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b/>
          <w:bCs/>
        </w:rPr>
        <w:t>ATA DA 27ª REUNIÃO ORDINÁRIA, REALIZADA</w:t>
      </w:r>
    </w:p>
    <w:p>
      <w:pPr>
        <w:pStyle w:val="Normal"/>
        <w:autoSpaceDE w:val="false"/>
        <w:jc w:val="center"/>
        <w:rPr/>
      </w:pPr>
      <w:r>
        <w:rPr>
          <w:rFonts w:cs="Bookman Old Style"/>
          <w:b/>
          <w:bCs/>
        </w:rPr>
        <w:t>AOS QUATRO DIAS DE AGOSTO DE DOIS MIL E NOVE,</w:t>
      </w:r>
    </w:p>
    <w:p>
      <w:pPr>
        <w:pStyle w:val="Normal"/>
        <w:autoSpaceDE w:val="false"/>
        <w:jc w:val="center"/>
        <w:rPr>
          <w:rFonts w:cs="Bookman Old Style"/>
          <w:u w:val="single"/>
        </w:rPr>
      </w:pPr>
      <w:r>
        <w:rPr>
          <w:rFonts w:cs="Bookman Old Style"/>
          <w:b/>
          <w:bCs/>
          <w:u w:val="single"/>
        </w:rPr>
        <w:t>PELA CÂMARA MUNICIPAL DE SANTA BÁRBARA D’OESTE</w:t>
      </w:r>
    </w:p>
    <w:p>
      <w:pPr>
        <w:pStyle w:val="Normal"/>
        <w:jc w:val="both"/>
        <w:rPr>
          <w:rFonts w:cs="Bookman Old Style"/>
          <w:u w:val="single"/>
        </w:rPr>
      </w:pPr>
      <w:r>
        <w:rPr>
          <w:rFonts w:cs="Bookman Old Style"/>
          <w:u w:val="single"/>
        </w:rPr>
      </w:r>
    </w:p>
    <w:p>
      <w:pPr>
        <w:pStyle w:val="TextBodyIndent"/>
        <w:ind w:hanging="0"/>
        <w:rPr/>
      </w:pPr>
      <w:r>
        <w:rPr/>
        <w:t xml:space="preserve">Aos quatro dias do mês de agosto do ano de dois mil e nove, às quatorze horas e quin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26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 xml:space="preserve">DECRETOS: </w:t>
      </w:r>
      <w:r>
        <w:rPr/>
        <w:t xml:space="preserve">Nº 3.982 – “Que autoriza o Departamento de Água e Esgoto de Santa Bárbara d’Oeste a proceder a abertura de crédito adicional suplementar, conforme autorizado pelo artigo 6º, do Decreto nº 3.913 de 18 de dezembro de 2008 e dá outras providências”, no valor de R$ 100.000,00 (cem mil reais); Nº 3.987 – “Dispõe sobre o tombamento de bem móvel de interesse cultural, histórico e afetivo deste Município, identificado como Locomotiva nº 1, popularmente conhecida como ‘Maquininha da Usina’, atualmente de propriedade da empresa Arcelormittal Brasil S.A. e dá outras providências”; Nº 3.988 – “Dispõe sobre abertura de crédito adicional suplementar, autorizado pelo inciso II, do artigo 5º, da Lei Municipal nº 3.058 de 17 de dezembro de 2008”, no valor de R$ 1.344.000,00 (um milhão, trezentos e quarenta e quatro mil reais); Nº 3.991 – “Dispõe sobre a transformação da Área de Desenvolvimento Infantil – ADI – ‘Profº José Renato Pedroso’ para Centro Integrado de Educação Pública – CIEP – ‘Profº José Renato Pedroso’”; Nº 3.992 – “Dispõe sobre a transformação da Área de Desenvolvimento Infantil – ADI – ‘Profª Therezinha de Castro Pacheco Sbravatti’ para Centro Integrado de Educação Pública – CIEP – ‘‘Profª Therezinha de Castro Pacheco Sbravatti’”. </w:t>
      </w:r>
      <w:r>
        <w:rPr>
          <w:b/>
        </w:rPr>
        <w:t xml:space="preserve">OFÍCIOS: </w:t>
      </w:r>
      <w:r>
        <w:rPr>
          <w:bCs/>
        </w:rPr>
        <w:t>Recebido do sr. Prefeito Municipal encaminhando a sanção e promulgação das seguintes Leis: Lei Municipal nº 3.097, de 29 de julho de 2009, que “</w:t>
      </w:r>
      <w:r>
        <w:rPr>
          <w:rFonts w:cs="Arial"/>
        </w:rPr>
        <w:t>Autoriza o Poder Executivo a firmar Convênio com a Entidade Assistencial S.O.S – Serviço de Obras Sociais, a fim de dar continuidade ao Convênio com a União sob nº. 541/MDS/2006 repassando recursos financeiros advindos da União, com encargo de contrapartida financeira, na forma que especifica e dá outras providências</w:t>
      </w:r>
      <w:r>
        <w:rPr>
          <w:bCs/>
        </w:rPr>
        <w:t>”, oriunda do Projeto de Lei nº 66/2009, de autoria do Poder Executivo; Lei Municipal nº 3.098, de 29 de julho de 2009, que “</w:t>
      </w:r>
      <w:r>
        <w:rPr>
          <w:rFonts w:cs="Arial"/>
        </w:rPr>
        <w:t>Autoriza o Município de Santa Bárbara d’Oeste a receber, mediante repasse efetuado pelo Governo do Estado de São Paulo, recursos financeiros a fundo perdido</w:t>
      </w:r>
      <w:r>
        <w:rPr>
          <w:bCs/>
        </w:rPr>
        <w:t>”, oriunda do Projeto de Lei nº 68/2009, de autoria do Poder Executivo; Lei Municipal nº 3.099, de 29 de julho de 2009, que “</w:t>
      </w:r>
      <w:r>
        <w:rPr>
          <w:rFonts w:cs="Arial"/>
        </w:rPr>
        <w:t>Autoriza o Município de Santa Bárbara d’Oeste a receber, mediante repasse efetuado pelo Governo do Estado de São Paulo, recursos financeiros a fundo perdido</w:t>
      </w:r>
      <w:r>
        <w:rPr>
          <w:bCs/>
        </w:rPr>
        <w:t>”, oriunda do Projeto de Lei nº 69/2009, de autoria do Poder Executivo; Lei Municipal nº 3.100, de 29 de julho de 2009, que “</w:t>
      </w:r>
      <w:r>
        <w:rPr>
          <w:rFonts w:cs="Arial"/>
        </w:rPr>
        <w:t>Autoriza o Município de Santa Bárbara d’Oeste a receber, mediante repasse efetuado pelo Governo do Estado de São Paulo, recursos financeiros a fundo perdido</w:t>
      </w:r>
      <w:r>
        <w:rPr>
          <w:bCs/>
        </w:rPr>
        <w:t>”, oriunda do Projeto de Lei nº 70/2009, de autoria do Poder Executivo; Lei Municipal nº 3.101, de 29 de julho de 2009, que “</w:t>
      </w:r>
      <w:r>
        <w:rPr>
          <w:rFonts w:cs="Arial"/>
        </w:rPr>
        <w:t>Autoriza o Município de Santa Bárbara d’Oeste a receber, mediante repasse efetuado pelo Governo do Estado de São Paulo, recursos financeiros a fundo perdido</w:t>
      </w:r>
      <w:r>
        <w:rPr>
          <w:bCs/>
        </w:rPr>
        <w:t>”, oriunda do Projeto de Lei nº 71/2009, de autoria do Poder Executivo; Lei Municipal nº 3.102, de 29 de julho de 2009, que “</w:t>
      </w:r>
      <w:r>
        <w:rPr>
          <w:rFonts w:cs="Arial"/>
        </w:rPr>
        <w:t>Autoriza o Município de Santa Bárbara d’Oeste a receber, mediante repasse efetuado pelo Governo do Estado de São Paulo, recursos financeiros a fundo perdido</w:t>
      </w:r>
      <w:r>
        <w:rPr>
          <w:bCs/>
        </w:rPr>
        <w:t>”, oriunda do Projeto de Lei nº 72/2009, de autoria do Poder Executivo; Lei Municipal nº 3.103, de 29 de julho de 2009, que “</w:t>
      </w:r>
      <w:r>
        <w:rPr>
          <w:rFonts w:cs="Arial"/>
        </w:rPr>
        <w:t>Autoriza o Município de Santa Bárbara d’Oeste a receber, mediante repasse efetuado pelo Governo do Estado de São Paulo, por intermédio da Secretaria de Estado da Cultura, recursos financeiros a fundo perdido</w:t>
      </w:r>
      <w:r>
        <w:rPr>
          <w:bCs/>
        </w:rPr>
        <w:t xml:space="preserve">”, oriunda do Projeto de Lei nº 73/2009, de autoria do Poder Executivo; </w:t>
      </w:r>
      <w:r>
        <w:rPr/>
        <w:t xml:space="preserve">Recebido do Secretário Municipal de Saúde, informando sobre a realização no próximo dia 13 de agosto de 2009, quinta-feira, a partir das 14h30m, neste Plenário, de Audiência Pública de Saúde, referente ao 2º Trimestre de 2009; </w:t>
      </w:r>
      <w:r>
        <w:rPr>
          <w:bCs/>
        </w:rPr>
        <w:t xml:space="preserve">Recebido do Secretário Municipal de Governo, encaminhando resposta à Moção nº 19/2009, de autoria do Ver. Ademir da Silva; Recebido do Secretário Municipal de Governo, encaminhando resposta à Moção nº 25/2009, de autoria do Ver. “Carlão Motorista”. </w:t>
      </w:r>
      <w:r>
        <w:rPr>
          <w:b/>
        </w:rPr>
        <w:t xml:space="preserve">MENSAGENS DE VETOS: </w:t>
      </w:r>
      <w:r>
        <w:rPr/>
        <w:t>Veto Total ao Autógrafo nº 39/2009, oriundo do Projeto de Lei nº 18/2009, de autoria do Ver. Ademir José da Silva, que “</w:t>
      </w:r>
      <w:r>
        <w:rPr>
          <w:rFonts w:cs="Arial"/>
          <w:spacing w:val="20"/>
        </w:rPr>
        <w:t xml:space="preserve">Dispõe sobre a </w:t>
      </w:r>
      <w:r>
        <w:rPr>
          <w:rFonts w:cs="Arial"/>
        </w:rPr>
        <w:t>instituição do</w:t>
      </w:r>
      <w:r>
        <w:rPr>
          <w:rFonts w:cs="Arial"/>
          <w:b/>
        </w:rPr>
        <w:t xml:space="preserve"> Programa de Inspeção Ambiental Veicular</w:t>
      </w:r>
      <w:r>
        <w:rPr>
          <w:rFonts w:cs="Arial"/>
        </w:rPr>
        <w:t xml:space="preserve"> </w:t>
      </w:r>
      <w:r>
        <w:rPr>
          <w:rStyle w:val="Emphasis"/>
          <w:rFonts w:cs="Arial"/>
          <w:i w:val="false"/>
          <w:iCs w:val="false"/>
          <w:spacing w:val="20"/>
        </w:rPr>
        <w:t xml:space="preserve">no Município de Santa Bárbara d’ Oeste </w:t>
      </w:r>
      <w:r>
        <w:rPr>
          <w:rFonts w:cs="Arial"/>
          <w:spacing w:val="20"/>
        </w:rPr>
        <w:t>e dá outras providências</w:t>
      </w:r>
      <w:r>
        <w:rPr/>
        <w:t>”; Veto Total ao Autógrafo nº 40/2009, oriundo do Projeto de Lei nº 43/2009, de autoria do Ver. Ducimar de Jesus Cardoso, que “</w:t>
      </w:r>
      <w:r>
        <w:rPr>
          <w:rFonts w:cs="Arial"/>
        </w:rPr>
        <w:t xml:space="preserve">Dispõe sobre denominação da unidade escolar de </w:t>
      </w:r>
      <w:r>
        <w:rPr>
          <w:rFonts w:cs="Arial"/>
          <w:b/>
        </w:rPr>
        <w:t>‘CIEP Professora Zélia Martins Sans’</w:t>
      </w:r>
      <w:r>
        <w:rPr>
          <w:rFonts w:cs="Arial"/>
        </w:rPr>
        <w:t>, dando outras providências</w:t>
      </w:r>
      <w:r>
        <w:rPr/>
        <w:t xml:space="preserve">”. </w:t>
      </w:r>
      <w:r>
        <w:rPr>
          <w:b/>
        </w:rPr>
        <w:t xml:space="preserve">PROJETO DE LEI: </w:t>
      </w:r>
      <w:r>
        <w:rPr/>
        <w:t xml:space="preserve">Nº 76 – “Dispõe sobre a abertura de crédito adicional especial ao Orçamento do Município para o ano de 2009 e dá outras providências”. </w:t>
      </w:r>
      <w:r>
        <w:rPr>
          <w:b/>
          <w:u w:val="single"/>
        </w:rPr>
        <w:t>DOCUMENTOS RECEBIDOS DE TERCEIROS</w:t>
      </w:r>
      <w:r>
        <w:rPr>
          <w:b/>
        </w:rPr>
        <w:t xml:space="preserve">: OFÍCIO: </w:t>
      </w:r>
      <w:r>
        <w:rPr/>
        <w:t>Recebido da Gerência da ALL – América Latina Logística do Brasil Malha Paulista S/A, encaminhando resposta à Moção nº 108/2009, de autoria do Ver. “Joi” Fornasari.</w:t>
      </w:r>
      <w:r>
        <w:rPr>
          <w:b/>
          <w:bCs/>
          <w:u w:val="single"/>
        </w:rPr>
        <w:t xml:space="preserve"> DOCUMENTOS DESTE PODER LEGISLATIVO</w:t>
      </w:r>
      <w:r>
        <w:rPr>
          <w:b/>
          <w:bCs/>
        </w:rPr>
        <w:t>: ATO DA MESA: Nº 57</w:t>
      </w:r>
      <w:r>
        <w:rPr>
          <w:bCs/>
        </w:rPr>
        <w:t xml:space="preserve"> – “Autoriza a concessão de vales-refeição aos servidores da Câmara Municipal de Santa Bárbara d’Oeste”. </w:t>
      </w:r>
      <w:r>
        <w:rPr>
          <w:b/>
          <w:bCs/>
        </w:rPr>
        <w:t xml:space="preserve">EMENDA SUBSTITUTIVA: </w:t>
      </w:r>
      <w:r>
        <w:rPr>
          <w:bCs/>
        </w:rPr>
        <w:t xml:space="preserve">Apresentada pela Comissão Permanente de Finanças, Orçamento e Economia ao Projeto de Lei nº 64/2009, constante da Ordem do Dia. </w:t>
      </w:r>
      <w:r>
        <w:rPr>
          <w:b/>
          <w:bCs/>
        </w:rPr>
        <w:t xml:space="preserve">PARECERES DAS COMISSÕES PERMANENTES: </w:t>
      </w:r>
      <w:r>
        <w:rPr>
          <w:bCs/>
        </w:rPr>
        <w:t>Justiça e Redação; Finanças, Orçamento e Economia (apresentando Emenda Substitutiva):</w:t>
      </w:r>
      <w:r>
        <w:rPr>
          <w:b/>
          <w:bCs/>
        </w:rPr>
        <w:t xml:space="preserve">Favoráveis </w:t>
      </w:r>
      <w:r>
        <w:rPr>
          <w:bCs/>
        </w:rPr>
        <w:t xml:space="preserve">ao Projeto de Lei nº 64/2009, de autoria do Poder Executivo, que “Autoriza o Município de Santa Bárbara d’Oeste a receber, mediante repasse efetuado pelo Governo do Estado de São Paulo, recursos financeiros a fundo perdido”. </w:t>
      </w:r>
      <w:r>
        <w:rPr>
          <w:b/>
          <w:bCs/>
        </w:rPr>
        <w:t>PROJETO DE LEI: Nº 75</w:t>
      </w:r>
      <w:r>
        <w:rPr>
          <w:bCs/>
        </w:rPr>
        <w:t xml:space="preserve"> – Ver. “Joi” Fornasari - “Denomina ruas do loteamento ‘Chácaras Beira Rio’, conforme detalha”. </w:t>
      </w:r>
      <w:r>
        <w:rPr>
          <w:b/>
          <w:bCs/>
        </w:rPr>
        <w:t xml:space="preserve">REQUERIMENTO À PRESIDÊNCIA: </w:t>
      </w:r>
      <w:r>
        <w:rPr>
          <w:bCs/>
        </w:rPr>
        <w:t xml:space="preserve">Recebido do Ver. “Joi” Fornasari </w:t>
      </w:r>
      <w:r>
        <w:rPr/>
        <w:t>solicitando a suspensão, por tempo indeterminado, da tramitação do Projeto de Lei nº 47/2009, que “</w:t>
      </w:r>
      <w:r>
        <w:rPr>
          <w:rFonts w:cs="Arial"/>
        </w:rPr>
        <w:t>Altera o zoneamento das ruas localizadas no bairro Conjunto Habitacional Roberto Romano”, nos termos do Art. 90, § 3º, do Regimento Interno</w:t>
      </w:r>
      <w:r>
        <w:rPr/>
        <w:t>.</w:t>
      </w:r>
      <w:r>
        <w:rPr>
          <w:b/>
        </w:rPr>
        <w:t>MOÇÕES: Nº 127</w:t>
      </w:r>
      <w:r>
        <w:rPr/>
        <w:t xml:space="preserve"> - Ver. Carlos Fontes - “Manifesta aplauso à Delegação Barbarense que participou com brilhantismo do 53º Jogos Regionais do Interior, realizado na cidade de Pirassununga-SP”; </w:t>
      </w:r>
      <w:r>
        <w:rPr>
          <w:b/>
        </w:rPr>
        <w:t>Nº 128 –</w:t>
      </w:r>
      <w:r>
        <w:rPr/>
        <w:t xml:space="preserve">  Ver. Carlos Fontes - “Manifesta aplauso ao nadador barbarense César Cielo Filho, pela conquista da medalha de ouro e quebra do recorde mundial nos 100 metros nado livre”. </w:t>
      </w:r>
      <w:r>
        <w:rPr>
          <w:b/>
        </w:rPr>
        <w:t>Nº 129 -</w:t>
      </w:r>
      <w:r>
        <w:rPr/>
        <w:t xml:space="preserve"> Ver. Danilo Godoy</w:t>
      </w:r>
      <w:r>
        <w:rPr>
          <w:rFonts w:cs="Arial"/>
        </w:rPr>
        <w:t xml:space="preserve"> - </w:t>
      </w:r>
      <w:r>
        <w:rPr/>
        <w:t xml:space="preserve">“Manifesta aplauso à TV Século 21, pelos 10 anos dedicados ao público infantil, jovem e adulto, sempre priorizando a orientação religiosa, com programação envolvente que abrange jornalismo, esporte, música, dramaturgia, além de transmissões ao vivo”. </w:t>
      </w:r>
      <w:r>
        <w:rPr>
          <w:b/>
        </w:rPr>
        <w:t>Nº 130 -</w:t>
      </w:r>
      <w:r>
        <w:rPr/>
        <w:t xml:space="preserve"> Ver. “Joi” Fornasari - “Manifesta Apelo ao DER -Departamento de Estradas de Rodagem, para que providências sejam tomadas quanto à colocação de cascalho em frente aos pontos de ônibus em toda a extensão da Rodovia Margarida da Graça Martins, SP-135, em nosso município de Santa Bárbara d’Oeste - SP”. </w:t>
      </w:r>
      <w:r>
        <w:rPr>
          <w:b/>
        </w:rPr>
        <w:t>Nº 131</w:t>
      </w:r>
      <w:r>
        <w:rPr/>
        <w:t xml:space="preserve"> - Ver. Carlos Fontes</w:t>
      </w:r>
      <w:r>
        <w:rPr>
          <w:rFonts w:cs="Arial"/>
        </w:rPr>
        <w:t xml:space="preserve"> - </w:t>
      </w:r>
      <w:r>
        <w:rPr/>
        <w:t xml:space="preserve">“Manifesta aplauso ao nadador barbarense César Cielo Filho, pela conquista da medalha de ouro nos 50 metros nado livre, com novo recorde do Campeonato Mundial, ocorrida no dia 1º de agosto de 2009 (sábado)”. </w:t>
      </w:r>
      <w:r>
        <w:rPr>
          <w:b/>
        </w:rPr>
        <w:t>REQUERIMENTOS: Nº 1170</w:t>
      </w:r>
      <w:r>
        <w:rPr/>
        <w:t xml:space="preserve"> – Ver. Ademir da Silva - “Voto de Pesar pelo passamento da Sra. Neusa Tereza de Morais, ocorrido recentemente”.</w:t>
      </w:r>
      <w:r>
        <w:rPr>
          <w:b/>
        </w:rPr>
        <w:t>Nº 1171</w:t>
      </w:r>
      <w:r>
        <w:rPr/>
        <w:t xml:space="preserve"> – Ver. “Carlão Motorista” - “Voto de Pesar pelo passamento do Sr. José Francisco de Oliveira, ocorrido recentemente”. </w:t>
      </w:r>
      <w:r>
        <w:rPr>
          <w:b/>
        </w:rPr>
        <w:t>Nº 1172</w:t>
      </w:r>
      <w:r>
        <w:rPr/>
        <w:t xml:space="preserve"> – Ver. “Joi” Fornasari- “Voto de Pesar pelo passamento do Sr. Jair Antonio Gomes Heleno,</w:t>
      </w:r>
      <w:r>
        <w:rPr>
          <w:b/>
        </w:rPr>
        <w:t xml:space="preserve"> </w:t>
      </w:r>
      <w:r>
        <w:rPr/>
        <w:t xml:space="preserve">ocorrido recentemente”. </w:t>
      </w:r>
      <w:r>
        <w:rPr>
          <w:b/>
        </w:rPr>
        <w:t>Nº 1173</w:t>
      </w:r>
      <w:r>
        <w:rPr/>
        <w:t xml:space="preserve"> – Ver. Ademir da Silva</w:t>
      </w:r>
      <w:r>
        <w:rPr>
          <w:rFonts w:cs="Arial"/>
        </w:rPr>
        <w:t xml:space="preserve"> - </w:t>
      </w:r>
      <w:r>
        <w:rPr/>
        <w:t xml:space="preserve">“Informações sobre depósito de pneus no aterro sanitário”; </w:t>
      </w:r>
      <w:r>
        <w:rPr>
          <w:b/>
        </w:rPr>
        <w:t>Nº 1174</w:t>
      </w:r>
      <w:r>
        <w:rPr/>
        <w:t xml:space="preserve"> – Ver. Ademir da Silva</w:t>
      </w:r>
      <w:r>
        <w:rPr>
          <w:rFonts w:cs="Arial"/>
        </w:rPr>
        <w:t xml:space="preserve"> - </w:t>
      </w:r>
      <w:r>
        <w:rPr/>
        <w:t xml:space="preserve"> “Informações sobre prédios alugados pelo Poder Executivo e cedido a outros órgãos Estadual ou Federal”; </w:t>
      </w:r>
      <w:r>
        <w:rPr>
          <w:b/>
        </w:rPr>
        <w:t>Nº 1175</w:t>
      </w:r>
      <w:r>
        <w:rPr/>
        <w:t xml:space="preserve"> – Ver. Ademir da Silva</w:t>
      </w:r>
      <w:r>
        <w:rPr>
          <w:rFonts w:cs="Arial"/>
        </w:rPr>
        <w:t xml:space="preserve"> - </w:t>
      </w:r>
      <w:r>
        <w:rPr/>
        <w:t xml:space="preserve"> “Informações sobre ônibus adquirido pela Prefeitura, com computadores a bordo, que será utilizado pela Secretaria Municipal de Educação”. </w:t>
      </w:r>
      <w:r>
        <w:rPr>
          <w:b/>
        </w:rPr>
        <w:t>Nº 1176</w:t>
      </w:r>
      <w:r>
        <w:rPr/>
        <w:t xml:space="preserve"> – Ver. “Kadu Garçom”- “</w:t>
      </w:r>
      <w:r>
        <w:rPr>
          <w:bCs/>
          <w:iCs/>
          <w:color w:val="000000"/>
        </w:rPr>
        <w:t>Informações</w:t>
      </w:r>
      <w:r>
        <w:rPr/>
        <w:t xml:space="preserve"> referentes à área localizada entre as Ruas Bueno Brandão e Joaquim Benedito do Amaral, no bairro Jardim Santa Inês”. </w:t>
      </w:r>
      <w:r>
        <w:rPr>
          <w:b/>
          <w:color w:val="000000"/>
        </w:rPr>
        <w:t>Nº 1177</w:t>
      </w:r>
      <w:r>
        <w:rPr>
          <w:color w:val="000000"/>
        </w:rPr>
        <w:t xml:space="preserve"> – </w:t>
      </w:r>
      <w:r>
        <w:rPr/>
        <w:t xml:space="preserve">Ver. “Carlão Motorista” - </w:t>
      </w:r>
      <w:r>
        <w:rPr>
          <w:color w:val="000000"/>
        </w:rPr>
        <w:t>“Informações</w:t>
      </w:r>
      <w:r>
        <w:rPr/>
        <w:t xml:space="preserve"> referentes ao vandalismo que vem acontecendo na A.D.I. ‘Therezinha de Castro Pacheco Sbravatti’, localizada na Rua Grécia, nº 505, no Jardim Europa</w:t>
      </w:r>
      <w:r>
        <w:rPr>
          <w:color w:val="000000"/>
        </w:rPr>
        <w:t xml:space="preserve">”. </w:t>
      </w:r>
      <w:r>
        <w:rPr>
          <w:b/>
        </w:rPr>
        <w:t>Nº 1178</w:t>
      </w:r>
      <w:r>
        <w:rPr/>
        <w:t xml:space="preserve"> – Ver. Carlos Fontes - “</w:t>
      </w:r>
      <w:r>
        <w:rPr>
          <w:bCs/>
          <w:iCs/>
          <w:color w:val="000000"/>
        </w:rPr>
        <w:t>Informações</w:t>
      </w:r>
      <w:r>
        <w:rPr>
          <w:i/>
        </w:rPr>
        <w:t xml:space="preserve"> </w:t>
      </w:r>
      <w:r>
        <w:rPr/>
        <w:t>quanto à conclusão da reforma da sede da Corporação Musical União Barbarense”;</w:t>
      </w:r>
    </w:p>
    <w:p>
      <w:pPr>
        <w:pStyle w:val="Normal"/>
        <w:tabs>
          <w:tab w:val="clear" w:pos="708"/>
          <w:tab w:val="left" w:pos="0" w:leader="none"/>
        </w:tabs>
        <w:jc w:val="both"/>
        <w:rPr/>
      </w:pPr>
      <w:r>
        <w:rPr>
          <w:b/>
        </w:rPr>
        <w:t>Nº 1179</w:t>
      </w:r>
      <w:r>
        <w:rPr/>
        <w:t xml:space="preserve"> – Ver. Carlos Fontes - “</w:t>
      </w:r>
      <w:r>
        <w:rPr>
          <w:bCs/>
          <w:iCs/>
          <w:color w:val="000000"/>
        </w:rPr>
        <w:t>Informações</w:t>
      </w:r>
      <w:r>
        <w:rPr>
          <w:i/>
        </w:rPr>
        <w:t xml:space="preserve"> </w:t>
      </w:r>
      <w:r>
        <w:rPr/>
        <w:t xml:space="preserve">quanto ao trânsito na Avenida de Cillos, na área central da cidade”. </w:t>
      </w:r>
      <w:r>
        <w:rPr>
          <w:b/>
        </w:rPr>
        <w:t>Nº 1180</w:t>
      </w:r>
      <w:r>
        <w:rPr/>
        <w:t xml:space="preserve"> – Ver. Fabiano “Pinguim” - “Informações referentes ao aparelho de Eletroencefalografia, para realizar o exame de Eletroencefalograma e mapeamento cerebral em pacientes do nosso município”. </w:t>
      </w:r>
      <w:r>
        <w:rPr>
          <w:b/>
        </w:rPr>
        <w:t>Nº 1181</w:t>
      </w:r>
      <w:r>
        <w:rPr/>
        <w:t xml:space="preserve"> – Ver. Danilo Godoy - “</w:t>
      </w:r>
      <w:r>
        <w:rPr>
          <w:bCs/>
          <w:iCs/>
          <w:color w:val="000000"/>
        </w:rPr>
        <w:t>Informações</w:t>
      </w:r>
      <w:r>
        <w:rPr/>
        <w:t xml:space="preserve"> quanto a atual situação e projeção de solução para o problema dos caçambeiros barbarenses”. </w:t>
      </w:r>
      <w:r>
        <w:rPr>
          <w:b/>
        </w:rPr>
        <w:t>Nº 1182</w:t>
      </w:r>
      <w:r>
        <w:rPr/>
        <w:t xml:space="preserve"> – Ver. Raimundo “Itaberaba”- “</w:t>
      </w:r>
      <w:r>
        <w:rPr>
          <w:bCs/>
          <w:iCs/>
          <w:color w:val="000000"/>
        </w:rPr>
        <w:t>Informações</w:t>
      </w:r>
      <w:r>
        <w:rPr/>
        <w:t xml:space="preserve"> sobre utilização, pela comunidade, das escolas municipais”. </w:t>
      </w:r>
      <w:r>
        <w:rPr>
          <w:b/>
        </w:rPr>
        <w:t>Nº 1183</w:t>
      </w:r>
      <w:r>
        <w:rPr/>
        <w:t xml:space="preserve"> – Ver. “Joi” Fornasari - “</w:t>
      </w:r>
      <w:r>
        <w:rPr>
          <w:bCs/>
          <w:iCs/>
          <w:color w:val="000000"/>
        </w:rPr>
        <w:t>Informações</w:t>
      </w:r>
      <w:r>
        <w:rPr/>
        <w:t xml:space="preserve"> referentes à existência de legislação quanto ao preenchimento de receituário médico com letra legível”; </w:t>
      </w:r>
      <w:r>
        <w:rPr>
          <w:b/>
        </w:rPr>
        <w:t>Nº 1184</w:t>
      </w:r>
      <w:r>
        <w:rPr/>
        <w:t xml:space="preserve"> – Ver. “Joi” Fornasari - “</w:t>
      </w:r>
      <w:r>
        <w:rPr>
          <w:bCs/>
          <w:iCs/>
          <w:color w:val="000000"/>
        </w:rPr>
        <w:t>Informações</w:t>
      </w:r>
      <w:r>
        <w:rPr/>
        <w:t xml:space="preserve"> referentes aos cursos profissionalizantes que o município oferece gratuitamente aos munícipes”; </w:t>
      </w:r>
      <w:r>
        <w:rPr>
          <w:b/>
        </w:rPr>
        <w:t>Nº 1185</w:t>
      </w:r>
      <w:r>
        <w:rPr/>
        <w:t xml:space="preserve"> – Ver. “Joi” Fornasari - “Informações referentes ao agendamento de consultas médicas com o Clínico Geral, no Postinho Médico do Conjunto Habitacional Roberto Romano”. </w:t>
      </w:r>
      <w:r>
        <w:rPr>
          <w:b/>
        </w:rPr>
        <w:t>INDICAÇÕES: Nº 764</w:t>
      </w:r>
      <w:r>
        <w:rPr/>
        <w:t xml:space="preserve"> – Ver. Cláudio Peressim - “Instalação de refletores para iluminação na quadra localizada na Rua Padre Arthur Sampaio, em frente aos blocos 105 e 140, no Conjunto Habitacional Roberto Romano”; </w:t>
      </w:r>
      <w:r>
        <w:rPr>
          <w:b/>
        </w:rPr>
        <w:t>Nº 765</w:t>
      </w:r>
      <w:r>
        <w:rPr/>
        <w:t xml:space="preserve"> – Ver. Cláudio Peressim - “Instalação de refletores para iluminação e melhorias na quadra localizada na Rua Jorge Juventino Aguiar, esquina com a Rua Francisco Fornasari Filho, em frente aos números 25 e 35, no Conjunto Habitacional Roberto Romano”.</w:t>
      </w:r>
    </w:p>
    <w:p>
      <w:pPr>
        <w:pStyle w:val="Normal"/>
        <w:tabs>
          <w:tab w:val="clear" w:pos="708"/>
          <w:tab w:val="left" w:pos="0" w:leader="none"/>
        </w:tabs>
        <w:jc w:val="both"/>
        <w:rPr>
          <w:rFonts w:cs="Bookman Old Style"/>
        </w:rPr>
      </w:pPr>
      <w:r>
        <w:rPr>
          <w:b/>
        </w:rPr>
        <w:t>Nº 766</w:t>
      </w:r>
      <w:r>
        <w:rPr/>
        <w:t xml:space="preserve"> - Ver. Ademir da Silva – “Operação tapa-buraco na Rua do Zinco, esquina com a Rua do Césio, próximo à entrada do Tivoli Shopping, no bairro Mollon”; </w:t>
      </w:r>
      <w:r>
        <w:rPr>
          <w:b/>
        </w:rPr>
        <w:t>Nº 767</w:t>
      </w:r>
      <w:r>
        <w:rPr/>
        <w:t xml:space="preserve"> - Ver. Ademir da Silva – “Operação tapa-buraco na Rua País de Gales, no bairro Cândido Bertine”; </w:t>
      </w:r>
      <w:r>
        <w:rPr>
          <w:b/>
        </w:rPr>
        <w:t>Nº 768</w:t>
      </w:r>
      <w:r>
        <w:rPr/>
        <w:t xml:space="preserve"> - Ver. Ademir da Silva – “Construção de áreas de lazer nas margens do Córrego Mollon, próximo a Rua Tenente João Benedito Caetano, nos bairros Cidade Nova II e Planalto do Sol”; </w:t>
      </w:r>
      <w:r>
        <w:rPr>
          <w:b/>
        </w:rPr>
        <w:t>Nº 769</w:t>
      </w:r>
      <w:r>
        <w:rPr/>
        <w:t xml:space="preserve"> - Ver. Ademir da Silva – “Operação tapa-buraco na Rua Heitor Vila Lobos, próximo à esquina com a Rua Ernesto de Cillos, no bairro Jardim Paraíso”; </w:t>
      </w:r>
      <w:r>
        <w:rPr>
          <w:b/>
        </w:rPr>
        <w:t>Nº 770</w:t>
      </w:r>
      <w:r>
        <w:rPr/>
        <w:t xml:space="preserve"> - Ver. Ademir da Silva– “Construção de abrigo com bancos em ponto de ônibus na Rua Joaquim Benedito Amaral, próximo à esquina com a Rua Bueno Brandão, no bairro Santa Inês”; </w:t>
      </w:r>
      <w:r>
        <w:rPr>
          <w:b/>
        </w:rPr>
        <w:t>Nº 771</w:t>
      </w:r>
      <w:r>
        <w:rPr/>
        <w:t xml:space="preserve"> - Ver. Ademir da Silva – “Construção de uma área de lazer no bairro Santa Inês”; </w:t>
      </w:r>
      <w:r>
        <w:rPr>
          <w:b/>
        </w:rPr>
        <w:t>Nº 772</w:t>
      </w:r>
      <w:r>
        <w:rPr/>
        <w:t xml:space="preserve"> - Ver. Ademir da Silva – “Construção de uma pista para caminhada no bairro Santa Inês”. </w:t>
      </w:r>
      <w:r>
        <w:rPr>
          <w:b/>
        </w:rPr>
        <w:t>Nº 773</w:t>
      </w:r>
      <w:r>
        <w:rPr/>
        <w:t xml:space="preserve"> - Ver. Fabiano “Pinguim” – “Manutenção do campo de bocha do Bairro Jardim Esmeralda”; </w:t>
      </w:r>
      <w:r>
        <w:rPr>
          <w:b/>
        </w:rPr>
        <w:t>Nº 774</w:t>
      </w:r>
      <w:r>
        <w:rPr/>
        <w:t xml:space="preserve"> - Ver. Fabiano “Pinguim” – “Reforma e pintura das mesas e bancos do campo de bocha do Jardim Pérola”; </w:t>
      </w:r>
      <w:r>
        <w:rPr>
          <w:b/>
        </w:rPr>
        <w:t>Nº 775</w:t>
      </w:r>
      <w:r>
        <w:rPr/>
        <w:t xml:space="preserve"> - Ver. Fabiano “Pinguim” – “Disponibilizar varredores de rua para o Bairro Conjunto Habitacional Ângelo Giubbina”; </w:t>
      </w:r>
      <w:r>
        <w:rPr>
          <w:b/>
        </w:rPr>
        <w:t>Nº 776</w:t>
      </w:r>
      <w:r>
        <w:rPr/>
        <w:t xml:space="preserve"> - Ver. Fabiano “Pinguim” – “Manutenção do sarjetão localizado na Rua do Arroz, esquina com a Rua do Carvão, no Bairro Jardim Pérola”; </w:t>
      </w:r>
      <w:r>
        <w:rPr>
          <w:b/>
        </w:rPr>
        <w:t>Nº 777</w:t>
      </w:r>
      <w:r>
        <w:rPr/>
        <w:t xml:space="preserve"> - Ver. Fabiano “Pinguim” – “Término do campo de malha localizado na Rua Jade, esquina com a Rua Cristal, no Bairro Jardim São Fernando”; </w:t>
      </w:r>
      <w:r>
        <w:rPr>
          <w:b/>
        </w:rPr>
        <w:t>Nº 778</w:t>
      </w:r>
      <w:r>
        <w:rPr/>
        <w:t xml:space="preserve"> - Ver. Fabiano “Pinguim” – “Disponibilizar um zelador para a escola Municipal Vereador José Luis Gomes da Silva - ZELO, no bairro Conjunto Habitacional dos Trabalhadores”; </w:t>
      </w:r>
      <w:r>
        <w:rPr>
          <w:b/>
        </w:rPr>
        <w:t>Nº 779</w:t>
      </w:r>
      <w:r>
        <w:rPr/>
        <w:t xml:space="preserve"> - Ver. Fabiano “Pinguim” – “Disponibilizar varredores de rua para o Bairro Conjunto Habitacional dos Trabalhadores”; </w:t>
      </w:r>
      <w:r>
        <w:rPr>
          <w:b/>
        </w:rPr>
        <w:t>Nº 780</w:t>
      </w:r>
      <w:r>
        <w:rPr/>
        <w:t xml:space="preserve"> - Ver. Fabiano “Pinguim” – “Operação tapa-buraco na Rua do Centeio, esquina com a Rua do Carvão, no Bairro Jardim Pérola”; </w:t>
      </w:r>
      <w:r>
        <w:rPr>
          <w:b/>
        </w:rPr>
        <w:t>Nº 781</w:t>
      </w:r>
      <w:r>
        <w:rPr/>
        <w:t xml:space="preserve"> - Ver. Fabiano “Pinguim” – “Operação tapa-buraco na Rua do Centeio, esquina com a Avenida Alfredo Contato, no Bairro Jardim São Fernando”; </w:t>
      </w:r>
      <w:r>
        <w:rPr>
          <w:b/>
        </w:rPr>
        <w:t>Nº 782</w:t>
      </w:r>
      <w:r>
        <w:rPr/>
        <w:t xml:space="preserve"> - Ver. Fabiano “Pinguim” – “Operação tapa-buracos na Rua do Trigo, esquina com a Rua do Petróleo, na altura do número 469, no Bairro Jardim Pérola”; </w:t>
      </w:r>
      <w:r>
        <w:rPr>
          <w:b/>
        </w:rPr>
        <w:t>Nº 783</w:t>
      </w:r>
      <w:r>
        <w:rPr/>
        <w:t xml:space="preserve"> - Ver. Fabiano “Pinguim” – “Construção de uma pista de treinamento para prática de direção veicular - categoria ‘A’ - motocicleta”; </w:t>
      </w:r>
      <w:r>
        <w:rPr>
          <w:b/>
        </w:rPr>
        <w:t>Nº 784</w:t>
      </w:r>
      <w:r>
        <w:rPr/>
        <w:t xml:space="preserve"> - Ver. Fabiano “Pinguim” – “Continuação da camada asfáltica da Rua Potiguares, no Distrito Industrial”; </w:t>
      </w:r>
      <w:r>
        <w:rPr>
          <w:b/>
        </w:rPr>
        <w:t>Nº 785</w:t>
      </w:r>
      <w:r>
        <w:rPr/>
        <w:t xml:space="preserve"> - Ver. Fabiano “Pinguim” – “Manutenção de bueiro localizado na Rua da Benignidade esquina com a Rua Travessa do Talento na altura do numero 603 no Bairro Vista Alegre”; </w:t>
      </w:r>
      <w:r>
        <w:rPr>
          <w:b/>
        </w:rPr>
        <w:t>Nº 786</w:t>
      </w:r>
      <w:r>
        <w:rPr/>
        <w:t xml:space="preserve"> - Ver. Fabiano “Pinguim” – “Instalação de uma caçamba de lixo na Rua da Benignidade, na altura do número 705, no Bairro Vista Alegre”;</w:t>
      </w:r>
      <w:r>
        <w:rPr>
          <w:b/>
        </w:rPr>
        <w:t>Nº 787</w:t>
      </w:r>
      <w:r>
        <w:rPr/>
        <w:t xml:space="preserve"> - Ver. Fabiano “Pinguim” – “Operação tapa-buraco na Rua Dr. Sebastião de Paula Coelho, esquina com a Rua Independência, na altura do número 860, no Bairro Residencial Rochelle”; </w:t>
      </w:r>
      <w:r>
        <w:rPr>
          <w:b/>
        </w:rPr>
        <w:t>Nº 788</w:t>
      </w:r>
      <w:r>
        <w:rPr/>
        <w:t xml:space="preserve"> - Ver. Fabiano “Pinguim” – “Limpeza e roçamento de área localizada entre as Ruas Potiguares e Carijós, no Bairro São Francisco”; </w:t>
      </w:r>
      <w:r>
        <w:rPr>
          <w:b/>
        </w:rPr>
        <w:t>Nº 789</w:t>
      </w:r>
      <w:r>
        <w:rPr/>
        <w:t xml:space="preserve"> - Ver. Fabiano “Pinguim” – “Manutenção de bueiro localizado na Rua Carijós, na altura do número 698, no Bairro Jardim São Francisco”. </w:t>
      </w:r>
      <w:r>
        <w:rPr>
          <w:b/>
        </w:rPr>
        <w:t>Nº 790</w:t>
      </w:r>
      <w:r>
        <w:rPr/>
        <w:t xml:space="preserve"> - Ver. “Kadu Garçom” - “</w:t>
      </w:r>
      <w:r>
        <w:rPr>
          <w:bCs/>
        </w:rPr>
        <w:t>Instalação de câmeras de filmagem nas entradas de todas as escolas e creches municipais</w:t>
      </w:r>
      <w:r>
        <w:rPr/>
        <w:t xml:space="preserve">”; </w:t>
      </w:r>
      <w:r>
        <w:rPr>
          <w:b/>
        </w:rPr>
        <w:t>Nº 791</w:t>
      </w:r>
      <w:r>
        <w:rPr/>
        <w:t xml:space="preserve"> - Ver. “Kadu Garçom” – “</w:t>
      </w:r>
      <w:r>
        <w:rPr>
          <w:bCs/>
        </w:rPr>
        <w:t>Cascalhamento das Ruas Carlos Guilherme Foster e Alexandre Furlan Calixto, no bairro Cruzeiro do Sul</w:t>
      </w:r>
      <w:r>
        <w:rPr/>
        <w:t xml:space="preserve">”; </w:t>
      </w:r>
      <w:r>
        <w:rPr>
          <w:b/>
        </w:rPr>
        <w:t>Nº 792</w:t>
      </w:r>
      <w:r>
        <w:rPr/>
        <w:t xml:space="preserve"> - Ver. “Kadu Garçom” – “Extração de árvore na Rua General Couto Magalhães, em frente ao número 85, no bairro 31 de Março”; </w:t>
      </w:r>
      <w:r>
        <w:rPr>
          <w:b/>
        </w:rPr>
        <w:t>Nº 793</w:t>
      </w:r>
      <w:r>
        <w:rPr/>
        <w:t xml:space="preserve"> - Ver. “Kadu Garçom”– “Poda de árvore na Rua Cônego Luiz da Silva, próximo ao número 311, localizada no bairro Parque Olaria”; </w:t>
      </w:r>
      <w:r>
        <w:rPr>
          <w:b/>
        </w:rPr>
        <w:t>Nº 794</w:t>
      </w:r>
      <w:r>
        <w:rPr/>
        <w:t xml:space="preserve"> - Ver. “Kadu Garçom”– “</w:t>
      </w:r>
      <w:r>
        <w:rPr>
          <w:bCs/>
        </w:rPr>
        <w:t>Construção de lombada ou similar na Rua Dom Pedro I, próximo ao número 326, no bairro Parque Olaria</w:t>
      </w:r>
      <w:r>
        <w:rPr/>
        <w:t xml:space="preserve">”; </w:t>
      </w:r>
      <w:r>
        <w:rPr>
          <w:b/>
        </w:rPr>
        <w:t>Nº 795</w:t>
      </w:r>
      <w:r>
        <w:rPr/>
        <w:t xml:space="preserve"> - Ver. “Kadu Garçom”– “Melhorias na iluminação pública da Rua Albânia, esquina com a Rua Inglaterra, próximo à Escola Estadual Professora Heloíza Therezinha Murbach Lacava, no bairro Jardim Europa III”. </w:t>
      </w:r>
      <w:r>
        <w:rPr>
          <w:b/>
        </w:rPr>
        <w:t>Nº 796</w:t>
      </w:r>
      <w:r>
        <w:rPr/>
        <w:t xml:space="preserve"> - Ver. “Carlão Motorista” - “Colocação de tampa de proteção para quadra de distribuição de energia elétrica (disjuntor), na A.D.I. ‘Therezinha de Castro Pacheco Sbravatti’, localizada na Rua Grécia, número 505, no Jardim Europa”; </w:t>
      </w:r>
      <w:r>
        <w:rPr>
          <w:b/>
        </w:rPr>
        <w:t>Nº 797</w:t>
      </w:r>
      <w:r>
        <w:rPr/>
        <w:t xml:space="preserve"> - Ver. “Carlão Motorista” - “Substituição e colocação de placas denominativas nas ruas dos bairros Jardim Europa, Santa Rosa, Parque Residencial Frezarin, Cândido Bertine, Parque Planalto e Parque Zabani”; </w:t>
      </w:r>
      <w:r>
        <w:rPr>
          <w:b/>
        </w:rPr>
        <w:t>Nº 798</w:t>
      </w:r>
      <w:r>
        <w:rPr/>
        <w:t xml:space="preserve"> – Ver. “Carlão Motorista” - “Alteração para sentido único de direção na Rua Inglaterra, na altura do número 536, no bairro Jardim Europa III”; </w:t>
      </w:r>
      <w:r>
        <w:rPr>
          <w:b/>
        </w:rPr>
        <w:t>Nº 799</w:t>
      </w:r>
      <w:r>
        <w:rPr/>
        <w:t xml:space="preserve"> – Ver. “Carlão Motorista” -  “Construção de uma lombada ou similar na Avenida São Paulo, antes do cruzamento com a Rua do Linho, no Bairro Cidade Nova”; </w:t>
      </w:r>
      <w:r>
        <w:rPr>
          <w:b/>
        </w:rPr>
        <w:t>Nº 800</w:t>
      </w:r>
      <w:r>
        <w:rPr/>
        <w:t xml:space="preserve"> – Ver. “Carlão Motorista” - “Reparo na camada asfáltica da Rua Profeta Geremias, defronte ao número 955, no Residencial Rochelle I”; </w:t>
      </w:r>
      <w:r>
        <w:rPr>
          <w:b/>
        </w:rPr>
        <w:t>Nº 801</w:t>
      </w:r>
      <w:r>
        <w:rPr/>
        <w:t xml:space="preserve"> – Ver. “Carlão Motorista” - “Colocação de tampa de proteção para bueiro na A.D.I. ‘Therezinha de Castro Pacheco Sbravatti’, localizada na Rua Grécia, número 505, no Jardim Europa”. </w:t>
      </w:r>
      <w:r>
        <w:rPr>
          <w:b/>
        </w:rPr>
        <w:t>Nº 802</w:t>
      </w:r>
      <w:r>
        <w:rPr/>
        <w:t xml:space="preserve"> - Ver. Laerte Silva - “</w:t>
      </w:r>
      <w:r>
        <w:rPr>
          <w:rFonts w:cs="Arial"/>
          <w:bCs/>
        </w:rPr>
        <w:t>Rotatória na Avenida Santa Bárbara, nas proximidades do bairro Jardim Esmeralda</w:t>
      </w:r>
      <w:r>
        <w:rPr/>
        <w:t xml:space="preserve">”; </w:t>
      </w:r>
      <w:r>
        <w:rPr>
          <w:b/>
        </w:rPr>
        <w:t>Nº 803</w:t>
      </w:r>
      <w:r>
        <w:rPr/>
        <w:t xml:space="preserve"> - Ver. Laerte Silva – “</w:t>
      </w:r>
      <w:r>
        <w:rPr>
          <w:rFonts w:cs="Arial"/>
          <w:bCs/>
        </w:rPr>
        <w:t>Troca de lâmpadas em via que liga os bairros Jardim das  Orquídeas e Jardim Barão</w:t>
      </w:r>
      <w:r>
        <w:rPr/>
        <w:t xml:space="preserve">”; </w:t>
      </w:r>
      <w:r>
        <w:rPr>
          <w:b/>
        </w:rPr>
        <w:t>Nº 804</w:t>
      </w:r>
      <w:r>
        <w:rPr/>
        <w:t xml:space="preserve"> - Ver. Laerte Silva – “</w:t>
      </w:r>
      <w:r>
        <w:rPr>
          <w:rFonts w:cs="Arial"/>
          <w:bCs/>
        </w:rPr>
        <w:t>Manutenção em lâmpadas da Avenida Alfredo Contatto, entre os bairros Jardim Dona Regina e Jardim Europa</w:t>
      </w:r>
      <w:r>
        <w:rPr/>
        <w:t xml:space="preserve">”; </w:t>
      </w:r>
      <w:r>
        <w:rPr>
          <w:b/>
        </w:rPr>
        <w:t>Nº 805</w:t>
      </w:r>
      <w:r>
        <w:rPr/>
        <w:t xml:space="preserve"> - Ver. Laerte Silva – “</w:t>
      </w:r>
      <w:r>
        <w:rPr>
          <w:rFonts w:cs="Arial"/>
          <w:bCs/>
        </w:rPr>
        <w:t>Poda de árvore localizada na Rua João Chagas, esquina com a Rua Aldemar Semmler, no bairro Parque Residencial Frezzarin</w:t>
      </w:r>
      <w:r>
        <w:rPr/>
        <w:t xml:space="preserve">”; </w:t>
      </w:r>
      <w:r>
        <w:rPr>
          <w:b/>
        </w:rPr>
        <w:t>Nº 806</w:t>
      </w:r>
      <w:r>
        <w:rPr/>
        <w:t xml:space="preserve"> - Ver. Laerte Silva – “</w:t>
      </w:r>
      <w:r>
        <w:rPr>
          <w:rFonts w:cs="Arial"/>
          <w:bCs/>
        </w:rPr>
        <w:t>Tapa-buraco na Rua Clóvis Belvilacqua, no bairro Parque Residencial Frezzarin</w:t>
      </w:r>
      <w:r>
        <w:rPr/>
        <w:t xml:space="preserve">”; </w:t>
      </w:r>
      <w:r>
        <w:rPr>
          <w:b/>
        </w:rPr>
        <w:t>Nº 807</w:t>
      </w:r>
      <w:r>
        <w:rPr/>
        <w:t xml:space="preserve"> - Ver. Laerte Silva – “</w:t>
      </w:r>
      <w:r>
        <w:rPr>
          <w:rFonts w:cs="Arial"/>
          <w:bCs/>
        </w:rPr>
        <w:t>Tapa-buraco na Rua País de Gales, no bairro Jardim Cândido Bertini</w:t>
      </w:r>
      <w:r>
        <w:rPr/>
        <w:t xml:space="preserve">”; </w:t>
      </w:r>
      <w:r>
        <w:rPr>
          <w:b/>
        </w:rPr>
        <w:t>Nº 808</w:t>
      </w:r>
      <w:r>
        <w:rPr/>
        <w:t xml:space="preserve"> - Ver. Laerte Silva – “</w:t>
      </w:r>
      <w:r>
        <w:rPr>
          <w:rFonts w:cs="Arial"/>
          <w:bCs/>
        </w:rPr>
        <w:t>Recapeamento no cruzamento entre a Avenida São Paulo com a Avenida Alfredo Contatto, no bairro Jardim Dona Regina</w:t>
      </w:r>
      <w:r>
        <w:rPr/>
        <w:t xml:space="preserve">”; </w:t>
      </w:r>
      <w:r>
        <w:rPr>
          <w:b/>
        </w:rPr>
        <w:t>Nº 809</w:t>
      </w:r>
      <w:r>
        <w:rPr/>
        <w:t xml:space="preserve"> - Ver. Laerte Silva – “</w:t>
      </w:r>
      <w:r>
        <w:rPr>
          <w:rFonts w:cs="Arial"/>
          <w:bCs/>
        </w:rPr>
        <w:t>Limpeza de calçada em terreno da Prefeitura, no bairro Parque Residencial Frezzarin</w:t>
      </w:r>
      <w:r>
        <w:rPr/>
        <w:t xml:space="preserve">”. </w:t>
      </w:r>
      <w:r>
        <w:rPr>
          <w:b/>
        </w:rPr>
        <w:t>Nº 810</w:t>
      </w:r>
      <w:r>
        <w:rPr/>
        <w:t xml:space="preserve"> - Ver. Danilo Godoy - “Sinalização de solo e instalação de sonorizadores ou lombadas no cruzamento da Rua General Osório com a Avenida Corifeu de Azevedo Marques”; </w:t>
      </w:r>
      <w:r>
        <w:rPr>
          <w:b/>
        </w:rPr>
        <w:t>Nº 811</w:t>
      </w:r>
      <w:r>
        <w:rPr/>
        <w:t xml:space="preserve"> - Ver. Danilo Godoy – “Serviços de varredores de rua na região central da cidade”; </w:t>
      </w:r>
      <w:r>
        <w:rPr>
          <w:b/>
        </w:rPr>
        <w:t>Nº 812</w:t>
      </w:r>
      <w:r>
        <w:rPr/>
        <w:t xml:space="preserve"> - Ver. Danilo Godoy – “Colocação de kit de iluminação na Avenida Juscelino Kubitschek de Oliveira, nº 650, próximo à ‘Têxtil Santo Antonio’, localizada no Jardim Brasília”; </w:t>
      </w:r>
      <w:r>
        <w:rPr>
          <w:b/>
        </w:rPr>
        <w:t>Nº 813</w:t>
      </w:r>
      <w:r>
        <w:rPr/>
        <w:t xml:space="preserve"> - Ver. Danilo Godoy – “Serviços de varredores de rua no Jardim Conceição”; </w:t>
      </w:r>
      <w:r>
        <w:rPr>
          <w:b/>
        </w:rPr>
        <w:t>Nº 814</w:t>
      </w:r>
      <w:r>
        <w:rPr/>
        <w:t xml:space="preserve"> - Ver. Danilo Godoy – “Distribuição de cascalho na Rua Osvaldo Graziani, nº 29, no Vale das Cigarras”; </w:t>
      </w:r>
      <w:r>
        <w:rPr>
          <w:b/>
        </w:rPr>
        <w:t>Nº 815</w:t>
      </w:r>
      <w:r>
        <w:rPr/>
        <w:t xml:space="preserve"> - Ver. Danilo Godoy– “Calçamento ao redor dos canteiros centrais localizados entre as Ruas Fernando de Noronha, Alagoas, Antonio Furlan e Acre, no Residencial Furlan”. </w:t>
      </w:r>
      <w:r>
        <w:rPr>
          <w:b/>
        </w:rPr>
        <w:t>Nº 816</w:t>
      </w:r>
      <w:r>
        <w:rPr/>
        <w:t xml:space="preserve"> - Ver. Raimundo “Itaberaba” - “Poda de árvore localizada na Rua Inácio Antonio, altura do nº. 98, no Centro”; </w:t>
      </w:r>
      <w:r>
        <w:rPr>
          <w:b/>
        </w:rPr>
        <w:t>Nº 817</w:t>
      </w:r>
      <w:r>
        <w:rPr/>
        <w:t xml:space="preserve"> - Ver. Raimundo “Itaberaba” – “Construção de canaleta para escoamento de água pluvial, na Rua Olímpio Pinto de Oliveira, esquina com a Rua Manoel Teixeira, na Vila Boldrin”. </w:t>
      </w:r>
      <w:r>
        <w:rPr>
          <w:b/>
        </w:rPr>
        <w:t>Nº 818</w:t>
      </w:r>
      <w:r>
        <w:rPr/>
        <w:t xml:space="preserve"> - Ver. “Joi” Fornasari - “Construção de canaleta na Rua General Orlando Geisel com a Rua Augusto Tasso Fragoso, no Bairro 31 de Março, próximo à praça”; </w:t>
      </w:r>
      <w:r>
        <w:rPr>
          <w:b/>
        </w:rPr>
        <w:t>Nº 819</w:t>
      </w:r>
      <w:r>
        <w:rPr/>
        <w:t xml:space="preserve"> – Ver. “Joi” Fornasari - “Conserto da guia da sarjeta na Rua 23 de Outubro, a partir da Rua Arthur Costa e Silva, sentido bairro/centro, no Bairro 31 de Março”; </w:t>
      </w:r>
      <w:r>
        <w:rPr>
          <w:b/>
        </w:rPr>
        <w:t>Nº 820</w:t>
      </w:r>
      <w:r>
        <w:rPr/>
        <w:t xml:space="preserve"> – Ver. “Joi” Fornasari - “Reconstrução do ponto de ônibus com cobertura, na Rodovia Margarida da Graça Martins, SP-135, Km 6,6, no Bairro Cruzeiro do Sul, próximo à empresa J.C.M. Artefatos de Borracha”; </w:t>
      </w:r>
      <w:r>
        <w:rPr>
          <w:b/>
        </w:rPr>
        <w:t>Nº 821</w:t>
      </w:r>
      <w:r>
        <w:rPr/>
        <w:t xml:space="preserve"> – Ver. “Joi” Fornasari - “Fechamento das cinco aberturas existentes no calçamento da escola EMEFEI ‘Augusto Scomparin’, entre a Rua Maria Grela Modenese e Avenida Cillo, no Bairro Jardim São Francisco e abertura de três novas áreas com espaçamento correto para o plantio de árvores”; </w:t>
      </w:r>
      <w:r>
        <w:rPr>
          <w:b/>
        </w:rPr>
        <w:t>Nº 822</w:t>
      </w:r>
      <w:r>
        <w:rPr/>
        <w:t xml:space="preserve"> - Ver. “Joi” Fornasari - “Contratação de Engenheiro Agrônomo, Engenheiro Florestal ou Biólogo para a Secretaria Municipal de Meio Ambiente”; </w:t>
      </w:r>
      <w:r>
        <w:rPr>
          <w:b/>
        </w:rPr>
        <w:t>Nº 823</w:t>
      </w:r>
      <w:r>
        <w:rPr/>
        <w:t xml:space="preserve"> – Ver. “Joi” Fornasari - “Conserto de duas salas no Posto de Saúde (consultório e pós-consulta e entrega de medicamentos), localizado na Avenida Sábato Ronsini”. Conforme disposição regimental os Requerimentos de Pesar estão automaticamente aprovados e as indicações serão encaminhadas ao Prefeito Municipal. </w:t>
      </w:r>
      <w:r>
        <w:rPr>
          <w:rFonts w:cs="Bookman Old Style"/>
          <w:b/>
          <w:bCs/>
        </w:rPr>
        <w:t xml:space="preserve">TRIBUNA LIVRE </w:t>
      </w:r>
      <w:r>
        <w:rPr>
          <w:rFonts w:cs="Bookman Old Style"/>
        </w:rPr>
        <w:t xml:space="preserve">: Neste momento, o sr. Presidente anunciou que encontravam-se na Casa, </w:t>
      </w:r>
      <w:r>
        <w:rPr/>
        <w:t xml:space="preserve">o Dr. Maurício de Cillo Zinsly e Dra. Luciana Raquel Costa Zinsly, veterinários, que através de requerimento formulado pelo Ver. “Joi” Fornasari, falariam aos senhores vereadores sobre a vacinação contra a raiva prevista para o mês de agosto, em animais de grande e pequeno porte. Convidou o Ver. “Joi” Fornasari, representado por sua assessora Lúcia, a recepcionar os convidados, conduzindo-os até a Tribuna da Casa que de acordo com o regimento interno teriam quinze minutos para a exposição. Com a palavra o vereador – </w:t>
      </w:r>
      <w:r>
        <w:rPr>
          <w:b/>
        </w:rPr>
        <w:t>JOSÉ LUÍS FORNASARI</w:t>
      </w:r>
      <w:r>
        <w:rPr/>
        <w:t xml:space="preserve"> – saudou a todos e mencionou a satisfação de receber dois grandes renomados veterinários que explanariam sobre a campanha de vacinação anti-rábica onde o veterinário. Dr. Maurício de Cillo Zinsly falaria sobre a vacinação de animais de grande porte e a Dra. Luciana Raquel Costa Zinsly falaria dos animais de pequeno porte. Com a palavra o Dr. – </w:t>
      </w:r>
      <w:r>
        <w:rPr>
          <w:b/>
        </w:rPr>
        <w:t>MAURÍCIO DE CILLO ZINSLY</w:t>
      </w:r>
      <w:r>
        <w:rPr/>
        <w:t xml:space="preserve"> – saudou a todos e explanou sobre alguns aspectos para a prevenção da raiva e salientou que o tema raiva divide-se em raiva urbana e raiva rural ou raiva dos herbívoros. Abordou que existem diferenças em relação à transmissão, aos portadores e em relação ao controle. Através da apresentação de slides apontou sobre o animal de interesse pecuário, o cavalo, herbívoro citado no quadro de raiva rural ao contrário do cachorro conhecido como o principal transmissor que é do meio urbano. Explicou que todo o ciclo está interligado e no ciclo rural os maiores representantes são o boi e o cavalo, o ciclo silvestre que são os reservatórios e como complemento o ciclo urbano que aparecem o gato e o cachorro e nunca poderia se esquecer do ciclo aéreo que são os morcegos. Abordou que o transmissor mais importante da raiva de grandes animais é o morcego hematófago, espécie </w:t>
      </w:r>
      <w:r>
        <w:rPr>
          <w:rFonts w:cs="Arial"/>
          <w:bCs/>
          <w:color w:val="000000"/>
        </w:rPr>
        <w:t>Desmodus rotundus</w:t>
      </w:r>
      <w:r>
        <w:rPr/>
        <w:t xml:space="preserve">, seria o mais abundante no Brasil onde há três espécies desses morcegos. Mencionou que nas últimas décadas vem crescendo a população desses morcegos; dado ao fato do desmatamento e criação de animais de interesses pecuários ocasionando a abundância de alimentos. Citou que de suma importância seria o controle e não o extermínio dos morcegos hematófagos, pois é um animal da fauna nacional do qual deveria mantê-lo sob controle. Abordou, por curiosidade, que em uma vaca o local da mordedura do morcego o ferimento em si não acarreta problemas, mas sim a transmissão do vírus rábico. Explicou que quando se pensa em raiva há a mentalização de um animal furioso e que nos grandes animais esse aspecto é o menos comum, pois o que acarreta é a paresia do membro torácico ocasionando dificuldade em se alimentar e com o passar de dois a três dias o animal entra em decúbito, o animal deita ocasionando dificuldade em reconhecer os sintomas. Citou também outros sintomas como a paresia de membros posteriores e completa onde o animal consegue se erguer com membros torácicos, mas não com o posterior e em seguida o decúbito e morte. Destacou que na raiva bovina é semelhante onde ataca sobre os membros torácicos e pélvicos observando a posição da cabeça, opistótomo - característica de animais cometidos pela raiva. Disse ainda que a raiva é uma doença que além de trazer perdas econômicas para a pecuária é também uma zoonose – doença transmitida a humano e todo cuidado é pouco em relação a ela e destacou em um breve histórico onde está há quatorze anos na profissão onde em dois mil e um teve um surto da raiva dos herbívoros, pois cresceu muito a população de morcegos e no Estado de São Paulo houve vários casos vindos pelo sul de Minas Gerais que na região não foram constatados casos, houve um constatado em Americana mas o animal já veio portador de outra região. Abordou que sem nenhuma explicação o surto chegou até Campinas se dirigindo a Jaguariúna e seguiu a Piracicaba, São Pedro, mas nos municípios de Santa Bárbara, Americana, Nova Odessa e Sumaré não existiram os casos. Novamente explicou as maneiras preventivas contra a raiva que seria o controle desses morcegos e vacinação dos animais onde esta no Estado de São Paulo não é mais obrigatória e são vacinados os animais que na propriedade há mordeduras de morcego e o controle desses é feito pelo Escritório de Defesa Agropecuária, que monitora todos os Estados. Explicou que o morcego precisa estar contaminado com o vírus da raiva para transmitir, através de sua mordedura que são capturados e analisados para realizar um levantamento por todo o Estado. Destacou que não pode ter pânico em relação a raiva e sim um controle no monitoramento da população e do vírus da raiva. Com a palavra a Dra. – </w:t>
      </w:r>
      <w:r>
        <w:rPr>
          <w:b/>
        </w:rPr>
        <w:t>LUCIANA RAQUEL COSTA ZINSLY</w:t>
      </w:r>
      <w:r>
        <w:rPr/>
        <w:t xml:space="preserve"> – saudou a todos e mencionou sobre a raiva urbana que é representada pelo gato e pelo cachorro principalmente que representa oitenta e cinco por cento normalmente pelos acidentes. Abordou que a transmissão se dá principalmente pela saliva contaminada do animal através da mordedura e também por arranhões uma vez que o animal por sua salivação constante pode contaminar suas unhas. Abordou que a raiva pode ser furiosa onde o animal tem a tendência ao ataque, pois apresentam instabilidade e nervosismo, tem a paralisia dos nervos faciais ocasionando sua baba, não se alimenta e não bebe água e evolui para a paralisia e acaba morrendo. Destacou que a raiva paralítica não dispõe do ataque do animal, pois há a paralisia dos membros posteriores e evolui a paralisia dos membros inferiores onde o animal não se alimenta ocasionando também sua morte. Abordou que a raiva não dispõe de cura, sendo uma doença fatal com isso tem que se ater a medidas de controle: como a vacinação feita anualmente nos cães e gatos sendo que em filhotes a vacinação se inicia aos cinco meses de idade, captura de cães errantes, sem proprietário, que podem transmitir a raiva a outros cães e humanos e orientação à população no sentido de levar os animais para as vacinações, orientar da gravidade da doença, pedir às pessoas a não mexerem com animais desconhecidos, doentes ou até mesmo que estiverem se alimentando, pois podem se enfurecer e morder. Com a palavra o vereador – </w:t>
      </w:r>
      <w:r>
        <w:rPr>
          <w:b/>
        </w:rPr>
        <w:t xml:space="preserve">JOSÉ LUÍS FORNASARI – </w:t>
      </w:r>
      <w:r>
        <w:rPr/>
        <w:t xml:space="preserve">agradeceu a presença dos convidados em atender seu pedido e expor sobre a raiva e questionou sobre o mês de agosto ser o mesmo escolhido para a vacinação e solicitou para que deixassem o telefone de contato para a população tirar suas dúvidas. Com a palavra a Dra. – </w:t>
      </w:r>
      <w:r>
        <w:rPr>
          <w:b/>
        </w:rPr>
        <w:t>LUCIANA RAQUEL COSTA ZINSLY</w:t>
      </w:r>
      <w:r>
        <w:rPr/>
        <w:t xml:space="preserve"> – respondeu que as pessoas denominam o mês de agosto como o mês do cachorro louco, mas não há comprovações que no mês referido haja manifestações dos sintomas. Afirmou que foi padronizado que no mês de agosto é realizada a vacinação contra a raiva aquelas feitas pela Prefeitura e citou que quando ela atende os animais em sua clínica é feito o reforço da vacina anualmente quando o animal completa um ano de idade não se atendo ao mês em questão mas ao mês de idade do animal. Com a palavra o vereador – </w:t>
      </w:r>
      <w:r>
        <w:rPr>
          <w:b/>
        </w:rPr>
        <w:t xml:space="preserve">JOSÉ LUÍS FORNASARI – </w:t>
      </w:r>
      <w:r>
        <w:rPr/>
        <w:t xml:space="preserve">questionou ao Dr. Maurício se a vacina é igual a de tétano e se são necessárias várias doses ao ano ou apenas uma. Com a palavra o Dr. – </w:t>
      </w:r>
      <w:r>
        <w:rPr>
          <w:b/>
        </w:rPr>
        <w:t xml:space="preserve">MAURÍCIO DE CILLO ZINSLY – </w:t>
      </w:r>
      <w:r>
        <w:rPr/>
        <w:t xml:space="preserve">respondeu que o animal necessita de uma dose, um reforço após trinta dias e depois anualmente. Mencionou que nas áreas endêmicas estão sendo dadas por recomendação: uma dose, a segunda dose em trinta dias e a vacinação a cada seis meses. Destacou que nas propriedades onde ele atende que tem comprovada a mordedura de morcegos faz a vacinação anual e insistiu que existe na região mordedura de morcego nos animais onde os morcegos precisam estar contaminados com o vírus da raiva e frisou que em sua explanação mencionou do morcego hematófago mas mesmos outros com outro hábito alimentar por habitar a mesma moradia dos morcegos hematófagos também podem ser portadores do vírus da raiva e aconselhou os habitantes para agirem com cuidado, colocando para fora e não manipular o animal pois uma mordida e arranhão desse animal transmite a raiva. Com a palavra o vereador – </w:t>
      </w:r>
      <w:r>
        <w:rPr>
          <w:b/>
        </w:rPr>
        <w:t xml:space="preserve">JOSÉ LUÍS FORNASARI – </w:t>
      </w:r>
      <w:r>
        <w:rPr/>
        <w:t xml:space="preserve">destacou a importância da vacinação e que Santa Bárbara d’Oeste vacinou dezoito mil animais entre gatos e cachorros. Com a palavra o Dr. – </w:t>
      </w:r>
      <w:r>
        <w:rPr>
          <w:b/>
        </w:rPr>
        <w:t xml:space="preserve">MAURÍCIO DE CILLO ZINSLY – </w:t>
      </w:r>
      <w:r>
        <w:rPr/>
        <w:t xml:space="preserve">discorreu que através de estatísticas os casos de raiva no Estado de São Paulo caiu gradativamente e abordou que em dois mil e um teve um crescimento da raiva rural e a raiva urbana que é controlada pela Zoonoses acaba por anos em cair o registro de casos. Com a palavra o vereador – </w:t>
      </w:r>
      <w:r>
        <w:rPr>
          <w:b/>
        </w:rPr>
        <w:t xml:space="preserve">ANIZIO TAVARES DA SILVA – </w:t>
      </w:r>
      <w:r>
        <w:rPr/>
        <w:t xml:space="preserve">mencionou que o assunto em questão é preocupante, pois o animal contaminado não tem cura e pode contaminar outros animais e seres humanos e questionou se o vírus é transmissível por várias vezes que ocorrerem os ferimentos. Com a palavra o Dr. – </w:t>
      </w:r>
      <w:r>
        <w:rPr>
          <w:b/>
        </w:rPr>
        <w:t xml:space="preserve">MAURÍCIO DE CILLO ZINSLY – </w:t>
      </w:r>
      <w:r>
        <w:rPr/>
        <w:t xml:space="preserve">respondeu que em todos os mamíferos, principalmente em morcegos a raiva é letal depois de manifestada e mencionou que já atendeu cavalos com raiva e quando há a suspeita da doença que leva o animal ao sacrifício ou óbito todos que mexeram com o cavalo entram em pânico e destacou que não tem necessidade do pânico pois existe o período de incubação e se tomadas as medidas profiláticas, vacinação ou soro vacinação das pessoas não desenvolverão o caso de raiva. Destacou que é necessário sim controlar, dando ênfase a vacinação e controle e ao atender o animal com sintomatologia nervosa, sugestivo de raiva, acompanhá-lo e se não se curar mandar material para análise. Com a palavra o vereador – </w:t>
      </w:r>
      <w:r>
        <w:rPr>
          <w:b/>
        </w:rPr>
        <w:t xml:space="preserve">ANIZIO TAVARES DA SILVA – </w:t>
      </w:r>
      <w:r>
        <w:rPr/>
        <w:t xml:space="preserve">questionou se um animal morrer com a doença jogando seu corpo em qualquer lugar e um outro comer o animal morto é possível a contaminação. Com a palavra o Dr. – </w:t>
      </w:r>
      <w:r>
        <w:rPr>
          <w:b/>
        </w:rPr>
        <w:t xml:space="preserve">MAURÍCIO DE CILLO ZINSLY – </w:t>
      </w:r>
      <w:r>
        <w:rPr/>
        <w:t>respondeu afirmativamente</w:t>
      </w:r>
      <w:r>
        <w:rPr>
          <w:b/>
        </w:rPr>
        <w:t>.</w:t>
      </w:r>
      <w:r>
        <w:rPr>
          <w:rFonts w:cs="Bookman Old Style"/>
        </w:rPr>
        <w:t xml:space="preserve">Com a palavra o vereador – </w:t>
      </w:r>
      <w:r>
        <w:rPr>
          <w:rFonts w:cs="Bookman Old Style"/>
          <w:b/>
        </w:rPr>
        <w:t xml:space="preserve">ERB OLIVEIRA MARTINS – </w:t>
      </w:r>
      <w:r>
        <w:rPr>
          <w:rFonts w:cs="Bookman Old Style"/>
        </w:rPr>
        <w:t xml:space="preserve">questionou sobre quando há suspeitas da raiva do animal onde pode ser encaminhado para análise. </w:t>
      </w:r>
      <w:r>
        <w:rPr/>
        <w:t xml:space="preserve">Com a palavra o Dr. – </w:t>
      </w:r>
      <w:r>
        <w:rPr>
          <w:b/>
        </w:rPr>
        <w:t xml:space="preserve">MAURÍCIO DE CILLO ZINSLY – </w:t>
      </w:r>
      <w:r>
        <w:rPr/>
        <w:t xml:space="preserve">respondeu que há um laboratório de referência na UNESP em Botucatu na Faculdade de Veterinária e os mais próximos são vários pelo Brasil, o Instituto Pasteur e o Instituto Biológico em São Paulo. Abordou que existe uma diferenciação, pois os animais de grande porte com os quais trabalha é reportado à defesa agro pecuária, órgão estadual e que faz o controle de vacinação, trânsito e sempre que se pede a Zoonose é atendido no município e os cachorros com a sintomatologia vão para a Zoonose e elas encaminham para os laboratórios de referências onde os mais próximos são os três já citados. Relatou em resumo que a Zoonose coordena a vacinação e nos animais de grande porte se reporta ao EDA de Piracicaba. Agradeceu o convite e passou o telefone da clínica para atendimento que é o 3455-0512. Dra. – </w:t>
      </w:r>
      <w:r>
        <w:rPr>
          <w:b/>
        </w:rPr>
        <w:t>LUCIANA RAQUEL COSTA ZINSLY</w:t>
      </w:r>
      <w:r>
        <w:rPr/>
        <w:t xml:space="preserve"> – agradeceu também pelo convite formulado a eles e agradeceu a todos pela participação. </w:t>
      </w:r>
      <w:r>
        <w:rPr>
          <w:rFonts w:cs="Bookman Old Style"/>
        </w:rPr>
        <w:t xml:space="preserve">Neste momento a sessão foi suspensa para a abertura da exposição Sem Fronteiras com obras da artista plástica Elisabete Padovesi e alunos. Após o término da exposição os vereadores se reuniram na sala da Presidência para discutirem sobre </w:t>
      </w:r>
      <w:r>
        <w:rPr/>
        <w:t xml:space="preserve">o projeto de lei nº 65/09, que dispõe sobre alteração e regularização do Comusa (Comissão Municipal de Saúde). </w:t>
      </w:r>
      <w:r>
        <w:rPr>
          <w:rFonts w:cs="Bookman Old Style"/>
        </w:rPr>
        <w:t xml:space="preserve">Reiniciada a sessão pela ordem falou o vereador – </w:t>
      </w:r>
      <w:r>
        <w:rPr>
          <w:rFonts w:cs="Bookman Old Style"/>
          <w:b/>
        </w:rPr>
        <w:t xml:space="preserve">CARLOS FONTES – </w:t>
      </w:r>
      <w:r>
        <w:rPr>
          <w:rFonts w:cs="Bookman Old Style"/>
        </w:rPr>
        <w:t xml:space="preserve">solicitou a inclusão do Projeto de Lei 65/2009 que dispõe sobre a alteração dos objetivos, composição e estrutura do COMUSA – Conselho Municipal de Saúde dando outras providências de autoria do senhor Prefeito Municipal Mário Celso Heins. Colocada a inclusão em votação foi </w:t>
      </w:r>
      <w:r>
        <w:rPr>
          <w:rFonts w:cs="Bookman Old Style"/>
          <w:b/>
        </w:rPr>
        <w:t xml:space="preserve">aprovada </w:t>
      </w:r>
      <w:r>
        <w:rPr>
          <w:rFonts w:cs="Bookman Old Style"/>
        </w:rPr>
        <w:t xml:space="preserve">por todos os vereadores presentes. Pela ordem falou o vereador - </w:t>
      </w:r>
      <w:r>
        <w:rPr>
          <w:rFonts w:cs="Bookman Old Style"/>
          <w:b/>
          <w:bCs/>
        </w:rPr>
        <w:t xml:space="preserve">ANTONIO CARLOS RIBEIRO – </w:t>
      </w:r>
      <w:r>
        <w:rPr>
          <w:rFonts w:cs="Bookman Old Style"/>
          <w:bCs/>
        </w:rPr>
        <w:t xml:space="preserve">solicitou a inclusão do Projeto de Lei 76/2009. Colocada a inclusão em votação foi </w:t>
      </w:r>
      <w:r>
        <w:rPr>
          <w:rFonts w:cs="Bookman Old Style"/>
          <w:b/>
        </w:rPr>
        <w:t xml:space="preserve">aprovada </w:t>
      </w:r>
      <w:r>
        <w:rPr>
          <w:rFonts w:cs="Bookman Old Style"/>
        </w:rPr>
        <w:t xml:space="preserve">por todos os vereadores presentes. Pela ordem falou o vereador - </w:t>
      </w:r>
      <w:r>
        <w:rPr>
          <w:rFonts w:cs="Bookman Old Style"/>
          <w:b/>
          <w:bCs/>
        </w:rPr>
        <w:t xml:space="preserve">DANILO GODOY - </w:t>
      </w:r>
      <w:r>
        <w:rPr>
          <w:rFonts w:cs="Bookman Old Style"/>
          <w:bCs/>
        </w:rPr>
        <w:t xml:space="preserve">solicitou a inclusão da Moção de Aplauso 129/2009 que manifesta aplauso a TV século XXI pelos dez anos dedicados ao público infantil, jovem e adulto sempre priorizando a orientação religiosa com programação envolvente que abrange jornalismo, esporte, música, dramaturgia, além de transmissões ao vivo. Colocada a inclusão em votação foi </w:t>
      </w:r>
      <w:r>
        <w:rPr>
          <w:rFonts w:cs="Bookman Old Style"/>
          <w:b/>
        </w:rPr>
        <w:t xml:space="preserve">aprovada </w:t>
      </w:r>
      <w:r>
        <w:rPr>
          <w:rFonts w:cs="Bookman Old Style"/>
        </w:rPr>
        <w:t xml:space="preserve">por todos os vereadores presentes. Pela ordem falou o vereador – </w:t>
      </w:r>
      <w:r>
        <w:rPr>
          <w:rFonts w:cs="Bookman Old Style"/>
          <w:b/>
        </w:rPr>
        <w:t xml:space="preserve">CARLOS FONTES – </w:t>
      </w:r>
      <w:r>
        <w:rPr>
          <w:rFonts w:cs="Bookman Old Style"/>
        </w:rPr>
        <w:t>solicitou a inclusão da Moção 127/2009 que manifesta aplauso a delegação barbarense que participou com brilhantismo nos jogos regionais do interior localizado na cidade de Pirassununga – SP e da Moção 128/2009 que manifesta aplauso ao nadador barbarense César Cielo Filho pela conquista da medalha de ouro e quebra do recorde mundial dos cem metros nado livre e também da Moção 131/2009 que manifesta aplauso ao nadador barbarense César Cielo Filho pela conquista da medalha de ouro nos cinqüenta metros nado livre como novo recorde do campeonato mundial ocorrido em primeiro de agosto de dois mil e nove.</w:t>
      </w:r>
      <w:r>
        <w:rPr>
          <w:rFonts w:cs="Bookman Old Style"/>
          <w:bCs/>
        </w:rPr>
        <w:t xml:space="preserve"> Colocadas as inclusões das Moções em votação foram </w:t>
      </w:r>
      <w:r>
        <w:rPr>
          <w:rFonts w:cs="Bookman Old Style"/>
          <w:b/>
        </w:rPr>
        <w:t xml:space="preserve">aprovadas </w:t>
      </w:r>
      <w:r>
        <w:rPr>
          <w:rFonts w:cs="Bookman Old Style"/>
        </w:rPr>
        <w:t>por todos os vereadores presentes.</w:t>
      </w:r>
      <w:r>
        <w:rPr>
          <w:b/>
          <w:bCs/>
        </w:rPr>
        <w:t xml:space="preserve"> ORDEM DO DIA - </w:t>
      </w:r>
      <w:r>
        <w:rPr>
          <w:rFonts w:cs="Bookman Old Style"/>
        </w:rPr>
        <w:t>o</w:t>
      </w:r>
      <w:r>
        <w:rPr/>
        <w:t xml:space="preserve">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R. Martinez, José Luís Fornasari, Laerte Antonio da Silva e Raimundo da Silva Sampaio. Neste momento o senhor Presidente solicitou ao 2º Secretário, ver. Laerte Antonio da Silva, que procedesse à leitura do título, número, ementa e pareceres dos projetos da </w:t>
      </w:r>
      <w:r>
        <w:rPr>
          <w:b/>
          <w:bCs/>
        </w:rPr>
        <w:t xml:space="preserve">ORDEM DO DIA: </w:t>
      </w:r>
      <w:r>
        <w:rPr>
          <w:rFonts w:cs="Arial"/>
          <w:b/>
        </w:rPr>
        <w:t>PROJETO DE LEI Nº 64/2009 -</w:t>
      </w:r>
      <w:r>
        <w:rPr>
          <w:rFonts w:cs="Arial"/>
        </w:rPr>
        <w:t xml:space="preserve"> “</w:t>
      </w:r>
      <w:r>
        <w:rPr>
          <w:bCs/>
        </w:rPr>
        <w:t>Autoriza o Município de Santa Bárbara d’Oeste a receber, mediante repasse efetuado pelo Governo do Estado de São Paulo, recursos financeiros a fundo perdido</w:t>
      </w:r>
      <w:r>
        <w:rPr>
          <w:rFonts w:cs="Arial"/>
        </w:rPr>
        <w:t xml:space="preserve">”. Autoria: Poder Executivo. Pareceres das Comissões Permanentes: de Justiça e Redação; de Finanças, Orçamento e Economia - </w:t>
      </w:r>
      <w:r>
        <w:rPr>
          <w:rFonts w:cs="Arial"/>
          <w:u w:val="single"/>
        </w:rPr>
        <w:t>Favoráveis</w:t>
      </w:r>
      <w:r>
        <w:rPr>
          <w:rFonts w:cs="Arial"/>
        </w:rPr>
        <w:t xml:space="preserve">. </w:t>
      </w:r>
      <w:r>
        <w:rPr>
          <w:rFonts w:cs="Arial"/>
          <w:b/>
        </w:rPr>
        <w:t xml:space="preserve">EMENDA SUBSTITUTIVA - </w:t>
      </w:r>
      <w:r>
        <w:rPr>
          <w:rFonts w:cs="Arial"/>
        </w:rPr>
        <w:t xml:space="preserve">“ O inc. I do art. 1º passa a vigorar com a seguinte redação: 1. receber através de repasse efetuado pelo governo do Estado de São Paulo recursos financeiros a fundo perdido no valor de R$ 50.000,00 procedente do Tesouro do Estado”. Autoria: Comissão Permanente de Finanças. Colocada a emenda substitutiva em discussão com a palavra o vereador - </w:t>
      </w:r>
      <w:r>
        <w:rPr>
          <w:rFonts w:cs="Bookman Old Style"/>
          <w:b/>
        </w:rPr>
        <w:t xml:space="preserve">CARLOS FONTES – </w:t>
      </w:r>
      <w:r>
        <w:rPr>
          <w:rFonts w:cs="Bookman Old Style"/>
        </w:rPr>
        <w:t>discorreu sobre a apresentação da emenda em questão por ocasião que no corpo do projeto não especifica o valor do convênio somente menciona o convênio e importâncias e somente na exposição de motivos que menciona que o valor é referente a cinqüenta mil reais nos termos do ofício: “ER 282/2009 expedida pela Senhora Esther Viana, Diretora do Escritório Regional de Campinas da unidade de articulação com os municípios da Secretaria de Economia e Planejamento do Estado onde este município recebeu autorização governamental para celebração de convênio para recebimento do repasse de cinqüenta mil reais de recursos financeiros a fundo perdido para aquisição de veículos automotores”. Destacou que a Comissão somente acrescentou através de emenda substitutiva o valor de cinqüenta mil reais procedentes do Tesouro do Estado e solicitou aos demais vereadores para acatar a emenda e aprovação do Projeto.</w:t>
      </w:r>
      <w:r>
        <w:rPr>
          <w:rFonts w:cs="Arial"/>
        </w:rPr>
        <w:t xml:space="preserve"> Colocada a emenda substitutiva em votação nominal</w:t>
      </w:r>
      <w:r>
        <w:rPr>
          <w:rFonts w:cs="Arial"/>
          <w:b/>
        </w:rPr>
        <w:t xml:space="preserve"> </w:t>
      </w:r>
      <w:r>
        <w:rPr>
          <w:rFonts w:cs="Arial"/>
        </w:rPr>
        <w:t>foi</w:t>
      </w:r>
      <w:r>
        <w:rPr>
          <w:rFonts w:cs="Arial"/>
          <w:b/>
        </w:rPr>
        <w:t xml:space="preserve"> aprovada </w:t>
      </w:r>
      <w:r>
        <w:rPr>
          <w:rFonts w:cs="Bookman Old Style"/>
        </w:rPr>
        <w:t xml:space="preserve">por todos os vereadores presentes. Colocado em discussão e votação nominal o </w:t>
      </w:r>
      <w:r>
        <w:rPr>
          <w:rFonts w:cs="Arial"/>
          <w:b/>
        </w:rPr>
        <w:t xml:space="preserve">PROJETO DE LEI Nº 64/2009, </w:t>
      </w:r>
      <w:r>
        <w:rPr>
          <w:rFonts w:cs="Arial"/>
        </w:rPr>
        <w:t xml:space="preserve">foi </w:t>
      </w:r>
      <w:r>
        <w:rPr>
          <w:rFonts w:cs="Arial"/>
          <w:b/>
        </w:rPr>
        <w:t xml:space="preserve">aprovado </w:t>
      </w:r>
      <w:r>
        <w:rPr>
          <w:rFonts w:cs="Arial"/>
        </w:rPr>
        <w:t xml:space="preserve">por todos os vereadores presentes. </w:t>
      </w:r>
      <w:r>
        <w:rPr>
          <w:rFonts w:cs="Bookman Old Style"/>
          <w:b/>
        </w:rPr>
        <w:t xml:space="preserve">PROJETO DE LEI 65/2009 – </w:t>
      </w:r>
      <w:r>
        <w:rPr>
          <w:rFonts w:cs="Bookman Old Style"/>
        </w:rPr>
        <w:t>“Dispõe sobre alterações dos objetivos, composição e estrutura do COMUSA – Conselho Municipal de Saúde, dando outras providências. Autoria: Poder Executivo.</w:t>
      </w:r>
      <w:r>
        <w:rPr>
          <w:rFonts w:cs="Arial"/>
        </w:rPr>
        <w:t xml:space="preserve"> </w:t>
      </w:r>
      <w:r>
        <w:rPr>
          <w:rFonts w:cs="Arial"/>
          <w:b/>
        </w:rPr>
        <w:t xml:space="preserve">EMENDAS AO </w:t>
      </w:r>
      <w:r>
        <w:rPr>
          <w:rFonts w:cs="Bookman Old Style"/>
          <w:b/>
        </w:rPr>
        <w:t xml:space="preserve">PROJETO DE LEI 65/2009 – </w:t>
      </w:r>
      <w:r>
        <w:rPr>
          <w:rFonts w:cs="Bookman Old Style"/>
        </w:rPr>
        <w:t xml:space="preserve">“ O caput do art. VI passa a ter a seguinte redação: a estrutura organizacional do COMUSA compreende em Plenário, Mesa Diretora e Comissão Executiva a seguir discriminada: 1- o art. 12 passa a vigorar com a seguinte redação, 2- na ausência do Presidente as reuniões do COMUSA serão abertas pelo Secretário Executivo que procederá a eleição de um Conselheiro para presidir os trabalhos, 3- segundo a emenda supressiva. Suprima ser um inc. III e IV do art. 3 os quais estão em duplicidade. </w:t>
      </w:r>
      <w:r>
        <w:rPr>
          <w:rFonts w:cs="Arial"/>
        </w:rPr>
        <w:t xml:space="preserve">Pareceres das Comissões Permanentes com o acatamento das emendas: de Justiça e Redação; de Finanças, Orçamento e Economia, Política Social - </w:t>
      </w:r>
      <w:r>
        <w:rPr>
          <w:rFonts w:cs="Arial"/>
          <w:u w:val="single"/>
        </w:rPr>
        <w:t>Favoráveis</w:t>
      </w:r>
      <w:r>
        <w:rPr>
          <w:rFonts w:cs="Arial"/>
        </w:rPr>
        <w:t>. Colocadas as emendas em votação nominal</w:t>
      </w:r>
      <w:r>
        <w:rPr>
          <w:rFonts w:cs="Arial"/>
          <w:b/>
        </w:rPr>
        <w:t xml:space="preserve"> </w:t>
      </w:r>
      <w:r>
        <w:rPr>
          <w:rFonts w:cs="Arial"/>
        </w:rPr>
        <w:t>foram</w:t>
      </w:r>
      <w:r>
        <w:rPr>
          <w:rFonts w:cs="Arial"/>
          <w:b/>
        </w:rPr>
        <w:t xml:space="preserve"> aprovadas </w:t>
      </w:r>
      <w:r>
        <w:rPr>
          <w:rFonts w:cs="Bookman Old Style"/>
        </w:rPr>
        <w:t xml:space="preserve">por todos os vereadores presentes. Colocado o </w:t>
      </w:r>
      <w:r>
        <w:rPr>
          <w:rFonts w:cs="Bookman Old Style"/>
          <w:b/>
        </w:rPr>
        <w:t xml:space="preserve">PROJETO DE LEI 65/2009 </w:t>
      </w:r>
      <w:r>
        <w:rPr>
          <w:rFonts w:cs="Bookman Old Style"/>
        </w:rPr>
        <w:t xml:space="preserve">em discussão com a palavra o vereador - </w:t>
      </w:r>
      <w:r>
        <w:rPr>
          <w:rFonts w:cs="Bookman Old Style"/>
          <w:b/>
          <w:bCs/>
        </w:rPr>
        <w:t xml:space="preserve">DANILO GODOY – </w:t>
      </w:r>
      <w:r>
        <w:rPr>
          <w:rFonts w:cs="Bookman Old Style"/>
          <w:bCs/>
        </w:rPr>
        <w:t xml:space="preserve">saudou a todos e discorreu sobre o assunto abordando a importância do projeto que altera algumas questões na estrutura, composição e objetivo do COMUSA, o Conselho Municipal de Saúde. Abordou que esse órgão se mostra cada vez mais importante e necessário para que o gestor público possa definir e melhorar as políticas públicas existentes no setor de saúde. Mencionou que quando trabalhava na rádio Santa Bárbara FM, 95.9, onde a sessão parava para discutir assuntos e a rádio tocava música, muitos ouvintes ligavam questionando o que havia ocorrido na Câmara. Abordou que quando se para uma sessão camarária é para discutir um assunto como o da importância do COMUSA, composição objetiva a estrutura do conselho que influencia de modo determinante a vida das pessoas e frisou novamente que a parada da sessão é para discutir coisas importantes e a importância do Projeto é muito grande que acredita que as mudanças agilizarão o trabalho e que também será fiscalizado pelos vereadores. Destacou que a aprovação agilizará o processo, mas deixou claro que a população sempre procurará o vereador quando precisar de algo não sendo diferente na saúde. Afirmou sua votação e apoio para a melhoria, mas que estarão de olho no resultado sendo o mais importante fator dos projetos, pedidos, requerimentos e destacou que apoiará o COMUSA e sempre estará à disposição no que for preciso. Com a palavra o vereador – </w:t>
      </w:r>
      <w:r>
        <w:rPr>
          <w:rFonts w:cs="Bookman Old Style"/>
          <w:b/>
          <w:bCs/>
        </w:rPr>
        <w:t xml:space="preserve">CARLOS FONTES – </w:t>
      </w:r>
      <w:r>
        <w:rPr>
          <w:rFonts w:cs="Bookman Old Style"/>
          <w:bCs/>
        </w:rPr>
        <w:t xml:space="preserve">agradeceu a presença do senhor Moreira que não é o presidente do COMUSA, que ainda está sem o presidente. Mencionou que existiu uma reunião na sala da Presidência para esclarecimento de dúvidas onde gerou as emendas aprovadas, referentes ao Projeto de Lei 65/2009 e que essas foram vistas e analisadas item a item. Afirmou que estarão acompanhando, pois a saúde é uma questão primordial na cidade e toda a equipe que elaborou o projeto fez o melhor para as ações do COMUSA entrarem em prática contando com o apoio dos vereadores. Finalizou parabenizando o COMUSA e o senhor Moreira que sempre lutou nesta questão desde a época em que foi vereador para melhor  estrutura do COMUSA. Com a palavra o vereador - </w:t>
      </w:r>
      <w:r>
        <w:rPr>
          <w:rFonts w:cs="Bookman Old Style"/>
          <w:b/>
          <w:bCs/>
        </w:rPr>
        <w:t xml:space="preserve">CLÁUDIO PERESSIM – </w:t>
      </w:r>
      <w:r>
        <w:rPr>
          <w:rFonts w:cs="Bookman Old Style"/>
          <w:bCs/>
        </w:rPr>
        <w:t xml:space="preserve">saudou a todos e parabenizou o senhor Moreira representante do COMUSA com o qual também já trabalhou e fez parte do Conselho representando os trabalhadores e com isso sabe da importância. Abordou que COMUSA parece ser uma palavra insignificante, mas representa um Conselho Municipal da Saúde onde muitas decisões se formam através do COMUSA que tem ligação com a vinda de recursos para a saúde da cidade e uma forte ligação com a DIR 12 que comanda o SUS em toda a região metropolitana. Mencionou que o projeto é oportuno onde sabem da importância e encaminhamento para os órgãos superiores através do projeto, pois no final de setembro tem a conferência da saúde onde se discutirão todos os problemas e destino. Disse ainda que é favorável ao projeto e ao diálogo para as adequações necessárias e destacou que nesta entidade não existe o vice e o importante é o que o COMUSA pode fazer pela saúde na cidade. Com a palavra o vereador - </w:t>
      </w:r>
      <w:r>
        <w:rPr>
          <w:rFonts w:cs="Bookman Old Style"/>
          <w:b/>
          <w:bCs/>
        </w:rPr>
        <w:t xml:space="preserve">ADEMIR JOSÉ DA SILVA – </w:t>
      </w:r>
      <w:r>
        <w:rPr>
          <w:rFonts w:cs="Bookman Old Style"/>
          <w:bCs/>
        </w:rPr>
        <w:t xml:space="preserve">saudou a todos e discorreu sobre o assunto onde lembrou que neste ano foram criados doze conselhos além do COMUSA, que passa por estruturação sendo o ex-vereador Moreira um dos responsáveis pelo acompanhamento e apoio na criação dos doze conselhos. Salientou que o COMUSA é um órgão importante que necessita da aprovação da mesma para receber verbas do Governo Estadual e Federal, não sendo assim um Conselho comum e sim muito importante. Ressaltou que a saúde de Santa Bárbara d’Oeste ainda não anda bem e vereadores, população e Poder Executivo tentam buscar alternativas e estes Conselhos foram criados para essa tentativa na busca de melhorias, inclusive terão assembléias do Conselho Municipal da Saúde onde todos podem participar como também nas reuniões do Conselho sendo assim tentativas importantes com a população, apesar de alguns avanços na saúde pública onde muito próximo Santa Bárbara d’Oeste terá o SAMU, ambulância móvel de resgate, e com isso na parte de esforços e formação de Conselhos a saúde anda bem, mas falta ainda muita coisa e entende que há os esforços de lideranças e pessoas. Abordou a importância de aprovar o Projeto para o bom encaminhamento das ações para a cidade de Santa Bárbara conseguir ter um bom atendimento na área da saúde e melhor atender a população e destacou que as emendas corretivas foram criadas para que o COMUSA funcione bem. </w:t>
      </w:r>
      <w:r>
        <w:rPr>
          <w:rFonts w:cs="Arial"/>
        </w:rPr>
        <w:t>Colocado o projeto em votação nominal</w:t>
      </w:r>
      <w:r>
        <w:rPr>
          <w:rFonts w:cs="Arial"/>
          <w:b/>
        </w:rPr>
        <w:t xml:space="preserve"> </w:t>
      </w:r>
      <w:r>
        <w:rPr>
          <w:rFonts w:cs="Arial"/>
        </w:rPr>
        <w:t>foi</w:t>
      </w:r>
      <w:r>
        <w:rPr>
          <w:rFonts w:cs="Arial"/>
          <w:b/>
        </w:rPr>
        <w:t xml:space="preserve"> aprovado </w:t>
      </w:r>
      <w:r>
        <w:rPr>
          <w:rFonts w:cs="Bookman Old Style"/>
        </w:rPr>
        <w:t>por todos os vereadores presentes.</w:t>
      </w:r>
      <w:r>
        <w:rPr>
          <w:rFonts w:cs="Bookman Old Style"/>
          <w:bCs/>
        </w:rPr>
        <w:t xml:space="preserve"> </w:t>
      </w:r>
      <w:r>
        <w:rPr>
          <w:rFonts w:cs="Bookman Old Style"/>
          <w:b/>
          <w:bCs/>
        </w:rPr>
        <w:t>PROJETO DE LEI</w:t>
      </w:r>
      <w:r>
        <w:rPr>
          <w:rFonts w:cs="Bookman Old Style"/>
          <w:bCs/>
        </w:rPr>
        <w:t xml:space="preserve"> </w:t>
      </w:r>
      <w:r>
        <w:rPr>
          <w:rFonts w:cs="Bookman Old Style"/>
          <w:b/>
          <w:bCs/>
        </w:rPr>
        <w:t xml:space="preserve">76/2009 – </w:t>
      </w:r>
      <w:r>
        <w:rPr>
          <w:rFonts w:cs="Bookman Old Style"/>
          <w:bCs/>
        </w:rPr>
        <w:t>“Dispõe sobre abertura de crédito adicional especial ao orçamento do município para o ano de 2009 e dá outras providências”.</w:t>
      </w:r>
      <w:r>
        <w:rPr>
          <w:rFonts w:cs="Bookman Old Style"/>
        </w:rPr>
        <w:t xml:space="preserve"> Autoria: Poder Executivo.</w:t>
      </w:r>
      <w:r>
        <w:rPr>
          <w:rFonts w:cs="Arial"/>
        </w:rPr>
        <w:t xml:space="preserve"> Pareceres das Comissões Permanentes: de Justiça e Redação; de Finanças, Orçamento e Economia - </w:t>
      </w:r>
      <w:r>
        <w:rPr>
          <w:rFonts w:cs="Arial"/>
          <w:u w:val="single"/>
        </w:rPr>
        <w:t>Favoráveis</w:t>
      </w:r>
      <w:r>
        <w:rPr>
          <w:rFonts w:cs="Arial"/>
        </w:rPr>
        <w:t>.</w:t>
      </w:r>
      <w:r>
        <w:rPr>
          <w:rFonts w:cs="Bookman Old Style"/>
        </w:rPr>
        <w:t xml:space="preserve"> Colocado em discussão com a palavra o vereador - </w:t>
      </w:r>
      <w:r>
        <w:rPr>
          <w:rFonts w:cs="Bookman Old Style"/>
          <w:b/>
          <w:bCs/>
        </w:rPr>
        <w:t xml:space="preserve">DANILO GODOY – </w:t>
      </w:r>
      <w:r>
        <w:rPr>
          <w:rFonts w:cs="Bookman Old Style"/>
          <w:bCs/>
        </w:rPr>
        <w:t xml:space="preserve">abordou a importância do referido projeto aonde vem a contemplar a área agrícola do município e unir em si as realidades do homem do campo e dos que trabalham na indústria. Mencionou que por muitas vezes a pessoa do campo passa por momentos difíceis, pois não há condições de tocar sua lavoura e adquirir implementos agrícolas a sua lavoura e até mesmo não tem condições de adquirir financiamento, pois se financiar perante um Banco Federal ou Estadual e acontecer algo em sua roça terá que entregar a terra em troco da dívida. Destacou que o projeto é um pedido que vem desde 2008, da gestão do Prefeito José Maria e foi feito junto ao Deputado Régis Ferreira de Oliveira, do PSC e destacou a importância de não só Santa Bárbara possa comprar trator agrícola, grade, grade niveladora e a carreta de quatro rodas com capacidade de quatro toneladas como também é importante saber como colocar à disposição para as pessoas os implementos e o trator. Abordou que acredita que o empenho feito venha a melhorar, pois a cidade se tornou um local de monocultura da cana-de-açúcar e o dinheiro desta para quem é fornecedor sai uma vez ao ano e resíduo em outro momento após alguns meses e a família dependente não consegue viver somente disso e acaba por se virar de outras formas. Destacou que o projeto será de grande ajuda onde poderão contar com auxílios para terem uma roça diferenciada para fomentar um pouco o ganha pão e com isso apoiou o Projeto de Lei e solicitou a votação e sansão pelo Prefeito para também ser colocado em prática como a espera das máquinas que vão cuidar das estradas rurais, pois devido suas andanças pelos últimos dias observou que pelos locais as chuvas complicaram os trajetos e podem complicar ainda mais se houver mais chuvas. Aparteou-o o vereador - </w:t>
      </w:r>
      <w:r>
        <w:rPr>
          <w:rFonts w:cs="Bookman Old Style"/>
          <w:b/>
          <w:bCs/>
        </w:rPr>
        <w:t xml:space="preserve">JOSÉ LUÍS FORNASARI – </w:t>
      </w:r>
      <w:r>
        <w:rPr>
          <w:rFonts w:cs="Bookman Old Style"/>
          <w:bCs/>
        </w:rPr>
        <w:t xml:space="preserve">mencionou que em relação à importância das máquinas se torna grande, pois uma hora máquina está atualmente setenta reais um trator convencional, sem potência, e um saco de milho para ser revendido a vinte reais e então uma hora de máquina tem três a quatro sacos de milho. Retomou </w:t>
      </w:r>
      <w:r>
        <w:rPr>
          <w:rFonts w:cs="Bookman Old Style"/>
        </w:rPr>
        <w:t xml:space="preserve">a palavra o vereador - </w:t>
      </w:r>
      <w:r>
        <w:rPr>
          <w:rFonts w:cs="Bookman Old Style"/>
          <w:b/>
          <w:bCs/>
        </w:rPr>
        <w:t>DANILO GODOY –</w:t>
      </w:r>
      <w:r>
        <w:rPr>
          <w:rFonts w:cs="Bookman Old Style"/>
          <w:bCs/>
        </w:rPr>
        <w:t xml:space="preserve"> Completou o raciocínio do vereador “Joi” em dizer que é um saco de milho já descascado e debulhado. Aparteou-o o vereador - </w:t>
      </w:r>
      <w:r>
        <w:rPr>
          <w:rFonts w:cs="Bookman Old Style"/>
          <w:b/>
          <w:bCs/>
        </w:rPr>
        <w:t xml:space="preserve">JOSÉ LUÍS FORNASARI – </w:t>
      </w:r>
      <w:r>
        <w:rPr>
          <w:rFonts w:cs="Bookman Old Style"/>
          <w:bCs/>
        </w:rPr>
        <w:t xml:space="preserve">complementou incluindo adubo, mão-de-obra e riscos que o lavrador tem com o tempo. Abordou que realmente as estradas estão péssimas e espera que o dinheiro arrecadado - três milhões de reais, ajudem os moradores rurais não só elas, mas também em torno às chácaras como o Cruzeiro do Sul e outros onde será bastante pertinente a compra das máquinas. Retomou a palavra </w:t>
      </w:r>
      <w:r>
        <w:rPr>
          <w:rFonts w:cs="Bookman Old Style"/>
        </w:rPr>
        <w:t xml:space="preserve">o vereador - </w:t>
      </w:r>
      <w:r>
        <w:rPr>
          <w:rFonts w:cs="Bookman Old Style"/>
          <w:b/>
          <w:bCs/>
        </w:rPr>
        <w:t>DANILO GODOY –</w:t>
      </w:r>
      <w:r>
        <w:rPr>
          <w:rFonts w:cs="Bookman Old Style"/>
          <w:bCs/>
        </w:rPr>
        <w:t xml:space="preserve"> abordou que um dia talvez haverá a valorização do homem do campo e fazer com que famílias consigam tirar suas subsistências do campo, da terra, da lavoura, pois tudo que compramos no supermercado sai da mão do homem do campo seja farinha, arroz, carne comprada no açougue tem a mão dessas pessoas que não são valorizadas e quando chegam em uma idade avançada não têm nem o direito de aposentar, pois nunca pagaram INSS. Mencionou que várias pessoas o procuram onde não conseguiram durante o período produtivo da vida na roça pagar um INSS e não conseguem afastar, pois não pagou e têm que esperar seus sessenta e cinco anos para pedir auxílio ao Governo que não é sua aposentadoria ou pensão. Citou que muitas vezes a situação o entristece, pois o homem do campo deveria ser mais bem cuidado onde muitas vezes um serviço braçal e bruto fazendo com que muitas vezes a pessoa perca sua saúde de forma mais rápida tendo seqüelas no corpo de forma acentuada e que não é valorizada. Afirmou em relação ao Projeto dizendo que o valor é baixo perto do que se precisa, perto do que o homem do campo e lavrador necessita e salientou que se mais adiante poderão conseguir emendas para ajudar e frisou que sonha para que um dia a cidade de Santa Bárbara d’Oeste não tenha somente a monocultura da cana, mas sim desenvolva outros produtos agrícolas e trabalho para a família do campo. </w:t>
      </w:r>
      <w:r>
        <w:rPr>
          <w:rFonts w:cs="Arial"/>
        </w:rPr>
        <w:t>Colocado o projeto em votação nominal</w:t>
      </w:r>
      <w:r>
        <w:rPr>
          <w:rFonts w:cs="Arial"/>
          <w:b/>
        </w:rPr>
        <w:t xml:space="preserve"> </w:t>
      </w:r>
      <w:r>
        <w:rPr>
          <w:rFonts w:cs="Arial"/>
        </w:rPr>
        <w:t>foi</w:t>
      </w:r>
      <w:r>
        <w:rPr>
          <w:rFonts w:cs="Arial"/>
          <w:b/>
        </w:rPr>
        <w:t xml:space="preserve"> aprovado </w:t>
      </w:r>
      <w:r>
        <w:rPr>
          <w:rFonts w:cs="Bookman Old Style"/>
        </w:rPr>
        <w:t xml:space="preserve">por todos os vereadores presentes. Pela ordem falou o vereador - </w:t>
      </w:r>
      <w:r>
        <w:rPr>
          <w:rFonts w:cs="Bookman Old Style"/>
          <w:b/>
          <w:bCs/>
        </w:rPr>
        <w:t xml:space="preserve">ADEMIR JOSÉ DA SILVA – </w:t>
      </w:r>
      <w:r>
        <w:rPr>
          <w:rFonts w:cs="Bookman Old Style"/>
          <w:bCs/>
        </w:rPr>
        <w:t xml:space="preserve">requereu ao Presidente para submeter ao Plenário a dispensa de votação da redação final dos Projetos de Lei 64/2009 e 65/2009 e solicitou a prorrogação do horário para a continuação dos trabalhos. Colocada a dispensa da redação final dos Projetos de Lei 64 e 65/2009 em votação foi </w:t>
      </w:r>
      <w:r>
        <w:rPr>
          <w:rFonts w:cs="Arial"/>
          <w:b/>
        </w:rPr>
        <w:t xml:space="preserve">aprovada </w:t>
      </w:r>
      <w:r>
        <w:rPr>
          <w:rFonts w:cs="Bookman Old Style"/>
        </w:rPr>
        <w:t xml:space="preserve">por todos os vereadores presentes. Colocada em votação a prorrogação do horário </w:t>
      </w:r>
      <w:r>
        <w:rPr>
          <w:rFonts w:cs="Bookman Old Style"/>
          <w:bCs/>
        </w:rPr>
        <w:t xml:space="preserve">foi </w:t>
      </w:r>
      <w:r>
        <w:rPr>
          <w:rFonts w:cs="Arial"/>
          <w:b/>
        </w:rPr>
        <w:t xml:space="preserve">aprovada </w:t>
      </w:r>
      <w:r>
        <w:rPr>
          <w:rFonts w:cs="Bookman Old Style"/>
        </w:rPr>
        <w:t xml:space="preserve">por todos os vereadores presentes. </w:t>
      </w:r>
      <w:r>
        <w:rPr>
          <w:rFonts w:cs="Arial"/>
          <w:b/>
        </w:rPr>
        <w:t>MOÇÃO - Nº 126/2009 -</w:t>
      </w:r>
      <w:r>
        <w:rPr>
          <w:rFonts w:cs="Arial"/>
        </w:rPr>
        <w:t xml:space="preserve"> Ver. Cláudio Peressim - “</w:t>
      </w:r>
      <w:r>
        <w:rPr/>
        <w:t>Manifesta Apelo à Gerência do Banco Nossa Caixa, Agência de Santa Bárbara d’Oeste, no sentido de instalar uma agência bancária para atender os bairros Laudissi, Parque Olaria, Residencial Rochelle e Conjunto Habitacional Roberto Romano</w:t>
      </w:r>
      <w:r>
        <w:rPr>
          <w:rFonts w:cs="Arial"/>
        </w:rPr>
        <w:t xml:space="preserve">”. Colocada em discussão com a palavra o vereador - </w:t>
      </w:r>
      <w:r>
        <w:rPr>
          <w:rFonts w:cs="Bookman Old Style"/>
          <w:b/>
          <w:bCs/>
        </w:rPr>
        <w:t xml:space="preserve">CLÁUDIO PERESSIM – </w:t>
      </w:r>
      <w:r>
        <w:rPr>
          <w:rFonts w:cs="Bookman Old Style"/>
          <w:bCs/>
        </w:rPr>
        <w:t xml:space="preserve">solicitou ao gerente do Banco Nossa Caixa o intermédio para a instalação de mais uma de suas unidades na Zona Sul da cidade que compreende os bairros: Conjunto Habitacional Roberto Romano, Laudisse, Rochelle, Parque Olaria, onde há uma grande concentração populacional onde se faz necessária a instalação de um atendimento. Mencionou que o recebimento de conta dos munícipes era realizado por uma padaria local que tinha um caixa que realizava o recebimento, mas infelizmente ocorreu assalto no local e a própria proprietária sofreu ameaça e para evitar problemas foi extinto o atendimento à população. Ressaltou que seu pedido é o atendimento à população local onde recentemente houve a reunião dele com demais comerciantes locais para intermediá-los juntamente com a ajuda do Deputado Francisco Sardelli do qual já agenda uma reunião com o Gerente Estadual da Nossa Caixa para a agilização de implantação ou criação de um ponto de atendimento no local. Explicou que a escolha da Nossa Caixa foi por ocasião que a Câmara Municipal já trabalha com a mesma e acredita ser mais acessível a extensão do atendimento da Nossa Caixa localizada na área central na Rua XV de Novembro para a área da Zona Sul da cidade e pede nessa Moção de Apelo para entenderem a necessidade e viabilidade dessa instalação na região com população superior a quinze mil pessoas evitando assim o risco de munícipes ao se dirigirem ao centro da cidade serem abordados ou perderem o seu dinheiro. </w:t>
      </w:r>
      <w:r>
        <w:rPr>
          <w:rFonts w:cs="Bookman Old Style"/>
        </w:rPr>
        <w:t xml:space="preserve">Colocada em votação </w:t>
      </w:r>
      <w:r>
        <w:rPr>
          <w:rFonts w:cs="Bookman Old Style"/>
          <w:bCs/>
        </w:rPr>
        <w:t xml:space="preserve">foi </w:t>
      </w:r>
      <w:r>
        <w:rPr>
          <w:rFonts w:cs="Arial"/>
          <w:b/>
        </w:rPr>
        <w:t xml:space="preserve">aprovada </w:t>
      </w:r>
      <w:r>
        <w:rPr>
          <w:rFonts w:cs="Bookman Old Style"/>
        </w:rPr>
        <w:t xml:space="preserve">por todos os vereadores presentes. </w:t>
      </w:r>
      <w:r>
        <w:rPr>
          <w:b/>
        </w:rPr>
        <w:t>MOÇÕES: Nº 127</w:t>
      </w:r>
      <w:r>
        <w:rPr/>
        <w:t xml:space="preserve"> - Ver. Carlos Fontes - “Manifesta aplauso à Delegação Barbarense que participou com brilhantismo do 53º Jogos Regionais do Interior, realizado na cidade de Pirassununga-SP”; </w:t>
      </w:r>
      <w:r>
        <w:rPr>
          <w:b/>
        </w:rPr>
        <w:t>Nº 128 –</w:t>
      </w:r>
      <w:r>
        <w:rPr/>
        <w:t xml:space="preserve"> Ver. Carlos Fontes - “Manifesta aplauso ao nadador barbarense César Cielo Filho, pela conquista da medalha de ouro e quebra do recorde mundial nos 100 metros nado livre”.</w:t>
      </w:r>
      <w:r>
        <w:rPr>
          <w:b/>
        </w:rPr>
        <w:t xml:space="preserve"> Nº 131</w:t>
      </w:r>
      <w:r>
        <w:rPr/>
        <w:t xml:space="preserve"> - Ver. Carlos Fontes</w:t>
      </w:r>
      <w:r>
        <w:rPr>
          <w:rFonts w:cs="Arial"/>
        </w:rPr>
        <w:t xml:space="preserve"> - </w:t>
      </w:r>
      <w:r>
        <w:rPr/>
        <w:t xml:space="preserve">“Manifesta aplauso ao nadador barbarense César Cielo Filho, pela conquista da medalha de ouro nos 50 metros nado livre, com novo recorde do Campeonato Mundial, ocorrida no dia 1º de agosto de 2009 (sábado)”. </w:t>
      </w:r>
      <w:r>
        <w:rPr>
          <w:rFonts w:cs="Arial"/>
        </w:rPr>
        <w:t xml:space="preserve">Colocadas em discussão com a palavra o vereador - </w:t>
      </w:r>
      <w:r>
        <w:rPr>
          <w:b/>
        </w:rPr>
        <w:t xml:space="preserve">CARLOS FONTES – </w:t>
      </w:r>
      <w:r>
        <w:rPr/>
        <w:t xml:space="preserve">abordou que após tantas notícias ruins sendo vinculadas como o vírus da gripe suína que deixam as pessoas em pânico, corrupções  do Senado e outras coisas ruins há a felicidade de mencionar algo de bom, um barbarense que colocou Santa Bárbara d’Oeste a nível mundial em destaque - o amigo César Cielo Filho, o Cesão. Destacou  nas duas Moções de Aplauso, suas vitórias e seus recordes nos cem metros nado livre e nos cinqüenta metros nado livre trazendo ao Brasil a medalha de ouro. Frisou a importância de aplaudir o barbarense que continua a fazer história ao disputar o décimo terceiro mundial de esportes aquáticos em Roma – Itália, conquistando a medalha de ouro em umas das provas mais rápidas e eficientes da natação mundial que é o cem e cinqüenta metros nado livre e com recorde no campeonato mundial. Acrescentou que tem o privilégio de falar das coisas boas da cidade, principalmente do nadador César Cielo Filho o qual mostrou porque ele veio e conseguiu emocionar o mundo inteiro quando ganhou a medalha de ouro e como foi colocado no corpo do requerimento onde diz: “ Senhor Presidente e nobres vereadores, entre os dias 13 e 26 de Julho de 2009 o barbarense César Cielo fez história ao disputar o 13º Mundial de Desportos Aquáticos em Roma, Itália conquistando a tão sonhada medalha de ouro em uma das provas mais nobres da natação mundial que é a de 100 m livres e com novo recorde mundial sul-americano ou brasileiro de 46 segundos e 91 milésimos. É de fato gratificante ver um filho de nossa cidade em dois anos dar um salto em sua vida e passar para a história da natação mundial e ver em um lugar mais alto do pódio cantando o Hino Nacional com emoção que o fez chorar, como também choraram muitos outros brasileiros que viram um barbarense conquistar o tão sonhado ouro do mundial para o nosso país. Ver o nosso “Cesão” como é mais conhecido ser aplaudido e reverenciado pelo público presente que lotavam o fórum itálico e saber que ele foi o primeiro homem a nadar abaixo dos 47 segundos nessa prova e conquistar uma medalha de ouro 27 anos após a medalha de Ricardo Prado é muita emoção e honra aos brasileiros em especial para os barbarenses, o ouro conquistado por César Cielo nos 100 metros livres e 50 metros livres do 13º Mundial de Desportos Aquáticos em Roma, foi mais um passo em sua trajetória de conquistas para o nosso povo brasileiro e em especial para o povo barbarense. Sua primeira conquista veio em águas barbarenses quando tinha somente 8 anos de idade em uma prova de 25 metros livre em um festival do Esporte Clube Barbarense que obteve o tempo de 25 metros em 18 segundos. Em sua carreira César Cielo, o “Cezão” ganhou títulos nacionais e internacionais, medalhista nos Jogos Pan-Americanos em 2007 no Rio de Janeiro, Jogos Olímpicos de Pequim em 2008 e em toda sua conquista faz questão em segurar em suas mãos a bandeira de Santa Bárbara d’Oeste que nos enche de orgulho e emoção”. Finalizou dizendo que é motivo de felicidade aplaudir o medalhista de ouro mundial César Cielo. </w:t>
      </w:r>
      <w:r>
        <w:rPr>
          <w:rFonts w:cs="Arial"/>
        </w:rPr>
        <w:t xml:space="preserve">Com a palavra o vereador - </w:t>
      </w:r>
      <w:r>
        <w:rPr>
          <w:rFonts w:cs="Bookman Old Style"/>
          <w:b/>
          <w:bCs/>
        </w:rPr>
        <w:t xml:space="preserve">CLÁUDIO PERESSIM – </w:t>
      </w:r>
      <w:r>
        <w:rPr>
          <w:rFonts w:cs="Bookman Old Style"/>
          <w:bCs/>
        </w:rPr>
        <w:t>parabenizou o vereador Carlos Fontes pelas Moções de Aplauso onde tudo o que leva pelo lado bom a cidade de Santa Bárbara d’Oeste a mídia seja municipal, estadual, nacional e mundial nos engrandece pois as boas notícias que faz as pessoas enxergarem a cidade de Santa Bárbara d’Oeste como uma cidade bonita, com potencial, com capacidade de desenvolvimento econômico sustentável, que é motivo de orgulho. Destacou também sobre a recuperação do corredor de Fórmula Um, Felipe Massa onde recentemente entristeceu a todos com o acidente ocorrido mas está se recuperando, pois também leva o nome do Brasil a nível internacional. Parabenizou também o jogador Diego Tardelli por ter sido convocado à Seleção Brasileira de Futebol, que também é um cidadão barbarense. C</w:t>
      </w:r>
      <w:r>
        <w:rPr>
          <w:rFonts w:cs="Bookman Old Style"/>
        </w:rPr>
        <w:t xml:space="preserve">olocadas em votação </w:t>
      </w:r>
      <w:r>
        <w:rPr>
          <w:rFonts w:cs="Bookman Old Style"/>
          <w:bCs/>
        </w:rPr>
        <w:t xml:space="preserve">foram </w:t>
      </w:r>
      <w:r>
        <w:rPr>
          <w:rFonts w:cs="Arial"/>
          <w:b/>
        </w:rPr>
        <w:t xml:space="preserve">aprovadas </w:t>
      </w:r>
      <w:r>
        <w:rPr>
          <w:rFonts w:cs="Bookman Old Style"/>
        </w:rPr>
        <w:t xml:space="preserve">por todos os vereadores presentes. </w:t>
      </w:r>
      <w:r>
        <w:rPr>
          <w:b/>
        </w:rPr>
        <w:t>Nº 129 -</w:t>
      </w:r>
      <w:r>
        <w:rPr/>
        <w:t xml:space="preserve"> Ver. Danilo Godoy</w:t>
      </w:r>
      <w:r>
        <w:rPr>
          <w:rFonts w:cs="Arial"/>
        </w:rPr>
        <w:t xml:space="preserve"> - </w:t>
      </w:r>
      <w:r>
        <w:rPr/>
        <w:t>“Manifesta aplauso à TV Século 21, pelos 10 anos dedicados ao público infantil, jovem e adulto, sempre priorizando a orientação religiosa, com programação envolvente que abrange jornalismo, esporte, música, dramaturgia, além de transmissões ao vivo”.</w:t>
      </w:r>
      <w:r>
        <w:rPr>
          <w:rFonts w:cs="Bookman Old Style"/>
          <w:b/>
          <w:bCs/>
        </w:rPr>
        <w:t xml:space="preserve"> </w:t>
      </w:r>
      <w:r>
        <w:rPr>
          <w:rFonts w:cs="Arial"/>
        </w:rPr>
        <w:t xml:space="preserve">Colocada em discussão com a palavra o vereador - </w:t>
      </w:r>
      <w:r>
        <w:rPr>
          <w:rFonts w:cs="Bookman Old Style"/>
          <w:b/>
          <w:bCs/>
        </w:rPr>
        <w:t xml:space="preserve">DANILO GODOY – </w:t>
      </w:r>
      <w:r>
        <w:rPr>
          <w:rFonts w:cs="Bookman Old Style"/>
          <w:bCs/>
        </w:rPr>
        <w:t xml:space="preserve">discorreu sobre a Moção onde destacou que a Tevê Século Vinte e Um  tem sua sede na cidade de Valinhos e emprega cerca de trezentos profissionais na área de televisão e tem o seu sinal chegado a todo Brasil através da tevê  a cabo e parabólicas e em muitas cidades através do sinal aberto. Mencionou que a Tevê Século Vinte e Um tem como norte a orientação religiosa, mas também programas que abrangem o jornalismo, o esporte, a música, a dramaturgia e várias transmissões ao vivo e abordou que em um mundo em que ouvimos muitas coisas ruins e complicadas e valores não são mais invertidos mas os valores bons são sobrepujados pelos valores ruins em que vemos foi encontrado essa iniciativa do Padre Eduardo, da Irmã Luisa e várias outras pessoas para levar ao ar da família brasileira um alento, algo de bom que venha acrescentar as vidas e fazer com que as pessoas meditem e saibam que existe algo melhor. Destacou que a iniciativa já vem há mais de vinte e cinco anos quando o Padre Eduardo veio ao Brasil, pois é americano, onde trouxe a renovação carismática e em uma garagem emprestada, com câmeras alugadas começou a fazer o primeiro programa católico na tevê que era paga, alugando horários na tevê e os mesmos se transformaram em estrutura que hoje é a Tevê Século Vinte e Um. Observou que recentemente a tevê está em processo de digitalização, como determina o Ministério das Comunicações, e teve o aumento nos seus quilowatts de potência de um para cinco, chegando na cidade de Santa Bárbara d’ Oeste em tevê aberta e em várias outras regiões até mesmo em Sorocaba onde uma grande parte recebe em tevê aberta a Tevê Século Vinte e Um. Abordou também que os Estados do Acre, Espírito Santo, Goiás, Minas Gerais, Paraná, Rio de Janeiro, Rio Grande do Sul, Sergipe, São Paulo têm projetos de expansão que já foi elaborado e tem sido visto com bons olhos por várias pessoas e com isso solicitou o apoio dos demais vereadores para a referida Moção, pois difundir más notícias e colocar coisas ruins na cabeça das pessoas é fácil o difícil é mostrar que existe um caminho e algo melhor e acreditaria que não importava se fosse uma tevê ou programa católico, evangélica ou outra denominação que se coloque à disposição de fazer com que o ser humano evolua e que tenha seu lado espiritual mais desenvolvido e que venha a ter a família mais estruturada e com isso pediu o voto dos demais vereadores independente de crenças  e do que se acredita e centralizar em Deus e com isso qualquer iniciativa que melhore a vida das pessoas em um mundo conturbado terá que aplaudir e que realmente ser acatada. </w:t>
      </w:r>
      <w:r>
        <w:rPr>
          <w:rFonts w:cs="Arial"/>
        </w:rPr>
        <w:t xml:space="preserve">Com a palavra o vereador - </w:t>
      </w:r>
      <w:r>
        <w:rPr>
          <w:b/>
        </w:rPr>
        <w:t xml:space="preserve">CARLOS FONTES – </w:t>
      </w:r>
      <w:r>
        <w:rPr/>
        <w:t xml:space="preserve">parabenizou o vereador Danilo pela Moção de Aplauso à </w:t>
      </w:r>
      <w:r>
        <w:rPr>
          <w:rFonts w:cs="Bookman Old Style"/>
          <w:bCs/>
        </w:rPr>
        <w:t xml:space="preserve">Tevê Século Vinte e Um onde também elogiou o vereador no que ele mencionou a respeito das coisas boas, pois é muito importante. Acrescentou que esteve acompanhando </w:t>
      </w:r>
      <w:r>
        <w:rPr/>
        <w:t xml:space="preserve">a </w:t>
      </w:r>
      <w:r>
        <w:rPr>
          <w:rFonts w:cs="Bookman Old Style"/>
          <w:bCs/>
        </w:rPr>
        <w:t>Tevê Século Vinte e Um e viu o trabalho feito e o objetivo foi um só em realmente procurar fazer o bem às pessoas e usar o canal de televisão, sendo uma fantástica arma, e usá-lo para coisas boas, pois muitas coisas ruins são vistas na televisão como violência, corrupção que bombardeia a cabeça do telespectador com coisas negativas tornando as pessoas mal humoradas onde qualquer situação se torna motivo de fatalidade, por ocasião das pessoas estarem vivendo estressadamente e com coisas negativas na cabeça. Registrou que quando se tem um canal de televisão como o canal Século Vinte e Um e outros que transmitem o bem e valoriza a família é importante também ser valorizado por ocasião de que infelizmente há mais a propagação de coisas ruins. Contou um exemplo de alguém que morava perto de sua casa e quando acontecia algo na cidade a pessoa pedia a ele o jornal para saber quem matou quem, onde infelizmente com isso as pessoas estão sendo bombardeadas e trazendo a si coisas negativas. Parabenizou o vereador Danilo pela Moção e teve seu voto favorável, pois é de suma importância as boas ações que a Tevê Século Vinte e Um presta à comunidade. C</w:t>
      </w:r>
      <w:r>
        <w:rPr>
          <w:rFonts w:cs="Bookman Old Style"/>
        </w:rPr>
        <w:t xml:space="preserve">olocada em votação </w:t>
      </w:r>
      <w:r>
        <w:rPr>
          <w:rFonts w:cs="Bookman Old Style"/>
          <w:bCs/>
        </w:rPr>
        <w:t xml:space="preserve">foi </w:t>
      </w:r>
      <w:r>
        <w:rPr>
          <w:rFonts w:cs="Arial"/>
          <w:b/>
        </w:rPr>
        <w:t xml:space="preserve">aprovada </w:t>
      </w:r>
      <w:r>
        <w:rPr>
          <w:rFonts w:cs="Bookman Old Style"/>
        </w:rPr>
        <w:t xml:space="preserve">por todos os vereadores presentes. </w:t>
      </w:r>
      <w:r>
        <w:rPr>
          <w:b/>
        </w:rPr>
        <w:t>REQUERIMENTOS: Nº 1173</w:t>
      </w:r>
      <w:r>
        <w:rPr/>
        <w:t xml:space="preserve"> – Ver. Ademir da Silva</w:t>
      </w:r>
      <w:r>
        <w:rPr>
          <w:rFonts w:cs="Arial"/>
        </w:rPr>
        <w:t xml:space="preserve"> - </w:t>
      </w:r>
      <w:r>
        <w:rPr/>
        <w:t xml:space="preserve">“Informações sobre depósito de pneus no aterro sanitário”; </w:t>
      </w:r>
      <w:r>
        <w:rPr>
          <w:b/>
        </w:rPr>
        <w:t>Nº 1174</w:t>
      </w:r>
      <w:r>
        <w:rPr/>
        <w:t xml:space="preserve"> – Ver. Ademir da Silva</w:t>
      </w:r>
      <w:r>
        <w:rPr>
          <w:rFonts w:cs="Arial"/>
        </w:rPr>
        <w:t xml:space="preserve"> -</w:t>
      </w:r>
      <w:r>
        <w:rPr/>
        <w:t xml:space="preserve"> “Informações sobre prédios alugados pelo Poder Executivo e cedido a outros órgãos Estadual ou Federal”; </w:t>
      </w:r>
      <w:r>
        <w:rPr>
          <w:b/>
        </w:rPr>
        <w:t>Nº 1175</w:t>
      </w:r>
      <w:r>
        <w:rPr/>
        <w:t xml:space="preserve"> – Ver. Ademir da Silva</w:t>
      </w:r>
      <w:r>
        <w:rPr>
          <w:rFonts w:cs="Arial"/>
        </w:rPr>
        <w:t xml:space="preserve"> -</w:t>
      </w:r>
      <w:r>
        <w:rPr/>
        <w:t xml:space="preserve"> “Informações sobre ônibus adquirido pela Prefeitura, com computadores a bordo, que será utilizado pela Secretaria Municipal de Educação”. </w:t>
      </w:r>
      <w:r>
        <w:rPr>
          <w:rFonts w:cs="Arial"/>
        </w:rPr>
        <w:t>Colocados em discussão c</w:t>
      </w:r>
      <w:r>
        <w:rPr/>
        <w:t xml:space="preserve">om a palavra o vereador - </w:t>
      </w:r>
      <w:r>
        <w:rPr>
          <w:rFonts w:cs="Bookman Old Style"/>
          <w:b/>
          <w:bCs/>
        </w:rPr>
        <w:t xml:space="preserve">ADEMIR JOSÉ DA SILVA – </w:t>
      </w:r>
      <w:r>
        <w:rPr>
          <w:rFonts w:cs="Bookman Old Style"/>
          <w:bCs/>
        </w:rPr>
        <w:t>discorreu sobre o requerimento que pede informações a respeito de pneus colocados no aterro sanitário onde também foi alvo de reportagem da imprensa. Mencionou que conversou com alguns funcionários do aterro sanitário, mas necessita de respostas por escrito, pois nem sempre o que é recebido é de maneira correta. Explicou que a informação obtida foi que os pneus estão há muitos anos no local e com isso pede a veracidade do caso e questionou de onde vieram os pneus se os mesmos são somente do município se houve autorização de descarte, existiu instruções para que fossem colocados àquela maneira, a destinação final. Mencionou que também existe uma empresa que compra os pneus para trituração e com isso resolveu fazer por escrito por ser assunto sério, pois a dengue ainda é um problema na região acarretando várias vítimas. Mencionou que colocar um encerado ou lona é mais barato do que tratar de uma pessoa com a doença e propôs uma diligência pelo município onde poderia encontrar mais montanhas de pneus descartáveis. Destacou que não é de seu costume colocar fatos na imprensa, mas a mesma têm acesso as documentações o qual se dirigiram ao local e constataram a montanha de pneus. Salientou com isso sua preocupação com o fato para que providências sejam tomadas e como foi dito em outras sessões anteriores há ocasiões em que se tenta conversar com o responsável de uma determinada empresa e por fim não há nenhuma providência e com isso torna-se obrigado a fazer por escrito e protocolar na Câmara para ter um efeito positivo, pois seria melhor não precisar protocolar e resolver tudo de maneira simples, mas nem sempre acontece. Citou também em uma questão de seu requerimento se a montanha de pneus oferece ou não risco à população, pois é de conhecimento que pneu acumula água e por conseqüência criadouros do mosquito da dengue e antes que aconteça a epidemia será necessário tomar as devidas providências e resolver a situação. Destacou que de maneira alguma quis prejudicar funcionários, mas a sua intenção é de realizar seu trabalho de vereador e resolver a situação que poderá se tornar crítica para o município e com isso fez o requerimento para responder às perguntas elaboradas. Discorreu também a respeito de seu próximo requerimento onde um ônibus foi adquirido na gestão passada com computadores a bordo e o mesmo seria para servir de escola de informática às crianças da cidade. Abordou que na gestão passada elaborou requerimentos questionando o funcionamento e o curso em si e na gestão atual não tem certeza se o ônibus está funcionando, se foi vendido, se está parado e se existe uma programação por isso está questionando também e se os computadores têm programas modernos ou ultrapassados sem validade. Destacou que todas as crianças necessitam hoje de informática onde conversou com várias famílias que demonstraram dificuldades pois muitas matérias escolares precisam de computadores como as pesquisas por exemplo e que hoje nas escolas pedem trabalhos e tarefas feitas nos computadores e se há esse recurso e com validade é de suma importância estar em funcionamento e aí o seu questionamento e a necessidade para ser colocado a serviço da população já que foi comprado com o dinheiro público. C</w:t>
      </w:r>
      <w:r>
        <w:rPr>
          <w:rFonts w:cs="Bookman Old Style"/>
        </w:rPr>
        <w:t xml:space="preserve">olocados em votação </w:t>
      </w:r>
      <w:r>
        <w:rPr>
          <w:rFonts w:cs="Bookman Old Style"/>
          <w:bCs/>
        </w:rPr>
        <w:t xml:space="preserve">foram </w:t>
      </w:r>
      <w:r>
        <w:rPr>
          <w:rFonts w:cs="Arial"/>
          <w:b/>
        </w:rPr>
        <w:t xml:space="preserve">aprovados </w:t>
      </w:r>
      <w:r>
        <w:rPr>
          <w:rFonts w:cs="Bookman Old Style"/>
        </w:rPr>
        <w:t>por todos os vereadores presentes.</w:t>
      </w:r>
      <w:r>
        <w:rPr>
          <w:rFonts w:cs="Bookman Old Style"/>
          <w:bCs/>
        </w:rPr>
        <w:t xml:space="preserve"> </w:t>
      </w:r>
      <w:r>
        <w:rPr>
          <w:b/>
        </w:rPr>
        <w:t>Nº 1176</w:t>
      </w:r>
      <w:r>
        <w:rPr/>
        <w:t xml:space="preserve"> – Ver. “Kadu Garçom”- “</w:t>
      </w:r>
      <w:r>
        <w:rPr>
          <w:bCs/>
          <w:iCs/>
          <w:color w:val="000000"/>
        </w:rPr>
        <w:t>Informações</w:t>
      </w:r>
      <w:r>
        <w:rPr/>
        <w:t xml:space="preserve"> referentes à área localizada entre as Ruas Bueno Brandão e Joaquim Benedito do Amaral, no bairro Jardim Santa Inês”. </w:t>
      </w:r>
      <w:r>
        <w:rPr>
          <w:rFonts w:cs="Arial"/>
        </w:rPr>
        <w:t>Colocado em discussão c</w:t>
      </w:r>
      <w:r>
        <w:rPr/>
        <w:t xml:space="preserve">om a palavra o vereador - </w:t>
      </w:r>
      <w:r>
        <w:rPr>
          <w:rFonts w:cs="Bookman Old Style"/>
          <w:b/>
          <w:bCs/>
        </w:rPr>
        <w:t xml:space="preserve">DUCIMAR DE JESUS CARDOSO – </w:t>
      </w:r>
      <w:r>
        <w:rPr>
          <w:rFonts w:cs="Bookman Old Style"/>
          <w:bCs/>
        </w:rPr>
        <w:t xml:space="preserve">saudou a todos e discorreu sobre a referida área onde há uns sete meses atrás era uma área aberta e conservada com crianças que brincavam no local e que acabaram fechando com arame farpado e mourões podres não tendo notícia alguma do que será feito do local. Abordou que munícipes estariam mencionando que o local é de propriedade particular e que foi fechada em decorrência da Promotoria de Justiça solicitar o fechamento e realizar no local plantio de mudas de árvores para responder um processo. Solicitou assim informações mais concretas da área, além dos riscos existentes por ocasião dos arames velhos e mourões podres e disse ainda que questionou o fato a Prefeitura e não obteve respostas e por isso elaborou um requerimento de informações para saber a respeito da situação local que está esquecida com mato alto e entulhos depositados. Aparteou-o o vereador - </w:t>
      </w:r>
      <w:r>
        <w:rPr>
          <w:rFonts w:cs="Bookman Old Style"/>
          <w:b/>
          <w:bCs/>
        </w:rPr>
        <w:t xml:space="preserve">ADEMIR JOSÉ DA SILVA – </w:t>
      </w:r>
      <w:r>
        <w:rPr>
          <w:rFonts w:cs="Bookman Old Style"/>
          <w:bCs/>
        </w:rPr>
        <w:t>Acrescentou que na gestão anterior</w:t>
      </w:r>
      <w:r>
        <w:rPr/>
        <w:t xml:space="preserve"> também questionou muito através de requerimentos sobre a área referida e explicou que o local é bastante grande no qual foram construídos muros a sua volta, mas uma parte está aberta e as respostas obtidas foram que a área é de um empresário sem mencionar o nome do proprietário e segundo informações era para ser construído um condomínio grande dos dois lados da rua e os moradores da região dizem que o local está virando um cinema de graça e durante o dia. Retomou a palavra o vereador - </w:t>
      </w:r>
      <w:r>
        <w:rPr>
          <w:rFonts w:cs="Bookman Old Style"/>
          <w:b/>
          <w:bCs/>
        </w:rPr>
        <w:t xml:space="preserve">DUCIMAR DE JESUS CARDOSO – </w:t>
      </w:r>
      <w:r>
        <w:rPr>
          <w:rFonts w:cs="Bookman Old Style"/>
          <w:bCs/>
        </w:rPr>
        <w:t xml:space="preserve">explicou que deve estar havendo um engano em que a área mencionada por ele é em frente o lava jato Lindão e que a área mencionada pelo vereador Ademir é a de cima onde o vereador “Joi” Fornasari há uns vinte dias atrás se reuniu com os moradores locais no qual já existe um início de um condomínio fechado em que esta parte foi resolvida e ontem mesmo um caminhão retirou entulhos e terras do local. Frisou que a área por ele mencionada é a de baixo, esquina com a Rua Bueno Brandão e a Rua Joaquim Benedito do Amaral mesma rua citada pelo vereador Ademir onde existe dos dois lados obras já iniciadas inclusive com moradores locais. Retomou o vereador - </w:t>
      </w:r>
      <w:r>
        <w:rPr>
          <w:rFonts w:cs="Bookman Old Style"/>
          <w:b/>
          <w:bCs/>
        </w:rPr>
        <w:t xml:space="preserve">ADEMIR JOSÉ DA SILVA – </w:t>
      </w:r>
      <w:r>
        <w:rPr>
          <w:rFonts w:cs="Bookman Old Style"/>
          <w:bCs/>
        </w:rPr>
        <w:t xml:space="preserve">ressaltou que a área mencionada pelo vereador “Kadu” seria onde existe um mini-campo cercado de arame na esquina que é pública, mas a outra citada é particular onde ela compra uma grande área no meio de um bairro e não tem a preocupação de limpar, de fazer o cercamento devido e os maus intencionados usam as áreas para namorar durante o dia e noite e que tinha um trilho no local onde as crianças que vinham da escola passavam no meio e na época de chuva o mato fica alto oferecendo risco. Aparteou-o o vereador - </w:t>
      </w:r>
      <w:r>
        <w:rPr>
          <w:rFonts w:cs="Bookman Old Style"/>
          <w:b/>
          <w:bCs/>
        </w:rPr>
        <w:t xml:space="preserve">JOSÉ LUÍS FORNASARI – </w:t>
      </w:r>
      <w:r>
        <w:rPr>
          <w:rFonts w:cs="Bookman Old Style"/>
          <w:bCs/>
        </w:rPr>
        <w:t xml:space="preserve">explicou que o local foi matéria do Nonato Maia na Rádio Brasil que também ele esteve no local e por se tratar de área particular e em muitas vezes os proprietários serem intimados e atuados e não tomarem providências a Prefeitura foi em atendimento aos pedidos realizou a roçagem onde havia também terras que serviam de esconderijo de ladrões que a terra foi esparramada e ontem retiraram os entulhos encontrados se tornando assim um lugar limpo que o vereador recebeu agradecimentos e também agradeceu o Engenheiro Kênio e sua equipe pela realização do trabalho. Retomou o vereador - </w:t>
      </w:r>
      <w:r>
        <w:rPr>
          <w:rFonts w:cs="Bookman Old Style"/>
          <w:b/>
          <w:bCs/>
        </w:rPr>
        <w:t xml:space="preserve">ADEMIR JOSÉ DA SILVA – </w:t>
      </w:r>
      <w:r>
        <w:rPr>
          <w:rFonts w:cs="Bookman Old Style"/>
          <w:bCs/>
        </w:rPr>
        <w:t>explicou que na gestão passada fez o mesmo trabalho e na época de estiagem o mato não cresce e assim passa-se a roçadeira, mas quando chega a época de muita chuva o mato cresce muito rápido e a área volta a oferecer risco que não dá para fazer iluminação pois a área é grande e não tem poste e nem fiação e com isso está requerendo para que na cidade seja criado o IPTU progressivo pois àqueles que têm muito dinheiro compram vários terrenos dentro de loteamento e bairros mas não se preocupam com cercamentos e limpeza o que acabam se tornando um transtorno para a população. Ressaltou que há muitas áreas da cidade que são especulativas onde a pessoa compra para ganhar dinheiro, mas sem objetivo de construção e deixam ali por anos e essas áreas são problemas, pois há descarte de lixo, criadouros de dengue, mato alto, locais para maldades e nisso o correto seria se a pessoa tivesse intenção de fazer construções e melhorias, mas para implantar dinheiro cria um problema à população e há cidades que têm impostos progressivos para terrenos e que o mesmo ficar parado por muito tempo não há lucro nenhum ao município onde até o próprio município tem que limpar ou mandar intimação e às vezes o dono nem, da cidade é e acaba acarretando problemas. Destacou sobre o transporte coletivo na cidade o qual foi abordado que a cidade é muito esparramada, com muitas áreas vazias no meio onde se teria que andar longas distâncias para recolher passageiros e onde a cidade é mais compacta e as pessoas moram próximas logicamente o trajeto é mais curto e recolhe mais pessoas e com isso esses terrenos em áreas urbanas sem produção acabam acarretando esse tipo de problema. Afirmou que estaria elaborando requerimento questionando ao Poder Executivo a possibilidade de implantar o imposto progressivo – onde a cada ano há porcentagem de acréscimo até inviabilizar o proprietário de ter os terrenos improdutivos que só dá problema, pois se não utilizar que fosse vendido, pois do contrário não produz nada ao município e só acarreta problemas e que há cidades que adotaram o projeto e resolveram os problemas. Mencionou que de acordo com informações prestadas a Prefeitura manda intimação para o proprietário do qual às vezes não é cumprida e com isso o terreno fica abandonado e há um tempo que o valor caduca e o proprietário não é obrigado a pagar pois passaram vários anos e não pagou deixando a prefeitura de mãos atadas, pois manda a dívida e não recebe, com isso é outro assunto que deveria ser repensado e mudado e, sem generalizar, e criticar, todas as pessoas que têm terrenos na cidade onde compram em parcelas com dificuldades e não têm condições de fazerem a construção rapidamente, não seriam desses que comentara mas sim empresários e pessoas com muito dinheiro que compram grandes áreas e acabam deixando sem cercamento, limpezas e sem benfeitoria nenhuma trazendo problemas e complicações ao município que também seria uma maneira de coibir a violência. C</w:t>
      </w:r>
      <w:r>
        <w:rPr>
          <w:rFonts w:cs="Bookman Old Style"/>
        </w:rPr>
        <w:t xml:space="preserve">olocado em votação </w:t>
      </w:r>
      <w:r>
        <w:rPr>
          <w:rFonts w:cs="Bookman Old Style"/>
          <w:bCs/>
        </w:rPr>
        <w:t xml:space="preserve">foi </w:t>
      </w:r>
      <w:r>
        <w:rPr>
          <w:rFonts w:cs="Arial"/>
          <w:b/>
        </w:rPr>
        <w:t xml:space="preserve">aprovado </w:t>
      </w:r>
      <w:r>
        <w:rPr>
          <w:rFonts w:cs="Bookman Old Style"/>
        </w:rPr>
        <w:t>por todos os vereadores presentes.</w:t>
      </w:r>
      <w:r>
        <w:rPr>
          <w:rFonts w:cs="Bookman Old Style"/>
          <w:bCs/>
        </w:rPr>
        <w:t xml:space="preserve"> Com a palavra o vereador - </w:t>
      </w:r>
      <w:r>
        <w:rPr>
          <w:rFonts w:cs="Bookman Old Style"/>
          <w:b/>
          <w:bCs/>
        </w:rPr>
        <w:t xml:space="preserve">JOSÉ LUÍS FORNASARI – </w:t>
      </w:r>
      <w:r>
        <w:rPr>
          <w:rFonts w:cs="Bookman Old Style"/>
          <w:bCs/>
        </w:rPr>
        <w:t>mencionou sobre um local que está complicado onde já foram feitas as indicações sendo que a população está sem onde andar, principalmente alunos, seria a estrada que liga a Baol até o bairro São Joaquim. Abordou que sempre cobra providências, pois é uma área de propriedade particular e não tem calçada para os pedestres e por ser uma estrada boa com veículos passando em altas velocidades sendo que a população tem que andar pelo asfalto ou se quiser pelo trilho no meio do mato. C</w:t>
      </w:r>
      <w:r>
        <w:rPr>
          <w:rFonts w:cs="Bookman Old Style"/>
        </w:rPr>
        <w:t xml:space="preserve">olocado em votação </w:t>
      </w:r>
      <w:r>
        <w:rPr>
          <w:rFonts w:cs="Bookman Old Style"/>
          <w:bCs/>
        </w:rPr>
        <w:t xml:space="preserve">foi </w:t>
      </w:r>
      <w:r>
        <w:rPr>
          <w:rFonts w:cs="Arial"/>
          <w:b/>
        </w:rPr>
        <w:t xml:space="preserve">aprovado </w:t>
      </w:r>
      <w:r>
        <w:rPr>
          <w:rFonts w:cs="Bookman Old Style"/>
        </w:rPr>
        <w:t>por todos os vereadores presentes.</w:t>
      </w:r>
      <w:r>
        <w:rPr>
          <w:b/>
          <w:color w:val="000000"/>
        </w:rPr>
        <w:t xml:space="preserve"> Nº 1177</w:t>
      </w:r>
      <w:r>
        <w:rPr>
          <w:color w:val="000000"/>
        </w:rPr>
        <w:t xml:space="preserve"> – </w:t>
      </w:r>
      <w:r>
        <w:rPr/>
        <w:t xml:space="preserve">Ver. “Carlão Motorista” - </w:t>
      </w:r>
      <w:r>
        <w:rPr>
          <w:color w:val="000000"/>
        </w:rPr>
        <w:t>“Informações</w:t>
      </w:r>
      <w:r>
        <w:rPr/>
        <w:t xml:space="preserve"> referentes ao vandalismo que vem acontecendo na A.D.I. ‘Therezinha de Castro Pacheco Sbravatti’, localizada na Rua Grécia, nº 505, no Jardim Europa</w:t>
      </w:r>
      <w:r>
        <w:rPr>
          <w:color w:val="000000"/>
        </w:rPr>
        <w:t xml:space="preserve">”. Colocado em discussão e votação foi </w:t>
      </w:r>
      <w:r>
        <w:rPr>
          <w:rFonts w:cs="Arial"/>
          <w:b/>
        </w:rPr>
        <w:t xml:space="preserve">aprovado </w:t>
      </w:r>
      <w:r>
        <w:rPr>
          <w:rFonts w:cs="Bookman Old Style"/>
        </w:rPr>
        <w:t>por todos os vereadores presentes.</w:t>
      </w:r>
      <w:r>
        <w:rPr>
          <w:b/>
          <w:color w:val="000000"/>
        </w:rPr>
        <w:t xml:space="preserve"> </w:t>
      </w:r>
      <w:r>
        <w:rPr>
          <w:b/>
        </w:rPr>
        <w:t>Nº 1178</w:t>
      </w:r>
      <w:r>
        <w:rPr/>
        <w:t xml:space="preserve"> – Ver. Carlos Fontes - “</w:t>
      </w:r>
      <w:r>
        <w:rPr>
          <w:bCs/>
          <w:iCs/>
          <w:color w:val="000000"/>
        </w:rPr>
        <w:t>Informações</w:t>
      </w:r>
      <w:r>
        <w:rPr>
          <w:i/>
        </w:rPr>
        <w:t xml:space="preserve"> </w:t>
      </w:r>
      <w:r>
        <w:rPr/>
        <w:t xml:space="preserve">quanto à conclusão da reforma da sede da Corporação Musical União Barbarense”; </w:t>
      </w:r>
      <w:r>
        <w:rPr>
          <w:b/>
        </w:rPr>
        <w:t>Nº 1179</w:t>
      </w:r>
      <w:r>
        <w:rPr/>
        <w:t xml:space="preserve"> – Ver. Carlos Fontes - “</w:t>
      </w:r>
      <w:r>
        <w:rPr>
          <w:bCs/>
          <w:iCs/>
          <w:color w:val="000000"/>
        </w:rPr>
        <w:t>Informações</w:t>
      </w:r>
      <w:r>
        <w:rPr>
          <w:i/>
        </w:rPr>
        <w:t xml:space="preserve"> </w:t>
      </w:r>
      <w:r>
        <w:rPr/>
        <w:t>quanto ao trânsito na Avenida de Cillos, na área central da cidade”.</w:t>
      </w:r>
      <w:r>
        <w:rPr>
          <w:color w:val="000000"/>
        </w:rPr>
        <w:t xml:space="preserve"> Colocados em discussão e votação foram </w:t>
      </w:r>
      <w:r>
        <w:rPr>
          <w:rFonts w:cs="Arial"/>
          <w:b/>
        </w:rPr>
        <w:t xml:space="preserve">aprovados </w:t>
      </w:r>
      <w:r>
        <w:rPr>
          <w:rFonts w:cs="Bookman Old Style"/>
        </w:rPr>
        <w:t xml:space="preserve">por todos os vereadores presentes. </w:t>
      </w:r>
      <w:r>
        <w:rPr>
          <w:b/>
        </w:rPr>
        <w:t>Nº 1180</w:t>
      </w:r>
      <w:r>
        <w:rPr/>
        <w:t xml:space="preserve"> – Ver. Fabiano “Pinguim” - “Informações referentes ao aparelho de Eletroencefalografia, para realizar o exame de Eletroencefalograma e mapeamento cerebral em pacientes do nosso município”. </w:t>
      </w:r>
      <w:r>
        <w:rPr>
          <w:color w:val="000000"/>
        </w:rPr>
        <w:t xml:space="preserve">Colocado em discussão e votação foi </w:t>
      </w:r>
      <w:r>
        <w:rPr>
          <w:rFonts w:cs="Arial"/>
          <w:b/>
        </w:rPr>
        <w:t xml:space="preserve">aprovado </w:t>
      </w:r>
      <w:r>
        <w:rPr>
          <w:rFonts w:cs="Bookman Old Style"/>
        </w:rPr>
        <w:t>por todos os vereadores presentes.</w:t>
      </w:r>
      <w:r>
        <w:rPr>
          <w:b/>
          <w:color w:val="000000"/>
        </w:rPr>
        <w:t xml:space="preserve"> </w:t>
      </w:r>
      <w:r>
        <w:rPr>
          <w:b/>
        </w:rPr>
        <w:t>Nº 1181</w:t>
      </w:r>
      <w:r>
        <w:rPr/>
        <w:t xml:space="preserve"> – Ver. Danilo Godoy - “</w:t>
      </w:r>
      <w:r>
        <w:rPr>
          <w:bCs/>
          <w:iCs/>
          <w:color w:val="000000"/>
        </w:rPr>
        <w:t>Informações</w:t>
      </w:r>
      <w:r>
        <w:rPr/>
        <w:t xml:space="preserve"> quanto a atual situação e projeção de solução para o problema dos caçambeiros barbarenses”. </w:t>
      </w:r>
      <w:r>
        <w:rPr>
          <w:color w:val="000000"/>
        </w:rPr>
        <w:t xml:space="preserve">Colocado em discussão </w:t>
      </w:r>
      <w:r>
        <w:rPr>
          <w:rFonts w:cs="Arial"/>
        </w:rPr>
        <w:t>c</w:t>
      </w:r>
      <w:r>
        <w:rPr/>
        <w:t xml:space="preserve">om a palavra o vereador - </w:t>
      </w:r>
      <w:r>
        <w:rPr>
          <w:color w:val="000000"/>
        </w:rPr>
        <w:t xml:space="preserve"> </w:t>
      </w:r>
      <w:r>
        <w:rPr>
          <w:rFonts w:cs="Bookman Old Style"/>
          <w:b/>
          <w:bCs/>
        </w:rPr>
        <w:t xml:space="preserve">DANILO GODOY – </w:t>
      </w:r>
      <w:r>
        <w:rPr>
          <w:rFonts w:cs="Bookman Old Style"/>
          <w:bCs/>
        </w:rPr>
        <w:t xml:space="preserve">discorreu sobre o requerimento onde desde o começo do ano os vereadores demonstram uma grande preocupação em relação aos resíduos sólidos e restos de materiais de construção que são descartados na cidade de Americana e desde então pedem junto ao Governo Municipal para que resolva na cidade de Santa Bárbara o problema e acabe com a situação do caçambeiro levar para Americana o resíduo e com isso surgiram várias propostas entre elas a compra de uma máquina trituradora onde ele e mais dois vereadores foram vê-la em Piracicaba e discutiram na Tribuna e depois o DAE apareceu com a proposta de uma área mas já passaram dois meses e até agora nada de concreto. Mencionou que a situação acaba se complicando, pois em muitos momentos o caçambeiro lança um tipo de material que não é entulho, mas lixo que também não pode ser depositado no aterro sanitário e como conseqüência surge o problema de não ter onde colocar o material estendendo assim o problema. Salientou que também há pessoas que pagam mais caro pela caçamba do que deveriam, pois o custo é pago sobre o transporte para Americana e também para deixar a caçamba no local e com isso a pessoa que constrói também tem o custo a mais que poderia ser reduzido se o entulho fosse tratado na cidade de Santa Bárbara d’Oeste. Observou que estão sendo feitos pedidos e perguntas, inclusive sobre a máquina mencionada, inclusive um agendamento de uma reunião com o Prefeito, Secretário de Obras e DAE para ter um acordo e principalmente questiona-se sobre a atual situação e se a Prefeitura sabe dela e se tem uma projeção real para a solução dos problemas dos caçambeiros, pois os mesmos trabalham, têm família, e pagam impostos, têm veículos licenciados na nossa cidade onde faz com que nossa economia gire. Solicitou a reunião para que os vereadores junto com o Poder Executivo e caçambeiros para sentarem e tentar acertar a situação. Apartou-o o vereador - </w:t>
      </w:r>
      <w:r>
        <w:rPr>
          <w:rFonts w:cs="Bookman Old Style"/>
          <w:b/>
          <w:bCs/>
        </w:rPr>
        <w:t xml:space="preserve">ADEMIR JOSÉ DA SILVA -  </w:t>
      </w:r>
      <w:r>
        <w:rPr>
          <w:rFonts w:cs="Bookman Old Style"/>
          <w:bCs/>
        </w:rPr>
        <w:t xml:space="preserve">frisou que o problema não está somente nos caçambeiros mas todas as casas em reformas ou construção geram entulho e já que o caçambeiro não recolhe onde o munícipe colocará os mesmos, perguntou. </w:t>
      </w:r>
      <w:r>
        <w:rPr/>
        <w:t xml:space="preserve">Retomou a palavra o vereador - </w:t>
      </w:r>
      <w:r>
        <w:rPr>
          <w:rFonts w:cs="Bookman Old Style"/>
          <w:b/>
          <w:bCs/>
        </w:rPr>
        <w:t xml:space="preserve">DANILO GODOY – </w:t>
      </w:r>
      <w:r>
        <w:rPr>
          <w:rFonts w:cs="Bookman Old Style"/>
          <w:bCs/>
        </w:rPr>
        <w:t xml:space="preserve">destacou que o munícipe para de fazer a reforma e não se vende mais na loja de material de construção e como conseqüência a loja manda seus funcionários embora e fecha. Abordou que é um ciclo e também chegou a hora de Santa Bárbara d’Oeste resolver os próprios problemas. Aparteou-o o vereador - </w:t>
      </w:r>
      <w:r>
        <w:rPr>
          <w:rFonts w:cs="Bookman Old Style"/>
          <w:b/>
          <w:bCs/>
        </w:rPr>
        <w:t xml:space="preserve">DUCIMAR DE JESUS CARDOSO – </w:t>
      </w:r>
      <w:r>
        <w:rPr>
          <w:rFonts w:cs="Bookman Old Style"/>
          <w:bCs/>
        </w:rPr>
        <w:t xml:space="preserve">destacou que além do problema apresentado existe a questão dos eco pontos que conforme matéria descrita na imprensa foram pedidos por ele e o vereador “Joi” vários deles em diversos bairros da cidade e a resposta obtida de um determinado local, a Rua Parintins, seria um eco ponto mas no dia seguinte uma matéria constatou que o Prefeito realizaria no determinado espaço o eco ponto e até o presente momento como foi solicitado limpeza do local estão ainda no local os entulhos, galhos, lixo e nada foi feito no sentido e com isso solicitou estar também presente na reunião para a resolução da questão dos eco pontos, pois os vereadores passam por mentirosos que assim que saiu a resposta voltaram ao local e avisaram os moradores próximos que estaria sendo construído um eco ponto. </w:t>
      </w:r>
      <w:r>
        <w:rPr/>
        <w:t xml:space="preserve">Retomou a palavra o vereador - </w:t>
      </w:r>
      <w:r>
        <w:rPr>
          <w:rFonts w:cs="Bookman Old Style"/>
          <w:b/>
          <w:bCs/>
        </w:rPr>
        <w:t xml:space="preserve">DANILO GODOY – </w:t>
      </w:r>
      <w:r>
        <w:rPr>
          <w:rFonts w:cs="Bookman Old Style"/>
          <w:bCs/>
        </w:rPr>
        <w:t xml:space="preserve">questionou também sobre a efetuação do pedido de liberação designada pelo DAE aos órgãos competentes. Apartou-o o vereador - </w:t>
      </w:r>
      <w:r>
        <w:rPr>
          <w:rFonts w:cs="Bookman Old Style"/>
          <w:b/>
          <w:bCs/>
        </w:rPr>
        <w:t xml:space="preserve">JOSÉ LUÍS FORNASARI – </w:t>
      </w:r>
      <w:r>
        <w:rPr>
          <w:rFonts w:cs="Bookman Old Style"/>
          <w:bCs/>
        </w:rPr>
        <w:t xml:space="preserve">destacou sobre a assinatura para a compra do maquinário pesado, um projeto de três milhões, para reforma houve a entrega ao engenheiro Kênio o projeto do maquibrit, máquinas as quais juntamente com o vereador Kadú e Danilo viram em Piracicaba onde há cinco delas. Mencionou que em Santa Bárbara há uma fábrica que faz o britador e entrando em contato com o Secretário e conforme resposta que o chateou a máquina é um elefante branco e não traz benefícios, mas o que ele recebe de telefonemas para estradas rurais onde por boa vontade passa a máquina, mas no seco e quando chove forma barro prejudicando os sitiantes que telefonam a ele reclamando. Ressaltou que a máquina não seria um elefante branco, pois Piracicaba possui cinco delas do qual, com ela, estariam resolvendo o problema dos caçambeiros, do aterro sanitário e a matéria prima para colocar e levar conforto aos moradores rurais. </w:t>
      </w:r>
      <w:r>
        <w:rPr/>
        <w:t xml:space="preserve">Retomou a palavra o vereador - </w:t>
      </w:r>
      <w:r>
        <w:rPr>
          <w:color w:val="000000"/>
        </w:rPr>
        <w:t xml:space="preserve"> </w:t>
      </w:r>
      <w:r>
        <w:rPr>
          <w:rFonts w:cs="Bookman Old Style"/>
          <w:b/>
          <w:bCs/>
        </w:rPr>
        <w:t xml:space="preserve">DANILO GODOY – </w:t>
      </w:r>
      <w:r>
        <w:rPr>
          <w:rFonts w:cs="Bookman Old Style"/>
          <w:bCs/>
        </w:rPr>
        <w:t xml:space="preserve">abordou que têm em mãos um Projeto de Lei pronto para a Prefeitura começar a utilizar os resíduos moídos nas estradas rurais e onde o DAE reforma arrancando o asfalto, ficando a terra, jogando novamente o asfalto o qual cede. Destacou que esse tipo de trabalho vem sendo feito na cidade de São Paulo, de Campinas e há com ele um Projeto de Lei pronto para protocolar na Câmara para que a Prefeitura trabalhe e é contra falar que a aquisição é um elefante branco frisando que é um absurdo. Aparteou-o o vereador - </w:t>
      </w:r>
      <w:r>
        <w:rPr>
          <w:rFonts w:cs="Bookman Old Style"/>
          <w:b/>
          <w:bCs/>
        </w:rPr>
        <w:t xml:space="preserve">ERB OLIVEIRA MARTINS – </w:t>
      </w:r>
      <w:r>
        <w:rPr>
          <w:rFonts w:cs="Bookman Old Style"/>
          <w:bCs/>
        </w:rPr>
        <w:t xml:space="preserve">abordou que o caso dos caçambeiros é delicado, pois não depende somente da administração e conversou com o Prefeito sobre as caçambas, problema antigo, onde estão o Prefeito e o Secretário empenhados para a resolução do problema onde não depende somente deles pois envolve CETESB e demais situações. </w:t>
      </w:r>
      <w:r>
        <w:rPr/>
        <w:t xml:space="preserve">Retomou a palavra o vereador - </w:t>
      </w:r>
      <w:r>
        <w:rPr>
          <w:rFonts w:cs="Bookman Old Style"/>
          <w:b/>
          <w:bCs/>
        </w:rPr>
        <w:t xml:space="preserve">DANILO GODOY – </w:t>
      </w:r>
      <w:r>
        <w:rPr>
          <w:rFonts w:cs="Bookman Old Style"/>
          <w:bCs/>
        </w:rPr>
        <w:t xml:space="preserve">abordou que deveria então ficar na cadeira e esperar, pois desde o começo do ano solicita uma posição do Prefeito e Secretário e não a obtém. Frisou que somente está exercendo seu dever de vereador e que pelo menos merece resposta. Aparteou-o o vereador - </w:t>
      </w:r>
      <w:r>
        <w:rPr>
          <w:rFonts w:cs="Bookman Old Style"/>
          <w:b/>
          <w:bCs/>
        </w:rPr>
        <w:t xml:space="preserve">ERB OLIVEIRA MARTINS – </w:t>
      </w:r>
      <w:r>
        <w:rPr>
          <w:rFonts w:cs="Bookman Old Style"/>
          <w:bCs/>
        </w:rPr>
        <w:t xml:space="preserve">indignou-se com a resposta, pois mencionou que o vereador Danilo estaria dormindo em sua cadeira e como vereador deveria fiscalizar e cobrar do Prefeito como todos os outros fazem para passar as informações à população sendo esse o dever do vereador não se omitir e cobrar a quem quer que seja, pois o Prefeito está lá para atender o vereador Danilo a hora que precisar ser atendido estando o Prefeito disponível. Destacou que o vereador Danilo errou em sua colocação e ressaltou que ele freqüentemente se encontra com caçambeiros os quais os encaminha ao Secretário e Prefeito que estão empenhados em realizar o trabalho. </w:t>
      </w:r>
      <w:r>
        <w:rPr/>
        <w:t>Retomou a palavra o vereador -</w:t>
      </w:r>
      <w:r>
        <w:rPr>
          <w:color w:val="000000"/>
        </w:rPr>
        <w:t xml:space="preserve"> </w:t>
      </w:r>
      <w:r>
        <w:rPr>
          <w:rFonts w:cs="Bookman Old Style"/>
          <w:b/>
          <w:bCs/>
        </w:rPr>
        <w:t xml:space="preserve">DANILO GODOY – </w:t>
      </w:r>
      <w:r>
        <w:rPr>
          <w:rFonts w:cs="Bookman Old Style"/>
          <w:bCs/>
        </w:rPr>
        <w:t>salientou que não mencionou que o vereador “Uruguaio” fica sentado, sendo uma interpretação errada e explicou também que o Prefeito tem que dar as respostas devidas não adiantando estar empenhado somente. Ressaltou que ele se dirigisse sim a Prefeitura para falar com o Prefeito e Secretário sendo recebido e o que pede somente é resposta, pois está em seu direito realizar os pedidos. Abordou para que o vereador “Uruguaio” não se altere por ter já, uma vasta experiência. Mencionou que haveria uma inauguração na quarta-feira no centro da cidade da loja Fatex, grande loja, pois é um grupo com mais de quarenta anos onde trará desenvolvimento na cidade. C</w:t>
      </w:r>
      <w:r>
        <w:rPr>
          <w:rFonts w:cs="Bookman Old Style"/>
        </w:rPr>
        <w:t xml:space="preserve">olocado em votação </w:t>
      </w:r>
      <w:r>
        <w:rPr>
          <w:rFonts w:cs="Bookman Old Style"/>
          <w:bCs/>
        </w:rPr>
        <w:t xml:space="preserve">foi </w:t>
      </w:r>
      <w:r>
        <w:rPr>
          <w:rFonts w:cs="Arial"/>
          <w:b/>
        </w:rPr>
        <w:t xml:space="preserve">aprovado </w:t>
      </w:r>
      <w:r>
        <w:rPr>
          <w:rFonts w:cs="Bookman Old Style"/>
        </w:rPr>
        <w:t>por todos os vereadores presentes.</w:t>
      </w:r>
      <w:r>
        <w:rPr>
          <w:rFonts w:cs="Bookman Old Style"/>
          <w:bCs/>
        </w:rPr>
        <w:t xml:space="preserve"> </w:t>
      </w:r>
      <w:r>
        <w:rPr>
          <w:b/>
        </w:rPr>
        <w:t>Nº 1182</w:t>
      </w:r>
      <w:r>
        <w:rPr/>
        <w:t xml:space="preserve"> – Ver. Raimundo “Itaberaba”- “</w:t>
      </w:r>
      <w:r>
        <w:rPr>
          <w:bCs/>
          <w:iCs/>
          <w:color w:val="000000"/>
        </w:rPr>
        <w:t>Informações</w:t>
      </w:r>
      <w:r>
        <w:rPr/>
        <w:t xml:space="preserve"> sobre utilização, pela comunidade, das escolas municipais”. </w:t>
      </w:r>
      <w:r>
        <w:rPr>
          <w:color w:val="000000"/>
        </w:rPr>
        <w:t xml:space="preserve">Colocado em discussão e votação foi </w:t>
      </w:r>
      <w:r>
        <w:rPr>
          <w:rFonts w:cs="Arial"/>
          <w:b/>
        </w:rPr>
        <w:t xml:space="preserve">aprovado </w:t>
      </w:r>
      <w:r>
        <w:rPr>
          <w:rFonts w:cs="Bookman Old Style"/>
        </w:rPr>
        <w:t>por todos os vereadores presentes.</w:t>
      </w:r>
      <w:r>
        <w:rPr>
          <w:b/>
          <w:color w:val="000000"/>
        </w:rPr>
        <w:t xml:space="preserve"> </w:t>
      </w:r>
      <w:r>
        <w:rPr>
          <w:b/>
        </w:rPr>
        <w:t>Nº 1183</w:t>
      </w:r>
      <w:r>
        <w:rPr/>
        <w:t xml:space="preserve"> – Ver. “Joi” Fornasari - “</w:t>
      </w:r>
      <w:r>
        <w:rPr>
          <w:bCs/>
          <w:iCs/>
          <w:color w:val="000000"/>
        </w:rPr>
        <w:t>Informações</w:t>
      </w:r>
      <w:r>
        <w:rPr/>
        <w:t xml:space="preserve"> referentes à existência de legislação quanto ao preenchimento de receituário médico com letra legível”; </w:t>
      </w:r>
      <w:r>
        <w:rPr>
          <w:b/>
        </w:rPr>
        <w:t>Nº 1184</w:t>
      </w:r>
      <w:r>
        <w:rPr/>
        <w:t xml:space="preserve"> – Ver. “Joi” Fornasari - “</w:t>
      </w:r>
      <w:r>
        <w:rPr>
          <w:bCs/>
          <w:iCs/>
          <w:color w:val="000000"/>
        </w:rPr>
        <w:t>Informações</w:t>
      </w:r>
      <w:r>
        <w:rPr/>
        <w:t xml:space="preserve"> referentes aos cursos profissionalizantes que o município oferece gratuitamente aos munícipes”; </w:t>
      </w:r>
      <w:r>
        <w:rPr>
          <w:b/>
        </w:rPr>
        <w:t>Nº 1185</w:t>
      </w:r>
      <w:r>
        <w:rPr/>
        <w:t xml:space="preserve"> – Ver. “Joi” Fornasari - “Informações referentes ao agendamento de consultas médicas com o Clínico Geral, no Postinho Médico do Conjunto Habitacional Roberto Romano”.</w:t>
      </w:r>
      <w:r>
        <w:rPr>
          <w:color w:val="000000"/>
        </w:rPr>
        <w:t xml:space="preserve"> Colocados em discussão </w:t>
      </w:r>
      <w:r>
        <w:rPr>
          <w:rFonts w:cs="Arial"/>
        </w:rPr>
        <w:t>c</w:t>
      </w:r>
      <w:r>
        <w:rPr/>
        <w:t xml:space="preserve">om a palavra o vereador - </w:t>
      </w:r>
      <w:r>
        <w:rPr>
          <w:rFonts w:cs="Bookman Old Style"/>
          <w:b/>
          <w:bCs/>
        </w:rPr>
        <w:t xml:space="preserve">JOSÉ LUÍS FORNASARI – </w:t>
      </w:r>
      <w:r>
        <w:rPr>
          <w:rFonts w:cs="Bookman Old Style"/>
          <w:bCs/>
        </w:rPr>
        <w:t xml:space="preserve">discorreu sobre seu requerimento 1183/2009 onde deseja saber se existe alguma legislação a respeito dos receituários preenchidos pelos médicos com letra legível ou computador, pois há riscos de algum famacêutico interpretar erroneamente a letra do médico e comprometer a saúde da pessoa. Mencionou que uma pessoa foi ao médico que fez a receita e o trâmite normal para se dirigir ao posto de saúde e trocou o atestado o qual não concorda e questionou que se vai ao médico e tem o atestado por que razão ir a outro. Explicou que a outra pessoa não entendeu a letra do médico ocorrendo o transtorno de voltar para aquisição de um novo atestado o qual achou o fato um absurdo, pois se trata de saúde e fazer uma letra o qual muitas vezes nem ele sabe que escreveu. Relatou que no tempo que tinha farmácia ocorreu um caso de uma pessoa levar o atestado o qual não foi possível identificar a letra e levaram a receita ao médico onde nem ele entendeu o que escreveu e com isso o paciente teve que passar novamente pela consulta. Discorreu sobre seu próximo requerimento onde é interrogado sobre os cursos que a Prefeitura fornece à população ou que ainda fornecerá e com isso solicita  saber com propriedade quais e quando serão, o tempo de duração para informar os munícipes. Destacou que foi também chamado ao posto do Romano onde a fila estava grande e apenas um médico estava atendendo em meio período e destacou que observou o atendimento parabenizando todos os atendentes e o único problema encontrado é em conseqüência da gripe H1N1 que está evitando aglomerações e constatou pela senha que tinha mais de duzentas pessoas na fila desde manhã e gostaria de saber se haveria condições de dividir para maior comodidade às pessoas que necessitam de consulta médica no Romano. Aparteou-o o vereador - </w:t>
      </w:r>
      <w:r>
        <w:rPr>
          <w:rFonts w:cs="Bookman Old Style"/>
          <w:b/>
          <w:bCs/>
        </w:rPr>
        <w:t xml:space="preserve">DUCIMAR DE JESUS CARDOSO – </w:t>
      </w:r>
      <w:r>
        <w:rPr>
          <w:rFonts w:cs="Bookman Old Style"/>
          <w:bCs/>
        </w:rPr>
        <w:t>abordou sobre o receituário médico mencionado onde a letra é um garrancho e que seria essa escrita especialmente voltada de médico para médico e reclamou sobre as consultas que demora uma hora a ser consultado, não culpando o Secretário de Saúde, mas culpa sim os médicos que estão atendendo onde sequer olham na cara do paciente que espera de uma a uma hora e meia para ser atendido e em menos de um minuto é atendido pelo médico Relatou que visitou o morador Donizete do Parque do Lago, e por conseqüência da atitude dos doutores que se acham profissionais ocorreu que há um ano atrás procurou um médico na rede pública por sentir o pé adormecido e dor, onde sequer o doutor olhou em sua cara onde disse para o mesmo ir embora e tomar uma injeção e nem lhe deu um atestado. Explicou que por não suportar a dor retornava, marcava as consultas e demorava um ano o retorno onde sua situação piorava onde acabou se agravando o problema do morador que é funcionário público e reclama sempre do ambulatório da Prefeitura. Abordou também sobre um caso ocorrido no Centro Médico no período noturno onde levaram quinze pacientes a São Paulo e retornaram com quatorze e o filho do paciente esquecido o liga e diz que Luis Alberto, da Rua Parintins com a André Rebouças, foi esquecido em São Paulo. Explicou que a consulta demorou e conversou com o motorista e o vereador “Kadu” foi chamado às vinte e duas horas onde ouviu que a pessoa foi extremamente grosseira e o Secretário de Saúde não sabia do caso, e uma ambulância retornou a São Paulo e o buscou retornando a uma da manhã. Relatou o vereador que permaneceu no Centro Médico onde acompanhou um projeto novo que se estende ao município chamado o olho do povo onde munícipes, sem fins lucrativos e políticos, vistoriam Centros de Saúde e o convidou a estar realizando também as vistorias e confessou que gostou da idéia e com isso traria informações para a Secretaria de Saúde. Relatou que há atendentes que tratam mal os pacientes e ninguém pede para ficar doente, pois se vão ali é porque realmente precisam e registrou para que os fofoqueiros de plantão passem a informação a todos não necessitando nem dos jornais noticiarem. C</w:t>
      </w:r>
      <w:r>
        <w:rPr>
          <w:rFonts w:cs="Bookman Old Style"/>
        </w:rPr>
        <w:t xml:space="preserve">olocados em votação </w:t>
      </w:r>
      <w:r>
        <w:rPr>
          <w:rFonts w:cs="Bookman Old Style"/>
          <w:bCs/>
        </w:rPr>
        <w:t xml:space="preserve">foram </w:t>
      </w:r>
      <w:r>
        <w:rPr>
          <w:rFonts w:cs="Arial"/>
          <w:b/>
        </w:rPr>
        <w:t xml:space="preserve">aprovados </w:t>
      </w:r>
      <w:r>
        <w:rPr>
          <w:rFonts w:cs="Bookman Old Style"/>
        </w:rPr>
        <w:t xml:space="preserve">por todos os vereadores presentes. </w:t>
      </w:r>
      <w:r>
        <w:rPr>
          <w:rFonts w:cs="Bookman Old Style"/>
          <w:b/>
          <w:bCs/>
        </w:rPr>
        <w:t xml:space="preserve">PALAVRA LIVRE: </w:t>
      </w:r>
      <w:r>
        <w:rPr>
          <w:rFonts w:cs="Bookman Old Style"/>
          <w:bCs/>
        </w:rPr>
        <w:t xml:space="preserve">Pela ordem de inscrição com a palavra o vereador – </w:t>
      </w:r>
      <w:r>
        <w:rPr>
          <w:rFonts w:cs="Bookman Old Style"/>
          <w:b/>
          <w:bCs/>
        </w:rPr>
        <w:t xml:space="preserve">ANTONIO CARLOS RIBEIRO – </w:t>
      </w:r>
      <w:r>
        <w:rPr>
          <w:rFonts w:cs="Bookman Old Style"/>
          <w:bCs/>
        </w:rPr>
        <w:t xml:space="preserve">abordou sobre reclamações, reivindicações e indicações o qual discorreu sobre o último onde apresentou uma sobre a substituição e colocação de placas denominativas nas ruas dos bairros Jardim Europa, Santa Rosa, Parque Residencial Frezzarin, Cândido Bertine, Parque Planalto e Parque Zabane esses bairros encontram-se com placas enferrujadas, podres e há reclamações de muitos para que exista a renovação dessas placas e solicitou para que o departamento competente as renovem com urgência. Discorreu também sobre seu pedido sobre uma alteração de sentido único de direção e sinalizações na Rua Inglaterra, 536 no Jardim Europa III em frente a escola Therezinha Murbach Laçava, o qual já ocorreu acidentes. Abordou também sobre construção de uma lombada na Avenida São Paulo antes do cruzamento com a Rua do Linho, no bairro Cidade Nova, reivindicação de urgência pelos moradores locais, pois há muitos acidentes no local e solicitou e agradeceu demais trabalhos realizados como o do campo de areia inaugurado no domingo no Parque Planalto e agradeceu a presença de várias autoridades presentes no local. Agradeceu o programa Brincando nas Férias do Fundo Social de Solidariedade na pessoa da primeira dama Karen, pois houve muita diversão às crianças, mãe, pai e agradeceu aos demais departamentos que trabalharam no evento. Parabenizou a todos os pais barbarenses pelo Dia dos Pais a ser comemorado no próximo domingo dia nove e também parabenizou os padres barbarenses pelo seu dia quatro de agosto e os demais do mundo inteiro que levam a evangelização, a palavra de Deus aos membros das comunidades, igrejas católicas. Agradeceu a Rádio Brasil que trabalha pelo povo e pela cidade através de seus amigos Nonato, Roberto Miamoto e a todos os demais trabalhadores que sempre convidam os vereadores a darem opiniões e falarem sobre suas proposituras e parabenizou também a todos que trabalham na rádio Santa Bárbara FM, 95.9. Acrescentou sobre um assunto que o deixou triste a respeito das árvores onde não gosta que aparecem notícias acusando os vereadores, fato promovido pelo senhor João Giovanetti onde não achou bonito e sem essência a índole do cidadão em dar troféu moto-serra e premiar os vereadores que requerem extração de árvores ou poda. Mencionou que a loucura mencionada pelo senhor Giovanetti é de quando é cachorro-louco ou animal louco e o cidadão quando é positivo, de boa índole; os vereadores legislam, fiscalizam e trazem proposituras para a resolução dos problemas. Registrou que os pedidos feitos pelos vereadores vão para o Prefeito onde é cabível sua assinatura e mandar aos setores competentes, aos secretários e do qual fica indignado pois os pedidos ainda continuarão e as respostas vão em nome do Prefeito e não do Secretário João Giovanetti pois seu departamento é o DAE, enquanto da Prefeitura é a pessoa competente Mônica que vistoria as árvores seja para extração ou poda. Reclamou que estava havendo muita troca como trocar roupa no departamento do meio ambiente, pois terá que haver pessoas para assumir compromissos responsáveis. Frisou que os pedidos dos vereadores são para a população que confiaram seus votos do qual querem o respaldo dos vereadores e quem os fornece é o Prefeito, são os Secretários, DAE, Secretaria de Obras, Meio Ambiente, Educação, Saúde, todos os departamentos, pois os pedidos chegando até eles será a população que pede e não os vereadores e do qual solicitou mais atenção compreensão aos pedidos. Aparteou o vereador - </w:t>
      </w:r>
      <w:r>
        <w:rPr>
          <w:rFonts w:cs="Bookman Old Style"/>
          <w:b/>
          <w:bCs/>
        </w:rPr>
        <w:t xml:space="preserve">DUCIMAR DE JESUS CARDOSO – </w:t>
      </w:r>
      <w:r>
        <w:rPr>
          <w:rFonts w:cs="Bookman Old Style"/>
          <w:bCs/>
        </w:rPr>
        <w:t xml:space="preserve">abordou que a impressão dada seria que todos estariam contra os vereadores, pois o próprio Secretário João Giovanetti fez parte da campanha que elegeu o Prefeito Mário Heins onde também esteve presente onde também chamam os vereadores de loucos por fazerem a extração das árvores, mas não seriam os vereadores os loucos. Destacou que o Scretário foi infeliz em sua fala e registrou sua revolta perante o fato e mais uma vez frisou que parecia que tudo estava contra os vereadores de base. Mencionou que seu simples projeto de denominação de escola foi vetado e como resposta recebeu: “aproveitamos o ensejo para registrar a Vossa Excelência protestos de estima e consideração”. Retomou a palavra o vereador – </w:t>
      </w:r>
      <w:r>
        <w:rPr>
          <w:rFonts w:cs="Bookman Old Style"/>
          <w:b/>
          <w:bCs/>
        </w:rPr>
        <w:t>ANTONIO CARLOS RIBEIRO –</w:t>
      </w:r>
      <w:r>
        <w:rPr>
          <w:rFonts w:cs="Bookman Old Style"/>
          <w:bCs/>
        </w:rPr>
        <w:t xml:space="preserve"> destacou que as pessoas que trabalham dentro da Casa de Leis, trabalham humildemente e aos Secretários que se dediquem ao povo que merecem respaldos. Neste momento os demais  vereadores abriram mão da palavra livre. </w:t>
      </w:r>
      <w:r>
        <w:rPr>
          <w:rFonts w:cs="Bookman Old Style"/>
        </w:rPr>
        <w:t xml:space="preserve">Encerrada a Palavra Livre, o s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w:t>
      </w:r>
      <w:r>
        <w:rPr/>
        <w:t>quatro dias do mês de agosto do ano de dois mil e nov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rPr>
      </w:pPr>
      <w:r>
        <w:rPr>
          <w:rFonts w:cs="Bookman Old Style"/>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Normal"/>
        <w:tabs>
          <w:tab w:val="clear" w:pos="708"/>
          <w:tab w:val="left" w:pos="0" w:leader="none"/>
          <w:tab w:val="left" w:pos="720" w:leader="none"/>
        </w:tabs>
        <w:autoSpaceDE w:val="false"/>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7ª Reunião Ordinária, de 04 de agost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55:00Z</dcterms:created>
  <dc:creator>flavio</dc:creator>
  <dc:description/>
  <dc:language>en-US</dc:language>
  <cp:lastModifiedBy>Sec08</cp:lastModifiedBy>
  <cp:lastPrinted>2009-06-15T16:37:00Z</cp:lastPrinted>
  <dcterms:modified xsi:type="dcterms:W3CDTF">2009-08-10T17:41:00Z</dcterms:modified>
  <cp:revision>182</cp:revision>
  <dc:subject/>
  <dc:title> </dc:title>
</cp:coreProperties>
</file>