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2"/>
        <w:gridCol w:w="559"/>
        <w:gridCol w:w="1390"/>
        <w:gridCol w:w="1855"/>
        <w:gridCol w:w="4134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oda de árvores no bairro Parque Residencial Frezari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paro na grade do bueiro localizado no bairro Santa Rosa I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m área localizada na Rua Croácia, ao lado do número 270, no bairro Jardim Europa IV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m área localizada na Rua Lituânia, na altura dos números 28 e 48, no bairro Jardim Europa IV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Vazante para escoamento de água na Rua Espanha, cruzando com a Rua Romênia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s dentro do condomínio no Conjunto Habitacional Roberto Roman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Quanto a limpeza embaixo da linha de força localizada no Bairro 31 de Març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s em calçada na Rua José João Sans, no Bairro Jardim Cavalheir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oda de árvores na Rua Pará, em frente ao número 412, na Vila Greg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paro na camada asfáltica na Rua Ceará, esquina com a Avenida da Saudade, próximo ao número 621, no Bairro Greg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paro na camada asfáltica na Rua Paraíba, esquina com a Rua Fernando de Noronha, próximo ao número 665, no Bairro Grego I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Nivelamento na estrada rural entre o bairro Santo Antônio do Sapezeiro, seguindo para a chácara do Sr. Odair Corre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Nivelamento na estrada rural entre o bairro Santo Antônio do Sapezeiro, seguindo para Rio das Pedra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m área particular localizada na Avenida da Amizade, Nº 1192, no bairro Jardim das Palmeira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capear toda a camada asfáltica em toda a extensão da Rua Vitório Furlan, no Bairro Residencial Furla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Operação tapa-buracos na Rua Padre Rolin, no bairro Rochelle I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Operação tapa-buracos no bairro Jardim das Orquídea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3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Operação tapa-buracos na Rua Parintins, esquina com a Rua Euclides da Cunha, no bairro Jardim Paraíso”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8</w:t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8:00Z</dcterms:created>
  <dc:creator>sec01</dc:creator>
  <dc:description/>
  <dc:language>en-US</dc:language>
  <cp:lastModifiedBy>sec01</cp:lastModifiedBy>
  <dcterms:modified xsi:type="dcterms:W3CDTF">2009-04-03T11:44:00Z</dcterms:modified>
  <cp:revision>9</cp:revision>
  <dc:subject/>
  <dc:title>I N D I C A Ç Õ E S / 2009</dc:title>
</cp:coreProperties>
</file>