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OÇÕES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lauso ao famoso Alfaiate barbarense, Orides João Padoveze, mais conhecido como ‘Daia Alfaiate’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o “Pingüim”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 xml:space="preserve">Manifesta Aplauso à </w:t>
            </w:r>
            <w:r>
              <w:rPr>
                <w:lang w:val="pt-PT"/>
              </w:rPr>
              <w:t xml:space="preserve">Prefeitura Municipal de Santa Bárbara d’Oeste, à Secretaria de Cultura e Turismo e em especial a todo o elenco e  equipe tecnica que realizaram a </w:t>
            </w:r>
            <w:r>
              <w:rPr/>
              <w:t>Via Crucis, com a encenação do espetáculo Paixão de Crist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 ao Excelentíssimo Senhor Prefeito Dr. Mário Celso Heins e ao Secretário Municipal de Obras, Engenheiro Kênio Franklin de Freitas, quanto à possibilidade de iluminação nas imediações da Escola Emefei Augusto Scomparin, localizada na Avenida Cillo, com as Ruas Maria Grella Modeneze e Bueno Brandão, no Jardim São Francisco, focando a iluminação em baixo da seringueir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9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4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/>
              <w:t>Manifesta Apel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às Mesas Diretoras do Senado Federal e da Câmara dos Deputados para que coloquem em votação, em regime de urgência, o Projeto de Lei que institui o programa nacional de aprendizagem profissional para os jovens de 14 a 24 anos incompletos, na Administração Pública Direta, Autárquicas e Fundacionais, nas empresas públicas e sociedades de economia mista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Cs w:val="false"/>
                <w:sz w:val="22"/>
              </w:rPr>
              <w:t>Total Geral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</w:t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Fontes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o “Pingüim”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oi” Fornasari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08:00Z</dcterms:created>
  <dc:creator>sec01</dc:creator>
  <dc:description/>
  <cp:keywords/>
  <dc:language>en-US</dc:language>
  <cp:lastModifiedBy>Sec09</cp:lastModifiedBy>
  <dcterms:modified xsi:type="dcterms:W3CDTF">2009-04-28T23:22:00Z</dcterms:modified>
  <cp:revision>10</cp:revision>
  <dc:subject/>
  <dc:title>MOÇÕES / 2009</dc:title>
</cp:coreProperties>
</file>