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 DE FEVER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7ª (sétima) Reunião Ordinária da Câmara Municipal de Santa Bárbara d’Oeste do exercício 2013, na 39ª (trigésima nona) Legislatura, a ser realizada no dia 26 (vinte e seis) de fever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PROJETO DE LEI Nº 8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instalação de câmeras de monitoramento nos bares, casas noturnas, casas de eventos e festas, restaurantes dançantes e similares, com capacidade mínima acima de 100 (cem) pessoas,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Nº 9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instalação de câmeras de monitoramento ou divisórias em material transparentes nos pet shops e estabelecimento similares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PROJETO DE LEI Nº 04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emissão por e-mail de contas de consumo do Departamento de Água e Esgoto – DAE, bem como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PROJETO DE LEI Nº 0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utoriza o Poder Executivo Municipal a incluir no calendário municipal a ‘Marcha para Jesus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5) PROJETO DE LEI Nº 0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tempo mínimo de permanência sem cobrança nos estacionamentos dos shoppings, supermercados e demais estabelecimentos congêneres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: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iamento: em 13/02/2013, a pedido do Ver. Carlos Fontes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9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Senhor Prefeito Denis Eduardo Andia, e ao Senhor Prefeito de Americana Diego de Nadai, para que seja implantado um programa de ‘transporte alternativo’, com vans e moto táxis, para os municípios de Santa Bárbara d’ Oeste e America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9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r. Prefeito Denis Eduardo Andia e ao setor competente, para providenciar a reativação do Parque Infantil situado na Rua Ten. João Benedito, próximo a Rua Natal no bairro Planalto do So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lex Braga - “Alex Ba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9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Excelentíssimo Sr. Prefeito Denis Eduardo Andia e ao setor competente, para providenciar a trocas das lâmpadas da praça da Cidade Nova localizada entre a Rua Maceió com a Rua Salvador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lex Braga -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9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Sr. Diretor responsável pelos serviços prestados pela CPFL em Santa Bárbara d´Oeste sobre providências nos serviços de troca de postes e retirada de fiações inutilizadas sobre calçadas e residênci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Pereir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9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lauso à Escola Estadual José Gabriel de Oliveira por seus 100 anos de funda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10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de Santa Bárbara d’ Oeste, Excelentíssimo Sr. Denis Eduardo Andia, quanto manutenção na praça localizada entre as Ruas, Belém, Ilhéus, Teresina e Natal no bairro Planalto do So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10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de Santa Bárbara d’ Oeste, Excelentíssimo Sr. Denis Eduardo Andia, e ao Prefeito de Americana, Excelentíssimo Sr. Diego de Nadai, quanto à revitalização e melhorias em toda a extensão da Avenida da Amizade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10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à gerência da CPFL – Companhia Paulista de Força e Luz, para que estude a possibilidade da substituição de um poste de energia elétrica em nosso Municípi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10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prefeito Sr. Denis Eduardo Andia, quanto à continuação das obras de construção da ponte que liga os bairros Residencial Rochele e Parque Olaria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10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lauso ao Padre João Carlos da Cunha pela posse da Paróquia São Sebastião, localizada na Rua Itália, número 467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10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lauso pelos 100 anos de Fundação da Escola Estadual José Gabriel de Oliveira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10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o Deputado Estadual Chico Sardelli (PV) intermediar junto Governo do Estado liberação de verba para a aquisição de duas (2) ambulâncias para atuar na área da saúde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3) N° 10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eastAsia="Calibri" w:cs="Arial" w:ascii="Arial" w:hAnsi="Arial"/>
          <w:sz w:val="21"/>
          <w:szCs w:val="21"/>
          <w:lang w:val="pt-BR"/>
        </w:rPr>
        <w:t>Manifesta Apelo a CPFL para providenciar a instalação de iluminação pública na Rua Vinte e Três de Outubro esquina com a Rua 31 de Março, no Bairro 31 de Març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5:00Z</dcterms:created>
  <dc:creator>sec01</dc:creator>
  <dc:description/>
  <cp:keywords/>
  <dc:language>en-US</dc:language>
  <cp:lastModifiedBy>Bruno Argente</cp:lastModifiedBy>
  <cp:lastPrinted>2013-02-21T17:35:00Z</cp:lastPrinted>
  <dcterms:modified xsi:type="dcterms:W3CDTF">2013-02-22T11:40:00Z</dcterms:modified>
  <cp:revision>3</cp:revision>
  <dc:subject/>
  <dc:title>ORDEM DO DIA</dc:title>
</cp:coreProperties>
</file>