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4ª REUNIÃO ORDINÁRIA, DE 1º DE DEZ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uta da Ordem do Dia da 44ª (quadragésima quarta) Reunião Ordinária da Câmara Municipal de Santa Bárbara d’Oeste, na 38ª (trigésima oitava) Legislatura, a ser realizada no dia 1º (primeiro) de dezembro de 2009, com início às 14:00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 –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VETO TOTAL AO PROJETO DE LEI Nº 7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Autoriza o Poder Executivo a contratar médicos com especialidade em pediatria em todos os Postos de Saúde da Cidade de Santa Bárbara D’Oeste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Relatoria Especial de Justiça e Redação; de Política Social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VETO TOTAL AO PROJETO DE LEI Nº 80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Institui Semanas Educativas ‘Pipas com Cerol, Corte esta Onda’, a ser realizada anualmente nas escolas municipais de ensino infantil e fundamental, em Santa Bárbara d’Oeste-SP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Relatoria Especial de Justiça e Redação; de Educação, Cultura, Esporte e Turismo; de Finanças, Orçamento e Economia -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LEI Nº 9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Institui o programa municipal de apoio aos catadores de materiais recicláveis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José A. A.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Finanças, Orçamento e Economia e de Política Social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amento: em 03/11/2009, pelo Ver. Erb Oliveira Marti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amento: em 17/11/2009, pelo Ver. José A. A. Gonçal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Fls. 2 - Ordem do Dia / 44ª Reunião Ordinária - 01/12/2009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JETO DE LEI Nº 107/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utoriza o Poder Executivo Municipal a realizar palestras de conscientização aos pais e familiares sobre a depressão e outras alterações de humor e comportamentos entre crianças e adolescentes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Antonio Carlos Ribei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 PROJETO DE LEI Nº 125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lteração na Lei Municipal nº 2497, de 05 de junho de 2.000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Administração Pública; de Relações do Trabalho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MO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170/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à equipe de Karatê, treinada pelo Professor André Ricardo na sede do Ponto de Encontro da Gaviões da Fiel Santa Bárbara - American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Danilo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º 171/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à comissão de festas do Bairro Santo Antonio do Sapezeiro, pela realização de mais uma tradicional festa em homenagem ao padroeir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Danilo Godo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Santa Bárbara d'Oeste, em 27 de novembro de 2009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ÍZIO TAVARES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41:00Z</dcterms:created>
  <dc:creator>Windows</dc:creator>
  <dc:description/>
  <cp:keywords/>
  <dc:language>en-US</dc:language>
  <cp:lastModifiedBy>Sec09</cp:lastModifiedBy>
  <dcterms:modified xsi:type="dcterms:W3CDTF">2009-11-27T11:57:00Z</dcterms:modified>
  <cp:revision>23</cp:revision>
  <dc:subject/>
  <dc:title>ORDEM DO DIA</dc:title>
</cp:coreProperties>
</file>