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Jarbas Caetano de Castro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Domingos Pinhanelli Sobrinh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Maria Madalena Gonzaga de Alcântar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Jarbas Caetano de Castr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à concessão de subvenções e ou auxílios aos detentores da ‘Declaração de Utilidade Pública’ de nosso Municípi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a ‘Casa dos Diabéticos’, localizada na Rua João Lino, em frente ao numeral 901, no Cent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atenção em saúde mental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 respeito de escoamento de água em chácaras na Rua Carlos Guilherme Foster, na altura do número 307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 à liberação para a ligação da rede de esgoto d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 respeito dos problemas ocasionados devido ao cascalhamento realizado ao longo da Rua Carlos Guilherme Foster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com relação ao Programa Estadual ‘Viva Leite’, suspenso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à implantação de um Banco de Sangue, e destinação de um local para doação de sangue n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1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Pingüim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4:00Z</dcterms:created>
  <dc:creator>sec01</dc:creator>
  <dc:description/>
  <cp:keywords/>
  <dc:language>en-US</dc:language>
  <cp:lastModifiedBy>Sec09</cp:lastModifiedBy>
  <dcterms:modified xsi:type="dcterms:W3CDTF">2009-09-14T18:31:00Z</dcterms:modified>
  <cp:revision>6</cp:revision>
  <dc:subject/>
  <dc:title>R E Q U E R I M E N T O S / 2009</dc:title>
</cp:coreProperties>
</file>