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árvore na Rua Curitiba, nº 552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Notificação para que o proprietário faça a capinação de mato que cresce entre as pedras da calçada na Rua Jaú, esquina com a Rua Botucatu, no bairro Cidade Nova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para substituição de árvore na Rua Venezuela, em frente ao numeral 227, no Bairro Sartor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edutor de velocidade na Rua Paraguai, em frente ao numeral 451, no Bairro Jardim Belo Horizont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edutor de velocidade na Rua Tupis, em frente aos numerais 50 e 45, no Bairro Jardim São Francisco 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edutor de velocidade na Rua Tamoios, em frente ao numeral 11, no Bairro Jardim São Francisco 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Revitalização da Área de Preservação Permanente - APP do Córrego Pacheco, com eliminação de ‘espécies invasoras’ e plantio de árvores nativ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scalhamento e nivelamento na Rua José Domingues, no Bairro Jardim Santa Alic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alisar a possível extração e substituição das árvores na Rua Carijós, em frente ao numeral 900, no Bairro Distrito Industrial 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ormação de uma horta comunitária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a galeria de águas pluviais na Rua Alfredo Groppo, nº 294, no Bairro Jardim Europa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alisar a situação em que se encontra o barranco próximo à Rua Santa Catarina, no Bairro Santa Cecília, nas proximidades do Córrego Pachec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no Centro de Saúde ‘Dr. Jéber Juabre’, localizado na Avenida Sábato Ronsini, nº 203, no Bairro Vila Linópol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 nivelamento do sarjetão localizado na Avenida da Indústria, esquina com a Rua do Café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, roçamento e poda das árvores na praça localizada entre a Rua Guaratinguetá e a Rua do Cacau, no Bairr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semáforo no cruzamento da Avenida da Indústria com a Rua do Centeio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na sinalização de solo da rotatória da Avenida Alfredo Contatto com a Rua Limeira, n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Cristal, na altura do número 208, n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Fluorita, esquina com a Avenida Alfredo Contatto, n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Fluorita, na altura do número 350, n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oca de vidros no posto médico do Jardim São Fernando.</w:t>
            </w:r>
          </w:p>
        </w:tc>
      </w:tr>
      <w:tr>
        <w:trPr>
          <w:trHeight w:val="99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s entre as Ruas Pedro Cândido Rangel e Profeta Isaías, no bairro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, retirada de entulho e colocação de placa com dizeres: ‘Proibido jogar lixo e entulhos’ em área pertencente à municipalidade, localizada na Rua do Ouro, esquina com a Rua do Zinco, no bairro Jardim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Profeta Jeremias, nas proximidades do número 781, no bairro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iluminação na Avenida Prefeito Isaías Hermínio Romano, na altura do número 500, em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vários braços de luz na saída do trevo da Rodovia SP-304, no bairro Santa Luz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área coberta na EMEI ‘Profª Eny Carvalho de Andrade’, localizada na Rua Finlândia, número 111, no bairr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um tronco de árvore na Rua Bahia, número 305, no bairro Vila Brasi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área de lazer localizada na Rua Tenente João Benedito Caetano, na altura do número 148, no bairro Planalto do So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Substituição de uma porta em depósito localizado n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Extração de um coqueiro localizado n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roca de vidros no portal receptivo do Parque Tom Leite, localizado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eforma dos brinquedos d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Plantio de grama n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eparos com relação ao vazamento em banheiros localizados n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forma em bebedouros localizados n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Limpeza na Praça Dante Furlan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Manutenção da iluminação na área interna do Parque Tom Leite, localizado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Poda de árvores localizadas na área interna do Parque Tom Leite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Operação tapa-buracos na Rua do Amendoim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apa-buraco na Rua Manaus, esquina com a Rua Natal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apa-buraco na Rua João Pessoa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apa-buraco na Rua Manaus, entre os nºs. 364 3 414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onservação de ruas no bairro Santa Alic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Manutenção em canaleta localizada na Rua Roraima, em frente à residência de nº 333, na Vila Gre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Instalação de bueiros ao longo da Rua 13 de Ma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Águas de São Pedro, próximo ao nº 395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Instalação de lombada na Rua Soldado Juvenal Alves Correa, no Jardim Rosimeire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8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1:00Z</dcterms:created>
  <dc:creator>sec01</dc:creator>
  <dc:description/>
  <cp:keywords/>
  <dc:language>en-US</dc:language>
  <cp:lastModifiedBy>Sec09</cp:lastModifiedBy>
  <dcterms:modified xsi:type="dcterms:W3CDTF">2009-09-14T18:44:00Z</dcterms:modified>
  <cp:revision>8</cp:revision>
  <dc:subject/>
  <dc:title>I N D I C A Ç Õ E S / 2009</dc:title>
</cp:coreProperties>
</file>