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28ª REUNIÃO ORDINÁRIA, DE 5 DE AGOSTO DE 2008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sz w:val="28"/>
          <w:szCs w:val="28"/>
          <w:u w:val="single"/>
        </w:rPr>
      </w:pPr>
      <w:r>
        <w:rPr>
          <w:rFonts w:cs="Tahoma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  <w:sz w:val="28"/>
          <w:szCs w:val="28"/>
        </w:rPr>
        <w:t>Pauta da Ordem do Dia da 28ª (vigésima oitava) Reunião Ordinária da Câmara Municipal de Santa Bárbara d’Oeste, na 37ª (trigésima sétima) Legislatura, a ser realizada no dia 5 (cinco) de agosto de 2008, com início às 17 (dezessete) horas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Moção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Nº 94/2008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8"/>
          <w:szCs w:val="28"/>
        </w:rPr>
        <w:t>Ementa: “Manifesta apelo ao Senhor Prefeito Municipal, José Maria de Araújo Júnior, para que encaminhe à Câmara Municipal de Santa Bárbara d’Oeste, projeto que amplie a licença maternidade para 180 (cento e oitenta) dias às servidoras municipais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8"/>
          <w:szCs w:val="28"/>
        </w:rPr>
        <w:t>Autoria: Ver. Ditinho Ferreira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8"/>
          <w:szCs w:val="28"/>
        </w:rPr>
        <w:t>Santa Bárbara d'Oeste, em 1 de agosto de 2008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4900" w:leader="none"/>
        </w:tabs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RAIMUNDO DA SILVA SAMPAIO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-Presidente-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3:00Z</dcterms:created>
  <dc:creator>Sec07</dc:creator>
  <dc:description/>
  <dc:language>en-US</dc:language>
  <cp:lastModifiedBy>sec01</cp:lastModifiedBy>
  <cp:lastPrinted>2008-07-26T21:44:00Z</cp:lastPrinted>
  <dcterms:modified xsi:type="dcterms:W3CDTF">2008-07-27T00:45:00Z</dcterms:modified>
  <cp:revision>4</cp:revision>
  <dc:subject/>
  <dc:title>ORDEM DO DIA</dc:title>
</cp:coreProperties>
</file>