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33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9 DE SETEMBR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pt-BR"/>
        </w:rPr>
        <w:t>Mensagem de Veto</w:t>
      </w:r>
      <w:r>
        <w:rPr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Veto Total ao Projeto de Lei n° 52/2008, de autoria do Ver. Ditinho Ferreira (PP), que “Denomina rua do bairro “Jardim Dona Regina”, conforme detalha”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u w:val="single"/>
          <w:lang w:val="pt-BR"/>
        </w:rPr>
        <w:t>Moções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 xml:space="preserve">Ver. Raimundo “Itaberaba” (PSDB) </w:t>
      </w:r>
      <w:r>
        <w:rPr>
          <w:sz w:val="28"/>
          <w:szCs w:val="28"/>
          <w:lang w:val="pt-BR"/>
        </w:rPr>
        <w:t>- Nº 115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Senhor Prefeito Municipal para a reforma de Quadra de Esportes localizada na Rua Francisco Fornasari, no Conjunto Habitacional Roberto Romano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>Ver. Ditinho Ferreira (PP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 116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Diretor Regional, Sr. Danilo Luiz Dezan e ao Engenheiro Chefe de Residência, Sr. João David Pavani – ambos do DER (Departamento de Estradas de Rodagem), para a construção de acostamento na Rodovia SP-135 ‘Dona Margarida da Graça Martins’, entre a Câmara Municipal e o bairro Cruzeiro do Sul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 DE LEI Nº 57/2008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Dispõe sobre declaração de utilidade pública da entidade ‘Grupo de Apoio à Adoção de Santa Bárbara d’Oeste’ – ADOTE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 : Ver. Raimundo “Itaberaba” (PSDB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12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Pastoral da Juventude JEJU da Paróquia Santo Antonio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Ditinho Ferreira - PP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MOÇÃO Nº 113/2008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Pastoral da Juventude JEBAC, da Paróquia São Francisco de Assis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Ditinho Ferreira - PP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14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iCs/>
          <w:sz w:val="28"/>
          <w:szCs w:val="28"/>
          <w:lang w:val="pt-BR"/>
        </w:rPr>
        <w:t>Manifesta aplauso ao 1º Purim, realizado no dia 22 de agosto de 2008, no Teatro Municipal Manoel Lira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Enoc Martins Coutinho - PDT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possibilidade de autorizar que outros munícipes possam colocar entulhos nas caçambas do eco ponto, no bairro Gerivá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tirada de poste na Rua Paulo Buzinari, defronte ao nº. 846, no bairro Mollon IV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Ver. Raimundo “Itaberaba” (PSDB) 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nivelamento em guia na Rua Benjamin Wiezel, no Jardim Santa Rita de Cássia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capeamento na Rua Profeta Neemias, no bairro Jardim Laudissi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limpeza de área pública na Rua Francisco Fornasari, no Conjunto Habitacional Roberto Romano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em área pública, localizada na Rua Francisco Fornasari, no Conjunto Habitacional Roberto Romano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possibilidade de disponibilizar salas de aulas para 8ª série, na escola E.E. Profª Maria de Lourdes Beozzo Franchi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uma área de lazer em terreno defronte à Capela São Francisco de Assis, no bairro Mollon IV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Ver. Ditinho Ferreira (PP) 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aos programas desenvolvidos pelo município visando o atendimento a idosos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creche pública municipal nas proximidades do bairro Vila Brasil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Posto de Saúde nas proximidades do bairro Vila Brasil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possibilidade dos ônibus de linha ou o Integração subirem até a Santa Casa de Misericórdia e ao Pronto Socorro Dr. Edson Man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uma área de lazer, no bairro Santa Inê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possibilidade de construção de uma pista para caminhada na área desocupada na Rua Salvador Iatarola, com marcação de distâncias do solo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redutor de velocidade na Rua Caetano Sartori, no bairro Gerivá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>Vra. Mercedes Roveri Grande (PT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quanto ao recapeamento da camada asfáltica na Rua Escócia, no Jardim Europa IV”;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grade de proteção em boca-de-lobo da Rua Nicarágua, esquina com a Rua Paraguai, Vila Sartori”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colocação de um poste de energia elétrica defronte ao número 96, da Rua Lituânia, no Jardim Europa IV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Ver. Ditinho Ferreira (PP)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adequação de escoamento de águas pluviais na Rua Guaianazes, esquina com a Rua Tucanos, no bairro São Francisco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bueiros em vias do bairro São Francisc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manutenção e instalação de abrigos em pontos de ônibus localizados nos bairros Santa Inês, São Francisco II, Santa Rita de Cássia e Inocoop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ampliação de horários de ônibus até o SENAI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21:00Z</dcterms:created>
  <dc:creator>Jur-01</dc:creator>
  <dc:description/>
  <cp:keywords/>
  <dc:language>en-US</dc:language>
  <cp:lastModifiedBy>Imp02</cp:lastModifiedBy>
  <cp:lastPrinted>2008-08-06T08:49:00Z</cp:lastPrinted>
  <dcterms:modified xsi:type="dcterms:W3CDTF">2008-09-10T12:21:00Z</dcterms:modified>
  <cp:revision>2</cp:revision>
  <dc:subject/>
  <dc:title>RESUMO DA 21ª REUNIÃO ORDINÁRIA DA CÂMARA MUNICIPAL DE SANTA BÁRBARA D’OESTE, REALIZADA</dc:title>
</cp:coreProperties>
</file>