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Bookman Old Style"/>
          <w:b/>
          <w:b/>
          <w:bCs/>
        </w:rPr>
      </w:pPr>
      <w:r>
        <w:rPr>
          <w:rFonts w:cs="Bookman Old Style"/>
          <w:b/>
          <w:bCs/>
        </w:rPr>
        <w:t>ATA DA 25ª REUNIÃO ORDINÁRIA, REALIZADA</w:t>
      </w:r>
    </w:p>
    <w:p>
      <w:pPr>
        <w:pStyle w:val="Normal"/>
        <w:autoSpaceDE w:val="false"/>
        <w:jc w:val="center"/>
        <w:rPr>
          <w:rFonts w:cs="Bookman Old Style"/>
          <w:b/>
          <w:b/>
          <w:bCs/>
        </w:rPr>
      </w:pPr>
      <w:r>
        <w:rPr>
          <w:rFonts w:cs="Bookman Old Style"/>
          <w:b/>
          <w:bCs/>
        </w:rPr>
        <w:t>AOS VINTE E UM DIAS DE JULHO DE DOIS MIL E NOVE,</w:t>
      </w:r>
    </w:p>
    <w:p>
      <w:pPr>
        <w:pStyle w:val="Normal"/>
        <w:autoSpaceDE w:val="false"/>
        <w:jc w:val="center"/>
        <w:rPr>
          <w:rFonts w:cs="Bookman Old Style"/>
          <w:u w:val="single"/>
        </w:rPr>
      </w:pPr>
      <w:r>
        <w:rPr>
          <w:rFonts w:cs="Bookman Old Style"/>
          <w:b/>
          <w:bCs/>
          <w:u w:val="single"/>
        </w:rPr>
        <w:t>PELA CÂMARA MUNICIPAL DE SANTA BÁRBARA D’OESTE</w:t>
      </w:r>
    </w:p>
    <w:p>
      <w:pPr>
        <w:pStyle w:val="Normal"/>
        <w:jc w:val="both"/>
        <w:rPr>
          <w:rFonts w:cs="Bookman Old Style"/>
          <w:u w:val="single"/>
        </w:rPr>
      </w:pPr>
      <w:r>
        <w:rPr>
          <w:rFonts w:cs="Bookman Old Style"/>
          <w:u w:val="single"/>
        </w:rPr>
      </w:r>
    </w:p>
    <w:p>
      <w:pPr>
        <w:pStyle w:val="Normal"/>
        <w:jc w:val="both"/>
        <w:rPr/>
      </w:pPr>
      <w:r>
        <w:rPr/>
        <w:t xml:space="preserve">Aos vinte e um dias do mês de julho do ano de dois mil e nove, às quatorze horas e vinte minutos, a Edilidade Barbarense reuniu-se ordinariamente em seu prédio próprio, </w:t>
      </w:r>
      <w:r>
        <w:rPr>
          <w:color w:val="000000"/>
        </w:rPr>
        <w:t xml:space="preserve">sito na Rodovia SP 306, nº 1001, </w:t>
      </w:r>
      <w:r>
        <w:rPr/>
        <w:t>sob a Presidência do vereador Anízio Tavares da Silva e 1º e 2º Secretários os vereadores Carlos Alberto Portella Fontes e Laerte Antonio da Silva, respectivamente, além do Vice-Presidente, vereador Ademir José da Silva. O senhor Presidente solicitou ao 1º Secretário, ver. Carlos Fontes, que procedesse à leitura dos nomes dos vereadores presentes, os quais eram:</w:t>
      </w:r>
      <w:r>
        <w:rPr>
          <w:sz w:val="25"/>
          <w:szCs w:val="25"/>
        </w:rPr>
        <w:t xml:space="preserve"> </w:t>
      </w:r>
      <w:r>
        <w:rPr/>
        <w:t xml:space="preserve">Ademir José da Silva, Anízio Tavares da Silva, Antonio Carlos Ribeiro, Carlos Alberto Portella Fontes, Cláudio Peressim, Danilo Godoy, Ducimar de Jesus Cardoso, Fabiano W. Ruiz Martinez, José Luis Fornasari, Laerte Antonio da Silva e Raimundo da Silva Sampaio. Havendo quorum, o senhor Presidente proclamou: “Sob a proteção de Deus iniciamos os nossos trabalhos”. Passou-se à execução do Hino Nacional. Em seguida passou à </w:t>
      </w:r>
      <w:r>
        <w:rPr>
          <w:b/>
          <w:bCs/>
        </w:rPr>
        <w:t>1ª Parte - EXPEDIENTE -</w:t>
      </w:r>
      <w:r>
        <w:rPr/>
        <w:t xml:space="preserve"> A ata da 24ª Reunião Ordinária foi devidamente assinada pelos senhores vereadores.</w:t>
      </w:r>
      <w:r>
        <w:rPr>
          <w:b/>
          <w:bCs/>
        </w:rPr>
        <w:t xml:space="preserve">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 xml:space="preserve">: </w:t>
      </w:r>
      <w:r>
        <w:rPr>
          <w:b/>
        </w:rPr>
        <w:t>RESPOSTAS DE REQUERIMENTOS: Nº 1088</w:t>
      </w:r>
      <w:r>
        <w:rPr/>
        <w:t xml:space="preserve"> – Ver. Ademir da Silva - “Informações alusivas ao projeto de arborização no município”. </w:t>
      </w:r>
      <w:r>
        <w:rPr>
          <w:b/>
        </w:rPr>
        <w:t>Nº 1089 –</w:t>
      </w:r>
      <w:r>
        <w:rPr/>
        <w:t xml:space="preserve"> Ver. “Joi” Fornasari </w:t>
      </w:r>
      <w:r>
        <w:rPr>
          <w:rFonts w:cs="Arial"/>
        </w:rPr>
        <w:t>-</w:t>
      </w:r>
      <w:r>
        <w:rPr/>
        <w:t xml:space="preserve"> “Informações com relação à represa localizada em frente à entrada principal da Usina Santa Bárbara, na Rodovia Dona Margarida da Graça Martins (SP 306)”; </w:t>
      </w:r>
      <w:r>
        <w:rPr>
          <w:b/>
        </w:rPr>
        <w:t>Nº 1090 –</w:t>
      </w:r>
      <w:r>
        <w:rPr/>
        <w:t xml:space="preserve"> Ver. “Joi” Fornasari </w:t>
      </w:r>
      <w:r>
        <w:rPr>
          <w:rFonts w:cs="Arial"/>
        </w:rPr>
        <w:t>-</w:t>
      </w:r>
      <w:r>
        <w:rPr/>
        <w:t xml:space="preserve"> “Informações com relação às reivindicações dos moradores dos Bairros 31 de Março, São Joaquim, Barão, Vila Rica, Icaraí, Jardim Batagim, Laranjeiras e de pais de alunos e funcionários da Escola Estadual Profª Benedita Aranha de Oliveira Lino – </w:t>
      </w:r>
      <w:r>
        <w:rPr>
          <w:u w:val="single"/>
        </w:rPr>
        <w:t>Reitera Requerimentos nºs. 196, 201, 205 e 652</w:t>
      </w:r>
      <w:r>
        <w:rPr/>
        <w:t xml:space="preserve">”. </w:t>
      </w:r>
      <w:r>
        <w:rPr>
          <w:b/>
        </w:rPr>
        <w:t>Nº 1091</w:t>
      </w:r>
      <w:r>
        <w:rPr/>
        <w:t xml:space="preserve"> – Ver. Raimundo “Itaberaba” - “Informações referentes à sinalização de trânsito na Rua XV de Novembro, esquina com a Rua 13 de Maio”; </w:t>
      </w:r>
      <w:r>
        <w:rPr>
          <w:b/>
        </w:rPr>
        <w:t>Nº 1092</w:t>
      </w:r>
      <w:r>
        <w:rPr/>
        <w:t xml:space="preserve"> – Ver. Raimundo “Itaberaba”- “Informações quanto à destinação da área localizada entre as Ruas Vereador Leonel Graciani, Ignácia P. Campos e Padre Vitório Freguglia, no Conjunto Habitacional Roberto Romano”; </w:t>
      </w:r>
      <w:r>
        <w:rPr>
          <w:b/>
        </w:rPr>
        <w:t>Nº 1097</w:t>
      </w:r>
      <w:r>
        <w:rPr/>
        <w:t xml:space="preserve"> – “</w:t>
      </w:r>
      <w:r>
        <w:rPr>
          <w:bCs/>
          <w:iCs/>
          <w:color w:val="000000"/>
        </w:rPr>
        <w:t>Informações</w:t>
      </w:r>
      <w:r>
        <w:rPr>
          <w:i/>
          <w:iCs/>
        </w:rPr>
        <w:t xml:space="preserve"> </w:t>
      </w:r>
      <w:r>
        <w:rPr>
          <w:iCs/>
        </w:rPr>
        <w:t>quanto ao efetivo da Guarda Civil, bem como o número de viaturas existentes na Corporação</w:t>
      </w:r>
      <w:r>
        <w:rPr/>
        <w:t xml:space="preserve">”; </w:t>
      </w:r>
      <w:r>
        <w:rPr>
          <w:b/>
        </w:rPr>
        <w:t>Nº 1098</w:t>
      </w:r>
      <w:r>
        <w:rPr/>
        <w:t xml:space="preserve"> – “</w:t>
      </w:r>
      <w:r>
        <w:rPr>
          <w:bCs/>
          <w:iCs/>
          <w:color w:val="000000"/>
        </w:rPr>
        <w:t>Informações</w:t>
      </w:r>
      <w:r>
        <w:rPr>
          <w:i/>
          <w:iCs/>
        </w:rPr>
        <w:t xml:space="preserve"> </w:t>
      </w:r>
      <w:r>
        <w:rPr>
          <w:iCs/>
        </w:rPr>
        <w:t>quanto ao efetivo da Polícia Militar, bem como o número de viaturas existentes na Corporação</w:t>
      </w:r>
      <w:r>
        <w:rPr/>
        <w:t xml:space="preserve">”; </w:t>
      </w:r>
      <w:r>
        <w:rPr>
          <w:b/>
        </w:rPr>
        <w:t>Nº 1099</w:t>
      </w:r>
      <w:r>
        <w:rPr/>
        <w:t xml:space="preserve"> – “</w:t>
      </w:r>
      <w:r>
        <w:rPr>
          <w:bCs/>
          <w:iCs/>
          <w:color w:val="000000"/>
        </w:rPr>
        <w:t>Informações</w:t>
      </w:r>
      <w:r>
        <w:rPr>
          <w:i/>
          <w:iCs/>
        </w:rPr>
        <w:t xml:space="preserve"> </w:t>
      </w:r>
      <w:r>
        <w:rPr>
          <w:iCs/>
        </w:rPr>
        <w:t>quanto ao efetivo da Polícia Civil, bem como o número de viaturas existentes na Corporação</w:t>
      </w:r>
      <w:r>
        <w:rPr/>
        <w:t xml:space="preserve">”; </w:t>
      </w:r>
      <w:r>
        <w:rPr>
          <w:b/>
        </w:rPr>
        <w:t>Nº 1100</w:t>
      </w:r>
      <w:r>
        <w:rPr/>
        <w:t xml:space="preserve"> – “</w:t>
      </w:r>
      <w:r>
        <w:rPr>
          <w:bCs/>
          <w:iCs/>
          <w:color w:val="000000"/>
        </w:rPr>
        <w:t>Informações c</w:t>
      </w:r>
      <w:r>
        <w:rPr>
          <w:iCs/>
        </w:rPr>
        <w:t>om relação à situação em que se encontram</w:t>
      </w:r>
      <w:r>
        <w:rPr>
          <w:i/>
          <w:iCs/>
        </w:rPr>
        <w:t xml:space="preserve"> </w:t>
      </w:r>
      <w:r>
        <w:rPr>
          <w:iCs/>
        </w:rPr>
        <w:t>a estrada e a ponte localizadas no bairro Caiubi, interligando-as até a Usina Furlan</w:t>
      </w:r>
      <w:r>
        <w:rPr/>
        <w:t>”.</w:t>
      </w:r>
      <w:r>
        <w:rPr>
          <w:b/>
        </w:rPr>
        <w:t xml:space="preserve"> Nº 1102</w:t>
      </w:r>
      <w:r>
        <w:rPr/>
        <w:t xml:space="preserve"> – Ver. Raimundo “Itaberaba” - “</w:t>
      </w:r>
      <w:r>
        <w:rPr>
          <w:bCs/>
          <w:iCs/>
          <w:color w:val="000000"/>
        </w:rPr>
        <w:t>Informações</w:t>
      </w:r>
      <w:r>
        <w:rPr/>
        <w:t xml:space="preserve"> quanto à destinação da área localizada na Avenida Corifeu de Azevedo Marques, ao lado do Parque Infantil Vereador Arnaldo João Boaretto, na Vila Boldrin”; </w:t>
      </w:r>
      <w:r>
        <w:rPr>
          <w:b/>
        </w:rPr>
        <w:t>Nº 1103</w:t>
      </w:r>
      <w:r>
        <w:rPr/>
        <w:t xml:space="preserve"> – Ver. Raimundo “Itaberaba” - “</w:t>
      </w:r>
      <w:r>
        <w:rPr>
          <w:bCs/>
          <w:iCs/>
          <w:color w:val="000000"/>
        </w:rPr>
        <w:t>Informações</w:t>
      </w:r>
      <w:r>
        <w:rPr/>
        <w:t xml:space="preserve"> quanto à destinação da área localizada entre as Ruas Cariris, Camaiúras e Artur Gonçalves da Silva, no Jardim Santa Rita de Cássia”;</w:t>
      </w:r>
      <w:r>
        <w:rPr>
          <w:b/>
        </w:rPr>
        <w:t xml:space="preserve"> Nº 1104</w:t>
      </w:r>
      <w:r>
        <w:rPr/>
        <w:t xml:space="preserve"> – Ver. Ducimar Cardoso - “Kadu” - “</w:t>
      </w:r>
      <w:r>
        <w:rPr>
          <w:bCs/>
          <w:iCs/>
          <w:color w:val="000000"/>
        </w:rPr>
        <w:t>Informações</w:t>
      </w:r>
      <w:r>
        <w:rPr/>
        <w:t xml:space="preserve"> referentes à área pertencente à Municipalidade localizada entre as Ruas Profeta Jeremias e Profeta Isaías, fundos com a ‘EMEI Professora Telma Laudisse D’Ávilla’, no bairro Laudisse”; </w:t>
      </w:r>
      <w:r>
        <w:rPr>
          <w:b/>
        </w:rPr>
        <w:tab/>
      </w:r>
      <w:r>
        <w:rPr>
          <w:rFonts w:cs="Bookman Old Style"/>
          <w:b/>
          <w:bCs/>
        </w:rPr>
        <w:t>Nº 1110</w:t>
      </w:r>
      <w:r>
        <w:rPr>
          <w:rFonts w:cs="Bookman Old Style"/>
        </w:rPr>
        <w:t xml:space="preserve"> - Ver. Carlos Fontes - “</w:t>
      </w:r>
      <w:r>
        <w:rPr>
          <w:rFonts w:cs="Bookman Old Style"/>
          <w:color w:val="000000"/>
        </w:rPr>
        <w:t>Informações</w:t>
      </w:r>
      <w:r>
        <w:rPr>
          <w:rFonts w:cs="Bookman Old Style"/>
        </w:rPr>
        <w:t xml:space="preserve"> referentes à demora no atendimento aos pacientes no Hospital ‘Dr. Afonso Ramos’, na zona leste da cidade”; </w:t>
      </w:r>
      <w:r>
        <w:rPr>
          <w:rFonts w:cs="Bookman Old Style"/>
          <w:b/>
          <w:bCs/>
        </w:rPr>
        <w:t>Nº 1111</w:t>
      </w:r>
      <w:r>
        <w:rPr>
          <w:rFonts w:cs="Bookman Old Style"/>
        </w:rPr>
        <w:t xml:space="preserve"> - Ver. Carlos Fontes - “</w:t>
      </w:r>
      <w:r>
        <w:rPr>
          <w:rFonts w:cs="Bookman Old Style"/>
          <w:color w:val="000000"/>
        </w:rPr>
        <w:t>Informações</w:t>
      </w:r>
      <w:r>
        <w:rPr>
          <w:rFonts w:cs="Bookman Old Style"/>
        </w:rPr>
        <w:t xml:space="preserve"> com relação às placas denominativas de ruas, em diversos bairros de Santa Bárbara d’Oeste”; </w:t>
      </w:r>
      <w:r>
        <w:rPr>
          <w:rFonts w:cs="Bookman Old Style"/>
          <w:b/>
          <w:bCs/>
        </w:rPr>
        <w:t>Nº 1112</w:t>
      </w:r>
      <w:r>
        <w:rPr>
          <w:rFonts w:cs="Bookman Old Style"/>
        </w:rPr>
        <w:t xml:space="preserve"> - Ver. Carlos Fontes - “</w:t>
      </w:r>
      <w:r>
        <w:rPr>
          <w:rFonts w:cs="Bookman Old Style"/>
          <w:color w:val="000000"/>
        </w:rPr>
        <w:t>Informações</w:t>
      </w:r>
      <w:r>
        <w:rPr>
          <w:rFonts w:cs="Bookman Old Style"/>
        </w:rPr>
        <w:t xml:space="preserve"> com relação à passagem sob a linha férrea entre a Avenida da Saudade e a Vila Lola, em nossa cidade”. </w:t>
      </w:r>
      <w:r>
        <w:rPr>
          <w:rFonts w:cs="Bookman Old Style"/>
          <w:b/>
          <w:bCs/>
        </w:rPr>
        <w:t>Nº 1113</w:t>
      </w:r>
      <w:r>
        <w:rPr>
          <w:rFonts w:cs="Bookman Old Style"/>
        </w:rPr>
        <w:t xml:space="preserve"> - Ver.Danilo Godoy - “</w:t>
      </w:r>
      <w:r>
        <w:rPr>
          <w:rFonts w:cs="Bookman Old Style"/>
          <w:color w:val="000000"/>
        </w:rPr>
        <w:t>Informações</w:t>
      </w:r>
      <w:r>
        <w:rPr>
          <w:rFonts w:cs="Bookman Old Style"/>
        </w:rPr>
        <w:t xml:space="preserve"> referentes ao financiamento entre o Poder Executivo e o BNDES - Banco Nacional de Desenvolvimento Econômico e Social”. </w:t>
      </w:r>
      <w:r>
        <w:rPr>
          <w:rFonts w:cs="Bookman Old Style"/>
          <w:b/>
          <w:bCs/>
        </w:rPr>
        <w:t>Nº 1114</w:t>
      </w:r>
      <w:r>
        <w:rPr>
          <w:rFonts w:cs="Bookman Old Style"/>
        </w:rPr>
        <w:t xml:space="preserve"> - Ver. “Kadu Garçom” - “</w:t>
      </w:r>
      <w:r>
        <w:rPr>
          <w:rFonts w:cs="Bookman Old Style"/>
          <w:color w:val="000000"/>
        </w:rPr>
        <w:t>Informações</w:t>
      </w:r>
      <w:r>
        <w:rPr>
          <w:rFonts w:cs="Bookman Old Style"/>
        </w:rPr>
        <w:t xml:space="preserve"> alusivas ao terreno de propriedade do município, localizado no bairro Santa Rita de Cássia”. </w:t>
      </w:r>
      <w:r>
        <w:rPr>
          <w:b/>
        </w:rPr>
        <w:t xml:space="preserve">BALANCETES: </w:t>
      </w:r>
      <w:r>
        <w:rPr/>
        <w:t xml:space="preserve">Recebido do sr. Prefeito Municipal encaminhando Balancete de Receitas e Despesas do Departamento de Água e Esgoto, referente ao mês de junho de 2009; Recebido da Secretaria Municipal de Fazenda encaminhando o Balancete da Receita e Despesa do Município, referente ao mês de junho de 2009. </w:t>
      </w:r>
      <w:r>
        <w:rPr>
          <w:b/>
        </w:rPr>
        <w:t xml:space="preserve">PORTARIAS: </w:t>
      </w:r>
      <w:r>
        <w:rPr/>
        <w:t xml:space="preserve">Nº 305 – Designa membros para a Comissão Municipal para o Projeto VIVA LEITE; Nº 306 – Nomeia os membros do Conselho Municipal de Defesa do Meio Ambiente - COMDEMA; Nº 308 – Revoga a Portaria nº 20/2008, que nomeou Leda Maria Torres Haddad, como Professora Coordenadora; Nº 309 – Nomeia a Comissão Processante II para apuração de irregularidades apontadas pelo Tribunal de Contas do Estado de São Paulo nos Processos TC-1271/003/06 e TC-1277/003/06; Nº 310 – Revoga a Portaria nº 125/2009, que nomeou Letícia Gobbi Olivotto Sissa, como Chefe de Seção III “A”; Nº 311 – Nomeia a Comissão Municipal de Concursos, responsável pela realização do Concurso Público 001/2009; Nº 312 – Nomeia membros para compor o Núcleo Especial do Trabalho de Modernização da Administração Tributária - NEMAT; Nº 317 – Designa a sra. Maria Aparecida Eduardo da Silva Vicentini e o sr. Peter Amstalden Hernandes, para, respectivamente, exercerem as funções de Gestor e Responsável Técnico do convênio a ser firmado com a Secretaria de Economia e Planejamento do Estado de São Paulo; Nº 318 – Revoga a Portaria nº 36/2009, que nomeou Charlei Moreno Barrionuevo, como Assessor VI; Nº 319 – Revoga a Portaria nº 286/2009, que nomeou Ana Maria de Leão Olivato, como Chefe de Departamento de Planejamento Educacional, Finanças e Recursos Humanos “D”; Nº 320 – Nomeia a Comissão Processante para apuração de irregularidades julgadas pelo Tribunal de Contas do Estado de São Paulo no Processo TC-2779/003/06; Nº 321 – Nomeia a Comissão Processante II para apuração de irregularidades julgadas pelo Tribunal de Contas do Estado de São Paulo nos Processos TC-1271/003/06 e TC-1277/003/06; Nº 323 – Nomeia Sérgio Eduardo Kreft Andrade, interinamente, para fazer parte da Comissão Processante II, em virtude da ausência devido as férias anuais do servidor Edmilson Salvador. </w:t>
      </w:r>
      <w:r>
        <w:rPr>
          <w:b/>
        </w:rPr>
        <w:t xml:space="preserve">OFÍCIOS: </w:t>
      </w:r>
      <w:r>
        <w:rPr>
          <w:bCs/>
        </w:rPr>
        <w:t>Recebido do sr. Prefeito Municipal encaminhando a sanção e promulgação das seguintes Leis: Lei Municipal nº 3.089, de 01 de julho de 2009, que “</w:t>
      </w:r>
      <w:r>
        <w:rPr>
          <w:rFonts w:cs="Arial"/>
        </w:rPr>
        <w:t>Autoriza o Município de Santa Bárbara d’Oeste a celebrar Convênio com o Estado de São Paulo, através da Secretaria da Educação objetivando a transferência de recursos financeiros destinados à manutenção do programa de Transporte de Alunos da Rede Estadual de Ensino</w:t>
      </w:r>
      <w:r>
        <w:rPr>
          <w:bCs/>
        </w:rPr>
        <w:t>”, oriunda do Projeto de Lei nº 57/2009, de autoria do Poder Executivo; Lei Municipal nº 3.090, de 01 de julho de 2009, que “</w:t>
      </w:r>
      <w:r>
        <w:rPr>
          <w:rFonts w:cs="Arial"/>
        </w:rPr>
        <w:t>Dispõe sob</w:t>
      </w:r>
      <w:r>
        <w:rPr>
          <w:rFonts w:cs="Arial"/>
          <w:i/>
        </w:rPr>
        <w:t xml:space="preserve">re </w:t>
      </w:r>
      <w:r>
        <w:rPr>
          <w:rFonts w:cs="Arial"/>
        </w:rPr>
        <w:t>a criação do ‘Passe Vida’, na cidade de Santa Bárbara d’ Oeste e dá outras providências</w:t>
      </w:r>
      <w:r>
        <w:rPr>
          <w:bCs/>
        </w:rPr>
        <w:t>”, oriunda do Projeto de Lei nº 63/2009, de autoria do Poder Executivo; Lei Municipal nº 3.091, de 07 de julho de 2009, que “</w:t>
      </w:r>
      <w:r>
        <w:rPr>
          <w:rFonts w:cs="Arial"/>
          <w:iCs/>
        </w:rPr>
        <w:t>Dispõe sobre a</w:t>
      </w:r>
      <w:r>
        <w:rPr>
          <w:rFonts w:cs="Arial"/>
          <w:iCs/>
          <w:color w:val="000000"/>
        </w:rPr>
        <w:t xml:space="preserve"> exploração publicitária em placas de indicação de ruas, mediante </w:t>
      </w:r>
      <w:r>
        <w:rPr>
          <w:rFonts w:cs="Arial"/>
          <w:iCs/>
        </w:rPr>
        <w:t>procedimento licitatório</w:t>
      </w:r>
      <w:r>
        <w:rPr>
          <w:rFonts w:cs="Arial"/>
          <w:iCs/>
          <w:color w:val="000000"/>
        </w:rPr>
        <w:t>, na área urbana do Município de Santa Bárbara d’Oeste e dá outras providências</w:t>
      </w:r>
      <w:r>
        <w:rPr>
          <w:bCs/>
        </w:rPr>
        <w:t>”, oriunda do Projeto de Lei nº 61/2009, de autoria do Poder Executivo; Lei Municipal nº 3.092, de 07 de julho de 2009, que “</w:t>
      </w:r>
      <w:r>
        <w:rPr>
          <w:rFonts w:cs="Arial"/>
        </w:rPr>
        <w:t>Dispõe sobre</w:t>
      </w:r>
      <w:r>
        <w:rPr>
          <w:rFonts w:cs="Arial"/>
          <w:i/>
        </w:rPr>
        <w:t xml:space="preserve"> </w:t>
      </w:r>
      <w:r>
        <w:rPr>
          <w:rFonts w:cs="Arial"/>
        </w:rPr>
        <w:t>a criação do Transporte Gratuito e Especial para pessoas com necessidades especiais na cidade de Santa Bárbara d’ Oeste, e dá outras providências</w:t>
      </w:r>
      <w:r>
        <w:rPr>
          <w:bCs/>
        </w:rPr>
        <w:t>”, oriunda do Projeto de Lei nº 62/2009, de autoria do Poder Executivo; Lei Municipal nº 3.093, de 08 de julho de 2009, que “</w:t>
      </w:r>
      <w:r>
        <w:rPr/>
        <w:t>Dispõe sobre o Plano Plurianual de diretrizes, objetivos e metas do Município de Santa Bárbara d’Oeste para o quadriênio 2010 a 2013, dando outras providências</w:t>
      </w:r>
      <w:r>
        <w:rPr>
          <w:bCs/>
        </w:rPr>
        <w:t>”, oriunda do Projeto de Lei nº 58/2009, de autoria do Poder Executivo; Lei Municipal nº 3.094, de 08 de julho de 2009, que “</w:t>
      </w:r>
      <w:r>
        <w:rPr/>
        <w:t>Dispõe sobre a Lei de Diretrizes Orçamentárias – LDO, para o exercício financeiro de 2010, conforme especifica</w:t>
      </w:r>
      <w:r>
        <w:rPr>
          <w:bCs/>
        </w:rPr>
        <w:t>”, oriunda do Projeto de Lei nº 59/2009, de autoria do Poder Executivo; Lei Municipal nº 3.095, de 13 de julho de 2009, que “</w:t>
      </w:r>
      <w:r>
        <w:rPr/>
        <w:t>Disciplina a construção e/ou instalação de lixeiras, suportes ou receptáculos para acondicionamento de lixo doméstico, e dá outras providências</w:t>
      </w:r>
      <w:r>
        <w:rPr>
          <w:bCs/>
        </w:rPr>
        <w:t>”, oriunda do Projeto de Lei nº 53/2009, de autoria do Ver. “Joi” Fornasari; Lei Municipal Complementar nº 49, de 02 de julho de 2009, que “</w:t>
      </w:r>
      <w:r>
        <w:rPr>
          <w:rFonts w:cs="Arial"/>
        </w:rPr>
        <w:t>Dispõe sobre a concessão de uso de bens públicos municipais, conforme especifica, à empresa TNL PCS S/A, concessionária de serviço de telefonia móvel celular e dá outras providências</w:t>
      </w:r>
      <w:r>
        <w:rPr>
          <w:bCs/>
        </w:rPr>
        <w:t>”, oriunda do Projeto de Lei Complementar nº 16/2009, de autoria do Poder Executivo; Lei Municipal Complementar nº 50, de 07 de julho de 2009, que “</w:t>
      </w:r>
      <w:r>
        <w:rPr>
          <w:rFonts w:cs="Arial"/>
          <w:color w:val="000000"/>
        </w:rPr>
        <w:t>Dispõe sobre</w:t>
      </w:r>
      <w:r>
        <w:rPr>
          <w:rFonts w:cs="Arial"/>
          <w:i/>
          <w:color w:val="000000"/>
        </w:rPr>
        <w:t xml:space="preserve"> </w:t>
      </w:r>
      <w:r>
        <w:rPr>
          <w:rFonts w:cs="Arial"/>
          <w:color w:val="000000"/>
        </w:rPr>
        <w:t>a organização do Sistema de Transporte Público Coletivo Urbano na cidade de Santa Bárbara d’ Oeste, autoriza o Poder Público a conceder a terceiros a execução dos serviços e dá outras providências</w:t>
      </w:r>
      <w:r>
        <w:rPr>
          <w:bCs/>
        </w:rPr>
        <w:t>”, oriunda do Projeto de Lei Complementar nº 14/2009, de autoria do Poder Executivo; Lei Municipal Complementar nº 51, de 07 de julho de 2009, que “</w:t>
      </w:r>
      <w:r>
        <w:rPr>
          <w:rFonts w:cs="Arial"/>
        </w:rPr>
        <w:t>Dispõe sobre a criação de cargo no quadro de servidores da Prefeitura Municipal de Santa Bárbara d’Oeste, dando outras providências</w:t>
      </w:r>
      <w:r>
        <w:rPr>
          <w:bCs/>
        </w:rPr>
        <w:t xml:space="preserve">”, oriunda do Projeto de Lei Complementar nº 15/2009, de autoria do Poder Executivo; Recebido da Secretaria Municipal de Governo, encaminhando resposta à Moção nº 16/2009, de autoria do Ver. Ademir da Silva; Recebido da Secretaria Municipal de Governo, encaminhando resposta à Moção nº 69/2009, de autoria do Ver. Danilo Godoy. </w:t>
      </w:r>
      <w:r>
        <w:rPr>
          <w:b/>
          <w:bCs/>
        </w:rPr>
        <w:t>PROJETO DE LEI: Nº 64</w:t>
      </w:r>
      <w:r>
        <w:rPr>
          <w:bCs/>
        </w:rPr>
        <w:t xml:space="preserve"> – “Autoriza o Município de Santa Bárbara d’Oeste a receber, mediante repasse efetuado pelo Governo do Estado de São Paulo, recursos financeiros a fundo perdido”. </w:t>
      </w:r>
      <w:r>
        <w:rPr>
          <w:b/>
          <w:bCs/>
        </w:rPr>
        <w:t>PROJETO DE LEI COMPLEMENTAR: Nº 18</w:t>
      </w:r>
      <w:r>
        <w:rPr>
          <w:bCs/>
        </w:rPr>
        <w:t xml:space="preserve"> – “Autoriza o Poder Executivo Municipal a conceder desconto no Imposto Predial e Territorial Urbano (IPTU), para os contribuintes que procederem à transferência de registro de veículo para a Circunscrição Regional de Trânsito – CIRETRAN de Santa Bárbara d’Oeste e recolhimento do Imposto Sobre a Propriedade de Veículos Automotores – IPVA no Município de Santa Bárbara d’Oeste”. </w:t>
      </w:r>
      <w:r>
        <w:rPr>
          <w:b/>
          <w:u w:val="single"/>
        </w:rPr>
        <w:t>DOCUMENTOS RECEBIDOS DE TERCEIROS</w:t>
      </w:r>
      <w:r>
        <w:rPr>
          <w:b/>
        </w:rPr>
        <w:t xml:space="preserve">: OFÍCIOS: </w:t>
      </w:r>
      <w:r>
        <w:rPr/>
        <w:t xml:space="preserve">Recebidos do Ministério da Educação, informando a liberação de recursos financeiros, destinados à Prefeitura Municipal de Santa Bárbara d’Oeste, para os Programas do FNDE, referentes aos meses de abril, maio e junho de 2009; Recebidos do Ministério da Saúde, informando a liberação de recursos financeiros, destinados à Prefeitura Municipal de Santa Bárbara d’Oeste, para os seguintes Programas/Pagamentos: Piso Estratégico – Gerenciamento de Risco de VS - referente ao mês de maio de 2009, no valor de R$ 1.948,30 (um mil, novecentos e quarenta e oito reais e trinta centavos); Ações Estruturantes de Vigilância Sanitária – referente ao mês de maio de 2009, no valor de R$ 5.684,22 (cinco mil, seiscentos e oitenta e quatro reais e vinte e dois centavos); Centros de Especialidades Odontológicas – referente ao mês de junho de 2009, no valor de R$ 6.600,00 (seis mil e seiscentos reais); Assistência Farmacêutica Básica – referente ao mês de junho de 2009, no valor de R$ 31.487,66 (trinta e um mil, quatrocentos e oitenta e sete reais e sessenta e seis centavos); PAB Fixo – referente ao mês de junho de 2009, no valor de R$ 266.203,00 (duzentos e sessenta e seis mil e duzentos e três reais); Teto Municipal da Média e Alta Complexidade Ambulatorial e Hospitalar - referente ao mês de junho de 2009, no valor de R$ 797.004,97 (setecentos e noventa e sete mil, quatro reais e noventa e sete centavos); Recebido da Câmara dos Deputados, informando a liberação de recursos do orçamento da União pagos ao Município (DAE e Prefeitura), no valor de R$ 5.721.545,61 (cinco milhões, setecentos e vinte e um mil, quinhentos e quarenta e cinco reais e sessenta e um centavos) referentes ao mês de maio de 2009; Recebido da Câmara dos Deputados, informando a liberação de recursos do orçamento da União empenhados ao Município (Prefeitura), no valor de R$ 77.556,39 (setenta e sete mil, quinhentos e cinquenta e seis reais e trinta e nove centavos) referentes ao mês de maio de 2009; Recebido da Secretaria de Atenção à Saúde, do Ministério da Saúde, encaminhando resposta à Moção nº 83/2009, de autoria do Ver. “Carlão Motorista”; Recebido do Policial Militar, 1º Sargento Edemilson Carlos Stoque, Supervisor da Base Operacional da Polícia Ambiental de Americana, solicitando o uso da Tribuna Livre desta Casa, na reunião de hoje, para falar aos senhores vereadores sobre o trabalho da Polícia Militar Ambiental do Estado de São Paulo e sua atuação no Município de Santa Bárbara d’Oeste, bem como do trabalho de Educação Ambiental realizado em parceria com as Secretarias de Meio Ambiente e Educação. </w:t>
      </w:r>
      <w:r>
        <w:rPr>
          <w:b/>
          <w:bCs/>
          <w:u w:val="single"/>
        </w:rPr>
        <w:t>DOCUMENTOS DESTE PODER LEGISLATIVO</w:t>
      </w:r>
      <w:r>
        <w:rPr>
          <w:b/>
          <w:bCs/>
        </w:rPr>
        <w:t>: ATO DA MESA: Nº 56</w:t>
      </w:r>
      <w:r>
        <w:rPr>
          <w:bCs/>
        </w:rPr>
        <w:t xml:space="preserve"> – Nomeia Orlando Gomes para exercer as funções de Assessor de Gabinete do Vereador. </w:t>
      </w:r>
      <w:r>
        <w:rPr>
          <w:b/>
          <w:bCs/>
        </w:rPr>
        <w:t>ATO DA PRESIDÊNCIA: Nº 09</w:t>
      </w:r>
      <w:r>
        <w:rPr>
          <w:bCs/>
        </w:rPr>
        <w:t xml:space="preserve"> – Designa o Ver. Carlos Fontes, Relator Especial com a função de elaborar Parecer ao Projeto de Lei nº 47/2009, de competência da Comissão Permanente de Justiça e Redação. </w:t>
      </w:r>
      <w:r>
        <w:rPr>
          <w:b/>
          <w:bCs/>
          <w:u w:val="single"/>
        </w:rPr>
        <w:t>BALANCETE</w:t>
      </w:r>
      <w:r>
        <w:rPr>
          <w:b/>
          <w:bCs/>
        </w:rPr>
        <w:t xml:space="preserve">: </w:t>
      </w:r>
      <w:r>
        <w:rPr>
          <w:bCs/>
        </w:rPr>
        <w:t xml:space="preserve">Recebido do Departamento Financeiro da Câmara, encaminhando Balancete de despesa/receita, referente ao mês de junho de 2009. </w:t>
      </w:r>
      <w:r>
        <w:rPr>
          <w:b/>
          <w:bCs/>
        </w:rPr>
        <w:t xml:space="preserve">PARECERES DAS COMISSÕES PERMANENTES: </w:t>
      </w:r>
      <w:r>
        <w:rPr>
          <w:bCs/>
        </w:rPr>
        <w:t xml:space="preserve">Justiça e Redação; Política Social; Educação, Cultura, Esporte e Turismo; Finanças, Orçamento e Economia: </w:t>
      </w:r>
      <w:r>
        <w:rPr>
          <w:b/>
          <w:bCs/>
        </w:rPr>
        <w:t xml:space="preserve">Favoráveis </w:t>
      </w:r>
      <w:r>
        <w:rPr>
          <w:bCs/>
        </w:rPr>
        <w:t xml:space="preserve">ao Projeto de Lei nº 56/2009, de autoria do Ver. Carlos Fontes, que “Autoriza o Poder Executivo a instituir no Município de Santa Bárbara d’Oeste campanha permanente de orientação e prevenção da meningite à população em geral e, em especial, aos estudantes, professores, monitores e demais funcionários da rede municipal de ensino, incluindo creches e escolas de educação infantil municipais e dá outras providências”. </w:t>
      </w:r>
      <w:r>
        <w:rPr>
          <w:b/>
          <w:bCs/>
        </w:rPr>
        <w:t xml:space="preserve">PORTARIAS: </w:t>
      </w:r>
      <w:r>
        <w:rPr>
          <w:bCs/>
        </w:rPr>
        <w:t>Nº 12 – “Modifica a Portaria nº 08/89 e baixa as planilhas padrão para as operações de uso da verba de adiantamento no âmbito da Câmara Municipal”; Nº 13 – “Inclui membro na Comissão Permanente de Licitação”; Nº 14 – “</w:t>
      </w:r>
      <w:r>
        <w:rPr/>
        <w:t>Designa servidores para desempenharem as funções de Pregoeiro e membros da Equipe de Apoio da Câmara Municipal de Santa Bárbara d’Oeste, para as modalidades de licitações denominadas ‘Pregão Eletrônico’ e ‘Pregão Presencial’</w:t>
      </w:r>
      <w:r>
        <w:rPr>
          <w:bCs/>
        </w:rPr>
        <w:t xml:space="preserve">”. </w:t>
      </w:r>
      <w:r>
        <w:rPr>
          <w:b/>
          <w:bCs/>
        </w:rPr>
        <w:t xml:space="preserve">PROJETO DE LEI COMPLEMENTAR: </w:t>
      </w:r>
      <w:r>
        <w:rPr>
          <w:bCs/>
        </w:rPr>
        <w:t xml:space="preserve">Nº 17 – Mesa Diretora - “Que autoriza a Mesa Diretora da Câmara a conceder vales-refeição aos servidores da Casa”. </w:t>
      </w:r>
      <w:r>
        <w:rPr>
          <w:rFonts w:cs="Tahoma"/>
          <w:b/>
          <w:color w:val="000000"/>
        </w:rPr>
        <w:t xml:space="preserve">REQUERIMENTOS À PRESIDÊNCIA: </w:t>
      </w:r>
      <w:r>
        <w:rPr/>
        <w:t xml:space="preserve">Recebido do Ver. Carlos Fontes solicitando o uso da Tribuna Livre, em dia a definir, pelo Sr. Humberto Alencar Ventura, Capitão da Polícia Militar do Estado de São Paulo, que irá falar aos senhores vereadores sobre a situação da Segurança em nosso município e a atuação da Polícia Militar local; Recebido do Ver. Ademir da Silva solicitando o uso da Tribuna Livre, no dia 11 de agosto de 2009, pela Sra. Neuza Sirino, membro da AMJE – Associação de Moradores do Jardim Esmeralda, que irá falar aos senhores vereadores sobre os problemas do bairro e as reivindicações dos moradores. </w:t>
      </w:r>
      <w:r>
        <w:rPr>
          <w:b/>
        </w:rPr>
        <w:t>REQUERIMENTOS: Nº 1117</w:t>
      </w:r>
      <w:r>
        <w:rPr/>
        <w:t xml:space="preserve"> – Ver. Danilo Godoy - “Voto de Pesar pelo passamento da srª Eunice Mantovani Nazatto, ocorrido recentemente”. </w:t>
      </w:r>
      <w:r>
        <w:rPr>
          <w:b/>
        </w:rPr>
        <w:t>Nº 1118</w:t>
      </w:r>
      <w:r>
        <w:rPr/>
        <w:t xml:space="preserve"> – Ver. Cláudio Peressim e outros - “Voto de Pesar pelo passamento do Padre Mário Freguglia, ocorrido recentemente”. </w:t>
      </w:r>
      <w:r>
        <w:rPr>
          <w:b/>
        </w:rPr>
        <w:t>Nº 1119</w:t>
      </w:r>
      <w:r>
        <w:rPr/>
        <w:t xml:space="preserve"> – Ver. Carlos Fontes - “Voto de Pesar pelo passamento do Sr. Antonio Ovaguir Martorini, ocorrido recentemente”. </w:t>
      </w:r>
      <w:r>
        <w:rPr>
          <w:b/>
        </w:rPr>
        <w:t>Nº 1120</w:t>
      </w:r>
      <w:r>
        <w:rPr/>
        <w:t xml:space="preserve"> – Ver. “Carlão Motorista” - “Voto de Pesar pelo passamento da Sra. Suely França Zanola</w:t>
      </w:r>
      <w:r>
        <w:rPr>
          <w:b/>
        </w:rPr>
        <w:t>,</w:t>
      </w:r>
      <w:r>
        <w:rPr/>
        <w:t xml:space="preserve"> ocorrido recentemente”; </w:t>
      </w:r>
      <w:r>
        <w:rPr>
          <w:b/>
        </w:rPr>
        <w:t>Nº 1121</w:t>
      </w:r>
      <w:r>
        <w:rPr/>
        <w:t xml:space="preserve"> – Ver. “Carlão Motorista” - “Voto de Pesar pelo passamento da jovem Gessica Dell’anhol da Silva</w:t>
      </w:r>
      <w:r>
        <w:rPr>
          <w:b/>
        </w:rPr>
        <w:t>,</w:t>
      </w:r>
      <w:r>
        <w:rPr/>
        <w:t xml:space="preserve"> ocorrido recentemente”. </w:t>
      </w:r>
      <w:r>
        <w:rPr>
          <w:b/>
        </w:rPr>
        <w:t>Nº 1122</w:t>
      </w:r>
      <w:r>
        <w:rPr/>
        <w:t xml:space="preserve"> – Ver. Ducimar Cardoso - “Kadu” - “Voto de Pesar pelo passamento da Sra. Sebastiana Feliciana de Jesus, ocorrido recentemente”; </w:t>
      </w:r>
      <w:r>
        <w:rPr>
          <w:b/>
        </w:rPr>
        <w:t>Nº 1123</w:t>
      </w:r>
      <w:r>
        <w:rPr/>
        <w:t xml:space="preserve"> – Ver. Ducimar Cardoso - “Kadu” - “Voto de Pesar pelo passamento da Sra. Paulina Giatti Strapasson, ocorrido recentemente”; </w:t>
      </w:r>
      <w:r>
        <w:rPr>
          <w:b/>
        </w:rPr>
        <w:t>Nº 1124</w:t>
      </w:r>
      <w:r>
        <w:rPr/>
        <w:t xml:space="preserve"> – Ver. Ducimar Cardoso - “Kadu” - “Voto de Pesar pelo passamento do Sr. Francisco Tedesco, ocorrido recentemente”. </w:t>
      </w:r>
      <w:r>
        <w:rPr>
          <w:b/>
        </w:rPr>
        <w:t>Nº 1125</w:t>
      </w:r>
      <w:r>
        <w:rPr/>
        <w:t xml:space="preserve"> – Ver. “Joi” Fornasari - “Voto de Pesar pelo passamento da Srª. Eunice Mantovani Nazatto,</w:t>
      </w:r>
      <w:r>
        <w:rPr>
          <w:b/>
        </w:rPr>
        <w:t xml:space="preserve"> </w:t>
      </w:r>
      <w:r>
        <w:rPr/>
        <w:t xml:space="preserve">ocorrido recentemente”; </w:t>
      </w:r>
      <w:r>
        <w:rPr>
          <w:b/>
        </w:rPr>
        <w:t>Nº 1126</w:t>
      </w:r>
      <w:r>
        <w:rPr/>
        <w:t xml:space="preserve"> – Ver. “Joi” Fornasari - “Voto de Pesar pelo passamento do Sr. Nadyr Lacava,</w:t>
      </w:r>
      <w:r>
        <w:rPr>
          <w:b/>
        </w:rPr>
        <w:t xml:space="preserve"> </w:t>
      </w:r>
      <w:r>
        <w:rPr/>
        <w:t xml:space="preserve">ocorrido recentemente”. </w:t>
      </w:r>
      <w:r>
        <w:rPr>
          <w:b/>
        </w:rPr>
        <w:t>Nº 1127</w:t>
      </w:r>
      <w:r>
        <w:rPr/>
        <w:t xml:space="preserve"> – Ver. Danilo Godoy - “Informações quanto à reforma iniciada na sede da Corporação Musical União Barbarense”; </w:t>
      </w:r>
      <w:r>
        <w:rPr>
          <w:b/>
        </w:rPr>
        <w:t>Nº 1128</w:t>
      </w:r>
      <w:r>
        <w:rPr/>
        <w:t xml:space="preserve"> – Ver. Danilo Godoy - “Informações quanto à conclusão da praça localizada nas Ruas Eduardo Camargo com Guaianazes, Tupis e Antonio E. de Paula, bairro Francisco de Cillo, mais conhecido como Inocoop”; </w:t>
      </w:r>
      <w:r>
        <w:rPr>
          <w:b/>
        </w:rPr>
        <w:t>Nº 1129</w:t>
      </w:r>
      <w:r>
        <w:rPr/>
        <w:t xml:space="preserve"> – Ver. Cláudio Peressim - “Requer voto de aplauso pela tradicional ‘Festa Julina do Mollon’”. </w:t>
      </w:r>
      <w:r>
        <w:rPr>
          <w:b/>
        </w:rPr>
        <w:t>Nº 1130</w:t>
      </w:r>
      <w:r>
        <w:rPr/>
        <w:t xml:space="preserve"> – Ver. Carlos Fontes - “Informações quanto à conclusão dos serviços de urbanização do Vale das Flores 3ª Etapa, localizado sobre o leito do Córrego Pacheco”; </w:t>
      </w:r>
      <w:r>
        <w:rPr>
          <w:b/>
        </w:rPr>
        <w:t>Nº 1131</w:t>
      </w:r>
      <w:r>
        <w:rPr/>
        <w:t xml:space="preserve"> – Ver. Carlos Fontes - “Informações quanto à abertura de rua interligando a Rua Conchal com a Rua Divinolândia, no bairro São Joaquim”; </w:t>
      </w:r>
      <w:r>
        <w:rPr>
          <w:b/>
        </w:rPr>
        <w:t>Nº 1132</w:t>
      </w:r>
      <w:r>
        <w:rPr/>
        <w:t xml:space="preserve"> – Ver. Carlos Fontes - “Informações quanto à conclusão dos serviços de urbanização da área localizada entre as Ruas do Césio e Salvador Iatarola, no bairro Mollon, dando outras providências”; </w:t>
      </w:r>
      <w:r>
        <w:rPr>
          <w:b/>
        </w:rPr>
        <w:t>Nº 1133</w:t>
      </w:r>
      <w:r>
        <w:rPr/>
        <w:t xml:space="preserve"> – Ver. Carlos Fontes - “Informações quanto à construção de uma via de acesso interligando a Rua Norberto Nunes do Amaral, no bairro Conjunto Habitacional dos Trabalhadores, à Avenida Prefeito Isaías Hermínio Romano, conforme especifica”.</w:t>
      </w:r>
      <w:r>
        <w:rPr>
          <w:b/>
        </w:rPr>
        <w:tab/>
        <w:t xml:space="preserve">Nº 1134 </w:t>
      </w:r>
      <w:r>
        <w:rPr/>
        <w:t xml:space="preserve">– Ver. “Carlão Motorista” - “Informações referentes à coleta de lixos recicláveis em Santa Bárbara d’Oeste”; </w:t>
      </w:r>
      <w:r>
        <w:rPr>
          <w:b/>
        </w:rPr>
        <w:t>Nº 1135</w:t>
      </w:r>
      <w:r>
        <w:rPr/>
        <w:t xml:space="preserve"> – Ver. “Carlão Motorista” - “Informações a respeito do recapeamento nas ruas do bairro Nova Conquista”. </w:t>
      </w:r>
      <w:r>
        <w:rPr>
          <w:b/>
        </w:rPr>
        <w:t>Nº 1136</w:t>
      </w:r>
      <w:r>
        <w:rPr/>
        <w:t xml:space="preserve"> – Ver. Raimundo “Itaberaba” - “Informações acerca da construção de uma rotatória no bairro Jardim Pérola”. </w:t>
      </w:r>
      <w:r>
        <w:rPr>
          <w:b/>
        </w:rPr>
        <w:t>Nº 1137</w:t>
      </w:r>
      <w:r>
        <w:rPr/>
        <w:t xml:space="preserve"> – Ver. “Joi” Fornasari - “Informações referentes ao nome da praça localizada ao lado do SENAI  entre as Ruas Ricardo Fracassi, Antonio João Abdalla e Ver. Sérgio Leopoldino Alves, no Distrito Industrial”; </w:t>
      </w:r>
      <w:r>
        <w:rPr>
          <w:b/>
        </w:rPr>
        <w:t>Nº 1138</w:t>
      </w:r>
      <w:r>
        <w:rPr/>
        <w:t xml:space="preserve"> – Ver. “Joi” Fornasari - “Informações referentes ao terreno localizado entre as Ruas Tupis, Tupinambás e Carajás, no Bairro Jardim São Francisco”; </w:t>
      </w:r>
      <w:r>
        <w:rPr>
          <w:b/>
        </w:rPr>
        <w:t>Nº 1139</w:t>
      </w:r>
      <w:r>
        <w:rPr/>
        <w:t xml:space="preserve"> – Ver. “Joi” Fornasari - “Informações referentes ao número de habitantes existentes atualmente no Município de Santa Bárbara d’Oeste”. </w:t>
      </w:r>
      <w:r>
        <w:rPr>
          <w:b/>
        </w:rPr>
        <w:t>Nº 1140</w:t>
      </w:r>
      <w:r>
        <w:rPr/>
        <w:t xml:space="preserve"> – Ver. Fabiano “Pinguim” - “Informações referentes ao projeto destinado para a área localizada entre as Ruas do Centeio, Papel, Cristal e Jade, no Bairro Jardim Pérola”; </w:t>
      </w:r>
      <w:r>
        <w:rPr>
          <w:b/>
        </w:rPr>
        <w:t>Nº 1141</w:t>
      </w:r>
      <w:r>
        <w:rPr/>
        <w:t xml:space="preserve"> – Ver. Fabiano “Pinguim” - “Informações referentes ao projeto destinado para a área localizada entre as Ruas do Chá e Couro, denominado CEMEC, no Bairro Jardim Pérola”. </w:t>
      </w:r>
      <w:r>
        <w:rPr>
          <w:b/>
        </w:rPr>
        <w:t>INDICAÇÕES: Nº 654</w:t>
      </w:r>
      <w:r>
        <w:rPr/>
        <w:t xml:space="preserve"> – Ver. Fabiano “Pinguim” - “Reforma da quadra poli-esportiva localizada entre as Ruas do Feijão, Carvão e Batata no Bairro Jardim Pérola”; </w:t>
      </w:r>
      <w:r>
        <w:rPr>
          <w:b/>
        </w:rPr>
        <w:t>Nº 655</w:t>
      </w:r>
      <w:r>
        <w:rPr/>
        <w:t xml:space="preserve"> – Ver. Fabiano “Pinguim” - “Manutenção do parque infantil localizado entre as Ruas 21 de Fevereiro, esquina com a Rua Itororó, no Bairro 31 de Março”; </w:t>
      </w:r>
      <w:r>
        <w:rPr>
          <w:b/>
        </w:rPr>
        <w:t>Nº 656</w:t>
      </w:r>
      <w:r>
        <w:rPr/>
        <w:t xml:space="preserve"> – Ver. Fabiano “Pinguim” - “Manutenção na iluminação do parque infantil localizado entre as Ruas 21 de Fevereiro, esquina com a Rua Itororó, no Bairro 31 de Março”; </w:t>
      </w:r>
      <w:r>
        <w:rPr>
          <w:b/>
        </w:rPr>
        <w:t>Nº 657</w:t>
      </w:r>
      <w:r>
        <w:rPr/>
        <w:t xml:space="preserve"> – Ver. Fabiano “Pinguim” - “Instalação de tela de proteção atrás das quadras poli - esportivas, localizadas na praça do Esmeralda, entre as Ruas do Linho, Curitiba e Rayon, no Bairro Jardim Esmeralda”; </w:t>
      </w:r>
      <w:r>
        <w:rPr>
          <w:b/>
        </w:rPr>
        <w:t>Nº 658</w:t>
      </w:r>
      <w:r>
        <w:rPr/>
        <w:t xml:space="preserve"> – Ver. Fabiano “Pinguim” - “Incluir no município o Programa de Inclusão Digital, em todas as Bibliotecas existentes na cidade”; </w:t>
      </w:r>
      <w:r>
        <w:rPr>
          <w:b/>
        </w:rPr>
        <w:t>Nº 659</w:t>
      </w:r>
      <w:r>
        <w:rPr/>
        <w:t xml:space="preserve"> – Ver. Fabiano “Pinguim” - “Fixar e sinalizar os limites das ‘Zonas de Silêncio’ e de trânsito e tráfego em condições especiais em cumprimento ao artigo 5º, inciso XI, letra ‘d’, da Lei Orgânica do Município”; </w:t>
      </w:r>
      <w:r>
        <w:rPr>
          <w:b/>
        </w:rPr>
        <w:t>Nº 660</w:t>
      </w:r>
      <w:r>
        <w:rPr/>
        <w:t xml:space="preserve"> – Ver. Fabiano “Pinguim” - “Construção de uma Pista de Caminhada, entre as Ruas Paulo Setúbal e Rua Thomas A. Gonzaga, no Bairro Vila Diva”; </w:t>
      </w:r>
      <w:r>
        <w:rPr>
          <w:b/>
        </w:rPr>
        <w:t>Nº 661</w:t>
      </w:r>
      <w:r>
        <w:rPr/>
        <w:t xml:space="preserve"> – Ver. Fabiano “Pinguim” - “Construção de uma escola modelo CIEP no Bairro Jardim São Fernando”; </w:t>
      </w:r>
      <w:r>
        <w:rPr>
          <w:b/>
        </w:rPr>
        <w:t>Nº 662</w:t>
      </w:r>
      <w:r>
        <w:rPr/>
        <w:t xml:space="preserve"> – Ver. Fabiano “Pinguim” - “Instalação de uma barra fixa e prancha de abdominal para prática de esportes, na praça do Esmeralda, localizada entre as Ruas do Linho, Curitiba e Rayon, no Bairro Jardim Esmeralda”; </w:t>
      </w:r>
      <w:r>
        <w:rPr>
          <w:b/>
        </w:rPr>
        <w:t>Nº 663</w:t>
      </w:r>
      <w:r>
        <w:rPr/>
        <w:t xml:space="preserve"> – Ver. Fabiano “Pinguim” - “Manutenção do sargetão, localizado na Rua Sorocaba, na altura do nº 268, esquina com a Rua Ribeirão Preto, no Bairro Jardim Esmeralda”; </w:t>
      </w:r>
      <w:r>
        <w:rPr>
          <w:b/>
        </w:rPr>
        <w:t>Nº 664</w:t>
      </w:r>
      <w:r>
        <w:rPr/>
        <w:t xml:space="preserve"> – Ver. Fabiano “Pinguim” - “Religar a energia dos banheiros públicos do parque infantil, localizado entre as Ruas 21 de Fevereiro, esquina com a Rua Itororó, no Bairro 31 de Março”; </w:t>
      </w:r>
      <w:r>
        <w:rPr>
          <w:b/>
        </w:rPr>
        <w:t>Nº 665</w:t>
      </w:r>
      <w:r>
        <w:rPr/>
        <w:t xml:space="preserve"> – Ver. Fabiano “Pinguim” - “Construção de um sargetão, na Rua Matão, na altura do nº 57, esquina com a Rua Botucatu, no Bairro Jardim Esmeralda”; </w:t>
      </w:r>
      <w:r>
        <w:rPr>
          <w:b/>
        </w:rPr>
        <w:t>Nº 666</w:t>
      </w:r>
      <w:r>
        <w:rPr/>
        <w:t xml:space="preserve"> – Ver. Fabiano “Pinguim” - “Manutenção de guias quebradas na Rua Matão, na altura do nº 57, no Bairro Jardim Esmeralda”; </w:t>
      </w:r>
      <w:r>
        <w:rPr>
          <w:b/>
        </w:rPr>
        <w:t>Nº 667</w:t>
      </w:r>
      <w:r>
        <w:rPr/>
        <w:t xml:space="preserve"> – Ver. Fabiano “Pinguim” - “Instalação de uma barra fixa e prancha de abdominal para prática de esportes, na área localizada entre as Ruas da Borracha e Comércio, no Bairro Jardim Pérola”; </w:t>
      </w:r>
      <w:r>
        <w:rPr>
          <w:b/>
        </w:rPr>
        <w:t>Nº 668</w:t>
      </w:r>
      <w:r>
        <w:rPr/>
        <w:t xml:space="preserve"> – Ver. Fabiano “Pinguim” - “Instalação de uma lombada ou redutor de velocidade, na Rua Luís Furlan, na altura do nº 68, no Bairro Jardim Brasília”; </w:t>
      </w:r>
      <w:r>
        <w:rPr>
          <w:b/>
        </w:rPr>
        <w:t>Nº 669</w:t>
      </w:r>
      <w:r>
        <w:rPr/>
        <w:t xml:space="preserve"> – Ver. Fabiano “Pinguim” - “Colocação de tachões na rotatória localizada entre as Ruas Jales, Botucatu e Ribeirão Preto, no Bairro Jardim Esmeralda”; </w:t>
      </w:r>
      <w:r>
        <w:rPr>
          <w:b/>
        </w:rPr>
        <w:t>Nº 670</w:t>
      </w:r>
      <w:r>
        <w:rPr/>
        <w:t xml:space="preserve"> – Ver. Fabiano “Pinguim” - “Poda de árvores na Rua Limeira, na altura do número 1169, no Bairro Jardim Pérola”; </w:t>
      </w:r>
      <w:r>
        <w:rPr>
          <w:b/>
        </w:rPr>
        <w:t>Nº 671</w:t>
      </w:r>
      <w:r>
        <w:rPr/>
        <w:t xml:space="preserve"> – Ver. Fabiano “Pinguim” - “Poda de árvores na praça localizada entre as Ruas 21 de Fevereiro, esquina com a Rua Itororó, no Bairro 31 de Março”; </w:t>
      </w:r>
      <w:r>
        <w:rPr>
          <w:b/>
        </w:rPr>
        <w:t>Nº 672</w:t>
      </w:r>
      <w:r>
        <w:rPr/>
        <w:t xml:space="preserve"> – Ver. Cláudio Peressim - “Construção de canaleta para vazão de água na Rua Geórgia esquina com a Rua Albânia no Jardim Europa IV”; </w:t>
      </w:r>
      <w:r>
        <w:rPr>
          <w:b/>
        </w:rPr>
        <w:t xml:space="preserve">Nº 673 </w:t>
      </w:r>
      <w:r>
        <w:rPr/>
        <w:t xml:space="preserve">– Ver. Cláudio Peressim - “Poda de árvore na Rua Alberto Novaes, em frente ao nº 43, no Bairro Residencial Furlan”; </w:t>
      </w:r>
      <w:r>
        <w:rPr>
          <w:b/>
        </w:rPr>
        <w:t xml:space="preserve">Nº 674 </w:t>
      </w:r>
      <w:r>
        <w:rPr/>
        <w:t>- Ver. Danilo Godoy – “</w:t>
      </w:r>
      <w:r>
        <w:rPr>
          <w:rFonts w:cs="Arial"/>
        </w:rPr>
        <w:t>Instalação de câmeras de monitoramento em pontos estratégicos do Município</w:t>
      </w:r>
      <w:r>
        <w:rPr/>
        <w:t xml:space="preserve">”; </w:t>
      </w:r>
      <w:r>
        <w:rPr>
          <w:b/>
        </w:rPr>
        <w:t>Nº 675</w:t>
      </w:r>
      <w:r>
        <w:rPr/>
        <w:t xml:space="preserve"> - Ver. Carlos Fontes – “</w:t>
      </w:r>
      <w:r>
        <w:rPr>
          <w:bCs/>
        </w:rPr>
        <w:t>Demarcação de solo na Rua Limeira, na altura do nº 241, esquina com a Rua Jundiaí, no bairro Jardim Adélia</w:t>
      </w:r>
      <w:r>
        <w:rPr/>
        <w:t xml:space="preserve">”; </w:t>
      </w:r>
      <w:r>
        <w:rPr>
          <w:b/>
        </w:rPr>
        <w:t>Nº 676</w:t>
      </w:r>
      <w:r>
        <w:rPr/>
        <w:t xml:space="preserve"> - Ver. Carlos Fontes – “</w:t>
      </w:r>
      <w:r>
        <w:rPr>
          <w:bCs/>
        </w:rPr>
        <w:t>Construção de galerias de águas pluviais e recapeamento de ruas no bairro Nova Conquista</w:t>
      </w:r>
      <w:r>
        <w:rPr/>
        <w:t xml:space="preserve">”; </w:t>
      </w:r>
      <w:r>
        <w:rPr>
          <w:b/>
        </w:rPr>
        <w:t>Nº 677</w:t>
      </w:r>
      <w:r>
        <w:rPr/>
        <w:t xml:space="preserve"> - Ver. Carlos Fontes – “</w:t>
      </w:r>
      <w:r>
        <w:rPr>
          <w:bCs/>
        </w:rPr>
        <w:t>Conserto do aparelho de inalação do Posto Médico Dr. Felício Fernandes Nogueira, no bairro Mollon</w:t>
      </w:r>
      <w:r>
        <w:rPr/>
        <w:t xml:space="preserve">”; </w:t>
      </w:r>
      <w:r>
        <w:rPr>
          <w:b/>
        </w:rPr>
        <w:t>Nº 678</w:t>
      </w:r>
      <w:r>
        <w:rPr/>
        <w:t xml:space="preserve"> - Ver. Carlos Fontes – “</w:t>
      </w:r>
      <w:r>
        <w:rPr>
          <w:bCs/>
        </w:rPr>
        <w:t>Cascalhamento no final da Rua Euclides da Cunha, no bairro Inocoop</w:t>
      </w:r>
      <w:r>
        <w:rPr/>
        <w:t xml:space="preserve">”; </w:t>
      </w:r>
      <w:r>
        <w:rPr>
          <w:b/>
        </w:rPr>
        <w:t>Nº 679</w:t>
      </w:r>
      <w:r>
        <w:rPr/>
        <w:t xml:space="preserve"> - Ver. Carlos Fontes – “</w:t>
      </w:r>
      <w:r>
        <w:rPr>
          <w:bCs/>
        </w:rPr>
        <w:t>Instalação de iluminação pública na Rua Tupis, em frente ao nº 3.452, no bairro Inocoop</w:t>
      </w:r>
      <w:r>
        <w:rPr/>
        <w:t xml:space="preserve">”; </w:t>
      </w:r>
      <w:r>
        <w:rPr>
          <w:b/>
        </w:rPr>
        <w:t>Nº 680</w:t>
      </w:r>
      <w:r>
        <w:rPr/>
        <w:t xml:space="preserve"> - Ver. Carlos Fontes – “</w:t>
      </w:r>
      <w:r>
        <w:rPr>
          <w:bCs/>
        </w:rPr>
        <w:t>Conservação e cascalhamento na Rua Américo Inocêncio de Oliveira, no loteamento Hélico (próximo ao Pinga Fogo)</w:t>
      </w:r>
      <w:r>
        <w:rPr/>
        <w:t xml:space="preserve">”; </w:t>
      </w:r>
      <w:r>
        <w:rPr>
          <w:b/>
        </w:rPr>
        <w:t>Nº 681</w:t>
      </w:r>
      <w:r>
        <w:rPr/>
        <w:t xml:space="preserve"> - Ver. Carlos Fontes – “</w:t>
      </w:r>
      <w:r>
        <w:rPr>
          <w:bCs/>
        </w:rPr>
        <w:t>Instalação de telefone público (orelhão) na Rua Lázaro Gonçalves de Oliveira, em frente ao nº 262, no Parque Residencial Jardim do Lago</w:t>
      </w:r>
      <w:r>
        <w:rPr/>
        <w:t xml:space="preserve">”; </w:t>
      </w:r>
      <w:r>
        <w:rPr>
          <w:b/>
        </w:rPr>
        <w:t>Nº 682</w:t>
      </w:r>
      <w:r>
        <w:rPr/>
        <w:t xml:space="preserve"> - Ver. “Carlão Motorista” – “Limpeza de bueiro localizado no Parque Residencial Frezarin”; </w:t>
      </w:r>
      <w:r>
        <w:rPr>
          <w:b/>
        </w:rPr>
        <w:t>Nº 683</w:t>
      </w:r>
      <w:r>
        <w:rPr/>
        <w:t xml:space="preserve"> - Ver. “Carlão Motorista” – “Análise e limpeza de bueiro localizado no bairro Rochele I”; </w:t>
      </w:r>
      <w:r>
        <w:rPr>
          <w:b/>
        </w:rPr>
        <w:t>Nº 684</w:t>
      </w:r>
      <w:r>
        <w:rPr/>
        <w:t xml:space="preserve"> - Ver. “Carlão Motorista” – “Construção de uma área de lazer em terreno da municipalidade entre as Ruas Pastor Antonio Munhoz, Santa Rita de Cássia e Romeu Fornazari, no bairro São Camilo”; </w:t>
      </w:r>
      <w:r>
        <w:rPr>
          <w:b/>
        </w:rPr>
        <w:t xml:space="preserve">Nº 685 </w:t>
      </w:r>
      <w:r>
        <w:rPr/>
        <w:t xml:space="preserve">- Ver. “Carlão Motorista” – “Construção de canaleta na Rua do Algodão, na altura do nº 170, cruzando com a Rua Florianópolis, na altura dos nºs 160, 168, 195, 203 e 205, na Cidade Nova”; </w:t>
      </w:r>
      <w:r>
        <w:rPr>
          <w:b/>
        </w:rPr>
        <w:t>Nº 686</w:t>
      </w:r>
      <w:r>
        <w:rPr/>
        <w:t xml:space="preserve"> - Ver. “Carlão Motorista” – “Reabertura da canaleta na Rua Carlos Murbach, na altura do nº 300, no bairro Santa Luzia”; </w:t>
      </w:r>
      <w:r>
        <w:rPr>
          <w:b/>
        </w:rPr>
        <w:t>Nº 687</w:t>
      </w:r>
      <w:r>
        <w:rPr/>
        <w:t xml:space="preserve"> - Ver. “Carlão Motorista” – “Reparo em uma valeta da Rua José Nazatto, cruzamento com a Rua João Lopes Machado Filho, no bairro Nova Conquista”; </w:t>
      </w:r>
      <w:r>
        <w:rPr>
          <w:b/>
        </w:rPr>
        <w:t xml:space="preserve"> </w:t>
      </w:r>
      <w:r>
        <w:rPr/>
        <w:t xml:space="preserve">- Ver. “Carlão Motorista” – “Faixa de pedestre na Rua Treze de Maio, na altura do nº 1.145, na Vila Bética”; </w:t>
      </w:r>
      <w:r>
        <w:rPr>
          <w:b/>
        </w:rPr>
        <w:t>Nº 689</w:t>
      </w:r>
      <w:r>
        <w:rPr/>
        <w:t xml:space="preserve"> - Ver. “Carlão Motorista” – “Visita dos agentes do ‘Combate a Dengue’ em área localizada na Rua Barão de Mauá, na altura do nº 264, no Jardim Batagin”; </w:t>
      </w:r>
      <w:r>
        <w:rPr>
          <w:b/>
        </w:rPr>
        <w:t>Nº 690</w:t>
      </w:r>
      <w:r>
        <w:rPr/>
        <w:t xml:space="preserve"> - Ver. “Carlão Motorista” – “Extração de árvore na Rua do Cacau, nº 43, no bairro Jardim Esmeralda”; </w:t>
      </w:r>
      <w:r>
        <w:rPr>
          <w:b/>
        </w:rPr>
        <w:t>Nº 691</w:t>
      </w:r>
      <w:r>
        <w:rPr/>
        <w:t xml:space="preserve"> - Ver. “Carlão Motorista” – “Extração de árvore na Rua do Cacau, nº 69, no bairro Jardim Esmeralda”; </w:t>
      </w:r>
      <w:r>
        <w:rPr>
          <w:b/>
        </w:rPr>
        <w:t>Nº 692</w:t>
      </w:r>
      <w:r>
        <w:rPr/>
        <w:t xml:space="preserve"> - Ver. “Carlão Motorista” – “Extração de árvore na Rua Holanda, na altura do nº 1.669, no bairro Jardim das Palmeiras”; </w:t>
      </w:r>
      <w:r>
        <w:rPr>
          <w:b/>
        </w:rPr>
        <w:t>Nº 693</w:t>
      </w:r>
      <w:r>
        <w:rPr/>
        <w:t xml:space="preserve"> - Ver. “Carlão Motorista” – “Extração de quatro árvores, no bairro Jardim Europa”; </w:t>
      </w:r>
      <w:r>
        <w:rPr>
          <w:b/>
        </w:rPr>
        <w:t>Nº 694</w:t>
      </w:r>
      <w:r>
        <w:rPr/>
        <w:t xml:space="preserve"> - Ver. “Carlão Motorista” – “Extração de um tronco de árvore, na Avenida Alfredo Contato, nº 2.553, no bairro Jardim Europa”; </w:t>
      </w:r>
      <w:r>
        <w:rPr>
          <w:b/>
        </w:rPr>
        <w:t>Nº 695</w:t>
      </w:r>
      <w:r>
        <w:rPr/>
        <w:t xml:space="preserve"> - Ver. “Carlão Motorista” – “Poda de árvore na Avenida Monte Castelo, nº 188, centro”; </w:t>
      </w:r>
      <w:r>
        <w:rPr>
          <w:b/>
        </w:rPr>
        <w:t>Nº 696</w:t>
      </w:r>
      <w:r>
        <w:rPr/>
        <w:t xml:space="preserve"> - Ver. “Carlão Motorista” – “Poda de três árvores na Rua Francisco Braga, na altura do nº 90, Jardim Batagin”; </w:t>
      </w:r>
      <w:r>
        <w:rPr>
          <w:b/>
        </w:rPr>
        <w:t>Nº 697</w:t>
      </w:r>
      <w:r>
        <w:rPr/>
        <w:t xml:space="preserve"> - Ver. Raimundo “Itaberaba” – “Construção de caneleta para escoamento de águas pluviais na Rua Antônio Batagin, esquina com a Estrada do Barreirinho, no bairro Parque Eldorado”; </w:t>
      </w:r>
      <w:r>
        <w:rPr>
          <w:b/>
        </w:rPr>
        <w:t>Nº 698</w:t>
      </w:r>
      <w:r>
        <w:rPr/>
        <w:t xml:space="preserve"> - Ver. Raimundo “Itaberaba” – “Substituição de árvore localizada na Rua Recife, nº 960, no bairro Cidade Nova”; </w:t>
      </w:r>
      <w:r>
        <w:rPr>
          <w:b/>
        </w:rPr>
        <w:t>Nº 699</w:t>
      </w:r>
      <w:r>
        <w:rPr/>
        <w:t xml:space="preserve"> - Ver. Raimundo “Itaberaba” – “</w:t>
      </w:r>
      <w:r>
        <w:rPr>
          <w:rFonts w:cs="Arial"/>
          <w:color w:val="000000"/>
        </w:rPr>
        <w:t>Sinalização de solo na Avenida Antonio Moraes Barros, esquina com a Rua do Amor, Jardim Vista Alegre</w:t>
      </w:r>
      <w:r>
        <w:rPr/>
        <w:t xml:space="preserve">”; </w:t>
      </w:r>
      <w:r>
        <w:rPr>
          <w:b/>
        </w:rPr>
        <w:t>Nº 700</w:t>
      </w:r>
      <w:r>
        <w:rPr/>
        <w:t xml:space="preserve"> Ver. Ducimar Cardoso “Kadu” – “</w:t>
      </w:r>
      <w:r>
        <w:rPr>
          <w:bCs/>
        </w:rPr>
        <w:t>Construção de lombada na Rua Duque de Caxias, próximo ao Colégio Ideal, no centro da cidade</w:t>
      </w:r>
      <w:r>
        <w:rPr/>
        <w:t xml:space="preserve">”; </w:t>
      </w:r>
      <w:r>
        <w:rPr>
          <w:b/>
        </w:rPr>
        <w:t>Nº 701</w:t>
      </w:r>
      <w:r>
        <w:rPr/>
        <w:t xml:space="preserve"> - Ver. “Joi” Fornasari – “Serviços de tapa-buraco na Rua Araras em frente ao numeral 529, no Bairro São Joaquim”; </w:t>
      </w:r>
      <w:r>
        <w:rPr>
          <w:b/>
        </w:rPr>
        <w:t>Nº 702</w:t>
      </w:r>
      <w:r>
        <w:rPr/>
        <w:t xml:space="preserve"> - Ver. “Joi” Fornasari – “Construção de passagem para veículos ligando a Rua Tupis à Estrada de Cillo, próximo ao numeral 1.116 da Rua Tupis, no Bairro Jardim São Francisco I”; </w:t>
      </w:r>
      <w:r>
        <w:rPr>
          <w:b/>
        </w:rPr>
        <w:t>Nº 703</w:t>
      </w:r>
      <w:r>
        <w:rPr/>
        <w:t xml:space="preserve"> - Ver. “Joi” Fornasari – “Construção de redutor de velocidade na Avenida Santa Bárbara em ambos os sentidos, bairro/centro e centro/bairro, próximo à Avenida Isaías Hermínio Romano, no Jardim São Francisco”; </w:t>
      </w:r>
      <w:r>
        <w:rPr>
          <w:b/>
        </w:rPr>
        <w:t>Nº 704</w:t>
      </w:r>
      <w:r>
        <w:rPr/>
        <w:t xml:space="preserve"> - Ver. “Joi” Fornasari – “Refazer a canaleta no cruzamento entre a Rua das Violetas e a Avenida João Ometto, no Bairro Jardim Panambi”; </w:t>
      </w:r>
      <w:r>
        <w:rPr>
          <w:b/>
        </w:rPr>
        <w:t>Nº 705</w:t>
      </w:r>
      <w:r>
        <w:rPr/>
        <w:t xml:space="preserve"> - Ver. “Joi” Fornasari – “Possibilidade de transferir o ponto de ônibus localizado na Rua Duque de Caxias, em frente à Clínica de Fisioterapia, próximo ao cruzamento com a Rua Prudente de Moraes, no centro”; </w:t>
      </w:r>
      <w:r>
        <w:rPr>
          <w:b/>
        </w:rPr>
        <w:t>Nº 706</w:t>
      </w:r>
      <w:r>
        <w:rPr/>
        <w:t xml:space="preserve"> - Ver. “Joi” Fornasari – “Possibilidade de substituição da lâmpada do refletor na Rua José Estanislau de Godoy em frente ao numeral 210, onde se situa a vigilância sanitária, na Vila Bética”; </w:t>
      </w:r>
      <w:r>
        <w:rPr>
          <w:b/>
        </w:rPr>
        <w:t>Nº 707</w:t>
      </w:r>
      <w:r>
        <w:rPr/>
        <w:t xml:space="preserve"> - Ver. “Joi” Fornasari – “Recolocação de cobertura do ponto de ônibus localizado na Avenida do Pedroso, próximo a Escola Técnica Profº Dr. José Dagnoni”; </w:t>
      </w:r>
      <w:r>
        <w:rPr>
          <w:b/>
        </w:rPr>
        <w:t>Nº 708</w:t>
      </w:r>
      <w:r>
        <w:rPr/>
        <w:t xml:space="preserve"> - Ver. “Joi” Fornasari – “Possibilidade da confecção de placas com os nomes das plantas e fixação das mesmas no CSU – Centro Social Urbano”; </w:t>
      </w:r>
      <w:r>
        <w:rPr>
          <w:b/>
        </w:rPr>
        <w:t>Nº 709</w:t>
      </w:r>
      <w:r>
        <w:rPr/>
        <w:t xml:space="preserve"> - Ver. “Joi” Fornasari – “Possibilidade de melhorias aos pedestres nos cruzamentos das Ruas Limeira, Angelo Giubina e Recife, no Bairro Cidade Nova”; </w:t>
      </w:r>
      <w:r>
        <w:rPr>
          <w:b/>
        </w:rPr>
        <w:t>Nº 710</w:t>
      </w:r>
      <w:r>
        <w:rPr/>
        <w:t xml:space="preserve"> - Ver. “Joi” Fornasari – “Poda das árvores localizadas na Rua José Estanislau de Godoy, em frente ao numeral 210, onde se situa a vigilância sanitária, na Vila Bética”; </w:t>
      </w:r>
      <w:r>
        <w:rPr>
          <w:b/>
        </w:rPr>
        <w:t>Nº 711</w:t>
      </w:r>
      <w:r>
        <w:rPr/>
        <w:t xml:space="preserve"> - Ver. “Joi” Fornasari – “Extração e substituição de árvore localizada na Rua Guaianazes, em frente ao numeral 1.245, no Bairro Jardim Santa Rita de Cássia”; </w:t>
      </w:r>
      <w:r>
        <w:rPr>
          <w:b/>
        </w:rPr>
        <w:t>Nº 712</w:t>
      </w:r>
      <w:r>
        <w:rPr/>
        <w:t xml:space="preserve"> - Ver. “Joi” Fornasari – “Extração e substituição de árvore localizada na Rua São Luiz, em frente ao numeral 147, no Bairro Planalto do Sol”. Conforme disposição regimental os Requerimentos de Pesar estão automaticamente aprovados e as indicações serão encaminhadas ao Prefeito Municipal. </w:t>
      </w:r>
      <w:r>
        <w:rPr>
          <w:rFonts w:cs="Bookman Old Style"/>
          <w:b/>
          <w:bCs/>
        </w:rPr>
        <w:t>TRIBUNA LIVRE I</w:t>
      </w:r>
      <w:r>
        <w:rPr>
          <w:rFonts w:cs="Bookman Old Style"/>
        </w:rPr>
        <w:t xml:space="preserve">: Neste momento, o sr. Presidente anunciou que encontrava-se na Casa, </w:t>
      </w:r>
      <w:r>
        <w:rPr/>
        <w:t xml:space="preserve">o Sr. Jéferson Rodrigues Ribeiro, Presidente do CONSEG (Conselho Comunitário de Segurança), que através de requerimento formulado pelo Ver. “Joi” Fornasari, falará aos senhores vereadores sobre as atividades do Conselho de Segurança, constituído recentemente no município”. Convidou o Ver. “Joi” Fornasari, representado por sua assessora Lúcia, a recepcionar o convidado, conduzindo-o até a Tribuna da Casa. Com a palavra o vereador – </w:t>
      </w:r>
      <w:r>
        <w:rPr>
          <w:b/>
        </w:rPr>
        <w:t>JOSÉ LUÍS FORNASARI</w:t>
      </w:r>
      <w:r>
        <w:rPr/>
        <w:t xml:space="preserve"> – Saudou a todos os presentes e fez a apresentação do Sr. Jéferson Rodrigues, atual presidente do CONSEG, registrou ainda a presença dos Srs. Jarbas Junque, Paulo Bachin e de suas irmãs Iolanda e Elisa Fornasari e de sua sobrinha Beatriz. Explicou que o Sr. Jéferson falará um pouco sobre o que é o CONSEG. Com a palavra o Sr. – </w:t>
      </w:r>
      <w:r>
        <w:rPr>
          <w:b/>
        </w:rPr>
        <w:t>JÉFERSON RODRIGUES RIBEIRO</w:t>
      </w:r>
      <w:r>
        <w:rPr/>
        <w:t xml:space="preserve"> – Saudou a todos os presentes, em especial ao vereador Joi Fornasari. Explicou que veio fazer o uso desta Tribuna para poder trazer ao conhecimento de todos o trabalho e o que é o Conseg, que acredita que através desta explanação, pode informar e conscientizar a todos os nobres vereadores e quando for necessário, estará pedindo auxílio como uma nova lei ou adequação as necessidades de sua comunidade. Abordou que a demanda é grande, mas quando nos unimos podemos fazer muito para o próximo. Mencionou que está neste Conselho há dois anos e meio, e agora, em pouco mais de um mês, tomou posse como Presidente. Explicou que sua missão é fazer com que o CONSEG tenha participação popular e de nossa comunidade em geral, que os CONSEGs são entidades, compostas por Líderes comunitários do mesmo bairro ou município, que essas lideranças se reúnem, voluntariamente, para discutir e analisar, planejar e acompanhar a solução de seus problemas comunitários de segurança, desenvolver campanhas educativas e estreitar laços de entendimento e cooperação entre várias lideranças locais. Afirmou que cada Conselho é uma entidade de apoio à Polícia Estadual nas relações comunitárias, e se vinculam por adesão, às diretrizes emanadas pela Secretaria de Segurança Pública, por intermédio do Coordenador Estadual para Assuntos dos Conselhos Comunitários de Segurança. Destacou que as reuniões ordinárias de cada Conselho são mensais, realizadas normalmente no período noturno, em imóveis de uso comunitário, segundo uma agenda definida por período anual. Relatou que a Secretaria de Segurança Pública tem como representantes, em cada CONSEG, o Comandante da Polícia Militar da área e o Delegado de Policia Titular do Distrito Policial e sua legitimidade tem sido reconhecida pelas várias esferas de Governo e por institutos independentes, o que permite afirmar que os CONSEGs representam hoje, a mais ampla, sólida, duradoura e bem sucedida iniciativa de Polícia orientada para a comunidade em curso no Brasil. Explicou que cada CONSEG exige para sua homologação, pelo Secretário da Segurança Pública, a participação de dois membros natos, quais sejam o Delegado de Polícia Titular e o Comandante da Polícia Militar no bairro ou município onde funciona o Conselho. Além deles, participam voluntariamente, também, pessoas eminentes que representam os poderes públicos, entidades associativas, clubes de serviço, imprensa, instituições religiosas ou de ensino, organizações de indústria, comércio ou prestação de serviços, bem como outros líderes comunitários que residem, trabalham ou estudam na área de circunscrição do respectivo CONSEG. Mencionou que um Conselho Comunitário de Segurança ativo difunde o conceito da parceria em uma comunidade, cooperando para restaurar, manter e desenvolver fortes vínculos de solidariedade e compreensão, auxiliar a polícia a estabelecer prioridades no atendimento à população e realizar campanhas educativas que estimulam a auto-proteção comunitária, evitando a ocorrência de infrações e acidentes que possam ser evitados. Destacou que, além disso, como o CONSEG reúne representantes dos diversos segmentos da sociedade, pode corrigir problemas ambientais que, embora não sejam da competência da Polícia resolvê-los, trazem reflexo à atividade policial, onerando seus recursos. Tais problemas podem ser de origem humana como: menores abandonados, moradores de rua, migração desordenada e outros; ou material: buracos nas vias públicas, falta de telefones públicos, má iluminação, terrenos baldios, imóveis abandonados, falta de equipamento de proteção contra roubo de agências bancárias, etc. Salientou que promovendo o conhecimento pessoal, o reconhecimento de valores culturais e a compreensão entre líderes dos mais diversos segmentos da comunidade, inclusive os mais fragilizados, os CONSEGs atuam como um vetar de integração de lideranças étnicas e de diferentes segmentos sócio-econômicos de uma comunidade, superando conflitos a partir do diálogo, atuando como instituição de difusão e defesa dos conceitos dos direitos humanos na sociedade. Informou que são implantados atualmente em 522 municípios, sendo que municípios populosos admitem mais de um Conselho, são 86 CONSEGs na Capital, 40 na Região Metropolitana e 660 no interior e Litoral, totalizando 786 Conselhos, que diariamente, novos CONSEGs têm sido homologados pela Secretaria de Segurança Pública e os líderes comunitários interessados em participar do CONSEG deverão procurar o Conselho de seu bairro ou município. Destacou que cada CONSEG tem autonomia para captar recursos necessários ao desempenho de suas tarefas, observada a legislação em vigor e, basicamente, o Conselho necessita de material impresso, recursos reprográficos, selos e transporte. Afirmou que a participação comunitária é essencial, na captação e operação de recursos, pois os CONSEGs melhor estruturados têm alcançado êxito na captação de recursos, suficientes até mesmo para arcarem com custos de construção e reforma de imóveis, destinados ao uso policial, recuperação e manutenção de frota policial e dotação de recursos materiais, como, informática, telecomunicações e outros nas unidades de Polícia da correspondente área de atuação.  Mencionou que faz dois anos que atua no CONSEG, que antes de ser Presidente era um membro, representando a sua comunidade e com o passar do tempo, conseguiu o aumento de quantidade de associações a participarem do Conselho, que o seu objetivo como Presidente do CONSEG é fazer com que todas as comunidades da nossa cidade participem do CONSEG, porque esse é um conselho municipal, sendo formado pela Secretaria de Segurança Pública Estadual. Informou que esteve em São Paulo na conferencia nacional de Segurança Pública, representando a nossa cidade e discutindo a segurança pública. Abordou que a sua vinda foi para informar aos senhores vereadores sobre o conselho e que quando receber algum pedido que for de responsabilidade do Poder Legislativo, estará encaminhando para os senhores vereadores, como no caso de um pedido feito, através do vereador Joi Fornasari, a respeito do número 153 que não pode ser feito em um ‘orelhão’ sem o cartão, e foi feito o pedido para que esse número fosse disponibilizado sem que fosse necessário o uso do cartão. Observou que com esse trabalho, em buscar mais a comunidade, aparecerão outros pedidos que necessitem ajuda dos vereadores. Colocou-se à disposição para qualquer dúvida. Com a palavra o vereador – </w:t>
      </w:r>
      <w:r>
        <w:rPr>
          <w:b/>
        </w:rPr>
        <w:t>JOSÉ LUÍS FORNASARI</w:t>
      </w:r>
      <w:r>
        <w:rPr/>
        <w:t xml:space="preserve"> - Agradeceu a presença do Sr. Jéferson Rodrigues, atual Presidente do CONSEG, do Vice Sr. Paulo Bachin, do Sr. Jarbas Junque, atendendo o seu pedido para esclarecer o que é o CONSEG. Convidou a toda a população, aqueles que têm associação nos bairros, a comparecer no Centro Social Urbano todas as quartas-feiras, às dezesseis horas e trinta minutos. Afirmou que é muito importante que a população participe do CONSEG e que todos serão bem recebidos pelos membros do conselho para ouvir as suas reclamações e suas idéias. Com a palavra o vereador – </w:t>
      </w:r>
      <w:r>
        <w:rPr>
          <w:b/>
        </w:rPr>
        <w:t>CARLOS FONTES</w:t>
      </w:r>
      <w:r>
        <w:rPr/>
        <w:t xml:space="preserve"> – Cumprimentou a todos os presentes e torce para que o CONSEG tenha muito êxito e consiga alcançar os seus objetivos, pois infelizmente nesta Casa, está difícil conseguir algumas coisas para a cidade, que para tudo tem um limite na vida, entretanto, deseja boa sorte e espera que o CONSEG consiga muitos benefícios para a população. Com a palavra o Sr. - </w:t>
      </w:r>
      <w:r>
        <w:rPr>
          <w:b/>
        </w:rPr>
        <w:t xml:space="preserve">JÉFERSON RODRIGUES RIBEIRO </w:t>
      </w:r>
      <w:r>
        <w:rPr/>
        <w:t>– Agradeceu pelas palavras e disse que só Deus sabe o que poderá conseguir, que quando tomou posse, a primeira coisa que fez, foi saber qual a situação que a polícia se encontrava, já tem alguma resposta e já encaminhou para a Secretaria de Segurança Pública alguns pedidos do CONSEG e acredita que tem muita coisa a ser feita, há muito trabalho a ser feito, que quando era membro fazia muitos pedidos, mas agora como Presidente, cabe batalhar por eles e com a divulgação do CONSEG acredita que obterá êxito. Nesse momento o Sr. Presidente, vereador Anízio Tavares da Silva, elogiou a apresentação do Sr. Jéferson Rodrigues, levando o conhecimento de todos o que é o CONSEG, desejou boa sorte para todos que fazem parte do CONSEG, que possam alcançar os seus objetivos, ajudando a população e passou a palavra ao Sr. Jéferson Rodrigues para as suas considerações finais. Com a palavra o Sr. -</w:t>
      </w:r>
      <w:r>
        <w:rPr>
          <w:b/>
        </w:rPr>
        <w:t xml:space="preserve"> JÉFERSON RODRIGUES RIBEIRO </w:t>
      </w:r>
      <w:r>
        <w:rPr/>
        <w:t xml:space="preserve">– Agradeceu pelas palavras do Sr. Presidente e pela oportunidade que foi dada, para que pudesse explanar as suas necessidades e convidou a todos a participarem das reuniões do CONSEG que acontece todas quartas-feiras, às dezesseis horas e trinta minutos no Centro Social Urbano, que todo cidadão tem direito de participar dessa reunião e ademais, agradeceu pela oportunidade e colocou-se à disposição. </w:t>
      </w:r>
      <w:r>
        <w:rPr>
          <w:b/>
        </w:rPr>
        <w:t>TRIBUNA LIVRE II</w:t>
      </w:r>
      <w:r>
        <w:rPr/>
        <w:t xml:space="preserve"> - Neste momento, encontra-se na Casa, o Sargento Edmilson Carlos Stoque, da Polícia Militar Ambiental, da Base Operacional de Americana, que através de requerimento à Presidência, falará aos senhores vereadores sobre o desenvolvimento do trabalho de fiscalização da Polícia Militar Ambiental, que atende dez municípios da região. Convidou o Ver.  Ademir a recepcionar o convidado, conduzindo-o até a Tribuna da Casa. Com a palavra o Sargento Stoque que, de acordo com o Regimento Interno da Casa, terá quinze minutos para fazer sua exposição. Com a palavra o vereador – </w:t>
      </w:r>
      <w:r>
        <w:rPr>
          <w:b/>
        </w:rPr>
        <w:t>ADEMIR JOSÉ DA SILVA</w:t>
      </w:r>
      <w:r>
        <w:rPr/>
        <w:t xml:space="preserve"> – Saudou a todos os presentes e disse que o Sargento Edmilson Stoque vai explicar um pouco sobre o trabalho da polícia militar ambiental e pediu para que falasse do caso de degradação ambiental no bairro Santa Alice. Com a palavra o Sargento – </w:t>
      </w:r>
      <w:r>
        <w:rPr>
          <w:b/>
        </w:rPr>
        <w:t>EDMILSON CARLOS STOQUE</w:t>
      </w:r>
      <w:r>
        <w:rPr/>
        <w:t xml:space="preserve"> – Cumprimentou a todos os presentes e se apresentou como Sargento da Polícia Ambiental de Americana, que é uma unidade especial da Polícia de São Paulo que trata dos crimes ambientais. Agradeceu ao Presidente da Câmara por conceder o espaço para explanar o trabalho da Polícia Ambiental e fica feliz pela oportunidade que lhe foi concedida. Abordou que o efetivo da Polícia Ambiental é diferente da Polícia Militar, pois a Polícia Militar possui oitenta mil homens, enquanto a Polícia Ambiental possui cerca de dois mil e quinhentos homens, que a base de Americana possui dez policiais para atender a dez municípios da nossa região, possuindo apenas uma viatura na parte operacional e outra para as questões administrativas, por isso a Polícia Ambiental trabalha, basicamente, em cima de denúncia, ou seja, a importância da população para que a Polícia Ambiental funcione adequadamente, podendo entrar em contato pelo telefone 3462-1182, disponível vinte e quatro horas por dia. Destacou que no meio ambiente tem o seguinte lema: ‘tudo pode, desde que esteja autorizado pelo órgão ambiental competente’, que a polícia ambiental trabalha, rigorosamente, em cima da legislação. Abordou que no caso específico dos bairros Santa Alice e Valter Aranha, a denúncia chegou em um e no outro a polícia ambiental já estava no local fiscalizando, onde foi constatado que se tratava de um crime ambiental, foi feito um Termo Circunstancial de Ocorrência, que é uma espécie de flagrante, fez a autuação, que na primeira vez é uma advertência e embarga a atividade que estava sendo executada, que a pessoa que comete crime ambiental responde na parte administrativa, cível e penal, o que não é comum em outros tipos de crime. Salientou que o trabalho da Polícia Ambiental é sério, que apesar do pouco efetivo disponível, os policiais que trabalham, trabalham com dedicação e afinco porque gostam do trabalho que realizam, procuram desenvolver um alto grau de profissionalismo para responder a altura a sociedade, porque a legislação ambiental é dinâmica, muda a todo momento e para cumpri-la o policial deve estar atualizado. Afirmou que a visão da Polícia Ambiental tem o trabalho voltado mais para atividade de educação ambiental, ao contrário do que era feito no passado, onde ela era voltada mais em punir do que educar. Mencionou que a Polícia Ambiental firmou um convênio com a Secretaria de Meio Ambiente e Educação, onde será lançada a terça-feira ecológica no município de Santa Bárbara d’Oeste, onde todas as terças-feiras será desenvolvido um trabalho de educação ambiental, educando crianças para não ter que punir o adulto, onde a única forma de ter uma sociedade preocupada com o meio ambiente, com as questões ambientais e preocupada com o futuro, é preciso educar a criança para que no futuro ela possa preocupar-se com o meio ambiente, procurando fazer pequenas coisas que podem fazer diferença no futuro. Opinou dizendo que esse tipo de trabalho é mais importante do que a própria atuação, que se não for feita a educação das crianças, uma sociedade educada, não através da punição, mas, sim, pela educação. Frisou que a Polícia Ambiental está para receber denúncia de qualquer cidadão, pode ligar, fazer a sua denúncia e cobrar depois o resultado dessa denúncia, que na base de Americana, não há nenhuma denúncia presente, que todas as denúncias que são passadas, é gerado um documento no sistema de informações da Polícia Militar, onde os promotores têm acesso, o comando de São Paulo tem acesso, e esse documento tem que ter uma resposta, para que todos os órgãos que estão interligados tenham acesso a essa reposta, é praticamente impossível a Polícia Ambiental receber uma denúncia e não fazer o prévio atendimento. Pediu para toda a população que se for o caso, façam denúncia e cobrem da Polícia Ambiental, porque o intuito da Polícia Ambiental é trabalhar com honestidade, seriedade e dar a resposta que a população espera. Com a palavra o vereador – </w:t>
      </w:r>
      <w:r>
        <w:rPr>
          <w:b/>
        </w:rPr>
        <w:t>JOSÉ LUÍS FORNASARI</w:t>
      </w:r>
      <w:r>
        <w:rPr/>
        <w:t xml:space="preserve"> – Agradeceu a presença do Sargento Stoque e disse que ficou sabendo nessa semana que o cartório de registro de escrituras está pedindo para os proprietários que vão transferir as escrituras de propriedades rurais, precisam de um termo, e perguntou se não tem nenhum processo de meio ambiente para obter esse termo, onde se consegue esse termo para o proprietário encaminhar para o cartório e qual é o número do telefone da Polícia Ambiental para que sejam feitas as denúncias. Questionou ainda que se um loteamento foi feito e aprovado na década de setenta, que era aprovado com cinco metros na distância de rio na área urbana, em setenta e nove passou para quinze metros, em oitenta e nove para trinta metros, e se o lote tem quarenta metros, menos os trinta e o recuo de quatro metros, a pessoa ficará apenas com seis metros para construir sendo que no original era apenas cinco metros na década de setenta, como a pessoa deve agir nessa situação. Com a palavra o Sargento</w:t>
      </w:r>
      <w:r>
        <w:rPr>
          <w:b/>
        </w:rPr>
        <w:t xml:space="preserve"> </w:t>
      </w:r>
      <w:r>
        <w:rPr/>
        <w:t>-</w:t>
      </w:r>
      <w:r>
        <w:rPr>
          <w:b/>
        </w:rPr>
        <w:t xml:space="preserve"> EDMILSON CARLOS STOQUE</w:t>
      </w:r>
      <w:r>
        <w:rPr/>
        <w:t xml:space="preserve"> – Respondeu que a documentação é retirada junto ao DEPRN (Departamento Estadual de Proteção dos Recursos Naturais), departamento que é incorporado a CETESB, e é lá que vai ser emitida a certidão. Com a palavra – </w:t>
      </w:r>
      <w:r>
        <w:rPr>
          <w:b/>
        </w:rPr>
        <w:t>JOSÉ LUÍS FORNASARI</w:t>
      </w:r>
      <w:r>
        <w:rPr/>
        <w:t xml:space="preserve"> – Perguntou se é na CETESB de Americana. Retornou o Sargento - </w:t>
      </w:r>
      <w:r>
        <w:rPr>
          <w:b/>
        </w:rPr>
        <w:t>EDMILSON CARLOS STOQUE</w:t>
      </w:r>
      <w:r>
        <w:rPr/>
        <w:t xml:space="preserve"> – Respondeu que sim, que no momento o DEPRN está junto a CETESB, mas, a partir de agosto, o DEPRN será extinto, e o órgão que emitirá essa documentação será a CETESB. Informou o número da Polícia Militar de Americana que é o 3462-1182, funcionando todos os dias do ano. Respondeu com relação a área de preservação permanente, que foi mudada várias vezes ao longo dos anos, mas que o código florestal é de mil novecentos e sessenta e cinco, já existia a determinação de que os cursos d’água de até dez metros de largura, trinta metros será para a área de conservação e com relação aos cursos d’água essa metragem tem sido mantida até hoje, o que mudou foi com relação a lagos e reservatórios, mas de modo geral um lago ou um tanque, na cidade, será de trinta metros de área de preservação e na área rural quinze metros, além de uma série de circunstâncias que deverá ser feita de caso a caso. Explicou que com relação a pessoa que teve um loteamento aprovado naquela época, continua valendo, não há impedimento, mas se não foi construído naquela época e se for construir hoje, com uma outra legislação em vigência, então, ele estaria cometendo um crime ambiental. Com a palavra o vereador – </w:t>
      </w:r>
      <w:r>
        <w:rPr>
          <w:b/>
        </w:rPr>
        <w:t>JOSÉ LUÍS FORNASARI</w:t>
      </w:r>
      <w:r>
        <w:rPr/>
        <w:t xml:space="preserve"> – Perguntou se mesmo que a pessoa pagou imposto durante todo esse tempo da área adquirida. Retornou o Sargento -</w:t>
      </w:r>
      <w:r>
        <w:rPr>
          <w:b/>
        </w:rPr>
        <w:t xml:space="preserve"> EDMILSON CARLOS STOQUE</w:t>
      </w:r>
      <w:r>
        <w:rPr/>
        <w:t xml:space="preserve"> – Respondeu que mesmo que a pessoa tenha pagado imposto durante esse tempo, e for construir hoje, essa pessoa deve obedecer a legislação vigente, que muitas coisas que antigamente não eram crimes, hoje passou a ser, que se essa pessoa tem um lote desde aquela época, mas for fazer uma obra hoje, ela é obrigada a seguir a legislação atual. Com a palavra o vereador – </w:t>
      </w:r>
      <w:r>
        <w:rPr>
          <w:b/>
        </w:rPr>
        <w:t>DUCIMAR DE JESUS CARDOSO</w:t>
      </w:r>
      <w:r>
        <w:rPr/>
        <w:t xml:space="preserve"> – Cumprimentou a todos os presentes e parabenizou o Sargento Stoque pelo trabalho que vem apresentando, pois é um profissional competente com o seu trabalho. Destacou que há vinte anos atrás muitas pessoas alertavam a respeito do meio ambiente e hoje, o que se vê é essa preocupação ainda maior nessa questão, não só no Brasil, mas no mundo todo, que a preservação do meio ambiente começa na nossa casa, com as atitudes que devemos tomar para a preservação do meio ambiente, que há vários pedidos para limpeza de terrenos, pois há uma grande demanda na nossa cidade com relação a esse problema e perguntou qual é a multa para os munícipes que sujam esses terrenos. Com a palavra o Sargento - </w:t>
      </w:r>
      <w:r>
        <w:rPr>
          <w:b/>
        </w:rPr>
        <w:t>EDMILSON CARLOS STOQUE</w:t>
      </w:r>
      <w:r>
        <w:rPr/>
        <w:t xml:space="preserve"> – Respondeu que esse problema também é social, que a Polícia Ambiental atua mais na área rural e grandes depósitos de entulhos, principalmente nas áreas de preservação permanente. Abordou que alguns municípios têm feito o cadastramento de todos os carroceiros e caçambeiros, onde são colhidos todos os dados, são feitos alguns ecopontos para que sejam depositados esses materiais, principalmente nos bairros, porque os carroceiros não vão atravessar toda a cidade para depositar esse material. Com relação a multa a Policia Ambiental não tem uma atuação específica para esse pequeno degradador, que alguns municípios estão desenvolvendo legislação própria para que o próprio município tome providências e faça as atuações. Com a palavra o vereador – </w:t>
      </w:r>
      <w:r>
        <w:rPr>
          <w:b/>
        </w:rPr>
        <w:t xml:space="preserve">DUCIMAR DE JESUS CARDOSO </w:t>
      </w:r>
      <w:r>
        <w:rPr/>
        <w:t xml:space="preserve">– Acrescentou que então essa denúncia, nesse caso, não pode ser feita para a Polícia Ambiental, mas sim no Setor de Fiscalização da Prefeitura. Retornou o Sargento - </w:t>
      </w:r>
      <w:r>
        <w:rPr>
          <w:b/>
        </w:rPr>
        <w:t>EDMILSON CARLOS STOQUE</w:t>
      </w:r>
      <w:r>
        <w:rPr/>
        <w:t xml:space="preserve"> – Respondeu que sim, esse tipo de reclamação deve ser feito no Setor de Fiscalização do município, que a Secretaria de Obras deve ter alguma legislação para enquadrar essas pessoas que cometem esse inconveniente. Com a palavra o vereador – </w:t>
      </w:r>
      <w:r>
        <w:rPr>
          <w:b/>
        </w:rPr>
        <w:t>ADEMIR JOSÉ DA SILVA</w:t>
      </w:r>
      <w:r>
        <w:rPr/>
        <w:t xml:space="preserve"> – Saudou a todos os presentes e perguntou se a Polícia Ambiental comunica-se com as autoridades do município ou alguém da Prefeitura. Com a palavra o Sargento - </w:t>
      </w:r>
      <w:r>
        <w:rPr>
          <w:b/>
        </w:rPr>
        <w:t>EDMILSON CARLOS STOQUE</w:t>
      </w:r>
      <w:r>
        <w:rPr/>
        <w:t xml:space="preserve"> – Respondeu que atualmente não há nenhum tipo de contato da Polícia Militar com os Órgãos municipais, com exceção, da educação ambiental que começará em conjunto com a Secretaria do Meio Ambiente, mas no trabalho de fiscalização, já houve algumas solicitações de alguns órgãos municipais que foram prontamente atendidos e foram tomadas as devidas providências. Com a palavra o vereador – </w:t>
      </w:r>
      <w:r>
        <w:rPr>
          <w:b/>
        </w:rPr>
        <w:t>ADEMIR JOSÉ DA SILVA</w:t>
      </w:r>
      <w:r>
        <w:rPr/>
        <w:t xml:space="preserve"> – Questionou se no caso do bairro Santa Alice, houve alguma comunicação entre os órgãos. Retornou o Sargento -</w:t>
      </w:r>
      <w:r>
        <w:rPr>
          <w:b/>
        </w:rPr>
        <w:t xml:space="preserve"> EDMILSON CARLOS STOQUE</w:t>
      </w:r>
      <w:r>
        <w:rPr/>
        <w:t xml:space="preserve"> – Respondeu que nesse caso, primeiramente a denúncia foi encaminhada para o setor de fiscalização do município, que depois solicitou para que a Polícia Ambiental fizesse uma vistoria no local e foram tomadas as devidas providencias. Com a palavra o vereador – </w:t>
      </w:r>
      <w:r>
        <w:rPr>
          <w:b/>
        </w:rPr>
        <w:t>ADEMIR JOSÉ DA SILVA</w:t>
      </w:r>
      <w:r>
        <w:rPr/>
        <w:t xml:space="preserve"> – Perguntou se essas denúncias ocorreram no atual governo. Retornou o Sargento -</w:t>
      </w:r>
      <w:r>
        <w:rPr>
          <w:b/>
        </w:rPr>
        <w:t xml:space="preserve"> EDMILSON CARLOS STOQUE</w:t>
      </w:r>
      <w:r>
        <w:rPr/>
        <w:t xml:space="preserve"> – Relatou que a denúncia do bairro Santa Alice é a mais recente, ocorrida no mês de julho. Com a palavra o vereador – </w:t>
      </w:r>
      <w:r>
        <w:rPr>
          <w:b/>
        </w:rPr>
        <w:t>ADEMIR JOSÉ DA SILVA</w:t>
      </w:r>
      <w:r>
        <w:rPr/>
        <w:t xml:space="preserve"> – Agradeceu a presença do Sr. Paulo Bachin e o Sr. Nilton Costa, um dos autores da denúncia e que gostaria de saber se esses proprietários tinham autorização para que executassem aquela obra ou estavam fazendo sem nenhuma autorização. Retornou o Sargento -</w:t>
      </w:r>
      <w:r>
        <w:rPr>
          <w:b/>
        </w:rPr>
        <w:t xml:space="preserve"> EDMILSON CARLOS STOQUE</w:t>
      </w:r>
      <w:r>
        <w:rPr/>
        <w:t xml:space="preserve"> – Explicou que só se trata de crime ambiental quando a pessoa não tem nenhuma autorização, mas a partir do momento que tem uma autorização, não há nenhum tipo de crime ou punição. Mencionou que naquele local foi feito um contato com o proprietário, ele informou que não havia nenhuma autorização e que desconhecia a necessidade, motivo pelo qual, foram feitas as atuações devidas nesse caso. Com a palavra o vereador – </w:t>
      </w:r>
      <w:r>
        <w:rPr>
          <w:b/>
        </w:rPr>
        <w:t xml:space="preserve">ADEMIR JOSÉ DA SILVA </w:t>
      </w:r>
      <w:r>
        <w:rPr/>
        <w:t>– Questionou que se os órgãos públicos fornecem autorização, mesmo sendo um crime ambiental, qual é o procedimento da Polícia Ambiental. Retornou o Sargento -</w:t>
      </w:r>
      <w:r>
        <w:rPr>
          <w:b/>
        </w:rPr>
        <w:t xml:space="preserve"> EDMILSON CARLOS STOQUE</w:t>
      </w:r>
      <w:r>
        <w:rPr/>
        <w:t xml:space="preserve"> – Respondeu que o órgão que fornece a autorização é o DEPRM, que é o órgão licenciador e uma vez licenciado, não há o que se falar em crime, pois se está licenciado e tem autorização, só vai ser verificado se a obra está de acordo com a autorização. Com a palavra o vereador – </w:t>
      </w:r>
      <w:r>
        <w:rPr>
          <w:b/>
        </w:rPr>
        <w:t>DANILO GODOY</w:t>
      </w:r>
      <w:r>
        <w:rPr/>
        <w:t xml:space="preserve"> – Cumprimentou a todos os presentes, em especial o Sargento Stoque, que tem o seu trabalho bem repercutido na nossa região e perguntou se quando há uma lagoa em propriedade particular, qual o procedimento da lei ser impetrada, pois se existe a lagoa e o mato, se é o caso de denunciar, como deve ser feita essa denúncia e como conscientizar esse proprietário. Ademais desejou que o seu trabalho transcorra de forma tranqüila até a sua aposentadoria que já está próxima.  Com a palavra o Sargento -</w:t>
      </w:r>
      <w:r>
        <w:rPr>
          <w:b/>
        </w:rPr>
        <w:t xml:space="preserve"> EDMILSON CARLOS STOQUE</w:t>
      </w:r>
      <w:r>
        <w:rPr/>
        <w:t xml:space="preserve"> – Respondeu que a legislação ambiental diz que na área de preservação permanente não pode haver nenhuma ação antrópica, ou seja, não pode haver uma ação do homem naquela área, mas não obriga que uma pessoa tenha uma área de preservação a fazer um reflorestamento, com exceção se uma pessoa deseja mexer nessa área, precisa de uma autorização para executar essas mudanças, exigindo em contra partida, o reflorestamento da área, por isso muitas obras são autorizadas. Frisou que não é porque o proprietário é dono de uma área que ele pode fazer o que quiser, ele tem o direito de uso daquela área, mas o solo, a vegetação e subsolo, não pertencem ao cidadão, mas, sim, a União. Com a palavra o vereador – </w:t>
      </w:r>
      <w:r>
        <w:rPr>
          <w:b/>
        </w:rPr>
        <w:t>JOI FORNASARI</w:t>
      </w:r>
      <w:r>
        <w:rPr/>
        <w:t xml:space="preserve"> – Abordou que fez um requerimento com relação a lagoa que existe em frente a usina Santa Bárbara, que quando foi feita a Rodovia Bandeirantes, com a chuva veio bastante terra da obra e assoreou muito a lagoa, que quando ficou sabendo desse acontecimento, fez esse requerimento perguntando de quem era aquela área e a resposta que obteve é que era de propriedade particular e não do município, já que foi comentado esse tema, pediu para que o Sargento fosse verificar se houve esse assoreamento e se houve, pede para que tome as devidas providências. Com a palavra o Sargento -</w:t>
      </w:r>
      <w:r>
        <w:rPr>
          <w:b/>
        </w:rPr>
        <w:t xml:space="preserve"> EDMILSON CARLOS STOQUE</w:t>
      </w:r>
      <w:r>
        <w:rPr/>
        <w:t xml:space="preserve"> – Respondeu que não é porque é uma propriedade particular que não cabe uma reparação ao dano ambiental causado, mas para isso, tem que ficar provado se houve, realmente, um dano ambiental, que existem alguns órgãos que têm a competência para fazer essa avaliação, a Polícia Ambiental não tem essa competência para fazer uma avaliação nesse caso, mas pode se feito um boletim de ocorrência, encaminhar um ofício para o DEPRM para que possa emitir um laudo, para ver se houve ou não assoreamento, depois de posse desse laudo, é que pode ser feita atuação e encaminhar para o ministério público para que seja feita a reparação do dano. Nesse momento o Sr. Presidente elogiou a fala do Sargento Stoque, que veio de encontro com as dúvidas que os vereadores tinham e agora terão base para fazer os seus questionamentos e fiscalização, e passou a palavra para as suas considerações finais. Com a palavra o Sargento -</w:t>
      </w:r>
      <w:r>
        <w:rPr>
          <w:b/>
        </w:rPr>
        <w:t xml:space="preserve"> EDMILSON CARLOS STOQUE</w:t>
      </w:r>
      <w:r>
        <w:rPr/>
        <w:t xml:space="preserve"> – Agradeceu pela oportunidade e colocou a Polícia Ambiental à disposição dos vereadores, da comunidade e de todos os munícipes para qualquer situação, principalmente, na orientação, qualquer dúvida pode entrar em contato com a Polícia Ambiental, porque o objetivo da Polícia Ambiental é orientar o cidadão para que não ocorra o crime ambiental. Mencionou o telefone de contato com a Polícia Militar que é o 3462-1182, o cidadão também pode solicitar uma vistoria na área, faz a orientação, um boletim de ocorrência e aí sim, a pessoa pode solicitar uma cópia desse boletim e ter consigo para que realize aquela obra de acordo com o que foi orientado. Ademais agradeceu pela oportunidade e colocou-se à disposição. Pela Ordem com a palavra o vereador – </w:t>
      </w:r>
      <w:r>
        <w:rPr>
          <w:b/>
        </w:rPr>
        <w:t>CARLOS FONTES</w:t>
      </w:r>
      <w:r>
        <w:rPr/>
        <w:t xml:space="preserve"> – Solicitou a inclusão do Projeto de Lei Complementar nº 17/2009. Colocada a inclusão do Projeto de Lei Complementar nº 17/2009 foi </w:t>
      </w:r>
      <w:r>
        <w:rPr>
          <w:b/>
        </w:rPr>
        <w:t xml:space="preserve">aprovada </w:t>
      </w:r>
      <w:r>
        <w:rPr/>
        <w:t xml:space="preserve">por todos os vereadores presentes. </w:t>
      </w:r>
      <w:r>
        <w:rPr>
          <w:rFonts w:cs="Bookman Old Style"/>
          <w:sz w:val="25"/>
          <w:szCs w:val="25"/>
        </w:rPr>
        <w:t xml:space="preserve">O senhor President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Erb de Oliveira Martins, Fabiano W.R. Martinez, José Luís Fornasari, Laerte Antonio da Silva e Raimundo da Silva Sampaio. Neste momento o senhor Presidente solicitou ao 2º Secretário, ver. Laerte Antonio da Silva, que procedesse à leitura do título, número, ementa e pareceres dos projetos da </w:t>
      </w:r>
      <w:r>
        <w:rPr>
          <w:rFonts w:cs="Bookman Old Style"/>
          <w:b/>
          <w:bCs/>
          <w:sz w:val="25"/>
          <w:szCs w:val="25"/>
        </w:rPr>
        <w:t xml:space="preserve">ORDEM DO DIA: </w:t>
      </w:r>
      <w:r>
        <w:rPr>
          <w:rFonts w:cs="Arial"/>
          <w:b/>
        </w:rPr>
        <w:t xml:space="preserve">PROJETO DE LEI Nº 56/2009 </w:t>
      </w:r>
      <w:r>
        <w:rPr>
          <w:rFonts w:cs="Arial"/>
        </w:rPr>
        <w:t>- Ver. Carlos Fontes - “</w:t>
      </w:r>
      <w:r>
        <w:rPr>
          <w:rFonts w:cs="Arial"/>
          <w:bCs/>
        </w:rPr>
        <w:t>Autoriza o Poder Executivo a instituir no Município de Santa Bárbara d’Oeste campanha permanente de orientação e prevenção da meningite à população em geral e, em especial, aos estudantes, professores, monitores e demais funcionários da rede municipal de ensino, incluindo creches e escolas de educação infantil municipais e dá outras providências</w:t>
      </w:r>
      <w:r>
        <w:rPr>
          <w:rFonts w:cs="Arial"/>
        </w:rPr>
        <w:t xml:space="preserve">”. Pareceres das Comissões Permanentes: de Justiça e Redação; de Política Social; de Educação, Cultura, Esporte e Turismo; de Finanças, Orçamento e Economia - </w:t>
      </w:r>
      <w:r>
        <w:rPr>
          <w:rFonts w:cs="Arial"/>
          <w:u w:val="single"/>
        </w:rPr>
        <w:t>Favoráveis</w:t>
      </w:r>
      <w:r>
        <w:rPr>
          <w:rFonts w:cs="Arial"/>
        </w:rPr>
        <w:t xml:space="preserve">. Colocado em discussão com a palavra o vereador – </w:t>
      </w:r>
      <w:r>
        <w:rPr>
          <w:rFonts w:cs="Arial"/>
          <w:b/>
        </w:rPr>
        <w:t>CARLOS FONTES</w:t>
      </w:r>
      <w:r>
        <w:rPr>
          <w:rFonts w:cs="Arial"/>
        </w:rPr>
        <w:t xml:space="preserve"> – Cumprimentou a todos os presentes e agradeceu aos vereadores que fazem parte das comissões por terem dado parecer favorável ao seu Projeto de Lei, pois sabem que a questão do diagnóstico é muito importante para detectar a meningite em uma pessoa, que sendo bem feito, pode salvar uma vida. Relatou várias matérias que retratam casos de meningite no município, o que demonstra a situação preocupante que a cidade está passando nesse momento. Criticou alguns médicos, que são a minoria, não realizam o devido atendimento para a população, menosprezando as informações que, principalmente as mães dão a esses médicos. Mencionou que espera que esse programa funcione para a prevenção da meningite, mas para isso os médicos devem estar empenhados nessa questão, pois quando o Secretário admite deficiência no atendimento, isso o deixa preocupado. Afirmou que esse projeto vai fazer com que aqueles médicos que não têm compromisso com os pacientes, que são a minoria, vão ser obrigados a fazer parte desse programa e fazer um melhor diagnóstico. Apelou aos vereadores para aprovação do projeto e com a sua aprovação, o Prefeito Mário Heins, que é médico, possa sancioná-la, para que haja maior acompanhamento por parte dos médicos que prestam atendimento na nossa cidade, diagnosticando precocemente a meningite e preparar os médicos para esse tipo de diagnóstico dessa doença. Com a palavra o vereador – </w:t>
      </w:r>
      <w:r>
        <w:rPr>
          <w:rFonts w:cs="Arial"/>
          <w:b/>
        </w:rPr>
        <w:t>JOSÉ LUÍS FORNASARI</w:t>
      </w:r>
      <w:r>
        <w:rPr>
          <w:rFonts w:cs="Arial"/>
        </w:rPr>
        <w:t xml:space="preserve"> – Afirmou que fica indignado de um vereador precisar fazer um projeto desse nível, pois acredita que quando um médico faz o seu juramento, quando chega um paciente ele tem que procurar fazer uma boa consulta e fazer o diagnóstico correto da doença que for, ele tem que fazer um serviço de um profissional. Salientou que não gostaria que o vereador Carlos Fontes fosse obrigado a fazer esse projeto, é como se fosse fazer uma lei para um mecânico apertar direito uma porca, mas já que é necessário fazer esse projeto, pode contar com o seu apoio. Com a palavra o vereador – </w:t>
      </w:r>
      <w:r>
        <w:rPr>
          <w:rFonts w:cs="Arial"/>
          <w:b/>
        </w:rPr>
        <w:t>ADEMIR JOSÉ DA SILVA</w:t>
      </w:r>
      <w:r>
        <w:rPr>
          <w:rFonts w:cs="Arial"/>
        </w:rPr>
        <w:t xml:space="preserve"> – Opinou dizendo que é favorável a aprovação do projeto, mas tem alguns questionamentos, não com o projeto, mas, sim, com relação a Secretaria de Saúde de nossa cidade, qual o percentual de verba que é destinado a Saúde. Abordou que outros governantes que passaram pela Prefeitura, trabalharam com um percentual acima de vinte por cento do Orçamento na Saúde, mas agora quer saber qual é o percentual que está sendo usado nesse momento, quem é que define o percentual a ser gasto na Saúde, pois não adianta fazer essa campanha se não há recursos necessários para esse fim, portanto, vai aguardar as respostas de seus requerimentos e saber mais informações a respeito da verba que é destinada a Saúde em nossa cidade. Colocado em votação o Projeto de Lei nº 56/2009 foi </w:t>
      </w:r>
      <w:r>
        <w:rPr>
          <w:rFonts w:cs="Arial"/>
          <w:b/>
        </w:rPr>
        <w:t>aprovado</w:t>
      </w:r>
      <w:r>
        <w:rPr>
          <w:rFonts w:cs="Arial"/>
        </w:rPr>
        <w:t xml:space="preserve"> por 10 (dez) votos favoráveis dos seguintes vereadores:</w:t>
      </w:r>
      <w:r>
        <w:rPr>
          <w:rFonts w:cs="Bookman Old Style"/>
          <w:sz w:val="25"/>
          <w:szCs w:val="25"/>
        </w:rPr>
        <w:t xml:space="preserve"> Ademir José da Silva, Antonio Carlos Ribeiro, Carlos Alberto Portella Fontes, Cláudio Peressim, Danilo Godoy Lourenço, Ducimar de Jesus Cardoso, Fabiano W.R. Martinez, José Luís Fornasari, Laerte Antonio da Silva e Raimundo da Silva Sampaio; e 1(um) ausência do vereador Erb de Oliveira Martins. </w:t>
      </w:r>
      <w:r>
        <w:rPr>
          <w:b/>
          <w:bCs/>
        </w:rPr>
        <w:t>PROJETO DE LEI COMPLEMENTAR: Nº 17</w:t>
      </w:r>
      <w:r>
        <w:rPr>
          <w:bCs/>
        </w:rPr>
        <w:t xml:space="preserve"> – Mesa Diretora - “Que autoriza a Mesa Diretora da Câmara a conceder vales-refeição aos servidores da Casa”.</w:t>
      </w:r>
      <w:r>
        <w:rPr>
          <w:rFonts w:cs="Bookman Old Style"/>
          <w:sz w:val="25"/>
          <w:szCs w:val="25"/>
        </w:rPr>
        <w:t xml:space="preserve"> </w:t>
      </w:r>
      <w:r>
        <w:rPr>
          <w:rFonts w:cs="Arial"/>
        </w:rPr>
        <w:t xml:space="preserve">Pareceres das Comissões Permanentes: de Justiça e Redação; de Finanças, Orçamento e Economia - </w:t>
      </w:r>
      <w:r>
        <w:rPr>
          <w:rFonts w:cs="Arial"/>
          <w:u w:val="single"/>
        </w:rPr>
        <w:t>Favoráveis</w:t>
      </w:r>
      <w:r>
        <w:rPr>
          <w:rFonts w:cs="Arial"/>
        </w:rPr>
        <w:t xml:space="preserve">. Colocado em discussão com a palavra o vereador – </w:t>
      </w:r>
      <w:r>
        <w:rPr>
          <w:rFonts w:cs="Arial"/>
          <w:b/>
        </w:rPr>
        <w:t>ERB OLIVEIRA MARTINS</w:t>
      </w:r>
      <w:r>
        <w:rPr>
          <w:rFonts w:cs="Arial"/>
        </w:rPr>
        <w:t xml:space="preserve"> – Saudou a todos os presentes e pediu para que a reunião fosse suspensa para tirar algumas dúvidas com relação ao projeto. Nesse momento o Sr. Presidente suspendeu a sessão por alguns minutos retornando logo em seguida. Colocado em discussão e votação o Projeto de Lei Complementar nº 17/2009 foi </w:t>
      </w:r>
      <w:r>
        <w:rPr>
          <w:rFonts w:cs="Arial"/>
          <w:b/>
        </w:rPr>
        <w:t xml:space="preserve">aprovado </w:t>
      </w:r>
      <w:r>
        <w:rPr>
          <w:rFonts w:cs="Arial"/>
        </w:rPr>
        <w:t xml:space="preserve">por 11 (onze) votos favoráveis dos seguintes vereadores: </w:t>
      </w:r>
      <w:r>
        <w:rPr>
          <w:rFonts w:cs="Bookman Old Style"/>
          <w:sz w:val="25"/>
          <w:szCs w:val="25"/>
        </w:rPr>
        <w:t xml:space="preserve">Ademir José da Silva, Antonio Carlos Ribeiro, Carlos Alberto Portella Fontes, Cláudio Peressim, Danilo Godoy Lourenço, Ducimar de Jesus Cardoso, Erb Oliveira Martins, Fabiano W.R. Martinez, José Luís Fornasari, Laerte Antonio da Silva e Raimundo da Silva Sampaio. </w:t>
      </w:r>
      <w:r>
        <w:rPr>
          <w:rFonts w:cs="Bookman Old Style"/>
          <w:b/>
          <w:bCs/>
          <w:sz w:val="25"/>
          <w:szCs w:val="25"/>
        </w:rPr>
        <w:t xml:space="preserve">REQUERIMENTOS: </w:t>
      </w:r>
      <w:r>
        <w:rPr>
          <w:b/>
        </w:rPr>
        <w:t>Nº 1127</w:t>
      </w:r>
      <w:r>
        <w:rPr/>
        <w:t xml:space="preserve"> – Ver. Danilo Godoy - “Informações quanto à reforma iniciada na sede da Corporação Musical União Barbarense”; </w:t>
      </w:r>
      <w:r>
        <w:rPr>
          <w:b/>
        </w:rPr>
        <w:t>Nº 1128</w:t>
      </w:r>
      <w:r>
        <w:rPr/>
        <w:t xml:space="preserve"> – Ver. Danilo Godoy - “Informações quanto à conclusão da praça localizada nas Ruas Eduardo Camargo com Guaianazes, Tupis e Antonio E. de Paula, bairro Francisco de Cillo, mais conhecido como Inocoop”; Colocados em discussão com a palavra o vereador – </w:t>
      </w:r>
      <w:r>
        <w:rPr>
          <w:b/>
        </w:rPr>
        <w:t>DANILO GODOY</w:t>
      </w:r>
      <w:r>
        <w:rPr/>
        <w:t xml:space="preserve"> – Comentou a respeito do requerimento de informações quanto à reforma iniciada na sede da Corporação Musical União Barbarense, que quando fez esse pedido, foi procurado por três integrantes da Banda, que são pessoas de idade e não podem ficar em local aberto como estava acontecendo ali no museu, ficando ao relento e estando sujeitos a adoecerem, por esses motivos pede para que seja agilizado o termino da reforma e a banda poder voltar ao local. Abordou a respeito do requerimento de informações quanto à conclusão da praça localizada nas Ruas Eduardo Camargo com Guaianazes, Tupis e Antonio E. de Paula, bairro Francisco de Cillo, mais conhecido como Inocoop, que o vereador Kadu já esteve fazendo pedido, já procurou deputado de seu partido para fazer o procedimento dessa praça, mas pede que se não dá para fazer a praça, nesse primeiro momento, que se faça a iluminação, que o local deixe de ser um lugar escuro, pois ali perto tem escola, várias famílias, é passagem de crianças e idosos, pede para que, pelo menos, a iluminação seja feita e assim diminuir o sofrimento das pessoas que freqüentam o local. Aparteou-o o vereador – </w:t>
      </w:r>
      <w:r>
        <w:rPr>
          <w:b/>
        </w:rPr>
        <w:t>DUCIMAR DE JESUS CARDOSO</w:t>
      </w:r>
      <w:r>
        <w:rPr/>
        <w:t xml:space="preserve"> – Parabenizou o vereador Danilo por sua atuação e disse que apresentou no começo do ano, um requerimento de informações a respeito dessa área pertencente a municipalidade, pedido a iluminação, uma pista de skate, campo de bocha entre outros pedidos. Relatou que o local fica próximo a escola Dirceu Dias Carneiro, que no futuro fará uma moção de apelo ao Governador para que a escola seja recuperada, melhor cuidada. Mencionou que esteve com o Deputado Federal Valdemar Costa Neto, além do ex-prefeito de Guararema, que já existe um projeto feito pelo engenheiro Kênio, com o memorial descritivo, planilha orçamentária em torno de quatrocentos e quinze mil reais. Destacou que recebeu uma ligação do assessor do Deputado Federal Valdemar Costa Neto, que precisava de um detalhe para finalizar a emenda, que essa emenda poderá vir ainda esse ano. Retornou o vereador –</w:t>
      </w:r>
      <w:r>
        <w:rPr>
          <w:b/>
        </w:rPr>
        <w:t xml:space="preserve"> DANILO GODOY</w:t>
      </w:r>
      <w:r>
        <w:rPr/>
        <w:t xml:space="preserve"> – Opinou dizendo que se essa emenda chegar ainda este ano, ótimo, mas se pelo menos a parte de iluminação for feita, já seria um grande avanço. Aparteou-o o vereador – </w:t>
      </w:r>
      <w:r>
        <w:rPr>
          <w:b/>
        </w:rPr>
        <w:t>DUCIMAR DE JESUS CARDOSO</w:t>
      </w:r>
      <w:r>
        <w:rPr/>
        <w:t xml:space="preserve"> – Frisou que no momento, a maior necessidade é a iluminação, que seja feita de acordo com o que está no projeto, para que depois não seja gasto um valor a mais nessa obra. Parabenizou o vereador Danilo e que sempre que o vereador estiver por perto daquela região, pode contar com o seu apoio, para que juntos possam reivindicar melhorias para toda a cidade no geral. Retornou o vereador – </w:t>
      </w:r>
      <w:r>
        <w:rPr>
          <w:b/>
        </w:rPr>
        <w:t xml:space="preserve">DANILO GODOY </w:t>
      </w:r>
      <w:r>
        <w:rPr/>
        <w:t xml:space="preserve">– Agradeceu pelas palavras do vereador Kadu, por sua iniciativa e por ter conseguido essa verba que está vindo, mas reiterou que, se existe o projeto e o mais importante agora é a iluminação, que se faça a iluminação agora, desde que seja de acordo com o projeto e depois façam o restante. Com a palavra o vereador – </w:t>
      </w:r>
      <w:r>
        <w:rPr>
          <w:b/>
        </w:rPr>
        <w:t>ADEMIR JOSÉ DA SILVA</w:t>
      </w:r>
      <w:r>
        <w:rPr/>
        <w:t xml:space="preserve"> – Discorreu a respeito do requerimento do vereador Danilo, que pede iluminação na praça e salientou que já fez muitos pedidos e, infelizmente, não está sendo atendido pelo Chefe do Poder Executivo, nem as extrações de árvores que vem sempre pedindo, até hoje não foi feito e as pessoas estão começando a perguntar, quando é que o prefeito vai começar a trabalhar, se ele quer ser o pior prefeito que a cidade teve, porque em sete meses de governo, nem sequer uma árvore o prefeito conseguiu extrair. Salientou que espera que, pelo menos, a iluminação seja feita naquela praça, que infelizmente tem que vir até a tribuna e dizer essas coisas, pois os pedidos foram feitos, mas, até agora não foram atendidos e tem que explicar porque não tem sido feitos esses trabalhos, pois na campanha foi prometido que ‘Santa Bárbara merece mais’, mas não é esse tipo de ‘mais’ que a cidade precisa, mas sim, mais trabalho e não mais desprezo e abandono. Afirmou que de agora em diante, usará a Tribuna para citar o que a população vem entendendo desses sete meses de governo, até o momento. Com a palavra o vereador – </w:t>
      </w:r>
      <w:r>
        <w:rPr>
          <w:b/>
        </w:rPr>
        <w:t>CARLOS FONTES</w:t>
      </w:r>
      <w:r>
        <w:rPr/>
        <w:t xml:space="preserve"> – Cumprimentou o vereador Danilo Godoy pelos requerimentos elaborados e com relação a corporação musical União Barbarense, apresentou um requerimento em março, fazendo o mesmo questionamento a esse assunto e teve como resposta que providências já estão sendo tomadas quanto a reforma do prédio sede da corporação musical União Barbarense, pois já foi incluído na programação de serviços do município, mas até agora essa reforma não foi concluída, prejudicando os integrantes da banda, principalmente os mais velhos. Aparteou-o o vereador – </w:t>
      </w:r>
      <w:r>
        <w:rPr>
          <w:b/>
        </w:rPr>
        <w:t>DANILO GODOY</w:t>
      </w:r>
      <w:r>
        <w:rPr/>
        <w:t xml:space="preserve"> – Mencionou que no seu requerimento pede informações para saber até quando vai essa reforma, para que os músicos possam voltar aos seus lugares de origem para ensaios e que com mais requerimentos, serve para unir forças por esse patrimônio cultural da cidade. Retornou o vereador – </w:t>
      </w:r>
      <w:r>
        <w:rPr>
          <w:b/>
        </w:rPr>
        <w:t>CARLOS FONTES</w:t>
      </w:r>
      <w:r>
        <w:rPr/>
        <w:t xml:space="preserve"> – Mencionou que fez dois questionamentos em seu requerimento, que se é de conhecimento do Chefe do Executivo a situação que se encontra a sede da corporação musical barbarense e se haveria a possibilidade de proceder a conclusão da reforma na sede da corporação musical União Barbarense, em caráter de urgência, considerando que os músicos são obrigados a ensaiarem no museu da migração, local impróprio para esse fim, pois ficam expostos ao tempo e espera que essa questão seja logo resolvida. Observou que já estamos no sétimo mês de Governo, que apoiaram o Governo, fizeram campanha, pediram votos, em cima de um programa, de uma proposta, que é excelente para o povo barbarense, que ainda é cedo para resolver os problemas que precisam ser resolvidas, mas que dentro da Administração tem gente que está trabalhando contra a Administração dentro do Governo, que uma batata podre num saco de batata bom, acaba apodrecendo o resto. Afirmou que entende que alguns tipos de obras exigem um certo tempo, mas a população que desconhece os procedimentos, querem as coisas rapidamente, que acredita que a questão da Saúde vai melhorar, que acredita no Secretário, a moradia, o social vai melhorar, mas tem coisa, que não sabe o que está acontecendo, pois se você tiver doze filhos e der leite só para um, os outros vão reclamar. Mencionou que vai procurar saber quem é o ‘cidadão’, que têm pessoas da Prefeitura que ligam para algum vereador e dizem para fazer uma indicação, um requerimento para tal coisa que está praticamente pronta, que pode parecer bobo, mas que bobo não é, e para tudo há limites, que o Prefeito precisa dos votos dos vereadores para os seus projetos, que já foi comentado que quando um vereador fizer um pedido de uma extração de uma árvore, é para não atender ao vereador que faz esse pedido. Aparteou-o o vereador – </w:t>
      </w:r>
      <w:r>
        <w:rPr>
          <w:b/>
        </w:rPr>
        <w:t>DUCIMAR DE JESUS CARDOSO</w:t>
      </w:r>
      <w:r>
        <w:rPr/>
        <w:t xml:space="preserve"> – Discorreu que também tem ouvido comentários de que têm alguns vereadores que sabem que a obra vai acontecer, se antecipa com uma lista do que está sendo realizado e do que vai acontecer, que não tem conhecimento se o prefeito sabe disso, que é da base do prefeito, espera que eles descubram quem é da base, que se continuar desse jeito e o comentário for verdadeiro, quer ver até onde esse companheiro vai continuar caminhando. Afirmou que não está criticando o Prefeito, mas sim a pessoa que anda com essa lista de coisa, dizendo que faz e acontece, mas espera que isso seja apenas um boato, para que não atrapalhe o diálogo entre a Câmara e a Prefeitura, que o tratamento seja igual para todos, que se for verdade o que estão dizendo, que tomem as providências, senão vai ‘rachar’ o Governo e quem vai ser prejudicado é a população. Pela liderança com a palavra o vereador – </w:t>
      </w:r>
      <w:r>
        <w:rPr>
          <w:b/>
        </w:rPr>
        <w:t>CARLOS FONTES</w:t>
      </w:r>
      <w:r>
        <w:rPr/>
        <w:t xml:space="preserve"> – Pediu para que o prefeito dê uma analisada, que já há comentários de que o prefeito não está satisfeito com alguns Secretários. Mencionou que alguns pedidos de extração de árvores foram feitos no começo do ano e até agora, não foi tomada nenhuma providência, que todos os projetos do prefeito foram aprovados, que será que alguém da prefeitura acha que são ‘palhaços’, ‘trouxas’, por isso fica indignado, pois quando faz um pedido, não é para atender a vontade do vereador, mas, sim, do povo. Opinou dizendo que é um absurdo perder tempo com essas ‘coisinhas’, com pessoal de dentro da Prefeitura ou de dentro da garagem ligando para alguém dizendo para fazer tal coisa que já vai acontecer e que para tudo tem um limite. Com a palavra o vereador – </w:t>
      </w:r>
      <w:r>
        <w:rPr>
          <w:b/>
        </w:rPr>
        <w:t>JOSÉ LUÍS FORNASARI</w:t>
      </w:r>
      <w:r>
        <w:rPr/>
        <w:t xml:space="preserve"> – Parabenizou o vereador Danilo por seus requerimentos e que está feliz em saber que têm mais vereadores querendo beneficiar a zona sul da cidade, que ficou esquecida por muito tempo e agora muita gente está preocupada em levar benefícios para lá, espera que seja feita essa obra naquela praça e que atinja a necessidade de todos os moradores daquela região. Pela Liderança com a palavra o vereador – </w:t>
      </w:r>
      <w:r>
        <w:rPr>
          <w:b/>
        </w:rPr>
        <w:t>ADEMIR JOSÉ DA SILVA</w:t>
      </w:r>
      <w:r>
        <w:rPr/>
        <w:t xml:space="preserve"> – Opinou dizendo que quando um vereador faz um pedido de extração de árvores é para atender a um pedido dos moradores, que essas árvores que tem pedido para extrair, são árvores que se encontram com os troncos grandes, que danificam as calçadas, além de oferecer riscos para as pessoas que andam pelas calçadas. Mencionou que em conversa com os vereadores Carlos Fontes e Anízio Tavares, que surgiu um boato de que nenhum pedido de extração de árvores feito por vereadores serão atendidos pela Prefeitura, que comunicou esse fato para o líder do Prefeito, vereador Fabiano Pingüim, que afirmou que isso não era verdade e que a prefeitura não discutiu isso, mas, até o momento, não extraíram nenhuma árvore, que só atenderam ao pedido desse vereador. Aparteou-o o vereador – </w:t>
      </w:r>
      <w:r>
        <w:rPr>
          <w:b/>
        </w:rPr>
        <w:t>DANILO GODOY</w:t>
      </w:r>
      <w:r>
        <w:rPr/>
        <w:t xml:space="preserve"> – Comentou que estava presente o chefe de extração e substituição de árvores, que alguns pedidos que fez através da Câmara, levou até a Secretaria do Meio Ambiente para ver se adiantava alguma coisa, porque os pedidos são de árvores que estão causando riscos aos munícipes, mas teve uma resposta da pessoa responsável que quando entregou na mão de alguém lá na Secretaria, que era o responsável para entregar a ele todos os pedidos, não chegou ao conhecimento dele. Opinou dizendo que não sabe se tem essa ordem de não atender os pedidos de extração de árvores feito por vereadores, mas, mesmo se tivesse essa ordem, eles não confessariam. Retornou o vereador – </w:t>
      </w:r>
      <w:r>
        <w:rPr>
          <w:b/>
        </w:rPr>
        <w:t xml:space="preserve">ADEMIR JOSÉ DA SILVA </w:t>
      </w:r>
      <w:r>
        <w:rPr/>
        <w:t xml:space="preserve">– Mencionou que fez em torno de quinze pedidos, primeiramente pela Casa, não foi atendido, depois foi diretamente à Secretaria de Meio Ambiente, também não funcionou, que levou esses pedidos para a Prefeitura, não funcionou, que levou esses pedidos para o Secretário de Obras, mas até agora nada e não sabe para onde ir fazer esses pedidos. Colocados em votação foram </w:t>
      </w:r>
      <w:r>
        <w:rPr>
          <w:b/>
        </w:rPr>
        <w:t>aprovados</w:t>
      </w:r>
      <w:r>
        <w:rPr/>
        <w:t xml:space="preserve"> por todos os vereadores presentes. </w:t>
      </w:r>
      <w:r>
        <w:rPr>
          <w:b/>
        </w:rPr>
        <w:t>Nº 1129</w:t>
      </w:r>
      <w:r>
        <w:rPr/>
        <w:t xml:space="preserve"> – Ver. Cláudio Peressim - “Requer voto de aplauso pela tradicional ‘Festa Julina do Mollon’”. Colocado em discussão com a palavra o vereador – </w:t>
      </w:r>
      <w:r>
        <w:rPr>
          <w:b/>
        </w:rPr>
        <w:t>CLÁUDIO PERESSIM</w:t>
      </w:r>
      <w:r>
        <w:rPr/>
        <w:t xml:space="preserve"> – Saudou a todos os presentes e explicou que fez o requerimento de aplauso a ‘Festa Julina do Mollon’ por sua grandiosidade, que foi uma festa que resgatou a alegria do povo da Zona Leste, confraternização entre as famílias, com shows, comida, bebidas, enfim, todos os ingredientes para a realização de uma boa festa. Parabenizou os organizadores dessa festa, o Secretário da Cultura, o Prefeito, o padre Altair que não mediram esforços para que a festa saísse a contento de toda a população. Com a palavra o vereador – </w:t>
      </w:r>
      <w:r>
        <w:rPr>
          <w:b/>
        </w:rPr>
        <w:t>ADEMIR JOSÉ DA SILVA</w:t>
      </w:r>
      <w:r>
        <w:rPr/>
        <w:t xml:space="preserve"> – Parabenizou o vereador Peressim pelo requerimento de aplauso a festa do Mollon e também aos organizadores, que contaram com muitas pessoas que trabalharam gratuitamente, lideranças da comunidade, trabalhando debaixo de chuva. Agradeceu a todas as lideranças que trabalharam nessa festa e os recursos obtidos são utilizados para a conferência vicentina, revertido também para as famílias carentes. Destacou que o Poder Executivo não podem ficar somente na realização de festas, tem que pensar em outras coisas além disso, e que outras questões de grande importância não podem esperar mais. Ademais parabenizou as pessoas que trabalharam gratuitamente para a realização da festa, mas quanto ao Poder Executivo, não é mais do que uma obrigação colaborar com esse tipo de evento. Colocado em votação foi </w:t>
      </w:r>
      <w:r>
        <w:rPr>
          <w:b/>
        </w:rPr>
        <w:t>aprovado</w:t>
      </w:r>
      <w:r>
        <w:rPr/>
        <w:t xml:space="preserve"> por todos os vereadores presentes. </w:t>
      </w:r>
      <w:r>
        <w:rPr>
          <w:b/>
        </w:rPr>
        <w:t>Nº 1130</w:t>
      </w:r>
      <w:r>
        <w:rPr/>
        <w:t xml:space="preserve"> – Ver. Carlos Fontes - “Informações quanto à conclusão dos serviços de urbanização do Vale das Flores 3ª Etapa, localizado sobre o leito do Córrego Pacheco”; </w:t>
      </w:r>
      <w:r>
        <w:rPr>
          <w:b/>
        </w:rPr>
        <w:t>Nº 1131</w:t>
      </w:r>
      <w:r>
        <w:rPr/>
        <w:t xml:space="preserve"> – Ver. Carlos Fontes - “Informações quanto à abertura de rua interligando a Rua Conchal com a Rua Divinolândia, no bairro São Joaquim”; </w:t>
      </w:r>
      <w:r>
        <w:rPr>
          <w:b/>
        </w:rPr>
        <w:t>Nº 1132</w:t>
      </w:r>
      <w:r>
        <w:rPr/>
        <w:t xml:space="preserve"> – Ver. Carlos Fontes - “Informações quanto à conclusão dos serviços de urbanização da área localizada entre as Ruas do Césio e Salvador Iatarola, no bairro Mollon, dando outras providências”; </w:t>
      </w:r>
      <w:r>
        <w:rPr>
          <w:b/>
        </w:rPr>
        <w:t>Nº 1133</w:t>
      </w:r>
      <w:r>
        <w:rPr/>
        <w:t xml:space="preserve"> – Ver. Carlos Fontes - “Informações quanto à construção de uma via de acesso interligando a Rua Norberto Nunes do Amaral, no bairro Conjunto Habitacional dos Trabalhadores, à Avenida Prefeito Isaías Hermínio Romano, conforme especifica”. Colocados em discussão com a palavra o vereador – </w:t>
      </w:r>
      <w:r>
        <w:rPr>
          <w:b/>
        </w:rPr>
        <w:t>CARLOS FONTES</w:t>
      </w:r>
      <w:r>
        <w:rPr/>
        <w:t xml:space="preserve"> – Explicou que está fazendo alguns requerimentos de informações, como o do pedido de informações quanto à conclusão dos serviços de urbanização do Vale das Flores 3ª Etapa, localizado sobre o leito do Córrego Pacheco, que a obra está parada há muitos anos e gostaria de saber se o atual governo tem algum projeto para a finalização da urbanização do Vale das Flores 3ª Etapa. Mencionou que esteve visitando o bairro São Joaquim e no final da Rua Conchal com a Rua Divinolândia, não tem asfalto, as pessoas usam um trilho para andar nesse trecho e gostaria de saber se há algum projeto para a colocação de asfalto, pois a população há muito tempo pede essa melhoria. Discorreu a respeito da área atrás do shopping, onde as pessoas fazem as suas caminhadas, estão reclamando do estado que o local se encontra, pois a chuva danificou a parte onde os praticantes de caminhada utilizavam para fazer o seu esporte, existe uma pinguela onde metade está caída, que esteve no local para averiguar esses problemas e viu o estado de abandono que o local se encontra, necessitando de urgência de reparos, antes que algo grave possa acontecer, por isso, pede providência, o mais rápido possível. Aparteou-o o vereador – </w:t>
      </w:r>
      <w:r>
        <w:rPr>
          <w:b/>
        </w:rPr>
        <w:t>JOSÉ LUÍS FORNASARI</w:t>
      </w:r>
      <w:r>
        <w:rPr/>
        <w:t xml:space="preserve"> – Mencionou que ficou sabendo de um grande projeto e em breve será realizado, que no local existe uma vertente onde corre uma água cristalina, que esse projeto irá melhorar o local para caminhada, um grande lago será feito também e essa pinguela terá melhores condições para as pessoas passarem no local. Ademais parabenizou o vereador Carlos Fontes pela preocupação pelo local. Retornou o vereador – </w:t>
      </w:r>
      <w:r>
        <w:rPr>
          <w:b/>
        </w:rPr>
        <w:t>CARLOS FONTES</w:t>
      </w:r>
      <w:r>
        <w:rPr/>
        <w:t xml:space="preserve"> – Agradeceu as palavras do vereador ‘Joi’ e ressaltou que aquela obra está paralisada, que a população quer o final dessa obra, pois o local pode oferecer um grande local de lazer. Destacou que esteve visitando o bairro Conjunto dos Trabalhadores onde os moradores pedem a construção de uma via de acesso interligando a Rua Norberto Nunes do Amaral, no bairro Conjunto Habitacional dos Trabalhadores, à Avenida Prefeito Isaías Hermínio Romano, que sabe que já foi feito até um abaixo assinado pedindo a abertura dessa rua. Aparteou-o o vereador – </w:t>
      </w:r>
      <w:r>
        <w:rPr>
          <w:b/>
        </w:rPr>
        <w:t>JOSÉ LUÍS FORNASARI</w:t>
      </w:r>
      <w:r>
        <w:rPr/>
        <w:t xml:space="preserve"> – Comentou que em uma reunião que foi realizada na escola Zelo com os moradores, junto com o Prefeito e os demais Secretários, estavam em discussão vários pedidos, inclusive a abertura dessa rua e foi cogitada a realização dessa obra, pois o local, realmente, necessita. Acrescentou que pediu a colocação de calçada ao lado da Avenida Romano, pois as pessoas estão caminhando por ali, precisam de uma calçada e como o asfalto está em boas condições, os motoristas acabam abusando da velocidade, podendo causar acidentes para quem caminha e precisa trafegar nessa Avenida, que não possui calçada. Retornou o vereador – </w:t>
      </w:r>
      <w:r>
        <w:rPr>
          <w:b/>
        </w:rPr>
        <w:t>CARLOS FONTES</w:t>
      </w:r>
      <w:r>
        <w:rPr/>
        <w:t xml:space="preserve"> – Frisou que espera que essas melhorias aconteçam, pois é um pedido da população. Observou a respeito das obras no Centro de Esportes Alcindo da Rocha ‘Zinhão’, que fica entre os bairros Vista Alegre e Parque Residencial do Lago, espera que essa obra possa atender as expectativas da população, pois o povo necessita e merece. Com a palavra o vereador – </w:t>
      </w:r>
      <w:r>
        <w:rPr>
          <w:b/>
        </w:rPr>
        <w:t>ADEMIR JOSÉ DA SILVA</w:t>
      </w:r>
      <w:r>
        <w:rPr/>
        <w:t xml:space="preserve"> – Comentou a respeito do requerimento de informações quanto à conclusão dos serviços de urbanização da área localizada entre as Ruas do Césio e Salvador Iatarola, no bairro Mollon, que aquela área foi desapropriada no governo passado, que fez vários requerimentos para a conclusão daquela obra, como por exemplo, que passasse a máquina niveladora onde foi construída a pista de caminhada, pois com as fortes chuvas, acabou estragando essa pista, que em conversa com o Secretário Kênio, pediu para que a máquina niveladora passasse no local, mas até agora não teve o seu pedido atendido. Aparteou-o o vereador – </w:t>
      </w:r>
      <w:r>
        <w:rPr>
          <w:b/>
        </w:rPr>
        <w:t>CARLOS FONTES</w:t>
      </w:r>
      <w:r>
        <w:rPr/>
        <w:t xml:space="preserve"> – Mencionou que foi comentado na Administração, que vereador não tem muita força para conseguir muita coisa não, é mais fácil um munícipe protocolar um pedido de um grande ginásio, do que o próprio vereador. Retornou o vereador – </w:t>
      </w:r>
      <w:r>
        <w:rPr>
          <w:b/>
        </w:rPr>
        <w:t xml:space="preserve">ADEMIR JOSÉ DA SILVA </w:t>
      </w:r>
      <w:r>
        <w:rPr/>
        <w:t xml:space="preserve">– Ressaltou que mesmo assim quem é cobrado é o vereador da região, mas o que o vereador pode fazer é só protocolar os pedidos e mandar esses protocolos para os munícipes, para mostrar para eles que no que compete ao vereador, foi feito, mas quem sabe se um outro vereador fizer esse pedido, a obra possa ser finalizada. Com a palavra o vereador – </w:t>
      </w:r>
      <w:r>
        <w:rPr>
          <w:b/>
        </w:rPr>
        <w:t>DANILO GODOY</w:t>
      </w:r>
      <w:r>
        <w:rPr/>
        <w:t xml:space="preserve"> – Elogiou o vereador Carlos Fontes pelo requerimento de informações quanto à abertura de rua interligando a Rua Conchal com a Rua Divinolândia, no bairro São Joaquim, pois não dá para entender por que até hoje a rua não continuou, que fez um pedido nesse sentido, em fevereiro e recebeu a resposta de que se fosse possível seria feito, mas as pessoas pedem, cobram, a prefeitura tem mexido naquele local, mas aquela rua é primordial, que o local por não ser pavimentado, as pessoas estão jogando lixo, que já passou da hora de fazer essa interligação. Destacou que há cerca de um mês atrás, fez um requerimento questionando quando é que vão fazer alguma coisa no Parque do Jacarandás, que trouxe fotos naquela ocasião, para que os vereadores pudessem acompanhar, de fotos das pessoas passando pela ponte que tinha caído pela metade, que não tem a mínima condição para as pessoas a utilizar. Opinou que não custa nada arrumar aquele local, para que as pessoas possam caminhar, mas que naquela época, disseram que estão com um grande projeto, que vão fazer isso e aquilo, mas vai acabar que nem aquela praça no bairro Inocoop que nem iluminação tem, que deve ser gasto um pouco e dar pelo menos uma ‘vida’ no local, pois começaram a construir os banheiros e estão lá inacabados. Aparteou-o o vereador – </w:t>
      </w:r>
      <w:r>
        <w:rPr>
          <w:b/>
        </w:rPr>
        <w:t>ADEMIR JOSÉ DA SILVA</w:t>
      </w:r>
      <w:r>
        <w:rPr/>
        <w:t xml:space="preserve"> – Destacou que aqueles banheiros deveriam ser concluídos, pois já tem uma pessoa morando nesse banheiro. Retornou o vereador – </w:t>
      </w:r>
      <w:r>
        <w:rPr>
          <w:b/>
        </w:rPr>
        <w:t>DANILO GODOY</w:t>
      </w:r>
      <w:r>
        <w:rPr/>
        <w:t xml:space="preserve"> – Opinou que isso é um absurdo, daqui a pouco, vão ter que entrar na Justiça para pedir reintegração de posse desse banheiro. Com a palavra o vereador – </w:t>
      </w:r>
      <w:r>
        <w:rPr>
          <w:b/>
        </w:rPr>
        <w:t xml:space="preserve">CLÁUDIO PERESSIM </w:t>
      </w:r>
      <w:r>
        <w:rPr/>
        <w:t xml:space="preserve">– Comentou a respeito do requerimento que pede informações quanto à construção de uma via de acesso interligando a Rua Norberto Nunes do Amaral, no bairro Conjunto Habitacional dos Trabalhadores, à Avenida Prefeito Isaías Hermínio Romano, assim como a abertura da Rua Petrônio Portela com a Avenida Romano, a Rua Raniele Masile no bairro 31 de março, que atrapalham, e muito, o trânsito. Destacou que na época achava que era o Sr. Truzzi que deveria resolver essa pendência no trânsito, mas, agora, sabe que ele faz parte da Coordenadoria de Transporte e essa parte de Trânsito cabe ao Sr. Paulo Jodas, ou seja, a Secretaria de Trânsito. Frisou que é necessária a realização dessa obras, para que o trânsito possa fluir nessas áreas, que já fez requerimentos pedindo essas melhorias, mas até agora, nada foi feito para resolver essa situação e espera que isso mude o mais rápido possível. Colocados em votação foram </w:t>
      </w:r>
      <w:r>
        <w:rPr>
          <w:b/>
        </w:rPr>
        <w:t>aprovados</w:t>
      </w:r>
      <w:r>
        <w:rPr/>
        <w:t xml:space="preserve"> por todos os vereadores presentes. </w:t>
      </w:r>
      <w:r>
        <w:rPr>
          <w:b/>
        </w:rPr>
        <w:t xml:space="preserve">Nº 1134 </w:t>
      </w:r>
      <w:r>
        <w:rPr/>
        <w:t xml:space="preserve">– Ver. “Carlão Motorista” - “Informações referentes à coleta de lixos recicláveis em Santa Bárbara d’Oeste”; </w:t>
      </w:r>
      <w:r>
        <w:rPr>
          <w:b/>
        </w:rPr>
        <w:t>Nº 1135</w:t>
      </w:r>
      <w:r>
        <w:rPr/>
        <w:t xml:space="preserve"> – Ver. “Carlão Motorista” - “Informações a respeito do recapeamento nas ruas do bairro Nova Conquista”. Colocados em discussão com a palavra o vereador – </w:t>
      </w:r>
      <w:r>
        <w:rPr>
          <w:b/>
        </w:rPr>
        <w:t>ANTONIO CARLOS RIBEIRO</w:t>
      </w:r>
      <w:r>
        <w:rPr/>
        <w:t xml:space="preserve"> – Saudou a todos os presentes e relatou a respeito de um pedido feito por um munícipe, que o motivou a fazer o requerimento que pede informações referentes à coleta de lixos recicláveis em Santa Bárbara d’Oeste, pois essa pessoa o relatou que a coleta de lixo reciclável feita no município, não conta com o local próprio para o devido descarte, que o lixo reciclável é descartado junto com o lixo não reciclável, impossibilitando a coleta desses materiais, feita geralmente por catadores ou cooperativas, por esses motivos pede uma resposta e uma solução para esse problema. Abordou a respeito do requerimento que pede recapeamento no bairro Nova Conquista, pois os moradores cobram esse vereador para que seja feito o recapeamento da camada asfáltica das ruas daquele bairro, que o DAE abriram buracos na rua para a passagem de canalização, mas que até agora não foram tapados, principalmente na Rua João Eduardo Mac-Knight. Mencionou que tem vereador distribuindo folhas, de casa em casa, e depois de sessenta dias, o serviço está feito e será que nem em mandatos anteriores, vereador que ia à garagem para saber onde os trabalhadores iam fazer o seu trabalho. Afirmou que não gostaria que isso acontecesse mais, porque todos são iguais, não tem ninguém melhor do que ninguém perante a Lei. Salientou que foram eleitos para buscar o melhor para a população, que a índole da pessoa é o mais importante, trabalhando para toda a cidade, que é preciso que a cidade tenha um representante da cidade como deputado, para defender os interesses da nossa cidade. Aparteou-o o vereador – </w:t>
      </w:r>
      <w:r>
        <w:rPr>
          <w:b/>
        </w:rPr>
        <w:t>ERB OLIVEIRA MARTINS</w:t>
      </w:r>
      <w:r>
        <w:rPr/>
        <w:t xml:space="preserve"> – Agradeceu pelo aparte e pediu para que o vereador Carlão desse o nome do político que entrega esses papeis de porta em porta, que se informa antes das coisas acontecerem. Abordou que com relação a deputado, seja federal ou estadual, está na hora da cidade ter um representante, seja ele quem for. Retornou o vereador – </w:t>
      </w:r>
      <w:r>
        <w:rPr>
          <w:b/>
        </w:rPr>
        <w:t>ANTONIO CARLOS RIBEIRO</w:t>
      </w:r>
      <w:r>
        <w:rPr/>
        <w:t xml:space="preserve"> - Parabenizou o prefeito Mário Heins, os Secretários Municipais, que apesar de dar tempo de fazer tudo, faz o que está ao seu alcance, pois está no Poder a pouco tempo, mas ele tem boa vontade e carinho pelo povo da nossa cidade, que está sendo bem atendido pela Prefeitura, assim como os setores competentes, possam continuar trabalhando em prol da população da nossa cidade. Com a palavra o vereador – </w:t>
      </w:r>
      <w:r>
        <w:rPr>
          <w:b/>
        </w:rPr>
        <w:t>JOSÉ LUÍS FORNASARI</w:t>
      </w:r>
      <w:r>
        <w:rPr/>
        <w:t xml:space="preserve"> – Parabenizou o vereador ‘Carlão’, que desde janeiro está preocupado com o povo do bairro Nova Conquista, que é um povo carente e realmente precisa, que desde janeiro está preocupado com os moradores do bairro Nova Conquista, que não esperou outros vereadores irem até lá, para lembrar que o bairro existe, que tem um abaixo assinado desde janeiro, fevereiro de muitas pessoas pedindo melhorias no asfalto, lombada, sinalização de solo, ou seja, merece mais atenção e espera que sejam atendidos os seus pedidos o quanto antes, que não sabe quando vai ser feito, que recebeu a resposta em seu requerimento de que está no cronograma. Retornou o vereador – </w:t>
      </w:r>
      <w:r>
        <w:rPr>
          <w:b/>
        </w:rPr>
        <w:t xml:space="preserve">ANTONIO CARLOS RIBEIRO </w:t>
      </w:r>
      <w:r>
        <w:rPr/>
        <w:t xml:space="preserve">– Parabenizou o vereador ‘Joi’, por isso que o admira, o seu caráter, sempre trabalhando pela cidade, independente da onde recebeu voto. Aparteou-o o vereador – </w:t>
      </w:r>
      <w:r>
        <w:rPr>
          <w:b/>
        </w:rPr>
        <w:t>JOSÉ LUÍS FORNASARI</w:t>
      </w:r>
      <w:r>
        <w:rPr/>
        <w:t xml:space="preserve"> – Agradeceu pelas palavras, entretanto, disse que aquele povo precisa de muita coisa ainda, que o bairro possui dois campos de futebol, que perde até o raciocino de saber de tantas injustiças e ‘sacanagem’ que ao decorrer do tempo acaba descobrindo, infelizmente. Com a palavra o vereador – </w:t>
      </w:r>
      <w:r>
        <w:rPr>
          <w:b/>
        </w:rPr>
        <w:t>DANILO GODOY</w:t>
      </w:r>
      <w:r>
        <w:rPr/>
        <w:t xml:space="preserve"> – Parabenizou o vereador ‘Carlão’ pelo requerimento a respeito da coleta de lixos recicláveis em Santa Bárbara d’Oeste, algo que vem preocupando a todos, que é o momento da prefeitura abrir o diálogo com os vereadores, porque não adianta fazer campanha, conscientização, se não tiver um trabalho coordenado entre a Prefeitura, Câmara, Secretarias e já passou do tempo, porque a moda hoje é falar do meio ambiente, mas que não adianta o lixo reciclável ir parar no lixão, sendo que poderia ser reaproveitado. Com a palavra o vereador – </w:t>
      </w:r>
      <w:r>
        <w:rPr>
          <w:b/>
        </w:rPr>
        <w:t>ADEMIR JOSÉ DA SILVA</w:t>
      </w:r>
      <w:r>
        <w:rPr/>
        <w:t xml:space="preserve"> – Comentou que o requerimento que pede informações quanto a coleta de lixos recicláveis em Santa Bárbara d’Oeste, lembrou que na Rua João Mac-Knight, há três meses viu uma montanha de lixo que pegava a metade da rua e que fez uma indicação, mas depois de três meses, a montanha de lixo ainda continua nessa rua, ou seja, o Poder Executivo não está observando nenhuma de suas indicações, requerimentos, nem nada, porque retirar o lixo da rua, é o mínimo que poderia ser feito. Colocados em votação foram </w:t>
      </w:r>
      <w:r>
        <w:rPr>
          <w:b/>
        </w:rPr>
        <w:t xml:space="preserve">aprovados </w:t>
      </w:r>
      <w:r>
        <w:rPr/>
        <w:t xml:space="preserve">por todos os vereadores presentes. </w:t>
      </w:r>
      <w:r>
        <w:rPr>
          <w:b/>
        </w:rPr>
        <w:t>Nº 1136</w:t>
      </w:r>
      <w:r>
        <w:rPr/>
        <w:t xml:space="preserve"> – Ver. Raimundo “Itaberaba” - “Informações acerca da construção de uma rotatória no bairro Jardim Pérola”. Colocado em discussão e votação foi </w:t>
      </w:r>
      <w:r>
        <w:rPr>
          <w:b/>
        </w:rPr>
        <w:t>aprovado</w:t>
      </w:r>
      <w:r>
        <w:rPr/>
        <w:t xml:space="preserve"> por todos os vereadores presentes. </w:t>
      </w:r>
      <w:r>
        <w:rPr>
          <w:b/>
        </w:rPr>
        <w:t>Nº 1137</w:t>
      </w:r>
      <w:r>
        <w:rPr/>
        <w:t xml:space="preserve"> – Ver. “Joi” Fornasari - “Informações referentes ao nome da praça localizada ao lado do SENAI entre as Ruas Ricardo Fracassi, Antonio João Abdalla e Ver. Sérgio Leopoldino Alves, no Distrito Industrial”; </w:t>
      </w:r>
      <w:r>
        <w:rPr>
          <w:b/>
        </w:rPr>
        <w:t>Nº 1138</w:t>
      </w:r>
      <w:r>
        <w:rPr/>
        <w:t xml:space="preserve"> – Ver. “Joi” Fornasari - “Informações referentes ao terreno localizado entre as Ruas Tupis, Tupinambás e Carajás, no Bairro Jardim São Francisco”; </w:t>
      </w:r>
      <w:r>
        <w:rPr>
          <w:b/>
        </w:rPr>
        <w:t>Nº 1139</w:t>
      </w:r>
      <w:r>
        <w:rPr/>
        <w:t xml:space="preserve"> – Ver. “Joi” Fornasari - “Informações referentes ao número de habitantes existentes atualmente no Município de Santa Bárbara d’Oeste”. Colocados em discussão com a palavra o vereador – </w:t>
      </w:r>
      <w:r>
        <w:rPr>
          <w:b/>
        </w:rPr>
        <w:t>JOSÉ LUÍS FORNASARI</w:t>
      </w:r>
      <w:r>
        <w:rPr/>
        <w:t xml:space="preserve"> – Discorreu a respeito do requerimento ao terreno localizado entre as Ruas Tupis, Tupinambás e Carajás, no Bairro Jardim São Francisco, que essa área é grande, em outros tempos ficou cogitada a construção da nova rodoviária lá, que deve vez em quando, um parque ou um circo se instalam ali, mas a rotatória que fica próxima desse terreno é muito perigosa, ainda mais com esses parques e circos que traz um grande fluxo de veículo por lá, por isso questiona se existe algum projeto, para que aquela área seja bem aproveitada e beneficiar a toda a população que ali reside. Colocados em votação foram </w:t>
      </w:r>
      <w:r>
        <w:rPr>
          <w:b/>
        </w:rPr>
        <w:t>aprovados</w:t>
      </w:r>
      <w:r>
        <w:rPr/>
        <w:t xml:space="preserve"> por todos os vereadores presentes. </w:t>
      </w:r>
      <w:r>
        <w:rPr>
          <w:b/>
        </w:rPr>
        <w:t>Nº 1140</w:t>
      </w:r>
      <w:r>
        <w:rPr/>
        <w:t xml:space="preserve"> – Ver. Fabiano “Pinguim” - “Informações referentes ao projeto destinado para a área localizada entre as Ruas do Centeio, Papel, Cristal e Jade, no Bairro Jardim Pérola”; </w:t>
      </w:r>
      <w:r>
        <w:rPr>
          <w:b/>
        </w:rPr>
        <w:t>Nº 1141</w:t>
      </w:r>
      <w:r>
        <w:rPr/>
        <w:t xml:space="preserve"> – Ver. Fabiano “Pinguim” - “Informações referentes ao projeto destinado para a área localizada entre as Ruas do Chá e Couro, denominado CEMEC, no Bairro Jardim Pérola”. Colocados em discussão com a palavra o vereador –</w:t>
      </w:r>
      <w:r>
        <w:rPr>
          <w:b/>
        </w:rPr>
        <w:t xml:space="preserve"> ADEMIR JOSÉ DA SILVA</w:t>
      </w:r>
      <w:r>
        <w:rPr/>
        <w:t xml:space="preserve"> – Comentou a respeito do requerimento que pede informações referentes ao projeto destinado para a área localizada entre as Ruas do Centeio, Papel, Cristal e Jade, no Bairro Jardim Pérola, que também chegam ao bairro São Fernando e é no São Fernando que está com um grande problema, esperando solução do Poder Executivo. Mencionou que fez uma reunião no bairro e convidou o Secretário de Obras, que não pode ir, indo o Secretário de Governo, o vereador ‘Pinguim’ estava presente, onde foi questionado se tem projeto para resolver os problemas de enchente que tanto aborrece os moradores, que nessa reunião o Sr. Gilmar informou que estava sendo pleiteada uma verba ao Governo Federal e um projeto para solucionar todos os problemas, que estava preocupado com o tempo, pois se está no período de seca, mas logo virão as chuvas. Comentou que no bairro tem quatro áreas vazias em volta do centro do problema do bairro e sugeriu para que fosse tirado um pouco de terra, fazer uma abertura nas guias, para que um pouco das águas se retenha nessas áreas, até resolver esse problema enquanto não vem esse projeto que ninguém sabe quando vai acontecer, que se for feito este ano, não poderá executar esse trabalho, devido as chuvas, que segundo informações, precisa ser feito escoras se for feito os buracos no chão, para que a área não desmorone. Aparteou-o o vereador – </w:t>
      </w:r>
      <w:r>
        <w:rPr>
          <w:b/>
        </w:rPr>
        <w:t>CARLOS FONTES</w:t>
      </w:r>
      <w:r>
        <w:rPr/>
        <w:t xml:space="preserve"> – Informou que o Deputado Federal Guilherme Campos, liberou uma emenda de duzentos mil reais para fazer parte dessa obra que tem que ser feita. Retornou o vereador – </w:t>
      </w:r>
      <w:r>
        <w:rPr>
          <w:b/>
        </w:rPr>
        <w:t xml:space="preserve">ADEMIR JOSÉ DA SILVA </w:t>
      </w:r>
      <w:r>
        <w:rPr/>
        <w:t xml:space="preserve">– Informou que segundo a Secretaria de Obras, a verba para essa obra é de seis milhões de reais, mas a sua preocupação é a seguinte, com a vitória do Prefeito Mário Heins, os moradores do bairro tinham esperança de que esse problema fosse, pelo menos, amenizado e perguntou se o município não pode fazer uma obra que possa resolver parte desse problema, porque daqui a pouco, começam as chuvas, essa obra não vai poder ser realizada e as famílias irão sofrer esse drama novamente, que não é necessário esperar tanto tempo pelo dinheiro federal, é necessário que o município destine uma verba do orçamento para essa obra, por que até agora não tem sido feito nada para amenizar esse problema do bairro São Fernando. Colocados em votação foram </w:t>
      </w:r>
      <w:r>
        <w:rPr>
          <w:b/>
        </w:rPr>
        <w:t xml:space="preserve">aprovados </w:t>
      </w:r>
      <w:r>
        <w:rPr/>
        <w:t xml:space="preserve">por todos os vereadores presentes. </w:t>
      </w:r>
      <w:r>
        <w:rPr>
          <w:rFonts w:cs="Bookman Old Style"/>
          <w:b/>
          <w:bCs/>
          <w:sz w:val="25"/>
          <w:szCs w:val="25"/>
        </w:rPr>
        <w:t xml:space="preserve">PALAVRA LIVRE: </w:t>
      </w:r>
      <w:r>
        <w:rPr>
          <w:rFonts w:cs="Bookman Old Style"/>
          <w:bCs/>
          <w:sz w:val="25"/>
          <w:szCs w:val="25"/>
        </w:rPr>
        <w:t xml:space="preserve">Pela ordem de inscrição com a palavra o vereador – </w:t>
      </w:r>
      <w:r>
        <w:rPr>
          <w:rFonts w:cs="Bookman Old Style"/>
          <w:b/>
          <w:bCs/>
          <w:sz w:val="25"/>
          <w:szCs w:val="25"/>
        </w:rPr>
        <w:t>ANTONIO CARLOS RIBEIRO</w:t>
      </w:r>
      <w:r>
        <w:rPr>
          <w:rFonts w:cs="Bookman Old Style"/>
          <w:bCs/>
          <w:sz w:val="25"/>
          <w:szCs w:val="25"/>
        </w:rPr>
        <w:t xml:space="preserve"> – Saudou a todos os presentes e comentou a respeito de um pedido, no começo de mandato, sobre a colocação de um cano de quarenta e cinco metros na Rua João Eduardo Mac-Knight, onde ocorre enchente quando chove, por isso os moradores pedem para que esse pedido seja atendido. Relatou que no jardim Europa IV, na Rua Inglaterra entre a Rua Croácia, passa uma tubulação do DAE, que a viela está desmoronada, desbarrancou, causando transtorno aos moradores, além do mau cheiro. Opinou que apesar de ser o começo de mandato, já se passaram seis meses e vinte um dias, para que a equipe do prefeito mostre trabalho, dignidade, amor e transparência, que muita coisa já está acontecendo, talvez até pequeno, mas de acordo que a população espera, seja a extração de árvores, canalização, campo de futebol, etc. Afirmou que é necessário investir na infra-estrutura, na Saúde, com o trabalho do Secretário Dr. Fábio, que tem amor e boa vontade, para trazer a nossa cidade uma Saúde mais digna e exemplo para o povo que ainda deseja e espera, que não se resolve um problema de um dia para outro. Relatou que esteve conversando com o prefeito Mario Heins, no Jardim das Orquídeas, onde aconteceu o ‘brincando nas férias’, que as festas tinham parado, mas agora elas voltaram, agradando a muita gente, apesar de alguns não gostarem, mas o prefeito está de parabéns, que disputou a várias eleições, mas agora conseguiu essa grande vitória, merecidamente. Ademais disse que quer continuar representando a cidade, com muito amor, carinho e dignidade a população que espera do seu representante. Com a palavra o vereador – </w:t>
      </w:r>
      <w:r>
        <w:rPr>
          <w:rFonts w:cs="Bookman Old Style"/>
          <w:b/>
          <w:bCs/>
          <w:sz w:val="25"/>
          <w:szCs w:val="25"/>
        </w:rPr>
        <w:t>ANÍZIO TAVARES DA SILVA</w:t>
      </w:r>
      <w:r>
        <w:rPr>
          <w:rFonts w:cs="Bookman Old Style"/>
          <w:bCs/>
          <w:sz w:val="25"/>
          <w:szCs w:val="25"/>
        </w:rPr>
        <w:t xml:space="preserve"> – Cumprimentou a todos os presentes e convidou a todos os vereadores do PSDB e PPS, que a reforma administrativa feita pela FGV, ela já ouviu alguns funcionários e agora pretende ouvir os vereadores, mas pediu para que separasse os vereadores em menor quantidade para aproveitar melhor a reunião na próxima quinta-feira as nove horas, na sala da presidência. Comentou algumas respostas que obteve junto a prefeitura, através de ofícios já que não pode elaborar proposituras, como no caso de uma reclamação de falta de médico no posto Jardim das Laranjeiras e foi respondido que foi alocada uma médica para esse posto e espera que assim possa melhor que possa vir a melhorar o atendimento nesse posto médico. Relatou a respeito dos computadores do Afonso Ramos e no Centro Médico, que desde o ano passado estavam parados, que foi pedido para que esses computadores fossem instalados, facilitando o atendimento da população e teve como resposta que já está sendo feito a instalação dos programas nos computadores, sendo assim espera que em breve esses computadores possam funcionar e ajudar no atendimento a população. Comentou a respeito dos vários pedidos feitos por vereadores que não estão sendo atendidos, problema esse que ocorre com todos os vereadores, inclusive quando no começo do ano fazia requerimento, como por exemplo, fez um pedido de colocação de duas lombadas na Avenida Mogi Guaçú, devido ao trânsito grande nessa avenida, mas até hoje não colocaram essas lombadas, um pedido que é de fácil solução e até agora nada, responderam que colocaram algumas faixas, mas essas faixas não resolvem o problema, para resolver o problema dessa avenida, tem que colocar lombadas. Discorreu a respeito de um pedido de uma reforma em um campo no Jardim Barão, já tinha tudo acertado para fazer essa reforma, tiraram a trave do campo, mas, depois de um mês, não começaram as reformas, deixando o campo sem as traves, sem nada e cobrou a Administração para saber quando é que vai voltar essas traves, isso sem contar a reforma e apelou para que o Prefeito olhe com mais atenção para o bairro Jardim Barão, pois o bairro é muito carente. Com a palavra o vereador – </w:t>
      </w:r>
      <w:r>
        <w:rPr>
          <w:rFonts w:cs="Bookman Old Style"/>
          <w:b/>
          <w:bCs/>
          <w:sz w:val="25"/>
          <w:szCs w:val="25"/>
        </w:rPr>
        <w:t>ADEMIR JOSÉ DA SILVA</w:t>
      </w:r>
      <w:r>
        <w:rPr>
          <w:rFonts w:cs="Bookman Old Style"/>
          <w:bCs/>
          <w:sz w:val="25"/>
          <w:szCs w:val="25"/>
        </w:rPr>
        <w:t xml:space="preserve"> – Salientou que tem muitas preocupações com a área de Esporte, assim como o Presidente disse, outros bairros da cidade têm áreas esportivas abandonadas, que só no bairro Mollon IV, são quatro áreas de futebol abandonadas. Mencionou que, segundo comentários, um funcionário da Secretaria de Esportes, o ‘Careca do Futebol’, está dificultando os pedidos dos vereadores para liberarem essas áreas, que conversou diretamente com o Secretário de Esportes quando surgiu essa informação e isso vem acontecendo desde janeiro. Questionou o por quê desse cidadão ser mantido nesse cargo, se ele só está atrapalhando, que o Prefeito ou o Secretário de Esportes tem que analisar essa situação, pois as pessoas que votaram no atual Prefeito, acreditaram que as coisas iam mudar e esperam por essas mudanças. Opinou dizendo que se não tem verbas para fazer o serviço na área esportiva, então por que tantos funcionários nessa secretaria, já que não tem verba para trabalhar. Afirmou que quando acontece esse tipo de coisa, tem que fazer essas denúncias na Tribuna ou na Justiça, pois são fiscais do Poder Público, que irá fazer alguns requerimentos pedindo informações a respeito das denúncias que estão aparecendo na atual Administração. Acrescentou que já se passaram sete meses e os vereadores ainda estão esperando o Poder Executivo começar o seu trabalho, que cobrava do Governo passado sobre os loteamentos industriais, que são ações geradoras de renda, pois são a maior fonte de arrecadação em uma prefeitura, o que explica que Santa Bárbara d’Oeste tem um dos menores orçamentos da região e até o momento, está havendo pouco interesse em trazer mais empresas para a cidade, que não deve ficar esperando o tempo passar para que alguma coisa seja feita. Destacou que o Orçamento da cidade é um dos menores da região, que não foi dado nenhum aumento para os funcionários públicos e que agora a Prefeitura protocolou um projeto de isenção de impostos para quem transferir o veículo de outra cidade para Santa Bárbara d’Oeste e se isso acontecer o orçamento do município, que já era baixo, vai piorar com essa renúncia de receita. Opinou que está tendo uma certa preocupação com a atual Administração, que aprovaram todos os projetos do Poder Executivo, mas que agora não podem continuar nesse ritmo, que vão estudar melhor os projetos e não continuar ‘atropelando’ como está sendo feito, que os Poderes são independentes, os vereadores são fiscalizadores e não ‘amiguinhos’ do Prefeito dizendo ‘amém’ para tudo o que ele pede, sem considerar que vetou grande parte dos projetos dos vereadores. Nesse momento o Sr. Presidente informou aos vereadores que o prédio da Câmara Municipal está correndo o risco de ficar sem energia elétrica, que uma parte da iluminação do Plenário está apagada e a outra fileira acabou de apagar, mas que essa situação está para ser resolvida, que tem que ser feito um projeto no prédio inteiro. Com a palavra vereador – </w:t>
      </w:r>
      <w:r>
        <w:rPr>
          <w:rFonts w:cs="Bookman Old Style"/>
          <w:b/>
          <w:bCs/>
          <w:sz w:val="25"/>
          <w:szCs w:val="25"/>
        </w:rPr>
        <w:t>JOSÉ LUÍS FORNASARI</w:t>
      </w:r>
      <w:r>
        <w:rPr>
          <w:rFonts w:cs="Bookman Old Style"/>
          <w:bCs/>
          <w:sz w:val="25"/>
          <w:szCs w:val="25"/>
        </w:rPr>
        <w:t xml:space="preserve"> – Afirmou que da mesma forma que estão sendo feitas reivindicações a respeito da grade que foi feita pela Câmara, gostaria que fizesse questionamento com relação à instalação elétrica que foi paga com o dinheiro público, pois os vereadores estão com o risco de ficar sem energia, que gostaria que se apurasse, de quem é a culpa e por que está acontecendo isso. Nesse momento o senhor Presidente informou que procurou um engenheiro que pediu cem mil reais para fazer o projeto elétrico da Câmara, que não o contratou, mas que nesta semana virá outro engenheiro que fará uma avaliação do que tem que ser feito e após essa avaliação, vai ser discutido o que tem que ser feito. Com a palavra o vereador – </w:t>
      </w:r>
      <w:r>
        <w:rPr>
          <w:rFonts w:cs="Bookman Old Style"/>
          <w:b/>
          <w:bCs/>
          <w:sz w:val="25"/>
          <w:szCs w:val="25"/>
        </w:rPr>
        <w:t>CLÁUDIO PERESSIM</w:t>
      </w:r>
      <w:r>
        <w:rPr>
          <w:rFonts w:cs="Bookman Old Style"/>
          <w:bCs/>
          <w:sz w:val="25"/>
          <w:szCs w:val="25"/>
        </w:rPr>
        <w:t xml:space="preserve"> – Pediu para que colocasse em votação a prorrogação do horário. Colocado o pedido de prorrogação da sessão foi </w:t>
      </w:r>
      <w:r>
        <w:rPr>
          <w:rFonts w:cs="Bookman Old Style"/>
          <w:b/>
          <w:bCs/>
          <w:sz w:val="25"/>
          <w:szCs w:val="25"/>
        </w:rPr>
        <w:t>aprovado</w:t>
      </w:r>
      <w:r>
        <w:rPr>
          <w:rFonts w:cs="Bookman Old Style"/>
          <w:bCs/>
          <w:sz w:val="25"/>
          <w:szCs w:val="25"/>
        </w:rPr>
        <w:t xml:space="preserve"> por todos os vereadores presentes. Retornou o vereador – </w:t>
      </w:r>
      <w:r>
        <w:rPr>
          <w:rFonts w:cs="Bookman Old Style"/>
          <w:b/>
          <w:bCs/>
          <w:sz w:val="25"/>
          <w:szCs w:val="25"/>
        </w:rPr>
        <w:t xml:space="preserve">CLÁUDIO PERESSIM </w:t>
      </w:r>
      <w:r>
        <w:rPr>
          <w:rFonts w:cs="Bookman Old Style"/>
          <w:bCs/>
          <w:sz w:val="25"/>
          <w:szCs w:val="25"/>
        </w:rPr>
        <w:t>– Comentou a respeito da situação que está acontecendo com os vereadores, que era algo que já estava previsto para acontecer e prevendo essa situação, conversou com o Secretário de Governo para que fosse feita uma reunião com os vereadores no dia de ontem, mas não foi possível, devido ao compromisso dos vereadores. Pediu para o setor que cuida da parte das indicações e protocolo, para que, se fosse possível, quando já tem um pedido de um vereador, acha que não é correto um segundo vereador fazer o mesmo pedido de um outro, pois isso cria um mal estar entre os vereadores, desnecessariamente. Mencionou que esteve conversando com o Secretário de Governo, para que ele faça também um controle de quem fez os pedidos para que tal obra fosse feita, que o assessor e o vereador devem ficar atentos também, para não ter problema de um fazer o requerimento e o outro fazer o mesmo, depois não sabe quem é o ‘pai da criança’, para evitar o que está acontecendo hoje, pois não é isso que a população quer. Aparteou-o o vereador –</w:t>
      </w:r>
      <w:r>
        <w:rPr>
          <w:rFonts w:cs="Bookman Old Style"/>
          <w:b/>
          <w:bCs/>
          <w:sz w:val="25"/>
          <w:szCs w:val="25"/>
        </w:rPr>
        <w:t xml:space="preserve"> DANILO GODOY</w:t>
      </w:r>
      <w:r>
        <w:rPr>
          <w:rFonts w:cs="Bookman Old Style"/>
          <w:bCs/>
          <w:sz w:val="25"/>
          <w:szCs w:val="25"/>
        </w:rPr>
        <w:t xml:space="preserve"> – Explicou que a reclamação não está em um vereador fazer uma propositura igual ao de um outro vereador, mas, sim, vereador que fica sabendo de um trabalho que vai ser executado, que faz a indicação e depois fala que foi por causa dele que aconteceu tal feito, essa que é a discussão e não a coincidência de um mesmo pedido feito por vereadores diferentes, que o problema é outro e ao seu ver, é mais grave do que cópia de uma propositura. Retornou o vereador – </w:t>
      </w:r>
      <w:r>
        <w:rPr>
          <w:rFonts w:cs="Bookman Old Style"/>
          <w:b/>
          <w:bCs/>
          <w:sz w:val="25"/>
          <w:szCs w:val="25"/>
        </w:rPr>
        <w:t>CLÁUDIO PERESSIM</w:t>
      </w:r>
      <w:r>
        <w:rPr>
          <w:rFonts w:cs="Bookman Old Style"/>
          <w:bCs/>
          <w:sz w:val="25"/>
          <w:szCs w:val="25"/>
        </w:rPr>
        <w:t xml:space="preserve"> – Agradeceu as palavras do vereador Danilo, que além desse problema mencionado pelo vereador Danilo, existe esse problema de repetição de proposituras. Aparteou-o o vereador – </w:t>
      </w:r>
      <w:r>
        <w:rPr>
          <w:rFonts w:cs="Bookman Old Style"/>
          <w:b/>
          <w:bCs/>
          <w:sz w:val="25"/>
          <w:szCs w:val="25"/>
        </w:rPr>
        <w:t>DUCIMAR DE JESUS CARDOSO</w:t>
      </w:r>
      <w:r>
        <w:rPr>
          <w:rFonts w:cs="Bookman Old Style"/>
          <w:bCs/>
          <w:sz w:val="25"/>
          <w:szCs w:val="25"/>
        </w:rPr>
        <w:t xml:space="preserve"> – Concordou com as palavras do vereador Danilo, pois é muita falta de ética um vereador saber de algum tipo de obra e depois fazer uma propositura, que outro dia quando conversou com o vereador ‘Joi’ para pedirem juntos a mudança da rotatória para a Rua Ismael Alves, entretanto, o vereador ‘Joi’, eticamente, disse que já era uma coisa que já estava para acontecer e não seria legal fazer esse pedido naquele momento, o que concordou com ele na hora. O que está sendo discutido é a pessoa ir a tal lugar e dizer que ele é atendido pelo Prefeito, que se for falar com outros vereadores nada vai acontecer, com relação a repetir os pedidos, o que acontece é que para atender a um determinado pedido de um eleitor, um amigo ou mesmo um munícipe, você tem que dar uma resposta a ele e cumprir com o seu papel, independente se um outro vereador fez um mesmo pedido, porque se ficar preso a esse tipo de discussão, o trabalho dos vereadores não rende, que os vereadores foram eleitos para atender a população em geral. Retornou o vereador – </w:t>
      </w:r>
      <w:r>
        <w:rPr>
          <w:rFonts w:cs="Bookman Old Style"/>
          <w:b/>
          <w:bCs/>
          <w:sz w:val="25"/>
          <w:szCs w:val="25"/>
        </w:rPr>
        <w:t xml:space="preserve">CLÁUDIO PERESSIM </w:t>
      </w:r>
      <w:r>
        <w:rPr>
          <w:rFonts w:cs="Bookman Old Style"/>
          <w:bCs/>
          <w:sz w:val="25"/>
          <w:szCs w:val="25"/>
        </w:rPr>
        <w:t xml:space="preserve">– Destacou que o bom da política é o debate e discussão das idéias, onde se tira o melhor para a população. Apresentou alguns dados com relação à poda e extração de árvores, que no ano de dois mil e sete foram extraídas duzentas e doze árvores, em dois mil e oito duzentas e trinta e três árvores extraídas e cento e vinte oito podas, que nos seis primeiros meses de dois mil e nove, foram extraídas cento e noventa e oito árvores e duzentas e oitenta e nove podas, que é um número pequeno perto das reivindicações de extração de árvores que o município necessita. Opinou que poderia ter mais pessoas para fazer o serviço de extração de árvores, mas deixou essa questão para a Secretaria de Obras, observou que em um período de seis a sete meses, foram extraídos mais, praticamente, do que o ano de dois mil e oito, o que mostra para a população o que está sendo feito, porque pode ser que não seja tudo feito de uma vez só, mas que aos poucos as coisas estão acontecendo. Abordou a respeito do projeto do prefeito que reduz em cinqüenta por cento o IPTU para aqueles que transferirem a documentação de veículos para a cidade, que foi feito um levantamento que os cinqüenta por cento que seria dado como desconto no IPTU para quem transferisse o carro é menor do que vai ser arrecadado com o IPVA dos veículos que vão ser transferidos para a cidade, ou seja, a arrecadação será maior e não menor. Com a palavra o vereador – </w:t>
      </w:r>
      <w:r>
        <w:rPr>
          <w:rFonts w:cs="Bookman Old Style"/>
          <w:b/>
          <w:bCs/>
          <w:sz w:val="25"/>
          <w:szCs w:val="25"/>
        </w:rPr>
        <w:t>CARLOS FONTES</w:t>
      </w:r>
      <w:r>
        <w:rPr>
          <w:rFonts w:cs="Bookman Old Style"/>
          <w:bCs/>
          <w:sz w:val="25"/>
          <w:szCs w:val="25"/>
        </w:rPr>
        <w:t xml:space="preserve"> – Agradeceu a todos os vereadores que votaram a favor do Projeto de Lei nº 56/2009 que a</w:t>
      </w:r>
      <w:r>
        <w:rPr>
          <w:rFonts w:cs="Arial"/>
          <w:bCs/>
        </w:rPr>
        <w:t>utoriza o Poder Executivo a instituir no Município de Santa Bárbara d’Oeste campanha permanente de orientação e prevenção da meningite à população em geral e, em especial, aos estudantes, professores, monitores e demais funcionários da rede municipal de ensino, incluindo creches e escolas de educação infantil municipais</w:t>
      </w:r>
      <w:r>
        <w:rPr>
          <w:rFonts w:cs="Bookman Old Style"/>
          <w:bCs/>
          <w:sz w:val="25"/>
          <w:szCs w:val="25"/>
        </w:rPr>
        <w:t xml:space="preserve">, que entenderam a necessidade desse importante projeto. Destacou algumas respostas de requerimentos, respostas estas que não foram evasivas, mas, sim, com conteúdo, agradeceu ao Prefeito por ter se disposto a responder a altura e isso é importante para o vereador transmitir para a população. Relatou que ao contrário do que parece, não está nervoso e nem revoltado, a questão é que nos primeiros seis meses todos os projetos do prefeito foram aprovados, inclusive os de última hora, porque a Câmara entende que são projetos de grande relevância para a população, que tem uma grande consideração com o Prefeito Mário Heins, que sempre lutou e conseguiu chegar no cargo que ocupa hoje, mas acha que o Prefeito tem que dar ouvidos para a sua base e para os vereadores, em geral, porque, infelizmente, dentro da Prefeitura têm muitas pessoas trabalhando contra, estão torcendo para que o ‘barco’ afunde e fica chateado porque os vereadores aprovam todos os projetos rapidamente, mas o artigo 81 do Regimento Interno diz que matéria objeto de solicitação do Prefeito tem prazo de quarenta e cinco dias para apreciação, mas esta Casa está presente nos projetos, estudando-os, mas o que não dá para aceitar é alguém da Administração dizer que pedido de vereador não tem peso nenhum, que é mais fácil pessoas de fora pedir do que o próprio vereador, ou seja, traga essas pessoas na Câmara para aprovar os projetos do prefeito. Questionou quem é que tem peso, se são pessoas de fora, suplentes, ex-candidatos, então peçam para eles virem e votarem os projetos, que isso é um absurdo e não admite uma coisa dessas. Opinou dizendo que o Prefeito Mário Heins, tem tudo para o Governo dar certo, que vai ser bom para a população, mas, se ele não prestar atenção no que está acontecendo no próprio Governo, pode trazer uma complicação na sua administração. Mencionou os vários pedidos que o vereador Ademir fez, mas que não conseguiu o atendimento, que o Presidente da Câmara fez o mesmo, além de outros vereadores, que entende que grandes obras, que dependem de muitas verbas entre outras, mas coisas corriqueiras, que tem condições de fazer, não fazem. Questionou se há alguém da prefeitura que está boicotando o trabalho dos vereadores, que o vereador Danilo Godoy disse que algumas indicações não chegaram ao destino que era para ter chegado. Mencionou que esteve na Coordenadoria de Transporte, juntamente com o vereador ‘Uruguaio’ e no final dessa reunião, o vereador teve que sair para fazer um trabalho na Saúde, mas ficou ali por mais um tempo e tirou uma foto com o Prefeito e o vice, mas quando foi ver essa foto no site da prefeitura para ver como ficou a matéria, só saiu na foto o Prefeito e o vice, ou seja, até nisso estão boicotando, que o vereador ‘Pinguim’ disse que estava em um evento e os vereadores também foram cortados da foto. Afirmou que então os vereadores não são importantes, só na hora do voto, pois ficam numa bajulação ‘terrível’, depois que passa nem dão atenção, que sabe que têm pessoas que não gostam de vereadores na prefeitura, porque falam que vereador pega no pé, mas pega no pé é porque não é pessoal, mas sim para a população que vem até o vereador para expor as suas necessidades e não para o secretário ou o Prefeito, que seis meses se passaram e as indicações que os vereadores fizeram, poucas foram atendidas e são coisas simples, como poda e extração de uma árvore, que não tem cabimento ficar discutindo poda de árvore, sendo que a cidade tem tanto problema para discutir. Pediu para que o prefeito analisasse as pessoas que estão a sua volta, que tem muita gente dando tapa nas costas do prefeito, dizendo que está tudo bem, mas, não está, só para garantir a sua ‘tetinha’, ou seja, tem que tomar muito cuidado com tudo isso. Afirmou que, além disso, o problema maior, é saber que de dentro da Prefeitura, na garagem municipal, alguém liga para o vereador, informa o que vai ser feito, pede para que faça uma indicação com o serviço que foi informado e sugeriu para que todos os vereadores entregassem os seus pedidos nas mãos desse vereador, para que assim os seus pedidos possam ser atendidos, ou seja, é um absurdo uma coisa dessa acontecer na nossa cidade. Ademais disse que tem que ser feita uma reunião com o prefeito, com os secretários, que o prefeito está propenso a trocar algum secretário, pois não está contente com os resultados, que o prefeito tem que saber quem está do lado dele, ele acha que está fazendo o bem para ele, que o está ajudando, mas está fazendo ‘gol contra’ e colocando alguns vereadores contra a administração, assim como a população contra o prefeito também. Pediu para que ouvisse um pouco mais os vereadores, os companheiros de verdade, que é uma pessoa bastante leal e parceiro, que ainda há tempo para manter o controle do ‘barco’, que algumas pessoas acham que o enganam, que finge que está sendo enganado, que isso são coisas que não dá para aceitar, que todo voto de um vereador tem um peso igual. Com a palavra o vereador – </w:t>
      </w:r>
      <w:r>
        <w:rPr>
          <w:rFonts w:cs="Bookman Old Style"/>
          <w:b/>
          <w:bCs/>
          <w:sz w:val="25"/>
          <w:szCs w:val="25"/>
        </w:rPr>
        <w:t>JOSÉ LUÍS FORNASARI</w:t>
      </w:r>
      <w:r>
        <w:rPr>
          <w:rFonts w:cs="Bookman Old Style"/>
          <w:bCs/>
          <w:sz w:val="25"/>
          <w:szCs w:val="25"/>
        </w:rPr>
        <w:t xml:space="preserve"> – Abordou que gostaria de falar de coisas boas, mas, infelizmente, não tem tantas coisas boas para falar, que o vereador que o antecedeu falou e ressaltou a respeito de estar junto do Prefeito porque ganharam juntos, que, em partes, discorda, porque estar do outro lado, não quer dizer que não esteja apoiando o prefeito, que todos os projetos que foram aprovados, estudou todos e constatou que eram bons para a população. Mencionou que todas as vezes que é entrevistado e perguntam se é oposição, responde que não é oposição e nem situação, mas, sim, a razão. Observou que pelo que ouviu hoje, não é o PPS e nem o PSDB que é oposição, mas a própria coligação que elegeu o prefeito está se tornando oposição a ele, que isso o chateia, pois está aqui para trabalharem juntos, unidos, em prol da população. Salientou que tem coisas que ouve e se surpreende, como na campanha em que ouvia que tinha pessoas que saiam cantando pneu em cima de obras do ex-prefeito, que cortavam coqueiros que tinham acabado de ser plantados e depois de todos esses tumultos, ficou sabendo quem era e que essa pessoa é vereador hoje, que não tem provas e nem quer acreditar que isso seja verdade, pois uma pessoa que faz uma coisa dessa, não é digno de ser vereador. Agradeceu os pedidos aprovados na Casa, espera que eles sejam atendidos, pois não é o vereador ‘Joi’ que está pedindo para si, mas, sim, para a população, então todos os setores competentes, responsáveis para atenderem a seus requerimentos e indicações, agradece desde já, para que estudem com carinho e atendam com maior agilidade, que sabe das dificuldades financeiras, mas dentro do possível, gostaria que fosse atendido. Comentou a respeito de uma indicação que pede a construção de passagem para veículos ligando a Rua Tupis à Estrada de Cillo, próximo ao numeral 1.116 da Rua Tupis, no Bairro Jardim São Francisco I, pois depois que fecharam a passagem da rua Tupis com a Estrada de Cillos, quem pegava a SP 304, tinha um retorno para passar em cima do pontilhão para ir até a Zona Sul, mas foi fechado pelo DER, concorda, pois era irregular, mas, pede para que na Rua Tupis, entre a Rua Xavantes e a SP 304, têm muitos comerciantes, moradores e o pessoal que quer ir até a Zona Sul, tem que fazer um grande desvio para ter acesso até o pontilhão e gostaria que o Setor de Trânsito estudasse uma abertura da Rua Tupis para a estrada de Cillos, para os veículos não ficarem dando voltas à toa. Destacou o requerimento que pede informações referentes a respeito da construção de calçada na estrada que liga a escola Baol até o bairro São Joaquim, pois o bairro São Joaquim não tem lugar para os pedestres chegarem até o bairro Trinta e Um de Março, por isso pede para que o seu seja fosse atendido. Mencionou que vizinhos da Vigilância Sanitária o procuraram, foi até o local à noite e foi constatado que tem uma luz apagada que pertence à Vigilância Sanitária, além de duas árvores que impedem a iluminação do local, causando transtornos aos moradores daquele local, por esses motivos pede para que o setor competente solucione esse problema e, se possível, podar essas árvores e assim dar melhor condições de segurança para os moradores. Relatou que começou a freqüentar o Parque dos Ipês, na pista de atletismo e lá ouviu falar que teve pessoas que fizeram chá de citronela, pensando que era de erva cidreira, intoxicando e causando um problema sério nessa pessoa, o que o motivou a fazer uma indicação para que a pessoa do setor competente coloque placas indicativas para informar o que é citronela e o que é o chá de erva cidreira, pois ambas são plantas próximas umas das outras levando a essa confusão, mas que pode causar um sério risco à saúde fazendo chá de planta errada. Pediu para que o Setor de Trânsito tenha uma atenção maior na Rua Limeira, no cruzamento entre as Ruas Ângelo Giubina e Recife, pois tem escola dos dois lados e os moradores reclamam que não tem condições, no horário de pico, de atravessar a rua, chegam até a perder o ônibus, por esses motivos pede para que algo seja feito e mude essa situação. Salientou que há dois meses foi convidado para participar dos jogos regionais, que nunca havia participado, mas, por gostar de enfrentar novos obstáculos, resolveu enfrentar, mesmo sem ter preparo físico, começou a treinar e nesse domingo foi até a cidade de Pirassununga, na segunda-feira teve a oportunidade de participar de duas provas de atletismo, a de mil e quinhentos metros e a de cem metros, onde conseguiu, com muito sacrifício, duas medalhas de prata inéditas para Santa Bárbara d’Oeste e o que mais se orgulha é que nenhum vereador vai fazer requerimento e ir até a imprensa falar que conseguiu. Agradeceu ao seu treinador Carlos Alberto Sachetto, que muito o incentivou, ao jovem Douglas Fernando, uma pessoa com um futuro brilhante pela frente e não tem incentivo nenhum do município e isso precisa ser revisto, agradeceu também a Leandra e a todo o pessoal do atletismo. Afirmou que é com grande orgulho que traz essa conquista para a cidade e servir de exemplo para as outras pessoas especiais, apesar dos preconceitos, que querer é poder, por isso quem está na mesma situação em que se encontra, não abaixe a cabeça, siga em frente e lute por seus ideais. Nesse momento o Senhor Presidente parabenizou o vereador ‘Joi’, por essa conquista, por seu empenho, representando o nome de Santa Bárbara d’Oeste. Retornou o vereador – </w:t>
      </w:r>
      <w:r>
        <w:rPr>
          <w:rFonts w:cs="Bookman Old Style"/>
          <w:b/>
          <w:bCs/>
          <w:sz w:val="25"/>
          <w:szCs w:val="25"/>
        </w:rPr>
        <w:t>JOSÉ LUÍS FORNASARI</w:t>
      </w:r>
      <w:r>
        <w:rPr>
          <w:rFonts w:cs="Bookman Old Style"/>
          <w:bCs/>
          <w:sz w:val="25"/>
          <w:szCs w:val="25"/>
        </w:rPr>
        <w:t xml:space="preserve"> – Agradeceu as palavras do Presidente e disse que isso serve de estímulo para que continue cada vez mais lutando pela cidade e da mesma forma que lutou lá representado a cidade, está fazendo o mesmo como vereador. Com a palavra o vereador – </w:t>
      </w:r>
      <w:r>
        <w:rPr>
          <w:rFonts w:cs="Bookman Old Style"/>
          <w:b/>
          <w:bCs/>
          <w:sz w:val="25"/>
          <w:szCs w:val="25"/>
        </w:rPr>
        <w:t>DUCIMAR DE JESUS CARDOSO</w:t>
      </w:r>
      <w:r>
        <w:rPr>
          <w:rFonts w:cs="Bookman Old Style"/>
          <w:bCs/>
          <w:sz w:val="25"/>
          <w:szCs w:val="25"/>
        </w:rPr>
        <w:t xml:space="preserve"> – Frisou que mais uma vez, o vereador ‘Joi’, o surpreende, pois estiveram na região sul da cidade, visitando algumas obras que a prefeitura estava fazendo, tiraram fotos juntos e fizeram um requerimento em conjunto, mostrando que existe a ética na política. Citou uma frase que dizia o seguinte: ‘Se você quer mudar de vida, mude de atitude’, essa é uma frase que deve ser praticada. Elogiou o vereador ‘Joi’ Fornasari, que apesar das deficiências que o ser humano pode ter, pode ser um vencedor na vida, um campeão, que ligava constantemente para o ‘Joi’ para saber como é que estavam as competições, que todos que participaram da prova são vencedores. Afirmou que o vereador ‘Joi’ Fornasari serve de inspiração para as pessoas que estão em depressão, que qualquer psicólogo, uma clínica de recuperação, poderia usar o ‘Joi’ Fornasari como exemplo de superação, que até os vinte e oito anos enxergava e, de repente fica cego, que não tem noção do que é esse tipo de perda, que até se emociona quando toca nesse assunto. Aparteou-o o vereador – </w:t>
      </w:r>
      <w:r>
        <w:rPr>
          <w:rFonts w:cs="Bookman Old Style"/>
          <w:b/>
          <w:bCs/>
          <w:sz w:val="25"/>
          <w:szCs w:val="25"/>
        </w:rPr>
        <w:t>JOSÉ LUÍS FORNASARI</w:t>
      </w:r>
      <w:r>
        <w:rPr>
          <w:rFonts w:cs="Bookman Old Style"/>
          <w:bCs/>
          <w:sz w:val="25"/>
          <w:szCs w:val="25"/>
        </w:rPr>
        <w:t xml:space="preserve"> – Agradeceu pelas palavras do vereador ‘Kadu’ e afirmou que acredita muito em Deus, pois Ele dá o fardo de acordo com o que a pessoa possa carregar, que se for analisar, existem pessoas em situações piores do que a sua, mas o tempo de Deus é diferente do nosso e Ele sabe o que faz. Retornou o vereador – </w:t>
      </w:r>
      <w:r>
        <w:rPr>
          <w:rFonts w:cs="Bookman Old Style"/>
          <w:b/>
          <w:bCs/>
          <w:sz w:val="25"/>
          <w:szCs w:val="25"/>
        </w:rPr>
        <w:t>DUCIMAR DE JESUS CARDOSO</w:t>
      </w:r>
      <w:r>
        <w:rPr>
          <w:rFonts w:cs="Bookman Old Style"/>
          <w:bCs/>
          <w:sz w:val="25"/>
          <w:szCs w:val="25"/>
        </w:rPr>
        <w:t xml:space="preserve"> – Acrescentou que o vereador ‘Joi’ é mais uma prova de que Deus existe, que vem apresentando um excelente trabalho como vereador, mas agora tem o desejo de participar dos jogos abertos e, quem sabe, chegar a uma olimpíada, que nem se quisesse, poderia fazer algo parecido, então, por esses motivos parabenizou o vereador ‘Joi’, pois a cada dia que passa, a sua admiração aumenta cada vez mais. Aparteou-o o vereador – </w:t>
      </w:r>
      <w:r>
        <w:rPr>
          <w:rFonts w:cs="Bookman Old Style"/>
          <w:b/>
          <w:bCs/>
          <w:sz w:val="25"/>
          <w:szCs w:val="25"/>
        </w:rPr>
        <w:t>JOSÉ LUÍS FORNASARI</w:t>
      </w:r>
      <w:r>
        <w:rPr>
          <w:rFonts w:cs="Bookman Old Style"/>
          <w:bCs/>
          <w:sz w:val="25"/>
          <w:szCs w:val="25"/>
        </w:rPr>
        <w:t xml:space="preserve"> – Afirmou que a recíproca é verdadeira, pois também admira muito a sua pessoa, pois é uma pessoa simples, pobre e merece estar onde está. Com a palavra o vereador – </w:t>
      </w:r>
      <w:r>
        <w:rPr>
          <w:rFonts w:cs="Bookman Old Style"/>
          <w:b/>
          <w:bCs/>
          <w:sz w:val="25"/>
          <w:szCs w:val="25"/>
        </w:rPr>
        <w:t>DANILO GODOY</w:t>
      </w:r>
      <w:r>
        <w:rPr>
          <w:rFonts w:cs="Bookman Old Style"/>
          <w:bCs/>
          <w:sz w:val="25"/>
          <w:szCs w:val="25"/>
        </w:rPr>
        <w:t xml:space="preserve"> – Saudou a todos os presentes e comentou que a discussão que aconteceu na sessão de hoje, foi mais do que necessária, que tudo vem para acrescentar, porque quando ‘chamava a atenção’ do prefeito para algumas coisas, era rotulado como imediatista, mas o tempo passa e várias reclamações foram feitas durante a sessão. Parabenizou o vereador ‘Joi’ por sua conquista e perseverança, que já ouviu pessoas que se questionavam o que um ‘cego’ poderia fazer para a cidade, mas o vereador ‘Joi’ vem mostrando a cada dia a sua garra e força, independente de sua necessidade especial, que o vereador ‘Joi’ competiu com atletas de cidades que investem, que praticamente vivem disso, mas o vereador ‘Joi’ conseguiu o segundo lugar, que deve ser muito comemorado. Destacou que fez uma indicação pedindo a instalação de câmeras de monitoramento em pontos estratégicos do Município, pois tem aumentado o índice de roubo, furto no comércio, em plena luz do dia e que o seu pedido vem para reforçar a segurança, que já passou da hora de Santa Bárbara d’Oeste entrar nessa discussão de monitoramento e segurança, que está ciente dos custos, mas que passou da hora do município analisar essa questão, que inclusive o CONSEG precisaria entrar nessa discussão, que existem programas do Governo Estadual e Federal para instalação dessas câmeras. Aparteou-o o vereador – </w:t>
      </w:r>
      <w:r>
        <w:rPr>
          <w:rFonts w:cs="Bookman Old Style"/>
          <w:b/>
          <w:bCs/>
          <w:sz w:val="25"/>
          <w:szCs w:val="25"/>
        </w:rPr>
        <w:t>JOSÉ LUÍS FORNASARI</w:t>
      </w:r>
      <w:r>
        <w:rPr>
          <w:rFonts w:cs="Bookman Old Style"/>
          <w:bCs/>
          <w:sz w:val="25"/>
          <w:szCs w:val="25"/>
        </w:rPr>
        <w:t xml:space="preserve"> – Frisou que essa indicação é muito importante e convidou o vereador Danilo para participar da reunião do CONSEG. Retornou o vereador – </w:t>
      </w:r>
      <w:r>
        <w:rPr>
          <w:rFonts w:cs="Bookman Old Style"/>
          <w:b/>
          <w:bCs/>
          <w:sz w:val="25"/>
          <w:szCs w:val="25"/>
        </w:rPr>
        <w:t>DANILO GODOY</w:t>
      </w:r>
      <w:r>
        <w:rPr>
          <w:rFonts w:cs="Bookman Old Style"/>
          <w:bCs/>
          <w:sz w:val="25"/>
          <w:szCs w:val="25"/>
        </w:rPr>
        <w:t xml:space="preserve"> – Confirmou a sua presença na reunião e disse que o assunto é muito importante, pois tem gente que está tendo o seu carro furtado na frente da Prefeitura. Aparteou-o o vereador – </w:t>
      </w:r>
      <w:r>
        <w:rPr>
          <w:rFonts w:cs="Bookman Old Style"/>
          <w:b/>
          <w:bCs/>
          <w:sz w:val="25"/>
          <w:szCs w:val="25"/>
        </w:rPr>
        <w:t>JOSÉ LUÍS FORNASARI</w:t>
      </w:r>
      <w:r>
        <w:rPr>
          <w:rFonts w:cs="Bookman Old Style"/>
          <w:bCs/>
          <w:sz w:val="25"/>
          <w:szCs w:val="25"/>
        </w:rPr>
        <w:t xml:space="preserve"> – Afirmou que o carro de sua irmã foi roubado em frente ao hospital. Retornou o vereador – </w:t>
      </w:r>
      <w:r>
        <w:rPr>
          <w:rFonts w:cs="Bookman Old Style"/>
          <w:b/>
          <w:bCs/>
          <w:sz w:val="25"/>
          <w:szCs w:val="25"/>
        </w:rPr>
        <w:t>DANILO GODOY</w:t>
      </w:r>
      <w:r>
        <w:rPr>
          <w:rFonts w:cs="Bookman Old Style"/>
          <w:bCs/>
          <w:sz w:val="25"/>
          <w:szCs w:val="25"/>
        </w:rPr>
        <w:t xml:space="preserve"> – Destacou que alguma coisa tem que ser feita, pois a cidade está ficando a mercê dos bandidos e isso não pode acontecer, pois é preciso ter mais segurança. Mencionou que o PSDB do estado vem trabalhando, como no pedido do Deputado Wanderlei Macris, ainda na gestão do prefeito José Maria, o recapeamento da Estrada de Cillos e convidou a todos os vereadores a percorrerem a estrada para ver como ficou, onde foi investido mais de um milhão de reais pelo PSDB paulista. Aparteou-o o vereador – </w:t>
      </w:r>
      <w:r>
        <w:rPr>
          <w:rFonts w:cs="Bookman Old Style"/>
          <w:b/>
          <w:bCs/>
          <w:sz w:val="25"/>
          <w:szCs w:val="25"/>
        </w:rPr>
        <w:t>JOSÉ LUÍS FORNASARI</w:t>
      </w:r>
      <w:r>
        <w:rPr>
          <w:rFonts w:cs="Bookman Old Style"/>
          <w:bCs/>
          <w:sz w:val="25"/>
          <w:szCs w:val="25"/>
        </w:rPr>
        <w:t xml:space="preserve"> – Comentou que passou na estrada no último sábado, que antes era um ‘lixão’, não tinha acostamento, mas agora ficou perfeita, ficou muito boa mesmo. Aparteou-o o vereador – </w:t>
      </w:r>
      <w:r>
        <w:rPr>
          <w:rFonts w:cs="Bookman Old Style"/>
          <w:b/>
          <w:bCs/>
          <w:sz w:val="25"/>
          <w:szCs w:val="25"/>
        </w:rPr>
        <w:t>DUCIMAR DE JESUS CARDOSO</w:t>
      </w:r>
      <w:r>
        <w:rPr>
          <w:rFonts w:cs="Bookman Old Style"/>
          <w:bCs/>
          <w:sz w:val="25"/>
          <w:szCs w:val="25"/>
        </w:rPr>
        <w:t xml:space="preserve"> – Comentou que passa todos os dias naquele local, houve uma grande melhoria no local e parabenizou o Governo do Estado que vem contribuindo com esse tipo de obra, mas que não pode esquecer da questão da segurança, que é responsabilidade do Governo do Estado, que os Policiais Militares não têm nenhum benefício post-mortem, não têm um salário adequado, que assim como os vereadores, os deputados também devem cobrar, para termos mais segurança, pois o momento que vivemos hoje é preocupante, que nesse fim de semana o seu cunhado foi roubado, entraram na sua casa, levaram o cofre que ele tinha na casa e que não podemos responsabilizar a Guarda Municipal, mas acredita que o Governo do Estado possa aplicar os recursos que tem na segurança pública. Com a palavra o vereador – </w:t>
      </w:r>
      <w:r>
        <w:rPr>
          <w:rFonts w:cs="Bookman Old Style"/>
          <w:b/>
          <w:bCs/>
          <w:sz w:val="25"/>
          <w:szCs w:val="25"/>
        </w:rPr>
        <w:t>DANILO GODOY</w:t>
      </w:r>
      <w:r>
        <w:rPr>
          <w:rFonts w:cs="Bookman Old Style"/>
          <w:bCs/>
          <w:sz w:val="25"/>
          <w:szCs w:val="25"/>
        </w:rPr>
        <w:t xml:space="preserve"> – Afirmou que o Governo já vem aplicando, mas é que o problema se agrava pela questão social, mas a Guarda Municipal não é polícia de direito, mas é polícia de fato, não atua com direito de polícia, o que é um erro. Frisou que não está querendo responsabilizar A, B ou C, a responsabilidade da segurança passa por uma grande conjuntura, que está propondo algo que possa amenizar essa situação, que é o pedido das câmeras de vigilância. Salientou que a questão deve ser discutida com os vários setores da segurança pública, seja a Guarda Municipal, a Polícia Civil, Militar, Governo e Prefeitura, enfim, é necessário que se chegue a um ponto comum e coloque um plano de ação para funcionar. Ademais disse que o PSDB está para trabalhar, tem mostrado trabalho, tem desenvolvido os trabalhos com muita lisura e vão continuar executando essas ações, para trazer mais benefícios para a nossa cidade. Com a palavra o vereador – </w:t>
      </w:r>
      <w:r>
        <w:rPr>
          <w:rFonts w:cs="Bookman Old Style"/>
          <w:b/>
          <w:bCs/>
          <w:sz w:val="25"/>
          <w:szCs w:val="25"/>
        </w:rPr>
        <w:t>RAIMUNDO DA SILVA SAMPAIO</w:t>
      </w:r>
      <w:r>
        <w:rPr>
          <w:rFonts w:cs="Bookman Old Style"/>
          <w:bCs/>
          <w:sz w:val="25"/>
          <w:szCs w:val="25"/>
        </w:rPr>
        <w:t xml:space="preserve"> – Cumprimentou a todos os presentes e discorreu a respeito da atuação do PSDB que conseguiu eleger três vereadores na última eleição, por mais que sejam perseguidos, têm atuado de maneira inteligente e positiva no que diz respeito ao cumprimento do dever de cada vereador. Afirmou que toda pessoa que assume qualquer cargo político tem que saber o bônus e o ônus do oficio, que o vereador é o ‘saco de pancada’ na política, pois é o cidadão que está diretamente com o povo e entende o porquê da agonia dos vereadores em ter os seus pedidos atendidos, que as críticas fazem parte do embate político. Relatou que o PSDB, que era visto como oposição sistemática contra o Prefeito, mas que no momento de votação dos projetos do Prefeito, os vereadores do PSDB, concordavam que os projetos precisavam ser aprovados, porque o Prefeito estava começando o governo e não havia motivo para votar contra, porque o objetivo é votar a favor da população. Abordou o momento que está passando, que é na ‘pancada’ que se tempera o aço e que árvore que não dá fruto, ninguém joga pedra, que o que está vivendo, não deseja para nenhum vereador desta Casa, nem para o atual prefeito. Agradeceu a Deus por ter dado tanta força neste momento, que aqueles que o perseguem, estão se sentido envergonhados, perturbados e que recuaram instantaneamente, que no seu aniversário ganhou três presentes da Justiça, que mesmo com toda inexperiência no Poder Público, teve as suas contas do exercício de dois mil e sete aprovadas sem ressalva. Relatou o arquivamento do concurso público pela Justiça e o arquivamento com relação aos produtos de limpeza, que está com o relatório do promotor que fala a respeito desse assunto, que vem de encontro com a justiça que deseja ser feita neste momento, porque quem tem honra, brio, sabe do que está falando e do que está vivendo. Cumprimentou os membros da Comissão Processante, vereadores Ademir, ‘Carlão’ e Danilo pela forma que conduziram o processo de oitivas na última semana, que a justiça deve ser feita, espera que isso aconteça no decorrer dos trabalhos, que está à disposição para outros esclarecimentos, se for necessário. Parabenizou o vereador ‘Joi’ por sua conquista, que é uma pessoa iluminada em recordes de ações, primeiro sendo eleito como vereador e agora consegue duas medalhas no atletismo, que tem certeza de que o vereador ‘Joi’ fará um excelente trabalho durante esse mandato. Com a palavra o vereador – </w:t>
      </w:r>
      <w:r>
        <w:rPr>
          <w:rFonts w:cs="Bookman Old Style"/>
          <w:b/>
          <w:bCs/>
          <w:sz w:val="25"/>
          <w:szCs w:val="25"/>
        </w:rPr>
        <w:t>ERB OLIVEIRA MARTINS</w:t>
      </w:r>
      <w:r>
        <w:rPr>
          <w:rFonts w:cs="Bookman Old Style"/>
          <w:bCs/>
          <w:sz w:val="25"/>
          <w:szCs w:val="25"/>
        </w:rPr>
        <w:t xml:space="preserve"> – Saudou a todos os presentes e mencionou que no último dia dezenove, perdeu um grande amigo, o Sr. Hildo Bigotto, que, infelizmente, veio a falecer. Mencionou que há duas semanas, houve um acidente na SP 304, onde dois jovens perderam as suas vidas. Agradeceu o Eng. Kênio por se empenhar junto ao DER, porque amanhã o DER estará para ver onde vai ser colocado o ‘guard rail’, para evitar acidentes graves, que foi procurado pelo proprietário do depósito de gás que foi atingido nesse acidente, pedindo para que algo fosse feito, porque ele estava muito preocupado com o que aconteceu, mas que com a vinda do DER, esse problema pode ser resolvido. Comentou que os vereadores voltaram do recesso ‘acalorados’, parece que está ‘rachando’ tudo, que ficou admirado de alguns vereadores virem até a Tribuna e falarem coisas que não é comum de vereadores da situação. Parabenizou o Secretário de Cultura, Prefeito e aos organizadores da festa do Mollon, que foi uma festa muito bonita, com a participação de muita gente, demonstrando que o povo merece algumas horas de lazer. Mencionou que esteve no bairro Orquídeas, no ‘Brincando nas férias’ e ficou feliz em ver o trabalho que o fundo social vem fazendo, com a 1ª Dama, Sra. Karen Heins, parabenizou pelo trabalho que vem fazendo em conjunto com as funcionárias do fundo social, assim como a Sra. Ana Lúcia, que vem fazendo um grande trabalho. Aparteou-o o vereador – </w:t>
      </w:r>
      <w:r>
        <w:rPr>
          <w:rFonts w:cs="Bookman Old Style"/>
          <w:b/>
          <w:bCs/>
          <w:sz w:val="25"/>
          <w:szCs w:val="25"/>
        </w:rPr>
        <w:t>JOSÉ LUÍS FORNASARI</w:t>
      </w:r>
      <w:r>
        <w:rPr>
          <w:rFonts w:cs="Bookman Old Style"/>
          <w:bCs/>
          <w:sz w:val="25"/>
          <w:szCs w:val="25"/>
        </w:rPr>
        <w:t xml:space="preserve"> – Concordou com as palavras do vereador ‘Uruguaio’, quando elogiou a Sra. Ana Lúcia, pois ela é uma grande pessoa. Retornou o vereador – </w:t>
      </w:r>
      <w:r>
        <w:rPr>
          <w:rFonts w:cs="Bookman Old Style"/>
          <w:b/>
          <w:bCs/>
          <w:sz w:val="25"/>
          <w:szCs w:val="25"/>
        </w:rPr>
        <w:t>ERB OLIVEIRA MARTINS</w:t>
      </w:r>
      <w:r>
        <w:rPr>
          <w:rFonts w:cs="Bookman Old Style"/>
          <w:bCs/>
          <w:sz w:val="25"/>
          <w:szCs w:val="25"/>
        </w:rPr>
        <w:t xml:space="preserve"> – Afirmou que os funcionários do fundo social são profissionais que fazem um trabalho sem olhar para quem está no Poder, querem ver o bem da população. Relatou que ficou sabendo que foi solto um panfleto por algum vereador, que vai até o bairro Nova Conquista para encontrar esse panfleto e se achar, vai falar aqui na Tribuna, que a pessoa que soltou esse panfleto tem que tomar muito cuidado, pois já teve um vereador nesta Casa que também costumava soltar panfletos e falar que tudo que acontecia era por sua causa, que quando começaram a asfaltar as ruas mais esburacadas da cidade, esse vereador ia até o local, tirava foto perto das máquinas e dizia que foi por sua causa que o trabalho começou a ser feito, como se ele fosse o Prefeito, que hoje esse vereador, mentiroso, acha que as pessoas são bobas, acreditam em tudo, mas que a população não é boba como alguns vereadores pensam, que gostaria de falar isso na frente dele, que fica fazendo fofoca da sua pessoa, mas tem uma grande diferença, que foi eleito e ele não, isso faz parte da política, ele pode tentar concorrer de novo e deixou um recado, que não sabe quem é o autor desses folhetos, mas se descobrir, vai falar quem é. Afirmou que os vereadores foram eleitos para trabalhar em prol da população, que não é muito de ficar fazendo requerimento, mas também corre, pede e que cada um tem um jeito de trabalhar, uns acham que o papel, livro, panfleto é melhor, mas tem outro jeito de trabalhar. Aparteou-o o vereador – </w:t>
      </w:r>
      <w:r>
        <w:rPr>
          <w:rFonts w:cs="Bookman Old Style"/>
          <w:b/>
          <w:bCs/>
          <w:sz w:val="25"/>
          <w:szCs w:val="25"/>
        </w:rPr>
        <w:t>DUCIMAR DE JESUS CARDOSO</w:t>
      </w:r>
      <w:r>
        <w:rPr>
          <w:rFonts w:cs="Bookman Old Style"/>
          <w:bCs/>
          <w:sz w:val="25"/>
          <w:szCs w:val="25"/>
        </w:rPr>
        <w:t xml:space="preserve"> – Lembrou que semana que vem vai estar no bairro Nova Conquista, que foi convidado para uma reunião lá, pois estão pedindo melhorias para o bairro e convidou a todos os vereadores a irem nessa reunião. Retornou o vereador – </w:t>
      </w:r>
      <w:r>
        <w:rPr>
          <w:rFonts w:cs="Bookman Old Style"/>
          <w:b/>
          <w:bCs/>
          <w:sz w:val="25"/>
          <w:szCs w:val="25"/>
        </w:rPr>
        <w:t>ERB OLIVEIRA MARTINS</w:t>
      </w:r>
      <w:r>
        <w:rPr>
          <w:rFonts w:cs="Bookman Old Style"/>
          <w:bCs/>
          <w:sz w:val="25"/>
          <w:szCs w:val="25"/>
        </w:rPr>
        <w:t xml:space="preserve"> – Agradeceu pelo uso da palavra e desejou boa noite a todos. Com a palavra o vereador – </w:t>
      </w:r>
      <w:r>
        <w:rPr>
          <w:rFonts w:cs="Bookman Old Style"/>
          <w:b/>
          <w:bCs/>
          <w:sz w:val="25"/>
          <w:szCs w:val="25"/>
        </w:rPr>
        <w:t>CARLOS FONTES</w:t>
      </w:r>
      <w:r>
        <w:rPr>
          <w:rFonts w:cs="Bookman Old Style"/>
          <w:bCs/>
          <w:sz w:val="25"/>
          <w:szCs w:val="25"/>
        </w:rPr>
        <w:t xml:space="preserve"> – Mencionou que participará de uma reunião no bairro Nova Conquista, para colher assinaturas para o Projeto de Lei para mudar o zoneamento e convidou a todos a participarem dessa reunião.</w:t>
      </w:r>
      <w:r>
        <w:rPr>
          <w:rFonts w:cs="Bookman Old Style"/>
          <w:sz w:val="25"/>
          <w:szCs w:val="25"/>
        </w:rPr>
        <w:t xml:space="preserve"> Encerrada a Palavra Livre, o sr. Presidente, proclamou: “Nada mais havendo a tratar, declaro encerrada a presente Reunião, agradecendo a proteção de Deus e convidando a todos a uma saudação ao Pavilhão Nacional”. Eu __________________________________ (Henrique Macedo Guimarães), Auxiliar Legislativo, redigi esta Ata para os devidos fins de registro; Eu, ______________________________ (Daisy Mac-Knight Petrini), Chefe da Secretaria, a subscrevo. Após lida, será assinada pela Edilidade. Santa Bárbara d’Oeste, Estado de São Paulo, aos vinte e um dias de julho de dois mil e nove.</w:t>
      </w:r>
    </w:p>
    <w:p>
      <w:pPr>
        <w:pStyle w:val="Normal"/>
        <w:jc w:val="both"/>
        <w:rPr>
          <w:rFonts w:cs="Bookman Old Style"/>
          <w:sz w:val="25"/>
          <w:szCs w:val="25"/>
        </w:rPr>
      </w:pPr>
      <w:r>
        <w:rPr>
          <w:rFonts w:cs="Bookman Old Style"/>
          <w:sz w:val="25"/>
          <w:szCs w:val="25"/>
        </w:rPr>
      </w:r>
    </w:p>
    <w:p>
      <w:pPr>
        <w:pStyle w:val="Normal"/>
        <w:jc w:val="both"/>
        <w:rPr>
          <w:rFonts w:cs="Bookman Old Style"/>
          <w:sz w:val="25"/>
          <w:szCs w:val="25"/>
        </w:rPr>
      </w:pPr>
      <w:r>
        <w:rPr>
          <w:rFonts w:cs="Bookman Old Style"/>
          <w:sz w:val="25"/>
          <w:szCs w:val="25"/>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NÍZIO TAVARES DA SILVA</w:t>
            </w:r>
          </w:p>
          <w:p>
            <w:pPr>
              <w:pStyle w:val="Normal"/>
              <w:tabs>
                <w:tab w:val="clear" w:pos="708"/>
                <w:tab w:val="left" w:pos="-142" w:leader="none"/>
                <w:tab w:val="left" w:pos="0" w:leader="none"/>
              </w:tabs>
              <w:jc w:val="center"/>
              <w:rPr>
                <w:sz w:val="25"/>
                <w:szCs w:val="25"/>
              </w:rPr>
            </w:pPr>
            <w:r>
              <w:rPr>
                <w:sz w:val="25"/>
                <w:szCs w:val="25"/>
              </w:rPr>
              <w:t>- Presidente -</w:t>
            </w:r>
          </w:p>
        </w:tc>
        <w:tc>
          <w:tcPr>
            <w:tcW w:w="4406"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DEMIR JOSÉ DA SILVA</w:t>
            </w:r>
          </w:p>
          <w:p>
            <w:pPr>
              <w:pStyle w:val="Normal"/>
              <w:tabs>
                <w:tab w:val="clear" w:pos="708"/>
                <w:tab w:val="left" w:pos="-142" w:leader="none"/>
                <w:tab w:val="left" w:pos="0" w:leader="none"/>
              </w:tabs>
              <w:jc w:val="center"/>
              <w:rPr>
                <w:sz w:val="25"/>
                <w:szCs w:val="25"/>
              </w:rPr>
            </w:pPr>
            <w:r>
              <w:rPr>
                <w:sz w:val="25"/>
                <w:szCs w:val="25"/>
              </w:rPr>
              <w:t>- Vice-Presidente -</w:t>
            </w:r>
          </w:p>
          <w:p>
            <w:pPr>
              <w:pStyle w:val="Normal"/>
              <w:tabs>
                <w:tab w:val="clear" w:pos="708"/>
                <w:tab w:val="left" w:pos="-142" w:leader="none"/>
                <w:tab w:val="left" w:pos="0" w:leader="none"/>
              </w:tabs>
              <w:jc w:val="center"/>
              <w:rPr>
                <w:sz w:val="25"/>
                <w:szCs w:val="25"/>
              </w:rPr>
            </w:pPr>
            <w:r>
              <w:rPr>
                <w:sz w:val="25"/>
                <w:szCs w:val="25"/>
              </w:rPr>
            </w:r>
          </w:p>
          <w:p>
            <w:pPr>
              <w:pStyle w:val="Normal"/>
              <w:tabs>
                <w:tab w:val="clear" w:pos="708"/>
                <w:tab w:val="left" w:pos="-142" w:leader="none"/>
                <w:tab w:val="left" w:pos="0" w:leader="none"/>
              </w:tabs>
              <w:rPr>
                <w:sz w:val="25"/>
                <w:szCs w:val="25"/>
              </w:rPr>
            </w:pPr>
            <w:r>
              <w:rPr>
                <w:sz w:val="25"/>
                <w:szCs w:val="25"/>
              </w:rPr>
            </w:r>
          </w:p>
        </w:tc>
      </w:tr>
      <w:tr>
        <w:trPr/>
        <w:tc>
          <w:tcPr>
            <w:tcW w:w="4409"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CARLOS A. PORTELLA FONTES</w:t>
            </w:r>
          </w:p>
          <w:p>
            <w:pPr>
              <w:pStyle w:val="Normal"/>
              <w:tabs>
                <w:tab w:val="clear" w:pos="708"/>
                <w:tab w:val="left" w:pos="-142" w:leader="none"/>
                <w:tab w:val="left" w:pos="0" w:leader="none"/>
              </w:tabs>
              <w:jc w:val="center"/>
              <w:rPr>
                <w:sz w:val="25"/>
                <w:szCs w:val="25"/>
              </w:rPr>
            </w:pPr>
            <w:r>
              <w:rPr>
                <w:sz w:val="25"/>
                <w:szCs w:val="25"/>
              </w:rPr>
              <w:t>- 1º Secretário -</w:t>
            </w:r>
          </w:p>
        </w:tc>
        <w:tc>
          <w:tcPr>
            <w:tcW w:w="4406" w:type="dxa"/>
            <w:tcBorders/>
          </w:tcPr>
          <w:p>
            <w:pPr>
              <w:pStyle w:val="Heading7"/>
              <w:spacing w:before="240" w:after="60"/>
              <w:jc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t>LAERTE ANTONIO DA SILVA</w:t>
            </w:r>
          </w:p>
          <w:p>
            <w:pPr>
              <w:pStyle w:val="Normal"/>
              <w:tabs>
                <w:tab w:val="clear" w:pos="708"/>
                <w:tab w:val="left" w:pos="-142" w:leader="none"/>
                <w:tab w:val="left" w:pos="0" w:leader="none"/>
              </w:tabs>
              <w:jc w:val="center"/>
              <w:rPr/>
            </w:pPr>
            <w:r>
              <w:rPr>
                <w:sz w:val="25"/>
                <w:szCs w:val="25"/>
                <w:lang w:val="es-ES_tradnl"/>
              </w:rPr>
              <w:t xml:space="preserve">-2º </w:t>
            </w:r>
            <w:r>
              <w:rPr>
                <w:sz w:val="25"/>
                <w:szCs w:val="25"/>
              </w:rPr>
              <w:t>Secretário</w:t>
            </w:r>
            <w:r>
              <w:rPr>
                <w:sz w:val="25"/>
                <w:szCs w:val="25"/>
                <w:lang w:val="es-ES_tradnl"/>
              </w:rPr>
              <w:t xml:space="preserve"> -</w:t>
            </w:r>
          </w:p>
        </w:tc>
      </w:tr>
    </w:tbl>
    <w:p>
      <w:pPr>
        <w:pStyle w:val="Normal"/>
        <w:tabs>
          <w:tab w:val="clear" w:pos="708"/>
          <w:tab w:val="left" w:pos="0" w:leader="none"/>
          <w:tab w:val="left" w:pos="720" w:leader="none"/>
        </w:tabs>
        <w:autoSpaceDE w:val="false"/>
        <w:jc w:val="both"/>
        <w:rPr>
          <w:sz w:val="25"/>
          <w:szCs w:val="25"/>
        </w:rPr>
      </w:pPr>
      <w:r>
        <w:rPr>
          <w:sz w:val="25"/>
          <w:szCs w:val="25"/>
        </w:rPr>
      </w:r>
    </w:p>
    <w:p>
      <w:pPr>
        <w:pStyle w:val="Normal"/>
        <w:rPr>
          <w:sz w:val="25"/>
          <w:szCs w:val="25"/>
        </w:rPr>
      </w:pPr>
      <w:r>
        <w:rPr>
          <w:sz w:val="25"/>
          <w:szCs w:val="25"/>
        </w:rPr>
      </w:r>
    </w:p>
    <w:p>
      <w:pPr>
        <w:pStyle w:val="Normal"/>
        <w:rPr>
          <w:szCs w:val="25"/>
        </w:rPr>
      </w:pPr>
      <w:r>
        <w:rPr>
          <w:szCs w:val="25"/>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pPr>
    <w:r>
      <w:rPr>
        <w:b/>
        <w:bCs/>
        <w:u w:val="single"/>
      </w:rPr>
      <w:t>Ata da 25ª Reunião Ordinária, de 21 de julh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14:00Z</dcterms:created>
  <dc:creator>flavio</dc:creator>
  <dc:description/>
  <cp:keywords/>
  <dc:language>en-US</dc:language>
  <cp:lastModifiedBy>sec07</cp:lastModifiedBy>
  <cp:lastPrinted>2009-06-15T16:37:00Z</cp:lastPrinted>
  <dcterms:modified xsi:type="dcterms:W3CDTF">2009-07-30T18:16:00Z</dcterms:modified>
  <cp:revision>3</cp:revision>
  <dc:subject/>
  <dc:title> </dc:title>
</cp:coreProperties>
</file>