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 DE JUN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1ª (vigésima primeira) Reunião Ordinária da Câmara Municipal de Santa Bárbara d’Oeste do exercício 2012, na 38ª (trigésima oitava) Legislatura, a ser realizada no dia 05 (cinco) de jun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4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proibição do uso de cigarros, cigarrilhas, charutos ou qualquer outro produto fumígeno em ambientes escolares, inclusive defronte das unidades de ensino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ebeu Emendas Substitutivas, propostas pelo Ver. “Juca” Bortoluc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de Meio Ambiente; de Política Social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s emend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4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s atletas barbarenses Norma Yqueda e Janderry Angélica, pelo 1º lugar e, à Beatriz Lopes pelo 2º lugar, na Copa Brasil Sul-Sudeste de Tênis de Mesa, realizada na cidade de Concórdia-SC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5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Presidência do Congresso Nacional para a elaboração de Lei específica incluindo no livro dos Heróis da Pátria (Livro de Aço), que se encontra no Panteão da Pátria e da Liberdade, o nome de Sua Majestade Imperial, Imperador Constitucional e Defensor Perpétuo do Brasil, Dom Pedro I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N° 15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Governador do Estado Geraldo Alckmin e ao Secretário Estadual de Cultura Marcelo Mattos Araújo, pela realização de mais uma edição da ‘Virada Cultural Paulista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15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à Agência Reguladora de Serviços Públicos Delegados de Transporte do Estado de São Paulo - ARTESP para que estude a possibilidade da prorrogação de estadia da empresa Comet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 N° 15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à Prefeitura e ao DAE (Departamento de Água e Esgoto) para que seja executada a operação tapa-buracos, com máxima urgência, em to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) N° 15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mo. Sr. Prefeito Municipal de Santa Bárbara d’Oeste para executar melhorias nas ruas do bairro Cruzeiro do Su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) N° 15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mo. Sr. Prefeito Municipal de Santa Bárbara d’Oeste para instalação de sistema de segurança com monitoramento em todas as entradas, avenidas principais e praças 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9:00Z</dcterms:created>
  <dc:creator>sec01</dc:creator>
  <dc:description/>
  <cp:keywords/>
  <dc:language>en-US</dc:language>
  <cp:lastModifiedBy>Sec09</cp:lastModifiedBy>
  <cp:lastPrinted>2012-05-29T17:33:00Z</cp:lastPrinted>
  <dcterms:modified xsi:type="dcterms:W3CDTF">2012-05-29T21:11:00Z</dcterms:modified>
  <cp:revision>3</cp:revision>
  <dc:subject/>
  <dc:title>ORDEM DO DIA</dc:title>
</cp:coreProperties>
</file>