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  <w:lang w:val="pt-BR"/>
        </w:rPr>
      </w:pPr>
      <w:r>
        <w:rPr>
          <w:rFonts w:cs="Arial" w:ascii="Arial" w:hAnsi="Arial"/>
          <w:sz w:val="21"/>
          <w:szCs w:val="21"/>
          <w:u w:val="single"/>
          <w:lang w:val="pt-BR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5ª REUNIÃO ORDINÁRIA DO EXERCÍCIO 2013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3 DE FEVEREIRO DE 2013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ta da Ordem do Dia da 5ª (quinta) Reunião Ordinária da Câmara Municipal de Santa Bárbara d’Oeste do exercício 2013, na 39ª (trigésima nona) Legislatura, a ser realizada no dia 13 (treze) de fevereiro de 2013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- V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1) VETO TOTAL AO PROJETO DE LEI Nº 98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Institui o dia municipal de proteção e de estímulo à adoção de animais domésticos</w:t>
      </w:r>
      <w:r>
        <w:rPr>
          <w:rFonts w:cs="Arial" w:ascii="Arial" w:hAnsi="Arial"/>
          <w:bCs/>
          <w:sz w:val="21"/>
          <w:szCs w:val="21"/>
        </w:rPr>
        <w:t>, no município de Santa Bárbara d’Oeste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 do Projeto: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arecer da Comissão Temporária de Justiça e Redação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l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diamento: em 05/02/2013, a pedido do Ver. Carlos Fontes.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PROJETO DE LEI Nº 92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bCs/>
          <w:sz w:val="21"/>
          <w:szCs w:val="21"/>
        </w:rPr>
        <w:t>Institui, a semana trânsito cidadão, semana sem multas no trânsito no Município de Santa Bárbara d’Oeste,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 da Comissão Permanente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: </w:t>
      </w:r>
      <w:r>
        <w:rPr>
          <w:rFonts w:cs="Arial" w:ascii="Arial" w:hAnsi="Arial"/>
          <w:color w:val="000000"/>
          <w:sz w:val="21"/>
          <w:szCs w:val="21"/>
          <w:u w:val="single"/>
        </w:rPr>
        <w:t>Contrário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) PROJETO DE LEI Nº 105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bCs/>
          <w:sz w:val="21"/>
          <w:szCs w:val="21"/>
        </w:rPr>
        <w:t>Institui, no calendário oficial do Município de Santa Bárbara d’Oeste, o Dia do Conselheiro Tutelar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 da Comissão Permanente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: </w:t>
      </w:r>
      <w:r>
        <w:rPr>
          <w:rFonts w:cs="Arial" w:ascii="Arial" w:hAnsi="Arial"/>
          <w:color w:val="000000"/>
          <w:sz w:val="21"/>
          <w:szCs w:val="21"/>
          <w:u w:val="single"/>
        </w:rPr>
        <w:t>Contrário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) PROJETO DE LEI Nº 06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o tempo mínimo de permanência sem cobrança nos estacionamentos dos shoppings, supermercados e demais estabelecimentos congêneres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 da Comissão Permanente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: </w:t>
      </w:r>
      <w:r>
        <w:rPr>
          <w:rFonts w:cs="Arial" w:ascii="Arial" w:hAnsi="Arial"/>
          <w:color w:val="000000"/>
          <w:sz w:val="21"/>
          <w:szCs w:val="21"/>
          <w:u w:val="single"/>
        </w:rPr>
        <w:t>Contrário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4) PROJETO DE DECRETO LEGISLATIVO Nº 14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Aprova as contas da Prefeitura Municipal de Santa Bárbara d´Oeste, relativas ao exercício de 2010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Comissão Permanente de Finanças, Orçamento e Economi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 da Comissão Permanente</w:t>
      </w:r>
      <w:r>
        <w:rPr>
          <w:rFonts w:cs="Arial" w:ascii="Arial" w:hAnsi="Arial"/>
          <w:color w:val="000000"/>
          <w:sz w:val="21"/>
          <w:szCs w:val="21"/>
        </w:rPr>
        <w:t xml:space="preserve">: de Finanças, Orçamento e Economia: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l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5) PROJETO DE RESOLUÇÃO Nº 05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Regulamenta as rotinas das atividades dos assessores de vereadores no âmbito da Câmara Municipal de Santa Bárbara d’Oeste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Mesa Diretor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es das Comissões Permanentes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; de Política Social; de Administração Pública; de Relações do Trabalho; de Finanças, Orçamento e Economia: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6) PROJETO DE RESOLUÇÃO Nº 01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lterações na Resolução nº 08/1992 - Regimento Interno, conforme especifica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Edilidade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 da Mesa Diretora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l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N° 51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eastAsia="Calibri" w:cs="Arial" w:ascii="Arial" w:hAnsi="Arial"/>
          <w:sz w:val="21"/>
          <w:szCs w:val="21"/>
          <w:lang w:val="pt-BR"/>
        </w:rPr>
        <w:t xml:space="preserve">Manifesta Apelo ao Excelentíssimo Sr. Deputado Dilmo dos Santos (PV), a respeito da reforma do campo de Malha que fica localizado na Rua São Luiz no Bairro Pq. </w:t>
      </w:r>
      <w:r>
        <w:rPr>
          <w:rFonts w:eastAsia="Calibri" w:cs="Arial" w:ascii="Arial" w:hAnsi="Arial"/>
          <w:sz w:val="21"/>
          <w:szCs w:val="21"/>
        </w:rPr>
        <w:t>Zabane no valor de R$ 50.000,00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Alex Braga - “Alex Baker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) N° 52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eastAsia="Calibri" w:cs="Arial" w:ascii="Arial" w:hAnsi="Arial"/>
          <w:sz w:val="21"/>
          <w:szCs w:val="21"/>
          <w:lang w:val="pt-BR"/>
        </w:rPr>
        <w:t>Manifesta Apelo ao Excelentíssimo Sr. Prefeito Denis Eduardo Andia e ao setor competente, para providenciar a ampliação no horário de atendimento da Farmácia de Alto Cust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Alex Braga - “Alex Baker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) N° 53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eastAsia="Calibri" w:cs="Arial" w:ascii="Arial" w:hAnsi="Arial"/>
          <w:sz w:val="21"/>
          <w:szCs w:val="21"/>
          <w:lang w:val="pt-BR"/>
        </w:rPr>
        <w:t xml:space="preserve">Manifesta Apelo ao Excelentíssimo Sr. Prefeito Denis Eduardo Andia e ao setor competente quanto a regulamentação do estacionamento de carga e descarga do Supermercado Davita, situado no bairro Pq. </w:t>
      </w:r>
      <w:r>
        <w:rPr>
          <w:rFonts w:eastAsia="Calibri" w:cs="Arial" w:ascii="Arial" w:hAnsi="Arial"/>
          <w:sz w:val="21"/>
          <w:szCs w:val="21"/>
        </w:rPr>
        <w:t>Zabane</w:t>
      </w:r>
      <w:r>
        <w:rPr>
          <w:rFonts w:eastAsia="Calibri" w:cs="Arial" w:ascii="Arial" w:hAnsi="Arial"/>
          <w:sz w:val="21"/>
          <w:szCs w:val="21"/>
          <w:lang w:val="pt-BR"/>
        </w:rPr>
        <w:t>”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Alex Braga - “Alex Baker”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4) N° 54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elo ao Prefeito Municipal, para que interceda junto ao Departamento de Estrada de Rodagem (DER) para providências urgentes na implantação de sinalização, na rotatória de acesso à Câmara Municipal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Valmir de Alcântara - “Careca do Esporte”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5) N° 55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eastAsia="Calibri" w:cs="Arial" w:ascii="Arial" w:hAnsi="Arial"/>
          <w:sz w:val="21"/>
          <w:szCs w:val="21"/>
          <w:lang w:val="pt-BR"/>
        </w:rPr>
        <w:t>Manifesta Apelo ao Ilustríssimo Senhor Secretário de Obras e Serviços do Município, Hamilton Cavichiolli, para retirar lixo e entulho acumulado na Rua da Ervilha e Rua Tenente João Benedito Caetano, no bairro Planalto do Sol, e para que haja fiscalização nestes locais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Carlos Fontes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6) N° 56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eastAsia="Calibri" w:cs="Arial" w:ascii="Arial" w:hAnsi="Arial"/>
          <w:sz w:val="21"/>
          <w:szCs w:val="21"/>
          <w:lang w:val="pt-BR"/>
        </w:rPr>
        <w:t>Manifesta Apelo ao Excelentíssimo Prefeito Municipal, Denis Andia, para a nomeação do COMAD (Conselho Municipal Antidrogas)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Carlos Fontes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7) N° 58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eastAsia="Calibri" w:cs="Arial" w:ascii="Arial" w:hAnsi="Arial"/>
          <w:sz w:val="21"/>
          <w:szCs w:val="21"/>
          <w:lang w:val="pt-BR"/>
        </w:rPr>
        <w:t>Manifesta Apelo ao Excelentíssimo Sr. Deputado Estadual Dilmo dos Santos a respeito de aquisição de um Aparelho de CARDIOVERSOR para o PRONTO SOCORRO – “Dr. EDSON MANO” Santa Bárbara d’Oeste”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Celso Ávila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8) N° 59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eastAsia="Calibri" w:cs="Arial" w:ascii="Arial" w:hAnsi="Arial"/>
          <w:sz w:val="21"/>
          <w:szCs w:val="21"/>
          <w:lang w:val="pt-BR"/>
        </w:rPr>
        <w:t>Manifesta Apelo ao Excelentíssimo Senhor Prefeito, para a implantação de farmácia no período noturno, fim de semana e feriados prolongados nas Unidades de Pronto Atendimento”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José Antonio Ferreira - “Dr. José”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9) N° 65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eastAsia="Calibri" w:cs="Arial" w:ascii="Arial" w:hAnsi="Arial"/>
          <w:sz w:val="21"/>
          <w:szCs w:val="21"/>
          <w:lang w:val="pt-BR"/>
        </w:rPr>
        <w:t>Manifesta Apelo ao Prefeito Municipal Denis Andia para providenciar a construção de passarela, sob a ponte no bairro Pq. Olaria”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0) N° 66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eastAsia="Calibri" w:cs="Arial" w:ascii="Arial" w:hAnsi="Arial"/>
          <w:sz w:val="21"/>
          <w:szCs w:val="21"/>
          <w:lang w:val="pt-BR"/>
        </w:rPr>
        <w:t>Manifesta Apelo ao Prefeito Municipal Denis Andia para providenciar a construção passeio público na Av. Porto Ferreira – São Joaquim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1) N° 68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eastAsia="Calibri" w:cs="Arial" w:ascii="Arial" w:hAnsi="Arial"/>
          <w:sz w:val="21"/>
          <w:szCs w:val="21"/>
          <w:lang w:val="pt-BR"/>
        </w:rPr>
        <w:t>Manifesta Apelo ao Prefeito Municipal para implantação de alas de atendimentos nos prontos Socorros Municipais”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Felipe Sanches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2) N° 69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eastAsia="Calibri" w:cs="Arial" w:ascii="Arial" w:hAnsi="Arial"/>
          <w:sz w:val="21"/>
          <w:szCs w:val="21"/>
          <w:lang w:val="pt-BR"/>
        </w:rPr>
        <w:t>Manifesta Aplauso as Caratecas  barbarenses, Leila Jandotti e Raissa Lopes, pela merecida homenagem que a Federação Paulista de Karatê interestilos, como melhores caratecas de 2012”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Gustavo Bagnoli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3) N° 70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eastAsia="Calibri" w:cs="Arial" w:ascii="Arial" w:hAnsi="Arial"/>
          <w:sz w:val="21"/>
          <w:szCs w:val="21"/>
          <w:lang w:val="pt-BR"/>
        </w:rPr>
        <w:t>Manifesta Apelo ao Excelentíssimo Senhor Fernando Grella, Secretario de Segurança Pública do Estado, quanto a possibilidade de agendamento de audiência, para apresentação de dificuldades que o Município enfrenta e determinadas solicitações”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Gustavo Bagnoli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4) N° 71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eastAsia="Calibri" w:cs="Arial" w:ascii="Arial" w:hAnsi="Arial"/>
          <w:sz w:val="21"/>
          <w:szCs w:val="21"/>
          <w:lang w:val="pt-BR"/>
        </w:rPr>
        <w:t>Manifesta Apelo ao Excelentíssimo Senhor Denis Eduardo Andia, Prefeito Municipal quanto extração de pinheiro em eminencia de cair sobre a rede elétrica e residências da Rua Limeira, no Jardim Pérola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Gustavo Bagnoli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5) N° 72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eastAsia="Calibri" w:cs="Arial" w:ascii="Arial" w:hAnsi="Arial"/>
          <w:sz w:val="21"/>
          <w:szCs w:val="21"/>
          <w:lang w:val="pt-BR"/>
        </w:rPr>
        <w:t>Manifesta Apelo ao Prefeito Municipal para que destine terreno público para construção de uma creche pelo Programa Creche Escola do Governo do Estad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Edison Carlos Bortolucci Jr. – “Juca Bortolucci”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6) N° 73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eastAsia="Calibri" w:cs="Arial" w:ascii="Arial" w:hAnsi="Arial"/>
          <w:sz w:val="21"/>
          <w:szCs w:val="21"/>
          <w:lang w:val="pt-BR"/>
        </w:rPr>
        <w:t>Manifesta Apelo a Diretora Geral da ARTESP – Agência de Transporte do Estado de São Paulo, Sra. Karla Bertocco Trindade, para que efetue novas avaliações quanto a construção de um trevo no cruzamento da Rodovia dos Bandeirantes com a SP – 306 (Rodovia Comendador Américo Emílio Romi)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Edison Carlos Bortolucci Jr. – “Juca Bortolucci”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7) N° 74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eastAsia="Calibri" w:cs="Arial" w:ascii="Arial" w:hAnsi="Arial"/>
          <w:sz w:val="21"/>
          <w:szCs w:val="21"/>
          <w:lang w:val="pt-BR"/>
        </w:rPr>
        <w:t>Manifesta Apelo à Diretoria do Banco Bradesco S/A para viabilizar a abertura de mais um posto de atendimento na área central de nosso Municípi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Erb Oliveira Martins – “Uruguaio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Santa Bárbara d'Oeste, em </w:t>
      </w:r>
      <w:r>
        <w:rPr>
          <w:rFonts w:cs="Arial" w:ascii="Arial" w:hAnsi="Arial"/>
          <w:color w:val="000000"/>
          <w:sz w:val="21"/>
          <w:szCs w:val="21"/>
          <w:lang w:val="pt-BR"/>
        </w:rPr>
        <w:t>08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fevereiro </w:t>
      </w:r>
      <w:r>
        <w:rPr>
          <w:rFonts w:cs="Arial" w:ascii="Arial" w:hAnsi="Arial"/>
          <w:color w:val="000000"/>
          <w:sz w:val="21"/>
          <w:szCs w:val="21"/>
        </w:rPr>
        <w:t>de 201</w:t>
      </w:r>
      <w:r>
        <w:rPr>
          <w:rFonts w:cs="Arial" w:ascii="Arial" w:hAnsi="Arial"/>
          <w:color w:val="000000"/>
          <w:sz w:val="21"/>
          <w:szCs w:val="21"/>
          <w:lang w:val="pt-BR"/>
        </w:rPr>
        <w:t>3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18:00Z</dcterms:created>
  <dc:creator>sec01</dc:creator>
  <dc:description/>
  <dc:language>en-US</dc:language>
  <cp:lastModifiedBy>Bruno Argente</cp:lastModifiedBy>
  <cp:lastPrinted>2013-02-08T09:14:00Z</cp:lastPrinted>
  <dcterms:modified xsi:type="dcterms:W3CDTF">2013-02-08T12:18:00Z</dcterms:modified>
  <cp:revision>2</cp:revision>
  <dc:subject/>
  <dc:title>ORDEM DO DIA</dc:title>
</cp:coreProperties>
</file>