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b/>
          <w:b/>
          <w:bCs/>
          <w:spacing w:val="16"/>
          <w:sz w:val="23"/>
          <w:szCs w:val="23"/>
        </w:rPr>
      </w:pPr>
      <w:r>
        <w:rPr>
          <w:b/>
          <w:bCs/>
          <w:spacing w:val="16"/>
          <w:sz w:val="23"/>
          <w:szCs w:val="23"/>
        </w:rPr>
        <w:t>ATA DA 14ª REUNIÃO ORDINÁRIA, REALIZADA</w:t>
      </w:r>
    </w:p>
    <w:p>
      <w:pPr>
        <w:pStyle w:val="Header"/>
        <w:tabs>
          <w:tab w:val="clear" w:pos="4419"/>
          <w:tab w:val="clear" w:pos="8838"/>
        </w:tabs>
        <w:jc w:val="center"/>
        <w:rPr/>
      </w:pPr>
      <w:r>
        <w:rPr>
          <w:b/>
          <w:bCs/>
          <w:spacing w:val="10"/>
          <w:sz w:val="23"/>
          <w:szCs w:val="23"/>
        </w:rPr>
        <w:t>AOS VINTE E DOIS DIAS DE ABRIL DE 2009,</w:t>
      </w:r>
    </w:p>
    <w:p>
      <w:pPr>
        <w:pStyle w:val="Header"/>
        <w:tabs>
          <w:tab w:val="clear" w:pos="4419"/>
          <w:tab w:val="clear" w:pos="8838"/>
        </w:tabs>
        <w:jc w:val="center"/>
        <w:rPr>
          <w:sz w:val="23"/>
          <w:szCs w:val="23"/>
        </w:rPr>
      </w:pPr>
      <w:r>
        <w:rPr>
          <w:b/>
          <w:bCs/>
          <w:spacing w:val="10"/>
          <w:sz w:val="23"/>
          <w:szCs w:val="23"/>
        </w:rPr>
        <w:t xml:space="preserve">PELA </w:t>
      </w:r>
      <w:r>
        <w:rPr>
          <w:b/>
          <w:bCs/>
          <w:sz w:val="23"/>
          <w:szCs w:val="23"/>
        </w:rPr>
        <w:t>CÂMARA MUNICIPAL DE SANTA BÁRBARA D’OESTE</w:t>
      </w:r>
    </w:p>
    <w:p>
      <w:pPr>
        <w:pStyle w:val="Normal"/>
        <w:jc w:val="both"/>
        <w:rPr>
          <w:sz w:val="23"/>
          <w:szCs w:val="23"/>
        </w:rPr>
      </w:pPr>
      <w:r>
        <w:rPr>
          <w:sz w:val="23"/>
          <w:szCs w:val="23"/>
        </w:rPr>
      </w:r>
    </w:p>
    <w:p>
      <w:pPr>
        <w:pStyle w:val="Normal"/>
        <w:jc w:val="both"/>
        <w:rPr>
          <w:sz w:val="23"/>
          <w:szCs w:val="23"/>
        </w:rPr>
      </w:pPr>
      <w:r>
        <w:rPr>
          <w:sz w:val="23"/>
          <w:szCs w:val="23"/>
        </w:rPr>
        <w:t xml:space="preserve">Aos vinte e dois dias do mês de abril do ano de dois mil e nove, às 14h20minutos, a Edilidade Barbarense reuniu-se ordinariamente em seu prédio próprio, sito na Rodovia SP-306, nº 1001, sob a Presidência do vereador Anízio Tavares da Silva e Vice-Presidente, vereador Ademir José da Silva, 1º e 2º Secretários, os vereadores Carlos Alberto Portella Fontes e Laerte Antonio da Silva, respectivamente.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Oliveira Martins, Fabiano W. Ruiz Martinez, José Luis Fornasari, Laerte Antonio da Silva e Raimundo da Silva Sampaio. Havendo quorum, o senhor Presidente proclamou: “Sob a proteção de Deus iniciamos os nossos trabalhos”. Passou-se à execução do Hino Nacional.  Em seguida passou à </w:t>
      </w:r>
      <w:r>
        <w:rPr>
          <w:b/>
          <w:sz w:val="23"/>
          <w:szCs w:val="23"/>
        </w:rPr>
        <w:t>1ª Parte – EXPEDIENTE</w:t>
      </w:r>
      <w:r>
        <w:rPr>
          <w:sz w:val="23"/>
          <w:szCs w:val="23"/>
        </w:rPr>
        <w:t xml:space="preserve"> – A Ata da 13ª Reunião Ordinária foi devidamente assinada pelos senhores vereadores - Nesse momento, o senhor Presidente solicitou ao 1º Secretário, vereador Carlos Alberto Portella Fontes que procedesse à leitura do Ementário. </w:t>
      </w:r>
      <w:r>
        <w:rPr>
          <w:b/>
          <w:bCs/>
          <w:sz w:val="23"/>
          <w:szCs w:val="23"/>
          <w:u w:val="single"/>
        </w:rPr>
        <w:t>DOCUMENTOS RECEBIDOS DO PODER EXECUTIVO</w:t>
      </w:r>
      <w:r>
        <w:rPr>
          <w:b/>
          <w:bCs/>
          <w:sz w:val="23"/>
          <w:szCs w:val="23"/>
        </w:rPr>
        <w:t xml:space="preserve">: </w:t>
      </w:r>
      <w:r>
        <w:rPr>
          <w:b/>
          <w:sz w:val="23"/>
          <w:szCs w:val="23"/>
        </w:rPr>
        <w:t xml:space="preserve">RESPOSTAS DE REQUERIMENTOS: </w:t>
      </w:r>
      <w:r>
        <w:rPr>
          <w:sz w:val="23"/>
          <w:szCs w:val="23"/>
        </w:rPr>
        <w:t xml:space="preserve">Nºs 693 a 759/2009. </w:t>
      </w:r>
      <w:r>
        <w:rPr>
          <w:b/>
          <w:sz w:val="23"/>
          <w:szCs w:val="23"/>
        </w:rPr>
        <w:t xml:space="preserve">BALANCETE: </w:t>
      </w:r>
      <w:r>
        <w:rPr>
          <w:sz w:val="23"/>
          <w:szCs w:val="23"/>
        </w:rPr>
        <w:t xml:space="preserve">Recebido do sr. Prefeito Municipal encaminhando Balancete de Receitas e Despesas do Departamento de Água e Esgoto, referente ao mês de março de 2009. </w:t>
      </w:r>
      <w:r>
        <w:rPr>
          <w:b/>
          <w:sz w:val="23"/>
          <w:szCs w:val="23"/>
        </w:rPr>
        <w:t xml:space="preserve">DECRETOS: </w:t>
      </w:r>
      <w:r>
        <w:rPr>
          <w:sz w:val="23"/>
          <w:szCs w:val="23"/>
        </w:rPr>
        <w:t xml:space="preserve">Nº 3.943 – “Estabelece os preços públicos para a utilização do Teatro Municipal ‘Manoel Lyra’”; Nº 3.944 – “Altera o art. 4º do Regimento Interno da Junta Administrativa de Recursos de Infrações – JARI do Município de Santa Bárbara d’Oeste e dá outras providências”; Nº 3.945 – “Designa os membros da Junta Administrativa de Recursos e Infrações de Trânsito - JARI”; Nº 3.946 – “Dispõe sobre a homologação do resultado final do Processo Seletivo Simplificado nº 001/2009, para o preenchimento do cargo temporário de Agente de Saúde para Combate a Dengue”; Nº 3.951 – “Dispõe sobre abertura de crédito adicional suplementar, autorizado pelo inciso II do artigo 5º, da Lei Municipal nº 3.058 de 17 de dezembro de 2008”, no valor de R$ 3.816.818,96 (três milhões, oitocentos e dezesseis mil, oitocentos e dezoito reais e noventa e seis centavos); Nº 3.952 – “Dispõe sobre abertura de crédito adicional suplementar, autorizado pelo inciso II do artigo 5º, da Lei Municipal nº 3.058 de 17 de dezembro de 2008”, no valor de R$ 1.328.872,00 (hum milhão, trezentos e vinte e oito mil, oitocentos e setenta e dois reais); Nº 3.953 – “Dispõe sobre abertura de crédito adicional suplementar, autorizado pelo inciso II do artigo 5º, da Lei Municipal nº 3.058 de 17 de dezembro de 2008”, no valor de R$ 291.925,00 (duzentos e noventa e um mil, novecentos e vinte e cinco reais). </w:t>
      </w:r>
      <w:r>
        <w:rPr>
          <w:b/>
          <w:sz w:val="23"/>
          <w:szCs w:val="23"/>
        </w:rPr>
        <w:t xml:space="preserve">MENSAGEM DE VETO: </w:t>
      </w:r>
      <w:r>
        <w:rPr>
          <w:sz w:val="23"/>
          <w:szCs w:val="23"/>
        </w:rPr>
        <w:t>Veto Total ao Autógrafo nº 15/2009, oriundo do Projeto de Lei nº 12/2009, de autoria do Ver. Ademir da Silva, que “</w:t>
      </w:r>
      <w:r>
        <w:rPr>
          <w:iCs/>
          <w:sz w:val="23"/>
          <w:szCs w:val="23"/>
        </w:rPr>
        <w:t xml:space="preserve">Dispõe sobre a </w:t>
      </w:r>
      <w:r>
        <w:rPr>
          <w:sz w:val="23"/>
          <w:szCs w:val="23"/>
        </w:rPr>
        <w:t>criação do Projeto</w:t>
      </w:r>
      <w:r>
        <w:rPr>
          <w:i/>
          <w:sz w:val="23"/>
          <w:szCs w:val="23"/>
        </w:rPr>
        <w:t xml:space="preserve"> </w:t>
      </w:r>
      <w:r>
        <w:rPr>
          <w:sz w:val="23"/>
          <w:szCs w:val="23"/>
        </w:rPr>
        <w:t>Protetor das Nascentes,</w:t>
      </w:r>
      <w:r>
        <w:rPr>
          <w:b/>
          <w:sz w:val="23"/>
          <w:szCs w:val="23"/>
        </w:rPr>
        <w:t xml:space="preserve"> </w:t>
      </w:r>
      <w:r>
        <w:rPr>
          <w:sz w:val="23"/>
          <w:szCs w:val="23"/>
        </w:rPr>
        <w:t xml:space="preserve">autoriza o Poder Executivo a prestar apoio financeiro aos proprietários rurais e dá outras providências”. </w:t>
      </w:r>
      <w:r>
        <w:rPr>
          <w:b/>
          <w:sz w:val="23"/>
          <w:szCs w:val="23"/>
        </w:rPr>
        <w:t xml:space="preserve">OFÍCIOS: </w:t>
      </w:r>
      <w:r>
        <w:rPr>
          <w:bCs/>
          <w:sz w:val="23"/>
          <w:szCs w:val="23"/>
        </w:rPr>
        <w:t>Recebido do sr. Prefeito Municipal encaminhando a sanção e promulgação da Lei Municipal nº 3.073, de 13 de abril de 2009, que “</w:t>
      </w:r>
      <w:r>
        <w:rPr>
          <w:rFonts w:cs="Arial"/>
          <w:sz w:val="23"/>
          <w:szCs w:val="23"/>
        </w:rPr>
        <w:t>Autoriza o Município de Santa Bárbara d’Oeste a instituir o Programa de Recuperação Fiscal – REFIS, para pessoas físicas e jurídicas, e dá outras providências</w:t>
      </w:r>
      <w:r>
        <w:rPr>
          <w:bCs/>
          <w:sz w:val="23"/>
          <w:szCs w:val="23"/>
        </w:rPr>
        <w:t>”, oriunda do Projeto de Lei nº 36/2009, de autoria do Poder Executivo; Recebido do sr. Prefeito Municipal encaminhando a sanção e promulgação da Lei Municipal nº 3.074, de 13 de abril de 2009, que “</w:t>
      </w:r>
      <w:r>
        <w:rPr>
          <w:rFonts w:cs="Arial"/>
          <w:sz w:val="23"/>
          <w:szCs w:val="23"/>
        </w:rPr>
        <w:t>Autoriza o Município de Santa Bárbara d’Oeste a receber, mediante repasse efetuado pelo Governo do Estado de São Paulo, recursos financeiros a fundo perdido</w:t>
      </w:r>
      <w:r>
        <w:rPr>
          <w:bCs/>
          <w:sz w:val="23"/>
          <w:szCs w:val="23"/>
        </w:rPr>
        <w:t>”, oriunda do Projeto de Lei nº 40/2009, de autoria do Poder Executivo; Recebido do sr. Prefeito Municipal encaminhando a sanção e promulgação da Lei Municipal nº 3.075, de 16 de abril de 2009, que “</w:t>
      </w:r>
      <w:r>
        <w:rPr>
          <w:rFonts w:cs="Arial"/>
          <w:sz w:val="23"/>
          <w:szCs w:val="23"/>
        </w:rPr>
        <w:t>Dispõe sobre a obrigatoriedade da disponibilidade de cadeiras de rodas nos estabelecimentos que menciona e dá outras providências</w:t>
      </w:r>
      <w:r>
        <w:rPr>
          <w:bCs/>
          <w:sz w:val="23"/>
          <w:szCs w:val="23"/>
        </w:rPr>
        <w:t>”, oriunda do Projeto de Lei nº 23/2009, de autoria do Ver. Ademir da Silva; Recebido do sr. Prefeito Municipal encaminhando a sanção e promulgação da Lei Municipal nº 3.076, de 17 de abril de 2009, que “</w:t>
      </w:r>
      <w:r>
        <w:rPr>
          <w:rFonts w:cs="Arial"/>
          <w:sz w:val="23"/>
          <w:szCs w:val="23"/>
        </w:rPr>
        <w:t>Autoriza o Município de Santa Bárbara d’Oeste a celebrar Convênio com a Secretaria de Estado de Esporte, Lazer e Turismo para o fim de realizar o evento esportivo intitulado ‘II COPA DE GINÁSTICA RÍTMICA’</w:t>
      </w:r>
      <w:r>
        <w:rPr>
          <w:bCs/>
          <w:sz w:val="23"/>
          <w:szCs w:val="23"/>
        </w:rPr>
        <w:t>”, oriunda do Projeto de Lei nº 48/2009, de autoria do Poder Executivo; Recebido do sr. Prefeito Municipal encaminhando a sanção e promulgação da Lei Complementar nº 46, de 13 de abril de 2009, que “</w:t>
      </w:r>
      <w:r>
        <w:rPr>
          <w:rFonts w:cs="Arial"/>
          <w:sz w:val="23"/>
          <w:szCs w:val="23"/>
        </w:rPr>
        <w:t>Dá nova redação ao art. 265 da Lei Municipal nº 2.087 de 22 de dezembro de 1993 – Código Tributário Municipal, e dá outras providências</w:t>
      </w:r>
      <w:r>
        <w:rPr>
          <w:bCs/>
          <w:sz w:val="23"/>
          <w:szCs w:val="23"/>
        </w:rPr>
        <w:t xml:space="preserve">”, oriunda do Projeto de Lei Complementar nº 09/2009, de autoria do Poder Executivo. </w:t>
      </w:r>
      <w:r>
        <w:rPr>
          <w:b/>
          <w:sz w:val="23"/>
          <w:szCs w:val="23"/>
          <w:u w:val="single"/>
        </w:rPr>
        <w:t>DOCUMENTOS RECEBIDOS DE TERCEIROS</w:t>
      </w:r>
      <w:r>
        <w:rPr>
          <w:b/>
          <w:sz w:val="23"/>
          <w:szCs w:val="23"/>
        </w:rPr>
        <w:t xml:space="preserve">: OFÍCIOS: </w:t>
      </w:r>
      <w:r>
        <w:rPr>
          <w:sz w:val="23"/>
          <w:szCs w:val="23"/>
        </w:rPr>
        <w:t xml:space="preserve">Recebidos do Ministério da Saúde, informando a liberação de recursos financeiros, destinados à Prefeitura Municipal de Santa Bárbara d’Oeste, nos seguintes Programas/Pagamentos: Teto Financeiro de Vigilância em Saúde (Adicional) – competência 03/2009 – valor de R$ 4.897,15 (quatro mil, oitocentos e noventa e sete reais e quinze centavos); Ações Estruturantes de Vigilância Sanitária – competências 01, 02 e  03/2009 – valor de R$ 5.615,10 (cinco mil, seiscentos e quinze reais e dez centavos); Centros de Especialidades Odontológicas – competência 03/2009 – valor de R$ 6.600,00 (seis mil e seiscentos reais); Farmácia Popular do Brasil – competência 03/2009 – valor de R$ 10.000,00 (dez mil reais); Incentivo no Âmbito do Programa Nacional de HIV AIDS e outras DST – competência 02/2009 – valor de R$ 25.000,00 (vinte e cinco mil reais); Teto Financeiro de Vigilância em Saúde - competência 03/2009 – valor de R$ 43.069,44 (quarenta e três mil, sessenta e nove reais e quarenta e quatro centavos); Recebido da Gerência Operacional de Cartas dos Correios, em resposta ao Requerimento nº 461/2009, de autoria do Ver. Erb Oliveira Martins – “Uruguaio”. </w:t>
      </w:r>
      <w:r>
        <w:rPr>
          <w:b/>
          <w:bCs/>
          <w:sz w:val="23"/>
          <w:szCs w:val="23"/>
          <w:u w:val="single"/>
        </w:rPr>
        <w:t>DOCUMENTOS DESTE PODER LEGISLATIVO</w:t>
      </w:r>
      <w:r>
        <w:rPr>
          <w:b/>
          <w:bCs/>
          <w:sz w:val="23"/>
          <w:szCs w:val="23"/>
        </w:rPr>
        <w:t xml:space="preserve">: ATOS DA MESA: </w:t>
      </w:r>
      <w:r>
        <w:rPr>
          <w:bCs/>
          <w:sz w:val="23"/>
          <w:szCs w:val="23"/>
        </w:rPr>
        <w:t xml:space="preserve">Nº 45 – Exonera Jorge da Silva das funções de Assessor de Gabinete do Vereador; Nº 46 – Nomeia Vanessa Aparecida de Souza Lourenço para exercer as funções de Assessora de Gabinete do Vereador; Nº 47 – Nomeia Carolina Ruffo Damaceno para exercer as funções de Assessora Administrativa I. </w:t>
      </w:r>
      <w:r>
        <w:rPr>
          <w:b/>
          <w:bCs/>
          <w:color w:val="000000"/>
          <w:sz w:val="23"/>
          <w:szCs w:val="23"/>
        </w:rPr>
        <w:t xml:space="preserve">COMISSÕES PERMANENTES: </w:t>
      </w:r>
      <w:r>
        <w:rPr>
          <w:bCs/>
          <w:color w:val="000000"/>
          <w:sz w:val="23"/>
          <w:szCs w:val="23"/>
        </w:rPr>
        <w:t xml:space="preserve">Finanças, Orçamento e Economia: </w:t>
      </w:r>
      <w:r>
        <w:rPr>
          <w:b/>
          <w:bCs/>
          <w:color w:val="000000"/>
          <w:sz w:val="23"/>
          <w:szCs w:val="23"/>
          <w:u w:val="single"/>
        </w:rPr>
        <w:t>Favorável</w:t>
      </w:r>
      <w:r>
        <w:rPr>
          <w:bCs/>
          <w:color w:val="000000"/>
          <w:sz w:val="23"/>
          <w:szCs w:val="23"/>
        </w:rPr>
        <w:t>, sem o acatamento da Emenda apresentada pela Comissão Permanente de Justiça e Redação ao Projeto de Lei nº 06/2009, que “</w:t>
      </w:r>
      <w:r>
        <w:rPr>
          <w:rFonts w:cs="Tahoma"/>
          <w:color w:val="000000"/>
          <w:sz w:val="23"/>
          <w:szCs w:val="23"/>
        </w:rPr>
        <w:t>Regulamenta o pagamento de honorários advocatícios advindos de sucumbência no âmbito da Administração Pública Municipal, em atendimento aos artigos 22 e seguintes da Lei Federal 8.906 de 04 de julho de 1994 (Estatuto da Advocacia), dando outras providências</w:t>
      </w:r>
      <w:r>
        <w:rPr>
          <w:sz w:val="23"/>
          <w:szCs w:val="23"/>
        </w:rPr>
        <w:t>”</w:t>
      </w:r>
      <w:r>
        <w:rPr>
          <w:bCs/>
          <w:color w:val="000000"/>
          <w:sz w:val="23"/>
          <w:szCs w:val="23"/>
        </w:rPr>
        <w:t xml:space="preserve">; Justiça e Redação: </w:t>
      </w:r>
      <w:r>
        <w:rPr>
          <w:b/>
          <w:bCs/>
          <w:color w:val="000000"/>
          <w:sz w:val="23"/>
          <w:szCs w:val="23"/>
          <w:u w:val="single"/>
        </w:rPr>
        <w:t>Favorável</w:t>
      </w:r>
      <w:r>
        <w:rPr>
          <w:bCs/>
          <w:color w:val="000000"/>
          <w:sz w:val="23"/>
          <w:szCs w:val="23"/>
        </w:rPr>
        <w:t>, ao Projeto de Lei nº 07/2009, de autoria do Ver. Laerte Silva, que “</w:t>
      </w:r>
      <w:r>
        <w:rPr>
          <w:sz w:val="23"/>
          <w:szCs w:val="23"/>
        </w:rPr>
        <w:t>Autoriza o Poder Executivo Municipal a realizar testes de acuidade visual nas escolas e creches da rede pública municipal de ensino e dá outras providências”</w:t>
      </w:r>
      <w:r>
        <w:rPr>
          <w:bCs/>
          <w:color w:val="000000"/>
          <w:sz w:val="23"/>
          <w:szCs w:val="23"/>
        </w:rPr>
        <w:t xml:space="preserve">; Justiça e Redação: </w:t>
      </w:r>
      <w:r>
        <w:rPr>
          <w:b/>
          <w:bCs/>
          <w:color w:val="000000"/>
          <w:sz w:val="23"/>
          <w:szCs w:val="23"/>
          <w:u w:val="single"/>
        </w:rPr>
        <w:t>Favorável</w:t>
      </w:r>
      <w:r>
        <w:rPr>
          <w:bCs/>
          <w:color w:val="000000"/>
          <w:sz w:val="23"/>
          <w:szCs w:val="23"/>
        </w:rPr>
        <w:t>, ao Projeto de Lei nº 17/2009, de autoria do Ver. Cláudio Peressim, que “</w:t>
      </w:r>
      <w:r>
        <w:rPr>
          <w:sz w:val="23"/>
          <w:szCs w:val="23"/>
        </w:rPr>
        <w:t xml:space="preserve">Dispõe sobre o </w:t>
      </w:r>
      <w:r>
        <w:rPr>
          <w:iCs/>
          <w:sz w:val="23"/>
          <w:szCs w:val="23"/>
        </w:rPr>
        <w:t>Programa Municipal de Coleta e Destinação de Gorduras e Óleos Vegetais</w:t>
      </w:r>
      <w:r>
        <w:rPr>
          <w:sz w:val="23"/>
          <w:szCs w:val="23"/>
        </w:rPr>
        <w:t xml:space="preserve">, </w:t>
      </w:r>
      <w:r>
        <w:rPr>
          <w:iCs/>
          <w:sz w:val="23"/>
          <w:szCs w:val="23"/>
        </w:rPr>
        <w:t>utilizados na fritura de alimentos em nossa cidade, e dá outras providências</w:t>
      </w:r>
      <w:r>
        <w:rPr>
          <w:rFonts w:cs="Arial"/>
          <w:sz w:val="23"/>
          <w:szCs w:val="23"/>
        </w:rPr>
        <w:t xml:space="preserve">”. </w:t>
      </w:r>
      <w:r>
        <w:rPr>
          <w:bCs/>
          <w:color w:val="000000"/>
          <w:sz w:val="23"/>
          <w:szCs w:val="23"/>
        </w:rPr>
        <w:t>Justiça e Redação:</w:t>
      </w:r>
    </w:p>
    <w:p>
      <w:pPr>
        <w:pStyle w:val="TextBodyIndent"/>
        <w:ind w:hanging="0"/>
        <w:rPr>
          <w:bCs/>
          <w:sz w:val="23"/>
          <w:szCs w:val="23"/>
        </w:rPr>
      </w:pPr>
      <w:r>
        <w:rPr>
          <w:b/>
          <w:bCs/>
          <w:color w:val="000000"/>
          <w:sz w:val="23"/>
          <w:szCs w:val="23"/>
          <w:u w:val="single"/>
        </w:rPr>
        <w:t>Favorável</w:t>
      </w:r>
      <w:r>
        <w:rPr>
          <w:bCs/>
          <w:color w:val="000000"/>
          <w:sz w:val="23"/>
          <w:szCs w:val="23"/>
        </w:rPr>
        <w:t>, ao Projeto de Lei nº 32/2009, de autoria do Poder Executivo, que “</w:t>
      </w:r>
      <w:r>
        <w:rPr>
          <w:sz w:val="23"/>
          <w:szCs w:val="23"/>
        </w:rPr>
        <w:t>Autoriza o Poder Executivo a participar da constituição da Fundação Agência das Bacias Hidrográficas dos Rios Piracicaba, Capivari e Jundiaí, dirigida aos corpos de água superficiais e subterrâneos”.</w:t>
      </w:r>
      <w:r>
        <w:rPr>
          <w:bCs/>
          <w:sz w:val="23"/>
          <w:szCs w:val="23"/>
        </w:rPr>
        <w:t xml:space="preserve"> </w:t>
      </w:r>
      <w:r>
        <w:rPr>
          <w:bCs/>
          <w:color w:val="000000"/>
          <w:sz w:val="23"/>
          <w:szCs w:val="23"/>
        </w:rPr>
        <w:t>Justiça e Redação:</w:t>
      </w:r>
      <w:r>
        <w:rPr>
          <w:bCs/>
          <w:sz w:val="23"/>
          <w:szCs w:val="23"/>
        </w:rPr>
        <w:t xml:space="preserve"> </w:t>
      </w:r>
      <w:r>
        <w:rPr>
          <w:b/>
          <w:bCs/>
          <w:color w:val="000000"/>
          <w:sz w:val="23"/>
          <w:szCs w:val="23"/>
          <w:u w:val="single"/>
        </w:rPr>
        <w:t>Favorável</w:t>
      </w:r>
      <w:r>
        <w:rPr>
          <w:bCs/>
          <w:color w:val="000000"/>
          <w:sz w:val="23"/>
          <w:szCs w:val="23"/>
        </w:rPr>
        <w:t>, ao Projeto de Lei nº 33/2009, de autoria do Ver. Ademir da Silva, que “</w:t>
      </w:r>
      <w:r>
        <w:rPr>
          <w:rFonts w:cs="Tahoma"/>
          <w:color w:val="000000"/>
          <w:sz w:val="23"/>
          <w:szCs w:val="23"/>
        </w:rPr>
        <w:t>Dispõe sobre instituir a gratuidade de entrada em até 6% (seis por cento) da capacidade de lotação para os profissionais Policiais Civis, Militares, Científica, Ambiental, Rodoviária, Corpo de Bombeiros e Guarda Municipal em sessões de cinema, teatro, shows, eventos culturais e esportivos e dá outras providências</w:t>
      </w:r>
      <w:r>
        <w:rPr>
          <w:sz w:val="23"/>
          <w:szCs w:val="23"/>
        </w:rPr>
        <w:t>”.</w:t>
      </w:r>
      <w:r>
        <w:rPr>
          <w:bCs/>
          <w:sz w:val="23"/>
          <w:szCs w:val="23"/>
        </w:rPr>
        <w:t xml:space="preserve"> </w:t>
      </w:r>
      <w:r>
        <w:rPr>
          <w:bCs/>
          <w:color w:val="000000"/>
          <w:sz w:val="23"/>
          <w:szCs w:val="23"/>
        </w:rPr>
        <w:t>Justiça e Redação:</w:t>
      </w:r>
      <w:r>
        <w:rPr>
          <w:bCs/>
          <w:sz w:val="23"/>
          <w:szCs w:val="23"/>
        </w:rPr>
        <w:t xml:space="preserve"> </w:t>
      </w:r>
      <w:r>
        <w:rPr>
          <w:b/>
          <w:bCs/>
          <w:color w:val="000000"/>
          <w:sz w:val="23"/>
          <w:szCs w:val="23"/>
          <w:u w:val="single"/>
        </w:rPr>
        <w:t>Favorável</w:t>
      </w:r>
      <w:r>
        <w:rPr>
          <w:bCs/>
          <w:color w:val="000000"/>
          <w:sz w:val="23"/>
          <w:szCs w:val="23"/>
        </w:rPr>
        <w:t>, ao Projeto de Lei nº 38/2009, de autoria do Ver. Carlos Fontes, que “</w:t>
      </w:r>
      <w:r>
        <w:rPr>
          <w:rFonts w:cs="Tahoma"/>
          <w:color w:val="000000"/>
          <w:sz w:val="23"/>
          <w:szCs w:val="23"/>
        </w:rPr>
        <w:t>Autoriza o Poder Executivo estabelecer a obrigatoriedade de afixação de placas informativas contra o crime de pedofilia nas escolas públicas, faculdades, escolas particulares, postos de saúde, hospitais públicos e particulares, ginásio de esportes, rodoviária, terminal urbano, templos religiosos, supermercados, restaurantes, órgãos públicos, cinemas, shopping, praças públicas, eventos realizados pela Prefeitura, bem como a divulgação de informativo no site oficial dos órgãos públicos</w:t>
      </w:r>
      <w:r>
        <w:rPr>
          <w:sz w:val="23"/>
          <w:szCs w:val="23"/>
        </w:rPr>
        <w:t>”.</w:t>
      </w:r>
      <w:r>
        <w:rPr>
          <w:bCs/>
          <w:sz w:val="23"/>
          <w:szCs w:val="23"/>
        </w:rPr>
        <w:t xml:space="preserve"> </w:t>
      </w:r>
      <w:r>
        <w:rPr>
          <w:bCs/>
          <w:color w:val="000000"/>
          <w:sz w:val="23"/>
          <w:szCs w:val="23"/>
        </w:rPr>
        <w:t>Justiça e Redação:</w:t>
      </w:r>
      <w:r>
        <w:rPr>
          <w:bCs/>
          <w:sz w:val="23"/>
          <w:szCs w:val="23"/>
        </w:rPr>
        <w:t xml:space="preserve"> </w:t>
      </w:r>
      <w:r>
        <w:rPr>
          <w:b/>
          <w:bCs/>
          <w:color w:val="000000"/>
          <w:sz w:val="23"/>
          <w:szCs w:val="23"/>
          <w:u w:val="single"/>
        </w:rPr>
        <w:t>Favorável</w:t>
      </w:r>
      <w:r>
        <w:rPr>
          <w:bCs/>
          <w:color w:val="000000"/>
          <w:sz w:val="23"/>
          <w:szCs w:val="23"/>
        </w:rPr>
        <w:t>, ao Projeto de Decreto-Legislativo nº 03/2009, de autoria do Ver. “Joi” Fornasari, que “</w:t>
      </w:r>
      <w:r>
        <w:rPr>
          <w:sz w:val="23"/>
          <w:szCs w:val="23"/>
        </w:rPr>
        <w:t>Dispõe sobre a concessão de Título Honorífico de Cidadão Barbarense ao Sr. Sérgio Silva, dando outras providências”.</w:t>
      </w:r>
      <w:r>
        <w:rPr>
          <w:bCs/>
          <w:sz w:val="23"/>
          <w:szCs w:val="23"/>
        </w:rPr>
        <w:t xml:space="preserve"> </w:t>
      </w:r>
      <w:r>
        <w:rPr>
          <w:b/>
          <w:sz w:val="23"/>
          <w:szCs w:val="23"/>
        </w:rPr>
        <w:t>PROJETO DE LEI:</w:t>
      </w:r>
      <w:r>
        <w:rPr>
          <w:bCs/>
          <w:sz w:val="23"/>
          <w:szCs w:val="23"/>
        </w:rPr>
        <w:t xml:space="preserve"> </w:t>
      </w:r>
      <w:r>
        <w:rPr>
          <w:sz w:val="23"/>
          <w:szCs w:val="23"/>
        </w:rPr>
        <w:t xml:space="preserve">Nº 49 – Ver. Laerte Silva – “Autoriza o Poder Executivo Municipal a realizar palestras de conscientização, prevenção e combate ao sobrepeso ponderal e a obesidade em creches e escolas do município, dando outras providências”. </w:t>
      </w:r>
      <w:r>
        <w:rPr>
          <w:rFonts w:cs="Tahoma"/>
          <w:b/>
          <w:color w:val="000000"/>
          <w:sz w:val="23"/>
          <w:szCs w:val="23"/>
        </w:rPr>
        <w:t xml:space="preserve">REQUERIMENTOS À PRESIDÊNCIA: </w:t>
      </w:r>
      <w:r>
        <w:rPr>
          <w:rFonts w:cs="Tahoma"/>
          <w:color w:val="000000"/>
          <w:sz w:val="23"/>
          <w:szCs w:val="23"/>
        </w:rPr>
        <w:t xml:space="preserve">Recebido da Comissão Permanente de Justiça e Redação solicitando Pareceres Jurídicos às seguintes matérias: </w:t>
      </w:r>
      <w:r>
        <w:rPr>
          <w:rFonts w:cs="Tahoma"/>
          <w:b/>
          <w:color w:val="000000"/>
          <w:sz w:val="23"/>
          <w:szCs w:val="23"/>
        </w:rPr>
        <w:t xml:space="preserve">Emendas ao Projeto de Lei nº 26/2009 </w:t>
      </w:r>
      <w:r>
        <w:rPr>
          <w:rFonts w:cs="Tahoma"/>
          <w:color w:val="000000"/>
          <w:sz w:val="23"/>
          <w:szCs w:val="23"/>
        </w:rPr>
        <w:t>– Ver. Carlos Fontes – “</w:t>
      </w:r>
      <w:r>
        <w:rPr>
          <w:sz w:val="23"/>
          <w:szCs w:val="23"/>
        </w:rPr>
        <w:t xml:space="preserve">Dispõe sobre denominação de estrada municipal, com início no bairro ‘Chácara Taver’ e término no Cemitério do Campo, dando outras providências”; </w:t>
      </w:r>
      <w:r>
        <w:rPr>
          <w:rFonts w:cs="Tahoma"/>
          <w:b/>
          <w:color w:val="000000"/>
          <w:sz w:val="23"/>
          <w:szCs w:val="23"/>
        </w:rPr>
        <w:t xml:space="preserve">Projeto de Lei nº 34/2009 </w:t>
      </w:r>
      <w:r>
        <w:rPr>
          <w:rFonts w:cs="Tahoma"/>
          <w:color w:val="000000"/>
          <w:sz w:val="23"/>
          <w:szCs w:val="23"/>
        </w:rPr>
        <w:t>– Ver. Ademir da Silva – “Dispõe sobre a criação do Bilhete Único no sistema de transporte coletivo da cidade de Santa Bárbara d’Oeste e autoriza o Poder Executivo Municipal a firmar convênios com o Governo do Estado de São Paulo e os Municípios da Região Metropolitana de Campinas, a fim de implantar o Bilhete Único Metropolitano e dá outras providências</w:t>
      </w:r>
      <w:r>
        <w:rPr>
          <w:sz w:val="23"/>
          <w:szCs w:val="23"/>
        </w:rPr>
        <w:t xml:space="preserve">”; </w:t>
      </w:r>
      <w:r>
        <w:rPr>
          <w:rFonts w:cs="Tahoma"/>
          <w:b/>
          <w:color w:val="000000"/>
          <w:sz w:val="23"/>
          <w:szCs w:val="23"/>
        </w:rPr>
        <w:t xml:space="preserve">Projeto de Lei nº 37/2009 </w:t>
      </w:r>
      <w:r>
        <w:rPr>
          <w:rFonts w:cs="Tahoma"/>
          <w:color w:val="000000"/>
          <w:sz w:val="23"/>
          <w:szCs w:val="23"/>
        </w:rPr>
        <w:t>– Ver. Carlos Fontes – “Altera o zoneamento das ruas localizadas no bairro Nova Conquista e dá outras providências</w:t>
      </w:r>
      <w:r>
        <w:rPr>
          <w:sz w:val="23"/>
          <w:szCs w:val="23"/>
        </w:rPr>
        <w:t xml:space="preserve">”; </w:t>
      </w:r>
      <w:r>
        <w:rPr>
          <w:rFonts w:cs="Tahoma"/>
          <w:b/>
          <w:color w:val="000000"/>
          <w:sz w:val="23"/>
          <w:szCs w:val="23"/>
        </w:rPr>
        <w:t xml:space="preserve">Projeto de Lei nº 45/2009 </w:t>
      </w:r>
      <w:r>
        <w:rPr>
          <w:rFonts w:cs="Tahoma"/>
          <w:color w:val="000000"/>
          <w:sz w:val="23"/>
          <w:szCs w:val="23"/>
        </w:rPr>
        <w:t>– Ver. Laerte Silva – “</w:t>
      </w:r>
      <w:r>
        <w:rPr>
          <w:rFonts w:cs="Arial"/>
          <w:sz w:val="23"/>
          <w:szCs w:val="23"/>
        </w:rPr>
        <w:t>Altera o zoneamento da Avenida Alfredo Contato, conforme especifica</w:t>
      </w:r>
      <w:r>
        <w:rPr>
          <w:sz w:val="23"/>
          <w:szCs w:val="23"/>
        </w:rPr>
        <w:t xml:space="preserve">”; </w:t>
      </w:r>
      <w:r>
        <w:rPr>
          <w:rFonts w:cs="Tahoma"/>
          <w:color w:val="000000"/>
          <w:sz w:val="23"/>
          <w:szCs w:val="23"/>
        </w:rPr>
        <w:t xml:space="preserve">Recebido do Ver. “Joi” Fornasari solicitando o uso da Tribuna Livre, no dia 12 de maio, pelo sr. Alexandre Balancim Júnior, Veterinário, que irá falar aos senhores vereadores sobre a vacinação contra a Febre Aftosa, uma vez que o mês corrente é de campanha contra essa doença; Recebido do Ver. Cláudio Peressim solicitando o uso da Tribuna Livre, no dia 23 de junho, pelo sr. Cláudio Roberto Pereira, que irá falar aos senhores vereadores sobre “A Rede Nacional de Pessoas Vivendo com HIV/AIDS e o Núcleo de Santa Bárbara”. </w:t>
      </w:r>
      <w:r>
        <w:rPr>
          <w:b/>
          <w:sz w:val="23"/>
          <w:szCs w:val="23"/>
        </w:rPr>
        <w:t>MOÇÕES: Autoria - Ver. Danilo Godoy</w:t>
      </w:r>
      <w:r>
        <w:rPr>
          <w:rFonts w:cs="Arial"/>
          <w:b/>
          <w:sz w:val="23"/>
          <w:szCs w:val="23"/>
        </w:rPr>
        <w:t xml:space="preserve">: </w:t>
      </w:r>
      <w:r>
        <w:rPr>
          <w:sz w:val="23"/>
          <w:szCs w:val="23"/>
        </w:rPr>
        <w:t xml:space="preserve">Nº 89 - “Manifesta aplauso ao famoso Alfaiate barbarense, Orides João Padoveze, mais conhecido como ‘Daia Alfaiate’”. </w:t>
      </w:r>
      <w:r>
        <w:rPr>
          <w:b/>
          <w:sz w:val="23"/>
          <w:szCs w:val="23"/>
        </w:rPr>
        <w:t>Autoria - Ver. Fabiano “Pinguim”</w:t>
      </w:r>
      <w:r>
        <w:rPr>
          <w:rFonts w:cs="Arial"/>
          <w:b/>
          <w:sz w:val="23"/>
          <w:szCs w:val="23"/>
        </w:rPr>
        <w:t>:</w:t>
      </w:r>
    </w:p>
    <w:p>
      <w:pPr>
        <w:pStyle w:val="Normal"/>
        <w:jc w:val="both"/>
        <w:rPr>
          <w:sz w:val="23"/>
          <w:szCs w:val="23"/>
        </w:rPr>
      </w:pPr>
      <w:r>
        <w:rPr>
          <w:sz w:val="23"/>
          <w:szCs w:val="23"/>
        </w:rPr>
        <w:t xml:space="preserve">Nº 90 - “Manifesta Aplauso à </w:t>
      </w:r>
      <w:r>
        <w:rPr>
          <w:sz w:val="23"/>
          <w:szCs w:val="23"/>
          <w:lang w:val="pt-PT"/>
        </w:rPr>
        <w:t xml:space="preserve">Prefeitura Municipal de Santa Bárbara d’Oeste, à Secretaria de Cultura e Turismo e em especial a todo o elenco e  equipe tecnica que realizaram a </w:t>
      </w:r>
      <w:r>
        <w:rPr>
          <w:sz w:val="23"/>
          <w:szCs w:val="23"/>
        </w:rPr>
        <w:t>Via Crucis, com a encenação do espetáculo Paixão de Cristo”.</w:t>
      </w:r>
      <w:r>
        <w:rPr>
          <w:b/>
          <w:sz w:val="23"/>
          <w:szCs w:val="23"/>
        </w:rPr>
        <w:tab/>
        <w:t>Autoria - Ver. “Joi” Fornasari</w:t>
      </w:r>
      <w:r>
        <w:rPr>
          <w:rFonts w:cs="Arial"/>
          <w:b/>
          <w:sz w:val="23"/>
          <w:szCs w:val="23"/>
        </w:rPr>
        <w:t>:</w:t>
      </w:r>
      <w:r>
        <w:rPr>
          <w:sz w:val="23"/>
          <w:szCs w:val="23"/>
        </w:rPr>
        <w:t xml:space="preserve"> Nº 91 - “Manifesta Apelo ao Excelentíssimo Senhor Prefeito Dr. Mário Celso Heins e ao Secretário Municipal de Obras, Engenheiro Kênio Franklin de Freitas, quanto à possibilidade de iluminação nas imediações da Escola Emefei Augusto Scomparin, localizada na Avenida Cillo, com as Ruas Maria Grella Modeneze e Bueno Brandão, no Jardim São Francisco, focando a iluminação em baixo da seringueira”</w:t>
      </w:r>
      <w:r>
        <w:rPr>
          <w:iCs/>
          <w:sz w:val="23"/>
          <w:szCs w:val="23"/>
        </w:rPr>
        <w:t>.</w:t>
      </w:r>
      <w:r>
        <w:rPr>
          <w:sz w:val="23"/>
          <w:szCs w:val="23"/>
        </w:rPr>
        <w:t xml:space="preserve"> </w:t>
      </w:r>
      <w:r>
        <w:rPr>
          <w:b/>
          <w:sz w:val="23"/>
          <w:szCs w:val="23"/>
        </w:rPr>
        <w:t>Autoria - Ver. Carlos Fontes</w:t>
      </w:r>
      <w:r>
        <w:rPr>
          <w:rFonts w:cs="Arial"/>
          <w:b/>
          <w:sz w:val="23"/>
          <w:szCs w:val="23"/>
        </w:rPr>
        <w:t>:</w:t>
      </w:r>
      <w:r>
        <w:rPr>
          <w:sz w:val="23"/>
          <w:szCs w:val="23"/>
        </w:rPr>
        <w:t xml:space="preserve"> Nº 92 – “Manifesta Apelo</w:t>
      </w:r>
      <w:r>
        <w:rPr>
          <w:b/>
          <w:sz w:val="23"/>
          <w:szCs w:val="23"/>
        </w:rPr>
        <w:t xml:space="preserve"> </w:t>
      </w:r>
      <w:r>
        <w:rPr>
          <w:bCs/>
          <w:sz w:val="23"/>
          <w:szCs w:val="23"/>
        </w:rPr>
        <w:t>às Mesas Diretoras do Senado Federal e da Câmara dos Deputados para que coloquem em votação, em regime de urgência, o Projeto de Lei que institui o programa nacional de aprendizagem profissional para os jovens de 14 a 24 anos incompletos, na Administração Pública Direta, Autárquicas e Fundacionais, nas empresas públicas e sociedades de economia mista</w:t>
      </w:r>
      <w:r>
        <w:rPr>
          <w:sz w:val="23"/>
          <w:szCs w:val="23"/>
        </w:rPr>
        <w:t xml:space="preserve">”. </w:t>
      </w:r>
      <w:r>
        <w:rPr>
          <w:b/>
          <w:sz w:val="23"/>
          <w:szCs w:val="23"/>
        </w:rPr>
        <w:t>REQUERIMENTOS:</w:t>
      </w:r>
      <w:r>
        <w:rPr>
          <w:sz w:val="23"/>
          <w:szCs w:val="23"/>
        </w:rPr>
        <w:t xml:space="preserve"> </w:t>
      </w:r>
      <w:r>
        <w:rPr>
          <w:b/>
          <w:sz w:val="23"/>
          <w:szCs w:val="23"/>
        </w:rPr>
        <w:t>Autoria - Vers. Cláudio Peressim; “Carlão Motorista” e Fabiano “Pinguim”</w:t>
      </w:r>
      <w:r>
        <w:rPr>
          <w:rFonts w:cs="Arial"/>
          <w:b/>
          <w:sz w:val="23"/>
          <w:szCs w:val="23"/>
        </w:rPr>
        <w:t>:</w:t>
      </w:r>
      <w:r>
        <w:rPr>
          <w:sz w:val="23"/>
          <w:szCs w:val="23"/>
        </w:rPr>
        <w:t xml:space="preserve"> Nº 894 - “</w:t>
      </w:r>
      <w:r>
        <w:rPr>
          <w:bCs/>
          <w:iCs/>
          <w:sz w:val="23"/>
          <w:szCs w:val="23"/>
        </w:rPr>
        <w:t>Voto de Pesar pelo passamento do Sr. João Herrmann Neto, Deputado Federal, ocorrido recentemente</w:t>
      </w:r>
      <w:r>
        <w:rPr>
          <w:sz w:val="23"/>
          <w:szCs w:val="23"/>
        </w:rPr>
        <w:t>”</w:t>
      </w:r>
      <w:r>
        <w:rPr>
          <w:iCs/>
          <w:sz w:val="23"/>
          <w:szCs w:val="23"/>
        </w:rPr>
        <w:t>.</w:t>
      </w:r>
      <w:r>
        <w:rPr>
          <w:sz w:val="23"/>
          <w:szCs w:val="23"/>
        </w:rPr>
        <w:t xml:space="preserve"> </w:t>
      </w:r>
      <w:r>
        <w:rPr>
          <w:b/>
          <w:sz w:val="23"/>
          <w:szCs w:val="23"/>
        </w:rPr>
        <w:t>Autoria - Ver. Ademir da Silva</w:t>
      </w:r>
      <w:r>
        <w:rPr>
          <w:rFonts w:cs="Arial"/>
          <w:b/>
          <w:sz w:val="23"/>
          <w:szCs w:val="23"/>
        </w:rPr>
        <w:t>:</w:t>
      </w:r>
      <w:r>
        <w:rPr>
          <w:sz w:val="23"/>
          <w:szCs w:val="23"/>
        </w:rPr>
        <w:t xml:space="preserve"> Nº 895 – “Providências sobre coleta de lixo no bairro Cruzeiro do Sul”; Nº 896 – “Providências quanto à construção de boca-de-lobo na Avenida São Paulo, próximo ao n° 1338, no bairro Cidade Nova”; Nº</w:t>
      </w:r>
      <w:r>
        <w:rPr>
          <w:b/>
          <w:sz w:val="23"/>
          <w:szCs w:val="23"/>
        </w:rPr>
        <w:t xml:space="preserve"> </w:t>
      </w:r>
      <w:r>
        <w:rPr>
          <w:sz w:val="23"/>
          <w:szCs w:val="23"/>
        </w:rPr>
        <w:t>897 – “Providências quanto à segurança da Guarda Municipal e Polícia Militar no Parque dos Jequitibás, entre o Tivoli Shopping e a Rua Salvador Iatarola, no bairro Mollon IV”; Nº</w:t>
      </w:r>
      <w:r>
        <w:rPr>
          <w:b/>
          <w:sz w:val="23"/>
          <w:szCs w:val="23"/>
        </w:rPr>
        <w:t xml:space="preserve"> </w:t>
      </w:r>
      <w:r>
        <w:rPr>
          <w:sz w:val="23"/>
          <w:szCs w:val="23"/>
        </w:rPr>
        <w:t xml:space="preserve">898 – “Providências sobre alteração para mão única de direção na Rua do Cloro, entre as Ruas do Césio e do Alumínio, no bairro Jardim Amélia”; Nº 899 – “Providências quanto à construção de Posto Médico entre os bairros Jardim dos Cedros, Jardim Jacyra, Jardim Monte Líbano e Jardim Brasília”; Nº 900 – “Providências sobre o funcionamento do albergue noturno em nossa cidade”; Nº 901 – “Providências quanto à ausência da guarda municipal no bairro Jardim dos Cedros”; Nº 902 – “Providências sobre a possibilidade de transferir o atendimento da Casa dos Diabéticos para outro local, próximo ao Terminal Urbano”.  </w:t>
      </w:r>
      <w:r>
        <w:rPr>
          <w:b/>
          <w:sz w:val="23"/>
          <w:szCs w:val="23"/>
        </w:rPr>
        <w:t>Autoria - Ver. Laerte Silva</w:t>
      </w:r>
      <w:r>
        <w:rPr>
          <w:rFonts w:cs="Arial"/>
          <w:b/>
          <w:sz w:val="23"/>
          <w:szCs w:val="23"/>
        </w:rPr>
        <w:t>:</w:t>
      </w:r>
      <w:r>
        <w:rPr>
          <w:sz w:val="23"/>
          <w:szCs w:val="23"/>
        </w:rPr>
        <w:t xml:space="preserve"> Nº 903 - “Informações</w:t>
      </w:r>
      <w:r>
        <w:rPr>
          <w:bCs/>
          <w:iCs/>
          <w:sz w:val="23"/>
          <w:szCs w:val="23"/>
        </w:rPr>
        <w:t xml:space="preserve"> acerca da possibilidade de continuação da duplicação da Avenida Mogi Guaçu, que dá acesso aos bairros Jardim das Orquídeas, Vila Rica e Jardim Barão</w:t>
      </w:r>
      <w:r>
        <w:rPr>
          <w:sz w:val="23"/>
          <w:szCs w:val="23"/>
        </w:rPr>
        <w:t>”</w:t>
      </w:r>
      <w:r>
        <w:rPr>
          <w:iCs/>
          <w:sz w:val="23"/>
          <w:szCs w:val="23"/>
        </w:rPr>
        <w:t>;</w:t>
      </w:r>
      <w:r>
        <w:rPr>
          <w:sz w:val="23"/>
          <w:szCs w:val="23"/>
        </w:rPr>
        <w:t xml:space="preserve"> </w:t>
      </w:r>
      <w:r>
        <w:rPr>
          <w:iCs/>
          <w:sz w:val="23"/>
          <w:szCs w:val="23"/>
        </w:rPr>
        <w:t>Nº 904 – “Providências</w:t>
      </w:r>
      <w:r>
        <w:rPr>
          <w:bCs/>
          <w:iCs/>
          <w:sz w:val="23"/>
          <w:szCs w:val="23"/>
        </w:rPr>
        <w:t xml:space="preserve"> quanto a melhorias da sinalização na Avenida Interdistrital Comendador Américo Emílio Romi com a Avenida Juscelino Kubitschek de Oliveira, no Distrito Industrial</w:t>
      </w:r>
      <w:r>
        <w:rPr>
          <w:iCs/>
          <w:sz w:val="23"/>
          <w:szCs w:val="23"/>
        </w:rPr>
        <w:t>”;</w:t>
      </w:r>
      <w:r>
        <w:rPr>
          <w:sz w:val="23"/>
          <w:szCs w:val="23"/>
        </w:rPr>
        <w:t xml:space="preserve"> Nº 905 – “</w:t>
      </w:r>
      <w:r>
        <w:rPr>
          <w:iCs/>
          <w:sz w:val="23"/>
          <w:szCs w:val="23"/>
        </w:rPr>
        <w:t>Providências</w:t>
      </w:r>
      <w:r>
        <w:rPr>
          <w:bCs/>
          <w:iCs/>
          <w:sz w:val="23"/>
          <w:szCs w:val="23"/>
        </w:rPr>
        <w:t xml:space="preserve"> quanto à limpeza e roçagem </w:t>
      </w:r>
      <w:r>
        <w:rPr>
          <w:rFonts w:cs="Arial"/>
          <w:bCs/>
          <w:sz w:val="23"/>
          <w:szCs w:val="23"/>
        </w:rPr>
        <w:t>na Praça Dante Furlan, que possui a Pista de Skate, localizada no bairro Cidade Nova</w:t>
      </w:r>
      <w:r>
        <w:rPr>
          <w:sz w:val="23"/>
          <w:szCs w:val="23"/>
        </w:rPr>
        <w:t>”; Nº 906 – “</w:t>
      </w:r>
      <w:r>
        <w:rPr>
          <w:iCs/>
          <w:sz w:val="23"/>
          <w:szCs w:val="23"/>
        </w:rPr>
        <w:t>Providências</w:t>
      </w:r>
      <w:r>
        <w:rPr>
          <w:bCs/>
          <w:iCs/>
          <w:sz w:val="23"/>
          <w:szCs w:val="23"/>
        </w:rPr>
        <w:t xml:space="preserve"> quanto à realização da operação tapa-buracos na Rua José Jorge Patrício, altura do nº 934, no Bairro Mollon IV</w:t>
      </w:r>
      <w:r>
        <w:rPr>
          <w:sz w:val="23"/>
          <w:szCs w:val="23"/>
        </w:rPr>
        <w:t>”; Nº 907 – “</w:t>
      </w:r>
      <w:r>
        <w:rPr>
          <w:iCs/>
          <w:sz w:val="23"/>
          <w:szCs w:val="23"/>
        </w:rPr>
        <w:t>Informações</w:t>
      </w:r>
      <w:r>
        <w:rPr>
          <w:bCs/>
          <w:iCs/>
          <w:sz w:val="23"/>
          <w:szCs w:val="23"/>
        </w:rPr>
        <w:t xml:space="preserve"> acerca da construção de canaleta para escoamento de água na Rua Rafael Cervone, no Loteamento Industrial Nd</w:t>
      </w:r>
      <w:r>
        <w:rPr>
          <w:sz w:val="23"/>
          <w:szCs w:val="23"/>
        </w:rPr>
        <w:t xml:space="preserve">”. </w:t>
      </w:r>
      <w:r>
        <w:rPr>
          <w:b/>
          <w:sz w:val="23"/>
          <w:szCs w:val="23"/>
        </w:rPr>
        <w:t>Autoria - Ver. Danilo Godoy</w:t>
      </w:r>
      <w:r>
        <w:rPr>
          <w:rFonts w:cs="Arial"/>
          <w:b/>
          <w:sz w:val="23"/>
          <w:szCs w:val="23"/>
        </w:rPr>
        <w:t>:</w:t>
      </w:r>
      <w:r>
        <w:rPr>
          <w:sz w:val="23"/>
          <w:szCs w:val="23"/>
        </w:rPr>
        <w:t xml:space="preserve"> Nº 908 - “Providências quanto à instalação de uma boca-de-lobo na Rua Paraguai, altura do nº 707, na Vila Sartori”; Nº 909 - “Providências quanto a reparos na massa asfáltica na esquina das Ruas Francisco Manoel da Silva com Iporanga, no Jardim Icaraí”; Nº 910 – “Providências quanto à possibilidade do ônibus da Auto Viação Americana (AVA), estender a linha que faz o trajeto Americana ao Bairro Santa Rita de Cássia, até o Parque do Lago”; Nº 911 – “Providências quanto à instalação de redutores de velocidade na Rua Ferdinando Mollon, altura do nº 713, na Vila Pântano”; Nº 912 – “Providências quanto à instalação de redutores de velocidade na Rua João Rossi, altura do nº 91, no Parque do Lago”; Nº 913 – “Providências quanto à operação ‘tapa-buracos’ na rua lateral à FAC, Rua Nhambiquiras”; Nº 914 – “Providências quanto à sinalização de solo (faixa) reservado para Van, na Avenida Corifeu de Azevedo Marques, nº 1.800, na Vila Boldrin”; Nº 915 – “Providências quanto à intensificação de rondas da Guarda Civil na Rua Izidoro Aprígio, na Vila Boldrin”; Nº 916 – “Providências quanto à limpeza em rotatória próxima à entrada da Câmara Municipal, confluente entre a Avenida Monte Castelo e a Rodovia SP 306”; Nº 917 – “Providências</w:t>
      </w:r>
      <w:r>
        <w:rPr>
          <w:rFonts w:cs="Arial"/>
          <w:sz w:val="23"/>
          <w:szCs w:val="23"/>
        </w:rPr>
        <w:t xml:space="preserve"> quanto à instalação de uma lombada na Rua Professora Terezinha de Arruda Campos, próximo à ‘Emei Vera Lúcia de L. Juliato’, na Vila Boldrin</w:t>
      </w:r>
      <w:r>
        <w:rPr>
          <w:sz w:val="23"/>
          <w:szCs w:val="23"/>
        </w:rPr>
        <w:t xml:space="preserve">”. </w:t>
      </w:r>
      <w:r>
        <w:rPr>
          <w:b/>
          <w:sz w:val="23"/>
          <w:szCs w:val="23"/>
        </w:rPr>
        <w:t>Autoria - Ver. “Joi” Fornasari</w:t>
      </w:r>
      <w:r>
        <w:rPr>
          <w:rFonts w:cs="Arial"/>
          <w:b/>
          <w:sz w:val="23"/>
          <w:szCs w:val="23"/>
        </w:rPr>
        <w:t>:</w:t>
      </w:r>
      <w:r>
        <w:rPr>
          <w:sz w:val="23"/>
          <w:szCs w:val="23"/>
        </w:rPr>
        <w:t xml:space="preserve"> Nº 918 – “Providências quanto à possibilidade de recuperar o asfalto na Avenida da Amizade, entre as Ruas Vaticano e Turquia, no Bairro Jardim Europa”; Nº 919 – “Providências quanto à possibilidade de colocar uma placa de identificação com o nome da praça ‘Vereador Luiz Antonio Panággio’ no antigo Bosque, atrás do Posto Médico Dr. Carlos Peres, na Rua 23 de Maio, no Bairro 31 de Março”; Nº 920 – “Providências quanto à possibilidade de construir uma boca-de-lobo na Rua Ignácia Pinto de Campos, esquina com a Rua Eliete Madsen Pollezi, no Bairro Conjunto Habitacional Roberto Romano”; Nº 921 – “Providências quanto à possibilidade de iluminar os pontos de ônibus na Rodovia Margarida da Graça Martins (SP-135), nas proximidades dos Bairros Vale das Cigarras e Recreio Chácaras Paraíso”; Nº 922 – “Providências quanto à possibilidade de colocar uma placa indicativa ‘Rodovia SP 304 e Bairro Jardim Laudissi’, na rotatória do Conjunto Habitacional Roberto Romano, descendo a Avenida Dr. Sebastião de Paula Coelho”; Nº 923 – “Providências quanto à possibilidade da colocação de lombada na Avenida Sebastião de Paula Coelho, em frente ao número 387, no Bairro Conjunto Habitacional Roberto Romano, cujo morador está ciente e permitiu a colocação da mesma”. </w:t>
      </w:r>
      <w:r>
        <w:rPr>
          <w:b/>
          <w:sz w:val="23"/>
          <w:szCs w:val="23"/>
        </w:rPr>
        <w:t>Autoria - Ver. Ducimar Cardoso – “Kadu”</w:t>
      </w:r>
      <w:r>
        <w:rPr>
          <w:rFonts w:cs="Arial"/>
          <w:b/>
          <w:sz w:val="23"/>
          <w:szCs w:val="23"/>
        </w:rPr>
        <w:t>:</w:t>
      </w:r>
      <w:r>
        <w:rPr>
          <w:sz w:val="23"/>
          <w:szCs w:val="23"/>
        </w:rPr>
        <w:t xml:space="preserve"> Nº 924 – “Providências quanto à limpeza de área pertencente à municipalidade localizada na Rua Ângelo Sartori, defronte à ‘Auto Mecânica Arruda’, no bairro Belo Horizonte”; Nº 925 – “Providências quanto à limpeza de área pertencente à municipalidade, localizada na Rua Izidoro Aprígio, esquina com a Rua Inácio Antonio, na Vila Tereza”; Nº 926 – “Providências quanto à reforma e melhorias na iluminação da Praça dos Expedicionários, no bairro Jardim Conceição”; Nº 927 - “Providências com relação à instalação de placa indicativa na Rua Peru, cruzamento com a Rua Estados Unidos, no Jardim Sartori”. </w:t>
      </w:r>
      <w:r>
        <w:rPr>
          <w:b/>
          <w:sz w:val="23"/>
          <w:szCs w:val="23"/>
        </w:rPr>
        <w:t>Autoria - Ver. Raimundo “Itaberaba”</w:t>
      </w:r>
      <w:r>
        <w:rPr>
          <w:rFonts w:cs="Arial"/>
          <w:b/>
          <w:sz w:val="23"/>
          <w:szCs w:val="23"/>
        </w:rPr>
        <w:t>:</w:t>
      </w:r>
      <w:r>
        <w:rPr>
          <w:sz w:val="23"/>
          <w:szCs w:val="23"/>
        </w:rPr>
        <w:t xml:space="preserve"> Nº 928 - “Providências quanto à reforma da canaleta, localizada no cruzamento da Rua do Trigo com a Rua do Algodão, no Jardim Pérola”; Nº 929 – “Providências quanto à substituição de árvore localizada na Rua Tapuias, próximo do número 269, no Jardim Santa Rita de Cássia”; Nº 930 – “Informações referentes aos cargos comissionados preenchidos pela atual Administração”; Nº 931 – “Informações quanto à possibilidade da construção de Área de Lazer, Cultura e Esporte, entre os bairros Jardim Vista Alegre e Residencial Parque do Lago”; Nº 932 – “Providências com relação à substituição do poste de madeira da CPFL, localizado na Rua Ernesto de Cillo, defronte ao número 433, no Jardim Santa Rita de Cássia”. </w:t>
      </w:r>
      <w:r>
        <w:rPr>
          <w:b/>
          <w:sz w:val="23"/>
          <w:szCs w:val="23"/>
        </w:rPr>
        <w:t>Autoria - Ver. Cláudio Peressim</w:t>
      </w:r>
      <w:r>
        <w:rPr>
          <w:rFonts w:cs="Arial"/>
          <w:b/>
          <w:sz w:val="23"/>
          <w:szCs w:val="23"/>
        </w:rPr>
        <w:t>:</w:t>
      </w:r>
      <w:r>
        <w:rPr>
          <w:sz w:val="23"/>
          <w:szCs w:val="23"/>
        </w:rPr>
        <w:t xml:space="preserve"> Nº 933 – “Providências quanto à instalação de telefone público (orelhão) na Rua Freire de Andrade, em frente ao número 645, no Bairro Parque Olaria”; Nº 934 – “Providências quanto à redução da profundidade de duas canaletas de vazão de água, localizadas na Rua Profeta Esdras, em frente aos números 429 e 401, no Bairro Laudissi II”; Nº 935 – “Providências quanto à colocação de placa de identificação de ruas no Bairro Souza Queiroz”; Nº 936 – “Providências com relação à instalação de linhas telefônicas no Bairro Souza Queiroz”. </w:t>
      </w:r>
      <w:r>
        <w:rPr>
          <w:b/>
          <w:sz w:val="23"/>
          <w:szCs w:val="23"/>
        </w:rPr>
        <w:t>Autoria - Ver. “Carlão Motorista”</w:t>
      </w:r>
      <w:r>
        <w:rPr>
          <w:rFonts w:cs="Arial"/>
          <w:b/>
          <w:sz w:val="23"/>
          <w:szCs w:val="23"/>
        </w:rPr>
        <w:t>:</w:t>
      </w:r>
      <w:r>
        <w:rPr>
          <w:sz w:val="23"/>
          <w:szCs w:val="23"/>
        </w:rPr>
        <w:t xml:space="preserve"> Nº 937 - “Providências quanto à construção de canaleta na Rua Suíça, na altura do número 799, no bairro Jardim Europa”; Nº 938 - “Providências quanto à instalação de um Eco Ponto na Estrada da Balsa”. </w:t>
      </w:r>
      <w:r>
        <w:rPr>
          <w:b/>
          <w:sz w:val="23"/>
          <w:szCs w:val="23"/>
        </w:rPr>
        <w:t>Autoria - Ver. Carlos Fontes</w:t>
      </w:r>
      <w:r>
        <w:rPr>
          <w:rFonts w:cs="Arial"/>
          <w:b/>
          <w:sz w:val="23"/>
          <w:szCs w:val="23"/>
        </w:rPr>
        <w:t>:</w:t>
      </w:r>
      <w:r>
        <w:rPr>
          <w:sz w:val="23"/>
          <w:szCs w:val="23"/>
        </w:rPr>
        <w:t xml:space="preserve"> Nº 939 - “Informações referentes à limpeza e cascalhamento da viela localizada entre as ruas Francisco Alves e Alfredo Groppo, no bairro Jardim Europa IV”; Nº 940 - “Informações referentes à situação dos moradores quanto às escrituras dos imóveis localizados no Parque Eldorado”. </w:t>
      </w:r>
      <w:r>
        <w:rPr>
          <w:b/>
          <w:sz w:val="23"/>
          <w:szCs w:val="23"/>
        </w:rPr>
        <w:t>INDICAÇÕES:</w:t>
      </w:r>
      <w:r>
        <w:rPr>
          <w:sz w:val="23"/>
          <w:szCs w:val="23"/>
        </w:rPr>
        <w:t xml:space="preserve"> </w:t>
      </w:r>
      <w:r>
        <w:rPr>
          <w:b/>
          <w:sz w:val="23"/>
          <w:szCs w:val="23"/>
        </w:rPr>
        <w:t>Autoria - Ver. Fabiano “Pinguim”:</w:t>
      </w:r>
      <w:r>
        <w:rPr>
          <w:sz w:val="23"/>
          <w:szCs w:val="23"/>
        </w:rPr>
        <w:t xml:space="preserve"> Nº 291 - “Melhorias quanto à falta de Médico Ginecologista e Pediatra, para o atendimento da População no Posto Médico do Bairro Cidade Nova”; Nº 292 – “Melhorias quanto à reforma do forro e colocação de um toldo no Posto Médico do bairro São Fernando”. </w:t>
      </w:r>
      <w:r>
        <w:rPr>
          <w:b/>
          <w:sz w:val="23"/>
          <w:szCs w:val="23"/>
        </w:rPr>
        <w:t>Autoria - Ver. Ademir da Silva:</w:t>
      </w:r>
      <w:r>
        <w:rPr>
          <w:sz w:val="23"/>
          <w:szCs w:val="23"/>
        </w:rPr>
        <w:t xml:space="preserve"> Nº 293 - “Dedetização na Rua Dom Pedro I, no bairro Parque Olaria”. </w:t>
      </w:r>
      <w:r>
        <w:rPr>
          <w:b/>
          <w:sz w:val="23"/>
          <w:szCs w:val="23"/>
        </w:rPr>
        <w:t>Autoria - Ver. Cláudio Peressim:</w:t>
      </w:r>
      <w:r>
        <w:rPr>
          <w:sz w:val="23"/>
          <w:szCs w:val="23"/>
        </w:rPr>
        <w:t xml:space="preserve"> Nº 294 - “Limpeza no terreno localizado na Rua Orlando Fornasari, em frente ao número 136, no Centro”; Nº 295 – “Remoção de um poste deixado na Rua Jaú, em frente ao número 224, no Jardim Esmeralda, quando da substituição por outro”; Nº 296 – “Poda de árvore na Rua João Silveira Rosa, em frente ao número 221, no Jardim Bela Vista”. </w:t>
      </w:r>
      <w:r>
        <w:rPr>
          <w:b/>
          <w:sz w:val="23"/>
          <w:szCs w:val="23"/>
        </w:rPr>
        <w:t>Autoria - Ver. “Carlão Motorista”:</w:t>
      </w:r>
      <w:r>
        <w:rPr>
          <w:sz w:val="23"/>
          <w:szCs w:val="23"/>
        </w:rPr>
        <w:t xml:space="preserve"> Nº 297 - “Reparo na camada asfáltica da Rua Portugal, na altura do número 989, no bairro Jardim Europa”; Nº 298 – “Abertura de uma valeta na Rua João Batista Machado, na altura do número 985, no Cândido Bertine”; Nº 299 – “Extração de árvore no bairro Cândido Bertine”; Nº 300 – “Indica elaboração de Projeto de Lei visando a criação de ‘Programa Semeando Horta’ nas escolas municipais da cidade de Santa Bárbara d’Oeste”; Nº 301 – “Limpeza em área localizada no Jardim Santa Rosa II”. </w:t>
      </w:r>
      <w:r>
        <w:rPr>
          <w:b/>
          <w:sz w:val="23"/>
          <w:szCs w:val="23"/>
        </w:rPr>
        <w:t>Autoria - Ver. Carlos Fontes:</w:t>
      </w:r>
      <w:r>
        <w:rPr>
          <w:sz w:val="23"/>
          <w:szCs w:val="23"/>
        </w:rPr>
        <w:t xml:space="preserve"> Nº 302 - “</w:t>
      </w:r>
      <w:r>
        <w:rPr>
          <w:bCs/>
          <w:sz w:val="23"/>
          <w:szCs w:val="23"/>
        </w:rPr>
        <w:t>Reparo no asfalto, na calçada e limpeza de mato na Rua Duque de Caxias, próximo à Escola Estadual ‘Inocêncio Maia’, no centro da cidade</w:t>
      </w:r>
      <w:r>
        <w:rPr>
          <w:sz w:val="23"/>
          <w:szCs w:val="23"/>
        </w:rPr>
        <w:t xml:space="preserve">”. </w:t>
      </w:r>
      <w:r>
        <w:rPr>
          <w:b/>
          <w:sz w:val="23"/>
          <w:szCs w:val="23"/>
        </w:rPr>
        <w:t>COMUNICADO</w:t>
      </w:r>
      <w:r>
        <w:rPr>
          <w:sz w:val="23"/>
          <w:szCs w:val="23"/>
        </w:rPr>
        <w:t xml:space="preserve"> Comunicamos que deu entrada nesta Casa, na data de hoje, Convite aos senhores vereadores para o ato de inauguração da nova sede social do Circolo Italiano, localizada na Rua Dona Margarida, nº 1.330, Vila Linópolis, que se dará domingo próximo, dia 26 de abril, às 10 horas. Neste momento, o Sr. Presidente – </w:t>
      </w:r>
      <w:r>
        <w:rPr>
          <w:b/>
          <w:sz w:val="23"/>
          <w:szCs w:val="23"/>
        </w:rPr>
        <w:t>ANÍZIO TAVARES DA SILVA</w:t>
      </w:r>
      <w:r>
        <w:rPr>
          <w:sz w:val="23"/>
          <w:szCs w:val="23"/>
        </w:rPr>
        <w:t xml:space="preserve"> - Informou que conforme disposição regimental, as indicações seriam encaminhadas ao Prefeito Municipal. </w:t>
      </w:r>
      <w:r>
        <w:rPr>
          <w:b/>
          <w:sz w:val="23"/>
          <w:szCs w:val="23"/>
        </w:rPr>
        <w:t xml:space="preserve">TRIBUNA LIVRE. </w:t>
      </w:r>
      <w:r>
        <w:rPr>
          <w:sz w:val="23"/>
          <w:szCs w:val="23"/>
        </w:rPr>
        <w:t xml:space="preserve">Informou o presidente que se encontrava na casa o Prof. HErb Carlini, Secretário Municipal de Educação, que falaria sobre “Funcionamento Integral das Escolas Municipais”, convidou o vereador Carlos Fontes, para o recepcionar e conduzi-lo até a tribuna. Com a Palavra – </w:t>
      </w:r>
      <w:r>
        <w:rPr>
          <w:b/>
          <w:sz w:val="23"/>
          <w:szCs w:val="23"/>
        </w:rPr>
        <w:t>PROFESSOR HERB CARLINI</w:t>
      </w:r>
      <w:r>
        <w:rPr>
          <w:sz w:val="23"/>
          <w:szCs w:val="23"/>
        </w:rPr>
        <w:t xml:space="preserve"> - Saudou a todos os presentes e agradeceu o convite que foi formulado através do vereador Carlos Fontes. Afirmou que os vereadores exercem um papel fundamental, não só de fiscalizador do executivo, mas também de propor soluções e indicar caminhos para os secretários. Informou que a proposta do prefeito é trabalhar em dialogo constante com a sociedade e com os vereadores que são os representantes legitimo da população. Frisou que a sua vinda ali seria mais para uma prestação de contas, que era para ter agendado antes, mas devidos a outros agendamentos e feriados, só foi possível ter agendado naquela data. Iniciaria a sua fala, falando da questão da creche, depois dos projetos da secretária, o projeto principal da instalação da escola em período integral e as ampliações municipais previstas. Iniciou falando das creches, que segundo ele é um problema que têm afligido a todos e que têm recebido pedidos de vagas não só por parte dos vereadores e também da comunidade toda. Falou ainda de um estudo que fez, que estaria disponível para os vereadores que quisessem fazer cópia, pois o documento mostra o que foi feito e o que estaria previsto para os próximos meses em relação às creches. Mencionou que quando assumiu a secretária de educação, pelo levantado feito através das assistentes sociais de educação, descobriram que eram atendidas nas creches municipais 1530 crianças e apartir daí conseguiu ampliar este número para mais 384 vagas em apenas três meses. Disse que ainda teria disponível mais 54 vagas e assim estaria chegando num total de 438 vagas obedecendo às ordens de inscrição. Relatou uma antiga reivindicação das monitoras de creches, que é reduzir o seu tempo com a criança, porque elas têm atendido 8 horas diariamente as crianças e daquela forma é muito desgastante. Mencionou que com uma autorização do prefeito municipal, estaria dividindo as monitoras em duas equipes, com isto o tempo de trabalho seria reduzido, com redução seria necessário à contratação de 90 estagiárias para darem apoio as duas turmas e com isto estaria colocando uma estagiaria em cada sala para dar apoio tanto para maternal ou berçário. Ainda disse que estaria trocando, aqueles berços grandes e antigos, estariam sendo trocados por 250 berços menores onde estariam atendendo um numero maior de crianças, com o apoio das estagiarias e sem alterar o módulo. Informou que hoje uma monitora do berçário cuida de cinco crianças, cada sala possui 15 berços com três monitoras, então estaria colocando mais alguns berços e estaria aumentando mais uma monitora, com a contratação das 90 novas estagiarias e estaria sendo criadas aproximadamente mais 330 vagas. Relatou que com aquelas ampliações teriam disponíveis mais 768 vagas, com mais o número que já tinham de 1530 vagas, agora teriam um total 2300 crianças sendo atendidas neste final deste semestre. Acrescentou dizendo que para o futuro, pretende iniciar algumas obras de ampliações das EMEIS, com as ampliações será permitido instalar as escolas em período integral e novas construções.  Disse que com aquelas ampliações, e construção, seria acrescentado mais umas quatrocentas crianças até o começo do ano que vem. Informou que com as 768 vagas criada nos primeiros seis meses, e mais as 500 vagas das ampliações e construção em mais seis meses, teriam agora em um ano de trabalho um total de 1268 novas crianças sendo atendidas. Informou que sobre as escolas integral 1º a 5º série, de crianças de 6 a 10 anos, que foi proposta de campanha do prefeito Mário Heins, disse o que estava sendo previsto seria a ampliação do atendimento, e já está atendendo no sistema de período integral, na escola Teresinha Sbravati, José Renato, Caic e Carmelina, frisou que com este sistema estão atendendo já próximo de 600 crianças. Afirmou que quer ampliar A DEI do Santa Rita e Caic e com estas ampliações teria um total de 1000 vagas. Falou da ampliação do Padre Vitória, que vai se tornar com a ampliação em uma escola integral e ali estará cabendo mais 300 a 400 crianças em período integral. Informou que a mesma ampliação estariam fazendo em outras escolas, também está previsto de uma construção de um CIEP integral na região no Bairro 31 de Março. Afirmou que com as novas construções, e ampliações feitas em 2 anos de gestão, teriam 10 escolas atendendo em período integral e assim estariam cumprindo a meta de trabalho traçado pelo prefeito. Mencionou em relação à pré-escola, de crianças de 4 a 5 anos, não existe demanda reprimida e estão conseguindo atender as crianças que saem da creche para a pré-escola. Frisou que o atendimento é de 0 a 3 anos nas creches, 4 e 5 anos na pré-escola e 6 a 10 anos no fundamental. Relatou dizendo que além das novas construções, das novas ampliações, estariam fazendo intervenções de manutenção direta em 18 escolas do município, que são prédios antigos que necessitam de reformas urgentes, as reformas seria, pinturas, troca de pisos e adequação de telhados. Afirmou algumas reformas, lendo naquele momento os nomes das escolas e quais estariam recebendo as reformas. Explicou que estariam intervindo nas reformas de 18 escolas, estariam construindo 2 escolas novas, e ampliariam mais 10 escolas, este seria o programa de trabalho para o 4 anos de gestão e espera que o orçamento permita isto. Finalizou dizendo, que atualmente o orçamento está em queda, e tinham um orçamento estimado em 44 milhões, e que mesmo com a queda do orçamento, encontrou um recurso em caixa do salário de educação, e assim será possível fazer todas as intervenções, ampliações, e construções, assim estariam praticamente dobrando o numero de atendimentos em toda a demanda do município de Santa Bárbara e disse ainda que estaria à disposição de todos os vereadores. </w:t>
      </w:r>
      <w:r>
        <w:rPr>
          <w:iCs/>
          <w:sz w:val="23"/>
          <w:szCs w:val="23"/>
        </w:rPr>
        <w:t xml:space="preserve">Com a palavra o vereador – </w:t>
      </w:r>
      <w:r>
        <w:rPr>
          <w:b/>
          <w:iCs/>
          <w:sz w:val="23"/>
          <w:szCs w:val="23"/>
        </w:rPr>
        <w:t>HERB OLIVEIRA MARTINS</w:t>
      </w:r>
      <w:r>
        <w:rPr>
          <w:iCs/>
          <w:sz w:val="23"/>
          <w:szCs w:val="23"/>
        </w:rPr>
        <w:t xml:space="preserve"> – Cumprimentou a todos os presentes e parabenizou-o por estar ali esclarecendo as dúvidas da população. Perguntou a respeito da EMEI Zelo, no Conjunto dos trabalhadores, que fica na avenida, havia feito requerimentos pedindo alguns benefícios para o bairro, pois a escola ali está muito suja e tinha muito questionamento dos pais dali. Ainda perguntou, a respeito das reclamações de mães que trabalham e não conseguem vagas para os seus filhos nas creches. Agradeceu-o pela escola da usina, que continua funcionando, que fez bem para todos por ser uma escola tradicional no município e ele estava de parabéns por ter ouvido as pessoas do município que pediram para ele. Disse que o admira por seu caráter, por sua humildade e o parabenizou por seu trabalho. </w:t>
      </w:r>
      <w:r>
        <w:rPr>
          <w:sz w:val="23"/>
          <w:szCs w:val="23"/>
        </w:rPr>
        <w:t xml:space="preserve">Respondeu – </w:t>
      </w:r>
      <w:r>
        <w:rPr>
          <w:b/>
          <w:sz w:val="23"/>
          <w:szCs w:val="23"/>
        </w:rPr>
        <w:t>PROFESSOR HERB CARLINI</w:t>
      </w:r>
      <w:r>
        <w:rPr>
          <w:sz w:val="23"/>
          <w:szCs w:val="23"/>
        </w:rPr>
        <w:t xml:space="preserve"> –</w:t>
      </w:r>
      <w:r>
        <w:rPr>
          <w:iCs/>
          <w:sz w:val="23"/>
          <w:szCs w:val="23"/>
        </w:rPr>
        <w:t xml:space="preserve"> Agradeceu o vereador por sua ajuda quanto à escola da Usina Furlan e pediu que pudessem lutar juntos para melhorar ali o atendimento daquela escola. Sobre a EMEI Zelo disse, que optaram em ampliar outros prédios da região, mas que havia uma reivindicação da Promoção Social e Secretária de Obras e Segurança para usar aquele prédio para outro fim no Conjunto dos Trabalhadores. Respondendo quanto à questão das creches disse, que estão tentando priorizar as mães que trabalham, porque antes não havia prioridade nenhuma e aquela que matriculava primeiro conseguia a vaga. Disse ainda que havia falado sobre aquele assunto com a promotoria dizendo, que são hoje 268 mães que trabalham, mas com a criação das 54 vagas que têm para oferecer, e mais as 330 que irão criar, assim estarão podendo atender prioritariamente as 268 mães e assim ainda estaria sobrando mais quase 200 vagas para atender a futura demanda. </w:t>
      </w:r>
      <w:r>
        <w:rPr>
          <w:sz w:val="23"/>
          <w:szCs w:val="23"/>
        </w:rPr>
        <w:t xml:space="preserve">Com a palavra o vereador – </w:t>
      </w:r>
      <w:r>
        <w:rPr>
          <w:b/>
          <w:sz w:val="23"/>
          <w:szCs w:val="23"/>
        </w:rPr>
        <w:t>ANTONIO CARLOS RIBEIRO</w:t>
      </w:r>
      <w:r>
        <w:rPr>
          <w:sz w:val="23"/>
          <w:szCs w:val="23"/>
        </w:rPr>
        <w:t xml:space="preserve"> – Saudou a todos os presentes e disse para o Prof. Erb que era um imenso prazer em recebê-lo ali na Casa. Disse que quando foi falado de creche, ficou triste porque não havia saído o seu bairro, mas disse que há necessidade nos bairros ali, Jardim Adélia, Parque Residencial Frezarim, Vila Bertine, Jardim Europa e o Parque Zabane é muito grande, aquela região adequam mais de 35.000 mil habitantes e por isso necessitavam de creches urgente ali. Respondeu – </w:t>
      </w:r>
      <w:r>
        <w:rPr>
          <w:b/>
          <w:sz w:val="23"/>
          <w:szCs w:val="23"/>
        </w:rPr>
        <w:t>PROFESSOR ERB CARLINI</w:t>
      </w:r>
      <w:r>
        <w:rPr>
          <w:sz w:val="23"/>
          <w:szCs w:val="23"/>
        </w:rPr>
        <w:t xml:space="preserve"> – Disse ao vereador, que os bairros citados por ele, mas quando ele disse sobre as obras de prioridade nos bairros, seriam obras imediatas, que estarão começando ainda este ano. Afirmou que no Zabane está prevista a ampliação da EMEI Vilma, no Jardim Europa a ampliação da EMEFEI Maria Regina, que aqueles dois bairros seriam priorizados porque a demanda ali é maior e que não seria impedimento para a construção nos próximos anos de outras EMEIS e creches. Informou ao vereador que tinha citado as obras prioritárias, e dos cinco bairros que ele havia citado em sua pergunta 2 bairros estavam sendo contemplado com aquela reforma, que é o Zabane e o Jardim Europa. Com a palavra o vereador – </w:t>
      </w:r>
      <w:r>
        <w:rPr>
          <w:b/>
          <w:sz w:val="23"/>
          <w:szCs w:val="23"/>
        </w:rPr>
        <w:t>CLAUDIO PERESSIM</w:t>
      </w:r>
      <w:r>
        <w:rPr>
          <w:sz w:val="23"/>
          <w:szCs w:val="23"/>
        </w:rPr>
        <w:t xml:space="preserve"> – Cumprimentou a todos os presentes, e disse ao professor Erb que não ouviu nenhuma citação do Bairro São Joaquim e nem de melhorias ali no número de vagas para creches. Perguntou que se estava dentro de sua programação, que até 2010 atenderia toda a demanda que é mais 70 vagas, que são os pedidos naqueles bairros, Vila Rica, Barão, Trabalhadores e 31 de Março e que gostaria de ouvir do secretário se tinha alguma programação para atender as vagas na creche por lá. Respondeu – </w:t>
      </w:r>
      <w:r>
        <w:rPr>
          <w:b/>
          <w:sz w:val="23"/>
          <w:szCs w:val="23"/>
        </w:rPr>
        <w:t>PROFESSOR HERB CARLINI</w:t>
      </w:r>
      <w:r>
        <w:rPr>
          <w:sz w:val="23"/>
          <w:szCs w:val="23"/>
        </w:rPr>
        <w:t xml:space="preserve"> – Disse que existe uma demanda relativa, mas não é uma das maiores, disse que a EMEI Wanderlei Matarazo no Bairro dos Trabalhadores está dando conta de atender e com a ampliação de novas escolas estaria aumentando mais ainda o atendimento. Ainda disse que teriam que priorizar todos os bairros da zona leste, que possuem uma demanda maior, disse que ainda estariam previstas para o futuro outras unidades escolares naqueles bairros e no momento com a ampliação de outras escolas próximas daria para dar conta daquela demanda. Ainda disse que têm muitas crianças que estão estudando em escolas de outros bairros, seria importante trazê-las para os seus bairros de origem e nada impedia de no futuro serem construídas outras unidades naqueles bairros. Com a palavra o vereador - </w:t>
      </w:r>
      <w:r>
        <w:rPr>
          <w:b/>
          <w:sz w:val="23"/>
          <w:szCs w:val="23"/>
        </w:rPr>
        <w:t>ADEMIR JOSÉ DA SILVA</w:t>
      </w:r>
      <w:r>
        <w:rPr>
          <w:sz w:val="23"/>
          <w:szCs w:val="23"/>
        </w:rPr>
        <w:t xml:space="preserve"> – Cumprimentou a todos, e disse para o Professor Erb, que no requerimento que mandou para ele recebeu a resposta que dizia, que há um total de oito professores e 1 afastado. Perguntou onde e como estão sendo atendidos esses alunos com necessidades especiais de 0 a 6 anos. Perguntou ainda se com esta quantidade de professores seria possível fazer todo atendimento, considerando que daria quase 30 alunos para 7 professores. Enfim ainda perguntou, que a promotoria pública de Americana, cobrou a inclusão de deficiente na rede pública e o promotor disse, que os estado e o município dispõe casos especiais, mas seria necessário avançar nesta área e então como ele via esta questão se teria condições aqui na cidade resolver aquelas questões sem ter problemas com a promotoria. Respondeu – </w:t>
      </w:r>
      <w:r>
        <w:rPr>
          <w:b/>
          <w:sz w:val="23"/>
          <w:szCs w:val="23"/>
        </w:rPr>
        <w:t>PROFESSOR HERB CARLINI</w:t>
      </w:r>
      <w:r>
        <w:rPr>
          <w:sz w:val="23"/>
          <w:szCs w:val="23"/>
        </w:rPr>
        <w:t xml:space="preserve"> – Disse que todas as três perguntas estavam relacionadas à educação especial e teriam que fazer educação especial dentro de uma proposta de inclusão. Disse ainda que teriam de atender com uma proposta de inclusão e não de exclusão separando estes alunos do restante dos alunos. Disse que está ampliando o convenio com a APAE, e estava fazendo também um levantamento para detectar casos de autismo, casos de alunos altistas que é uma modalidade muito especifica de educação especial que precisam ser olhado com mais atenção e também estavam destinando ônibus específicos para APAE. Informou que chamou mais dez professores, pois havia concursos já alguns anos mais nenhum professor era chamado, além dos dez chamados pretendia chamar mais alguns, para tentar fazer uma proposta de inclusão e que em cada escola maior tenha um professor de necessidade especial para dar apoio nas salas de aula aos professores que trabalham com estas crianças. Então esses alunos teriam o apoio de um profissional habilitado e capacitado para lhes dar apoio sem precisar excluí-los. </w:t>
      </w:r>
      <w:r>
        <w:rPr>
          <w:rFonts w:cs="Arial"/>
          <w:sz w:val="23"/>
          <w:szCs w:val="23"/>
        </w:rPr>
        <w:t xml:space="preserve">Com a palavra o vereador </w:t>
      </w:r>
      <w:r>
        <w:rPr>
          <w:rFonts w:cs="Arial"/>
          <w:b/>
          <w:sz w:val="23"/>
          <w:szCs w:val="23"/>
        </w:rPr>
        <w:t>JOI FORNASARI</w:t>
      </w:r>
      <w:r>
        <w:rPr>
          <w:rFonts w:cs="Arial"/>
          <w:sz w:val="23"/>
          <w:szCs w:val="23"/>
        </w:rPr>
        <w:t xml:space="preserve"> – Cumprimentou a todos os presentes e disse para o professor que ele havia dito que estaria trocando o telhado e a pintura  EMEFEI Augusto Scanparim, disse que mora próximo aquela escola e fazendo visita e conversando com aquela diretora, ainda disse que havia feito um requerimento que deve ter chegado nas suas mãos, que têm como pedido para melhorar a secretária e a qualidade de ensino lá está muito boa e a demanda está muito grande, segundo a informação dela teria necessidade de mais 4 salas de aula lá, além dá reforma que precisa ser feito da secretária e pediu que o professor Erb visse a possibilidade de estar atendendo o seu requerimento para aquela escola. </w:t>
      </w:r>
      <w:r>
        <w:rPr>
          <w:sz w:val="23"/>
          <w:szCs w:val="23"/>
        </w:rPr>
        <w:t xml:space="preserve">Respondeu – </w:t>
      </w:r>
      <w:r>
        <w:rPr>
          <w:b/>
          <w:sz w:val="23"/>
          <w:szCs w:val="23"/>
        </w:rPr>
        <w:t>PROFESSOR HERB CARLINI</w:t>
      </w:r>
      <w:r>
        <w:rPr>
          <w:sz w:val="23"/>
          <w:szCs w:val="23"/>
        </w:rPr>
        <w:t xml:space="preserve"> – Disse que em segundo momento sim, porque o que têm que fazer melhor seria cuidar daquela escola ali no Jardim Mariana, o que está previsto de imediato, seria uma licitação para que uma empresa trocasse o telhado e uma outra licitação para outra empresa fazer pisos, pinturas e hidráulica da escola. Em segundo momento seria possível projetar uma ampliação, mas o que teria que fazer de imediato seria, pintar a escola, trocar o piso que é muito escorregadio e houve acidentes. Uma vez resolvido estes problemas da manutenção seria possível em segundo momento priorizar o aumento da secretária, mas primeiro teria que ampliar a sala de aula e cuidar dos alunos primeiro e depois tentar melhorar também as condições da secretária. </w:t>
      </w:r>
      <w:r>
        <w:rPr>
          <w:iCs/>
          <w:sz w:val="23"/>
          <w:szCs w:val="23"/>
        </w:rPr>
        <w:t xml:space="preserve">Com a palavra o vereador – </w:t>
      </w:r>
      <w:r>
        <w:rPr>
          <w:b/>
          <w:iCs/>
          <w:sz w:val="23"/>
          <w:szCs w:val="23"/>
        </w:rPr>
        <w:t>DANILO GODOY</w:t>
      </w:r>
      <w:r>
        <w:rPr>
          <w:iCs/>
          <w:sz w:val="23"/>
          <w:szCs w:val="23"/>
        </w:rPr>
        <w:t xml:space="preserve"> – Saudou a todos os presentes e ao Secretário Municipal Professor Erb Carlini, disse que estaria lhe fazendo três perguntas rápidas só para tirar as duvidas. Perguntou sobre a questão das monitoras que vão ser divididas, se a carga horária delas também iriam diminuir e se o salário teria alguma alteração, porque para ele não tinha ficado bem claro aquela questão. Perguntou a respeito, daquelas reformas e ampliações, como ficaria a questão do orçamento sabendo que o prefeito têm falado nos quatro canto, que têm caído cerca de 28%, então gostaria de saber se dentro daquele orçamento estaria presente tudo aquilo. Finalizou perguntado, se a secretaria de educação teria profissionais para trabalharem com as crianças dislexas, que foi uma lei que foi aprovada ali na Câmara e gostaria de saber da demanda de profissionais para aquela área.  </w:t>
      </w:r>
      <w:r>
        <w:rPr>
          <w:sz w:val="23"/>
          <w:szCs w:val="23"/>
        </w:rPr>
        <w:t xml:space="preserve">Respondeu – </w:t>
      </w:r>
      <w:r>
        <w:rPr>
          <w:b/>
          <w:sz w:val="23"/>
          <w:szCs w:val="23"/>
        </w:rPr>
        <w:t>PROFESSOR HERB CARLINI</w:t>
      </w:r>
      <w:r>
        <w:rPr>
          <w:sz w:val="23"/>
          <w:szCs w:val="23"/>
        </w:rPr>
        <w:t xml:space="preserve"> –</w:t>
      </w:r>
      <w:r>
        <w:rPr>
          <w:iCs/>
          <w:sz w:val="23"/>
          <w:szCs w:val="23"/>
        </w:rPr>
        <w:t xml:space="preserve"> Disse que a questão de dislexia era uma questão muito complexa, para tais do ponto de vista pedagógico e da psicologia, então está tentando fazer um projeto de trabalhar alguns profissionais e especialmente as professoras de alfabetização para trabalharem com aqueles casos. Disse que se não conseguirem trabalhar com aquela criança quando entra na escola, seria difícil trabalhar depois, por isso está trabalhando e estudando um projeto para atender e alei aprovada foi muito importante para o município a questão da dislexia com também do autismo que é muito pouco discutida e eles também ainda estão gatinhando com relação aquelas questões embora com o autismo teria uma experiência maior. Informou que a nove anos em Americana foi implantada uma escola para atender crianças altistas que se chama escola tempo de viver localizada lá na avenida da Amizade. Respondeu que com relação às monitoras, disse que não seria reduzida a jornada de trabalho e a principio elas precisam de maior tempo que era uma antiga reivindicação e claro que elas gostariam que a jornada fosse reduzida sem a redução do salário e isto seria legalmente discutível e estaria no bojo de uma discussão geral que o prefeito estaria fazendo com o sindicato, para envolver todo o funcionalismo, com relação a jornada e adequação salarial. Concluiu que há principio seria então reduzida a jornada de trabalho com a criança e iriam permanecer mais duas horas na creche desenvolvendo atividades pedagógicas, preparando atividades e com as estagiarias estariam dando suporte para que aquilo pudesse acontecer. Finalizou a respeito da questão do orçamento, como havia dito que o orçamento vai cair, e talvez não se arrecade os 25% da educação, que é um total previsto de quarenta e quatro milhões e setecentos mil, que estaria previsto para o final do ano, mas informou que têm um recurso adicional do salário de educação, e isto vai permitir como os cinco anos que se acumulou nos cofres da prefeitura, quatorze milhões de reais, não tinha sido gasto nenhum tostão e agora precisam investir aquele dinheiro, porque uma grande parte seria para o transporte escolar, porque e a cota parte do salário da educação, que deverá ser destinada ao transporte escolar, mais que iria sobrar um pouco e ainda não dava para saber quanto, para investirem nas reformas e ampliações. Este investimento teria que sair dos 25%, e principalmente do FUNDEBE, mas seria possível aquela sobra suprir alguma queda no orçamento caso caísse. Disse ainda que têm mais seis obras que foi iniciada pelo governo anterior, e deram continuidade a estas obras e estariam entregando no tempo que foi previsto. Disse com aquelas cotas de dinheiro seria possível começar ainda neste ano a construção daquelas duas escolas e fazer todas aquelas ampliações. </w:t>
      </w:r>
      <w:r>
        <w:rPr>
          <w:sz w:val="23"/>
          <w:szCs w:val="23"/>
        </w:rPr>
        <w:t xml:space="preserve">Com a palavra o vereador - </w:t>
      </w:r>
      <w:r>
        <w:rPr>
          <w:b/>
          <w:sz w:val="23"/>
          <w:szCs w:val="23"/>
        </w:rPr>
        <w:t>CARLOS FONTES</w:t>
      </w:r>
      <w:r>
        <w:rPr>
          <w:sz w:val="23"/>
          <w:szCs w:val="23"/>
        </w:rPr>
        <w:t xml:space="preserve"> – Saudou a todos os presentes, agradeceu a presença do secretário ali na Casa e o parabenizou pelo trabalho que vêm desenvolvendo na frente da secretária de educação do município. Questionou a respeito do seu projeto que foi aprovado ali na Casa, criando a semana de combate à pedofilia, e perguntou se existe na rede escolar uma psicóloga, e se não existir está profissional, se seria possível à secretária contratar ou criar este cargo de psicóloga, porque segundo as informações teriam quatrocentas pessoas na fila, para serem atendidas entre adulto e crianças para serem atendidas e hoje o caso de pedofilia acontece dentro da própria família. As crianças muitas vezes quando estão passando por estes constrangimentos, deixam de render na escola, e têm medo de fazer a denúncia, e falar para uma pessoa que ela não têm segurança e além da fila que têm que esperar de quatrocentas pessoas. Gostaria de saber se existe alguma possibilidade, de terem alguma profissional atuando diretamente nesta área, que desta forma estaria acampado com a bandeira contra a pedofilia, porque a situação é muito grave, que na nossa cidade já houve casos de pedofilia e com o apoio da secretária de educação seria muito benéfico o trabalho na cidade. Respondeu – </w:t>
      </w:r>
      <w:r>
        <w:rPr>
          <w:b/>
          <w:sz w:val="23"/>
          <w:szCs w:val="23"/>
        </w:rPr>
        <w:t>PROFESSOR HERB CARLINI</w:t>
      </w:r>
      <w:r>
        <w:rPr>
          <w:sz w:val="23"/>
          <w:szCs w:val="23"/>
        </w:rPr>
        <w:t xml:space="preserve"> – Agradeceu ao vereador pelo o convite que o fez, disse que a questão é muito importante, mas não seria somente um trabalho de psicólogo, que envolvem também assistente social, os próprios professores que atuam na educação nas salas de aula. Disse que também seria necessário um trabalho de conscientização nas famílias, seria muito importante terem um trabalho muito estreito de esclarecimento e de prevenção, porque quando ocorre um trabalho de pedofilia na família é o homem quem molesta a mulher, este seria um trabalho muito discutido e principalmente no âmbito da promoção social. Informou que pela lei a educação tem três assistentes sociais na secretária, agora com relação a um psicólogo seria um profissional especifico da saúde e a secretária de educação não pode contratar um profissional específico da área de saúde. Aproveitou e disse, que o que têm discutido com a saúde, e que coloquem profissionais nas creches como pediatra, e especialmente enfermeira padrão, para atendimento em creches, para ministrar cursos, porque aconteceram casos em vários municípios e até em creches particulares de bebe que morrem no interior da creche. Então estão discutindo com a saúde a elaboração de um projeto, para que seja priorizado ter um pediatra e uma enfermeira padrão para percorrem as creches semanalmente para fazerem cursos prevenção. Com a palavra o vereador </w:t>
      </w:r>
      <w:r>
        <w:rPr>
          <w:b/>
          <w:sz w:val="23"/>
          <w:szCs w:val="23"/>
        </w:rPr>
        <w:t>DUCIMAR DE JESUS CARDOSO - “KADÚ GARÇOM”</w:t>
      </w:r>
      <w:r>
        <w:rPr>
          <w:sz w:val="23"/>
          <w:szCs w:val="23"/>
        </w:rPr>
        <w:t xml:space="preserve"> – Cumprimentou a todos os presentes e perguntou que com a inauguração do CIEP do Santa Rita, se estar prevista para zerarem as demandas de creches na zona sul, ou zera a demanda a demanda de creches no Santa Rita vendo que lá é uma obra oponente e se está mesmo prevista a inauguração para o mês de junho. Perguntou em relação à reforma, disse que esteve na Geraldo Rocha Campos, pois o telhado ali é muito baixo, o calor é muito grande tirando a concentração das crianças no estudo e perguntou se estava prevista aquela reforma. Informou ainda que o vereador Danilo disse, que o professor levou um ventilador ali para a sala de aula. Respondeu – </w:t>
      </w:r>
      <w:r>
        <w:rPr>
          <w:b/>
          <w:sz w:val="23"/>
          <w:szCs w:val="23"/>
        </w:rPr>
        <w:t>PROFESSOR HERB CARLINI</w:t>
      </w:r>
      <w:r>
        <w:rPr>
          <w:sz w:val="23"/>
          <w:szCs w:val="23"/>
        </w:rPr>
        <w:t xml:space="preserve"> – Disse que está prevista ali uma ampliação de imediato com uma sala de informática. E com relação ao telhado estaria trocando o telhado de oito escolas, e não daria para trocar o telhado de todas escolas ao mesmo tempo, até porque têm que pintar 18 escolas, trocar o piso de pelo menos 12 escolas e com relação a pergunta disse para o vereador que em primeiro momento não só se houver necessidade na ampliação e se o orçamento suportar poderia programar a troca daquele telhado também. Com relação à escola CAIC, disse que está prevista a entrega da DEI do Santa Rita para junho ou julho, para começar a funcionar em agosto e assim levar alguma turma do CAIC para lá, porque o caic está muito lotado, estaria transferindo os alunos da EMEI Charles para o Santa Rita, aquela escola Charles de madeira seria destinada para um centro comunitário e seria entregue a promoção social. Estaria abrindo novas vagas no Santa Rita, com entrega da CIEP aliviará o atendimento do CAIC, fechando também a EMEI Charles de madeira, permitindo atender 180 vagas de creche e ampliando também o período integral. Com a palavra o Presidente – </w:t>
      </w:r>
      <w:r>
        <w:rPr>
          <w:b/>
          <w:sz w:val="23"/>
          <w:szCs w:val="23"/>
        </w:rPr>
        <w:t>ANÍZIO TAVARES DA SILVA</w:t>
      </w:r>
      <w:r>
        <w:rPr>
          <w:sz w:val="23"/>
          <w:szCs w:val="23"/>
        </w:rPr>
        <w:t xml:space="preserve"> – Disse ao professor que aquela pasta dele de trabalho é uma pasta que ele terá que trabalhar com muito carinho e precisa realmente de muito trabalho, pois é quase uma das principais secretárias da prefeitura, e a população está confiando no talento dele, experiência que possue e que possa desenvolver um grande trabalho aqui nesta cidade. Retornou a palavra para as considerações final -</w:t>
      </w:r>
      <w:r>
        <w:rPr>
          <w:b/>
          <w:sz w:val="23"/>
          <w:szCs w:val="23"/>
        </w:rPr>
        <w:t xml:space="preserve"> PROFESSOR HERB CARLINI</w:t>
      </w:r>
      <w:r>
        <w:rPr>
          <w:sz w:val="23"/>
          <w:szCs w:val="23"/>
        </w:rPr>
        <w:t xml:space="preserve"> – Agradeceu ao apoio que os vereadores estão lhe dando, também plenário que o prestigiou e o convite que foi feito pelo vereador Carlos Fontes. Disse que é um trabalho longo que têm que fazer e também estaria criando um plano de carreira para o magistério municipal e que muita cidade já possui aquele plano. Finalizou agradecendo pela acolhida ali na Casa, que estaria a disposição dos vereadores lá na secretária de educação e agradeceu a todos pela atenção. Com a palavra o Presidente – </w:t>
      </w:r>
      <w:r>
        <w:rPr>
          <w:b/>
          <w:sz w:val="23"/>
          <w:szCs w:val="23"/>
        </w:rPr>
        <w:t>ANÍZIO TAVARES DA SILVA</w:t>
      </w:r>
      <w:r>
        <w:rPr>
          <w:sz w:val="23"/>
          <w:szCs w:val="23"/>
        </w:rPr>
        <w:t xml:space="preserve"> – Afirmou quando eram 15:55minutos que a reunião estaria suspensa, para discutirem alguns assuntos, e assim poder incluir a matéria naquela reunião e pediu que todos se dirigissem à sala da presidência. Confirmou o presidente quando eram 17:10minutos, que a sessão estava aberta. Pela ordem o vereador - </w:t>
      </w:r>
      <w:r>
        <w:rPr>
          <w:b/>
          <w:sz w:val="23"/>
          <w:szCs w:val="23"/>
        </w:rPr>
        <w:t>CARLOS FONTES</w:t>
      </w:r>
      <w:r>
        <w:rPr>
          <w:sz w:val="23"/>
          <w:szCs w:val="23"/>
        </w:rPr>
        <w:t xml:space="preserve"> – Pediu a inclusão do Substitutivo ao Projeto de Resolução 9/2009. Colocado em votação, foi aprovado por todos os vereadores presentes. Encerrado o Expediente, o senhor Presidente solicitou ao 1º Secretário, Ver. Carlos Fontes, que fizesse novamente a leitura dos nomes dos vereadores presentes, os quais eram: Ademir José da Silva, Anízio Tavares da Silva, Antonio Carlos Ribeiro, Carlos Alberto Portella Fontes, Cláudio Peressim, Danilo Godoy Lorenço, Ducimar de Jesus Cardoso, Erb Oliveira Martins, Fabiano Ruiz Martinez, José Luis Fornasari, Laerte Antonio da Silva e Raimundo da Silva Sampaio. Constatado o quorum inicial, passou-se à </w:t>
      </w:r>
      <w:r>
        <w:rPr>
          <w:b/>
          <w:bCs/>
          <w:sz w:val="23"/>
          <w:szCs w:val="23"/>
        </w:rPr>
        <w:t>2ª Parte</w:t>
      </w:r>
      <w:r>
        <w:rPr>
          <w:bCs/>
          <w:sz w:val="23"/>
          <w:szCs w:val="23"/>
        </w:rPr>
        <w:t xml:space="preserve"> – </w:t>
      </w:r>
      <w:r>
        <w:rPr>
          <w:b/>
          <w:bCs/>
          <w:sz w:val="23"/>
          <w:szCs w:val="23"/>
        </w:rPr>
        <w:t xml:space="preserve">ORDEM DO DIA: </w:t>
      </w:r>
      <w:r>
        <w:rPr>
          <w:rFonts w:cs="Tahoma"/>
          <w:b/>
          <w:color w:val="000000"/>
          <w:sz w:val="23"/>
          <w:szCs w:val="23"/>
        </w:rPr>
        <w:t>PROJETO DE LEI Nº 6/2009</w:t>
      </w:r>
      <w:r>
        <w:rPr>
          <w:sz w:val="23"/>
          <w:szCs w:val="23"/>
        </w:rPr>
        <w:t xml:space="preserve"> Ementa: “Regulamenta o pagamento de honorários advocatícios advindos de sucumbência no âmbito da Administração Pública Municipal, em atendimento aos artigos 22 e seguintes da Lei Federal 8.906 de 04 de julho de 1994 (Estatuto da Advocacia), dando outras providências”. Autoria: Poder Executivo. Pareceres das Comissões Permanentes: de Justiça e Redação (com apresentação de Emenda Substitutiva); de Administração Pública – </w:t>
      </w:r>
      <w:r>
        <w:rPr>
          <w:sz w:val="23"/>
          <w:szCs w:val="23"/>
          <w:u w:val="single"/>
        </w:rPr>
        <w:t>Favoráveis com a Emenda</w:t>
      </w:r>
      <w:r>
        <w:rPr>
          <w:sz w:val="23"/>
          <w:szCs w:val="23"/>
        </w:rPr>
        <w:t xml:space="preserve">; de Finanças, Orçamento e Economia – </w:t>
      </w:r>
      <w:r>
        <w:rPr>
          <w:sz w:val="23"/>
          <w:szCs w:val="23"/>
          <w:u w:val="single"/>
        </w:rPr>
        <w:t>Favorável, sem o acatamento da Emenda apresentada</w:t>
      </w:r>
      <w:r>
        <w:rPr>
          <w:sz w:val="23"/>
          <w:szCs w:val="23"/>
        </w:rPr>
        <w:t xml:space="preserve">. Colocada em discussão a Emenda, com a palavra o vereador – </w:t>
      </w:r>
      <w:r>
        <w:rPr>
          <w:b/>
          <w:iCs/>
          <w:sz w:val="23"/>
          <w:szCs w:val="23"/>
        </w:rPr>
        <w:t xml:space="preserve">DANILO GODOY </w:t>
      </w:r>
      <w:r>
        <w:rPr>
          <w:iCs/>
          <w:sz w:val="23"/>
          <w:szCs w:val="23"/>
        </w:rPr>
        <w:t xml:space="preserve">- Agradeceu a todos os presentes, informou quando chegou na sua mão aquele projeto de lei, discutiu a possibilidade dos advogados que já trabalharam na prefeitura, que não receberam a sua sucumbência, entrarem na justiça contra a prefeitura pedindo o ressarcimento destes valores, porque disse, que existe valores depositados desde 2006 que é a data que traz a emenda, num montante de mais $ 270,000 mil reais, quando aquela emenda foi proposta, foi pensando que aquele dinheiro pudesse parar nas mãos daqueles que eram devidos, porque a prefeitura não poderá usar a utilização daquele dinheiro em nenhum lugar. Mencionou que lhe falaram que aquela emenda era constitucional, em primeiro momento não era e lhe disseram que era, dizendo que o advogado que quiserem receber terão que entrar na justiça e aquela emenda foi proposta para não gerar precatórios que a prefeitura sofreu no passado. Informou que estaria votando favorável na emenda porque entendia que era legítima, mas acreditava que os advogados estariam entrando na justiça e a prefeitura irá arrolar a divida como precatório. Finalizou que se a emenda passar, teria os seus efeitos, e se não fosse acatada poderia gerar precatório e oneraria um pouco mais o erário público. </w:t>
      </w:r>
      <w:r>
        <w:rPr>
          <w:sz w:val="23"/>
          <w:szCs w:val="23"/>
        </w:rPr>
        <w:t xml:space="preserve">Com a palavra o vereador - </w:t>
      </w:r>
      <w:r>
        <w:rPr>
          <w:b/>
          <w:sz w:val="23"/>
          <w:szCs w:val="23"/>
        </w:rPr>
        <w:t>CARLOS FONTES</w:t>
      </w:r>
      <w:r>
        <w:rPr>
          <w:sz w:val="23"/>
          <w:szCs w:val="23"/>
        </w:rPr>
        <w:t xml:space="preserve"> – Saudou a todos os presentes, disse que era louvável a explanação do nobre vereador Danilo, em sua preocupação como relator da comissão de justiça e redação da Casa. Afirmou que era valido o que o vereador havia feito que é desempenhar o seu papel, mas comissão de finanças a qual ele faz parte como presidente, juntos com o vereador “Pingüim”, e o vereador Laerte Silva, que deram o seu parecer favorável ao projeto sem acatarem a emenda, porque consultaram alguns advogados da Casa e de fora e com as informações que tiveram, entenderam que aquela emenda não caberia para o momento e que só viria a prejudicar o projeto. Acrescentou que aqueles, que possui uma demanda podem entrar com uma ação na justiça e requerer o precatório. Finalizou entendo que voltassem estaria retroagindo o projeto para 2006, o projeto seria prejudicado e por isso estavam orientando com as informações jurídicas que recebeu. Com a palavra o vereador - </w:t>
      </w:r>
      <w:r>
        <w:rPr>
          <w:b/>
          <w:sz w:val="23"/>
          <w:szCs w:val="23"/>
        </w:rPr>
        <w:t>RAIMUNDO DA SILVA SAMPAIO</w:t>
      </w:r>
      <w:r>
        <w:rPr>
          <w:sz w:val="23"/>
          <w:szCs w:val="23"/>
        </w:rPr>
        <w:t xml:space="preserve"> – Cumprimentou a todos os presentes. Disse que não podia deixar de falar sobre aquele assunto, o qual poderá trazer grandes prejuízos no futuro aos cofres público do município, e que foi feito um levantamento que há um montante em uma conta direcionada para aquele fim do poder executivo e que aquele dinheiro se encontra parado. Discordou do vereador Carlos Fontes dizendo, que aquela reserva não tem nada a ver com o orçamento do município, pois são pagamentos de honorários e sucumbências jurídicas que se iniciaram apartir de 2006. Frisou que os vereadores devem estudar de maneira mais detalhada, os projetos que são protocolados na Casa, tanto do executivo, como do legislativo, pois o procedimento era adotado na informalidade e naquele momento para ele achava que a emenda era positiva. Acrescentou que era obrigação do poder executivo, fazer uma audiência com o ex. procuradores que passaram naquela data pela prefeitura e fazer uma divisão de maneira justa. Afirmou que estava preocupado, porque se gerar o precatório ou a ação judicial, o que está rendendo no montante na conta, não seria o mesmo valor, que será crescido em uma ação judicial e achava que aquele projeto até requeria uma discussão mais ampla. Mencionou a sua colocação de um adiamento, pegarem outros pareceres, não só de um só jurídico, porque para ele a questão jurídica é discutível e se houvesse algum entendimento de aprovar aquele projeto com a emenda, votaria favorável no projeto com o acatamento da emenda e votaria contrario sem o acatamento da emenda. Concluiu para que fosse registrado dizendo, que precisavam mudar os processos de precatórios, que precisavam responsabilizar as pessoas envolvidas, pois aquele dinheiro não iria mexer no orçamento do município, porque como havia uma reserva com uma conta destinada, com o precatório viria mais honorários e despesas judiciais que levaria muito tempo para resolver. Finalizou afirmando do precatório do Romano, que hoje estão pagando as parcelas 20 vezes mais o valor que seria de mercado, precatórios também do antigo papelão que hoje é o Araçariguama e por isso registrou sua preocupação. Colocada em votação a </w:t>
      </w:r>
      <w:r>
        <w:rPr>
          <w:b/>
          <w:sz w:val="23"/>
          <w:szCs w:val="23"/>
        </w:rPr>
        <w:t>EMENDA SUBSTITUTIVA AO PROJETO DE LEI 06/2009</w:t>
      </w:r>
      <w:r>
        <w:rPr>
          <w:sz w:val="23"/>
          <w:szCs w:val="23"/>
        </w:rPr>
        <w:t xml:space="preserve"> de autoria da Comissão Permanente de Justiça e Redação, foi </w:t>
      </w:r>
      <w:r>
        <w:rPr>
          <w:b/>
          <w:sz w:val="23"/>
          <w:szCs w:val="23"/>
        </w:rPr>
        <w:t>rejeitada</w:t>
      </w:r>
      <w:r>
        <w:rPr>
          <w:sz w:val="23"/>
          <w:szCs w:val="23"/>
        </w:rPr>
        <w:t xml:space="preserve"> com (6) seis votos contrários que foram: Ademir da Silva, Antonio Carlos Ribeiro, Carlos Fontes, Cláudio Peressim, “Uruguaio”, Fabiano “Pingüim” e (5) cinco votos Favoráveis que foram: Danilo Godoy, “Joi” Fornasari, Raimundo Itaberaba, “Kadú Garçom” e Laerte Silva. Colocado em discussão - </w:t>
      </w:r>
      <w:r>
        <w:rPr>
          <w:b/>
          <w:sz w:val="23"/>
          <w:szCs w:val="23"/>
        </w:rPr>
        <w:t>O</w:t>
      </w:r>
      <w:r>
        <w:rPr>
          <w:sz w:val="23"/>
          <w:szCs w:val="23"/>
        </w:rPr>
        <w:t xml:space="preserve"> </w:t>
      </w:r>
      <w:r>
        <w:rPr>
          <w:b/>
          <w:sz w:val="23"/>
          <w:szCs w:val="23"/>
        </w:rPr>
        <w:t xml:space="preserve">PROJETO DE LEI 06/2009 </w:t>
      </w:r>
      <w:r>
        <w:rPr>
          <w:sz w:val="23"/>
          <w:szCs w:val="23"/>
        </w:rPr>
        <w:t xml:space="preserve">- </w:t>
      </w:r>
      <w:r>
        <w:rPr>
          <w:iCs/>
          <w:sz w:val="23"/>
          <w:szCs w:val="23"/>
        </w:rPr>
        <w:t xml:space="preserve">Com a palavra o vereador – </w:t>
      </w:r>
      <w:r>
        <w:rPr>
          <w:b/>
          <w:iCs/>
          <w:sz w:val="23"/>
          <w:szCs w:val="23"/>
        </w:rPr>
        <w:t>DANILO GODOY</w:t>
      </w:r>
      <w:r>
        <w:rPr>
          <w:iCs/>
          <w:sz w:val="23"/>
          <w:szCs w:val="23"/>
        </w:rPr>
        <w:t xml:space="preserve"> – Agradeceu aos vereadores que atenderam aquele apelo e que votaram favorável da emenda. Argumentou que embora tendo votado querendo que a emenda fosse aprovada, mas que ela foi rejeitada, não votaria contrário ao projeto, porque era um projeto que já vinha há tempos se arrastando e que precisava ser resolvido. Afirmou que se gerar precatório, estaria voltando na tribuna para falar, porque a emenda seria, para não gerar aquele tipo de problema e onerar os cofres públicos. Colocado em votação - </w:t>
      </w:r>
      <w:r>
        <w:rPr>
          <w:b/>
          <w:sz w:val="23"/>
          <w:szCs w:val="23"/>
        </w:rPr>
        <w:t>O</w:t>
      </w:r>
      <w:r>
        <w:rPr>
          <w:sz w:val="23"/>
          <w:szCs w:val="23"/>
        </w:rPr>
        <w:t xml:space="preserve"> </w:t>
      </w:r>
      <w:r>
        <w:rPr>
          <w:b/>
          <w:sz w:val="23"/>
          <w:szCs w:val="23"/>
        </w:rPr>
        <w:t xml:space="preserve">PROJETO DE LEI 06/2009 </w:t>
      </w:r>
      <w:r>
        <w:rPr>
          <w:sz w:val="23"/>
          <w:szCs w:val="23"/>
        </w:rPr>
        <w:t xml:space="preserve">– foi </w:t>
      </w:r>
      <w:r>
        <w:rPr>
          <w:b/>
          <w:sz w:val="23"/>
          <w:szCs w:val="23"/>
        </w:rPr>
        <w:t>aprovado</w:t>
      </w:r>
      <w:r>
        <w:rPr>
          <w:sz w:val="23"/>
          <w:szCs w:val="23"/>
        </w:rPr>
        <w:t xml:space="preserve"> com (10) votos favoráveis, dos seguintes vereadores: Ademir José da Silva, Antonio Carlos Ribeiro, Carlos Alberto Portella Fontes, Cláudio Peressim, Danilo Godoy Lourenço, Ducimar de Jesus Cardoso, </w:t>
      </w:r>
      <w:r>
        <w:rPr>
          <w:iCs/>
          <w:sz w:val="23"/>
          <w:szCs w:val="23"/>
        </w:rPr>
        <w:t xml:space="preserve">Erb Oliveira Martins, </w:t>
      </w:r>
      <w:r>
        <w:rPr>
          <w:sz w:val="23"/>
          <w:szCs w:val="23"/>
        </w:rPr>
        <w:t xml:space="preserve">Fabiano W. Ruiz Martinez, José Luis Fornasari, Laerte Antonio da Silva e (1) um voto contrário do vereador Raimundo da Silva Sampaio. </w:t>
      </w:r>
      <w:r>
        <w:rPr>
          <w:b/>
          <w:sz w:val="23"/>
          <w:szCs w:val="23"/>
        </w:rPr>
        <w:t xml:space="preserve">PROJETO DE DECRETO – LEGISLATIVO Nº 4/2009 </w:t>
      </w:r>
      <w:r>
        <w:rPr>
          <w:sz w:val="23"/>
          <w:szCs w:val="23"/>
        </w:rPr>
        <w:t>emenda “Dispõe sobre autorização para o Senhor Prefeito Municipal ausentar-se do cargo, nos termos dos artigos 68 e 69 da Lei Orgânica do Município e dá outras providências”. Autoria da Mesa Diretora.</w:t>
      </w:r>
      <w:r>
        <w:rPr>
          <w:rFonts w:cs="Tahoma"/>
          <w:sz w:val="23"/>
          <w:szCs w:val="23"/>
        </w:rPr>
        <w:t xml:space="preserve"> Pareceres das Comissões Permanentes: de Justiça e </w:t>
      </w:r>
      <w:r>
        <w:rPr>
          <w:sz w:val="23"/>
          <w:szCs w:val="23"/>
        </w:rPr>
        <w:t xml:space="preserve">Redação e de Finanças, Orçamento e Economia - Favoráveis.   Colocado em discussão, </w:t>
      </w:r>
      <w:r>
        <w:rPr>
          <w:b/>
          <w:sz w:val="23"/>
          <w:szCs w:val="23"/>
        </w:rPr>
        <w:t>O</w:t>
      </w:r>
      <w:r>
        <w:rPr>
          <w:sz w:val="23"/>
          <w:szCs w:val="23"/>
        </w:rPr>
        <w:t xml:space="preserve"> </w:t>
      </w:r>
      <w:r>
        <w:rPr>
          <w:b/>
          <w:sz w:val="23"/>
          <w:szCs w:val="23"/>
        </w:rPr>
        <w:t xml:space="preserve">PROJETO DE DECRETO – LEGISLATIVO Nº 4/2009. </w:t>
      </w:r>
      <w:r>
        <w:rPr>
          <w:iCs/>
          <w:sz w:val="23"/>
          <w:szCs w:val="23"/>
        </w:rPr>
        <w:t xml:space="preserve">Com a palavra o vereador – </w:t>
      </w:r>
      <w:r>
        <w:rPr>
          <w:b/>
          <w:iCs/>
          <w:sz w:val="23"/>
          <w:szCs w:val="23"/>
        </w:rPr>
        <w:t>DANILO GODOY</w:t>
      </w:r>
      <w:r>
        <w:rPr>
          <w:iCs/>
          <w:sz w:val="23"/>
          <w:szCs w:val="23"/>
        </w:rPr>
        <w:t xml:space="preserve"> – Salientou que era de relevante importância para o município, porque é algo que desde 2006 já ouvia falar, da possibilidade de se transformar o lixo, queimando-o e transformando em energia elétrica. Destacou da oportunidade que o Prefeito Dr. Mário Heins estava tendo, de estar indo para a Alemanha para conseguir trazer aquele convênio. Frisou que já é um convênio do governo do estado, e um trabalho desenvolvido pela secretária do meio ambiente do Governo do Estado de São Paulo e acredita que a cidade só tem a ganhar com o trabalho. Desejou uma boa viagem ao prefeito e que ele viaje com a consciência tranqüila e vendo a possibilidade de um ótimo dissídio apartir do dia primeiro. Finalizou que com a viagem do prefeito, o vice-prefeito teria que responder dentro dos próximos dias, se não for condizente o aumento do dissídio dos funcionários, mas acredita que o prefeito terá uma viagem tranqüila e que ele não faça o que ele andou falando através dos jornais. </w:t>
      </w:r>
      <w:r>
        <w:rPr>
          <w:sz w:val="23"/>
          <w:szCs w:val="23"/>
        </w:rPr>
        <w:t xml:space="preserve">Colocado em votação, </w:t>
      </w:r>
      <w:r>
        <w:rPr>
          <w:b/>
          <w:sz w:val="23"/>
          <w:szCs w:val="23"/>
        </w:rPr>
        <w:t>O</w:t>
      </w:r>
      <w:r>
        <w:rPr>
          <w:sz w:val="23"/>
          <w:szCs w:val="23"/>
        </w:rPr>
        <w:t xml:space="preserve"> </w:t>
      </w:r>
      <w:r>
        <w:rPr>
          <w:b/>
          <w:sz w:val="23"/>
          <w:szCs w:val="23"/>
        </w:rPr>
        <w:t>PROJETO DE DECRETO – LEGISLATIVO Nº 4/2009</w:t>
      </w:r>
      <w:r>
        <w:rPr>
          <w:sz w:val="23"/>
          <w:szCs w:val="23"/>
        </w:rPr>
        <w:t xml:space="preserve">- foi </w:t>
      </w:r>
      <w:r>
        <w:rPr>
          <w:b/>
          <w:sz w:val="23"/>
          <w:szCs w:val="23"/>
        </w:rPr>
        <w:t>aprovado</w:t>
      </w:r>
      <w:r>
        <w:rPr>
          <w:sz w:val="23"/>
          <w:szCs w:val="23"/>
        </w:rPr>
        <w:t xml:space="preserve"> com (11) onze votos favoráveis, dos seguintes vereadores: Ademir José da Silva, Antonio Carlos Ribeiro, Carlos Alberto Portella Fontes, Cláudio Peressim, Danilo Godoy Lourenço, Ducimar de Jesus Cardoso, </w:t>
      </w:r>
      <w:r>
        <w:rPr>
          <w:iCs/>
          <w:sz w:val="23"/>
          <w:szCs w:val="23"/>
        </w:rPr>
        <w:t xml:space="preserve">Erb Oliveira Martins, </w:t>
      </w:r>
      <w:r>
        <w:rPr>
          <w:sz w:val="23"/>
          <w:szCs w:val="23"/>
        </w:rPr>
        <w:t xml:space="preserve">Fabiano W. Ruiz Martinez, José Luis Fornasari, Laerte Antonio da Silva e Raimundo da Silva Sampaio. </w:t>
      </w:r>
      <w:r>
        <w:rPr>
          <w:b/>
          <w:sz w:val="23"/>
          <w:szCs w:val="23"/>
        </w:rPr>
        <w:t>SUBSTITUTIVO AO PROJETO DE RESOLUÇÃO Nº 09/ 2009</w:t>
      </w:r>
      <w:r>
        <w:rPr>
          <w:sz w:val="23"/>
          <w:szCs w:val="23"/>
        </w:rPr>
        <w:t xml:space="preserve"> Autoria: Poder Legislativo Mesa Diretora emenda “Fixa limite de despesas atinentes ao funcionamento e manutenção do Gabinete de Vereador”. Parecer da Mesa Diretora, o vice-presidente não assinou, </w:t>
      </w:r>
      <w:r>
        <w:rPr>
          <w:rFonts w:cs="Tahoma"/>
          <w:sz w:val="23"/>
          <w:szCs w:val="23"/>
        </w:rPr>
        <w:t xml:space="preserve">Pareceres das Comissões Permanentes: de Justiça e </w:t>
      </w:r>
      <w:r>
        <w:rPr>
          <w:sz w:val="23"/>
          <w:szCs w:val="23"/>
        </w:rPr>
        <w:t xml:space="preserve">Redação e de Finanças, Orçamento e Economia - Favoráveis.  Colocado em discussão, </w:t>
      </w:r>
      <w:r>
        <w:rPr>
          <w:b/>
          <w:sz w:val="23"/>
          <w:szCs w:val="23"/>
        </w:rPr>
        <w:t>O</w:t>
      </w:r>
      <w:r>
        <w:rPr>
          <w:sz w:val="23"/>
          <w:szCs w:val="23"/>
        </w:rPr>
        <w:t xml:space="preserve"> </w:t>
      </w:r>
      <w:r>
        <w:rPr>
          <w:b/>
          <w:sz w:val="23"/>
          <w:szCs w:val="23"/>
        </w:rPr>
        <w:t xml:space="preserve">SUBSTITUTIVO AO PROJETO DE RESOLUÇÃO Nº 09/ 2009, </w:t>
      </w:r>
      <w:r>
        <w:rPr>
          <w:sz w:val="23"/>
          <w:szCs w:val="23"/>
        </w:rPr>
        <w:t xml:space="preserve">Com a palavra o vereador - </w:t>
      </w:r>
      <w:r>
        <w:rPr>
          <w:b/>
          <w:sz w:val="23"/>
          <w:szCs w:val="23"/>
        </w:rPr>
        <w:t>CARLOS FONTES</w:t>
      </w:r>
      <w:r>
        <w:rPr>
          <w:sz w:val="23"/>
          <w:szCs w:val="23"/>
        </w:rPr>
        <w:t xml:space="preserve"> – Esclareceu para a população, que no dia 05 de março, fizeram uma reunião na sala da presidência, aonde chegaram em um consenso com relação aos selos, telefones e alimentação. Afirmou que depois de muita conversa com os vereadores, resolveram apresentar um projeto substitutivo ao projeto de lei, que de principio seria $ 700,00 para telefone, mil selos no valor $ 650, 00, $ 60,00 de alimentação, então teriam um valor de $ 1.410,00. Salientou que com o substitutivo, ficou um valor fixo de $ 1.000,00 reais, incluindo selos, telefone, combustível, cartuchos, alimentação e materiais de escritório em geral, sendo assim ficou $ 410,00 reais a menos. Afirmou que em primeiro momento todos os vereadores assinaram, porque eles precisavam de uma cota fixa, onde estipulassem os seus limites, para o vereador ter condições de trabalhar e atender a população. Com o substitutivo de $ 1.000,00, que incluíam os itens mencionados, o vereador terá que trabalhar com sua cota, se gastar mais terá que colocar do bolso. Frisou que com aquele substitutivo estariam economizando um valor de $ 410,00 para o município. Concluiu que aquela cota o vereador não vai pegar em dinheiro e talvez alguém poderia pensar que se o vereador não gastar todo o valor dentro do mês pudesse ficar com o restante. Afirmou que aquela cota que foi estabelecida para os vereadores, seriam apenas cotas e os vereadores não teriam nenhum direito de pegar em dinheiro, se ainda gastar menos eles não pegariam a diferença e ainda não acumula o valor se não gastar tudo. Com a palavra o vereador - </w:t>
      </w:r>
      <w:r>
        <w:rPr>
          <w:b/>
          <w:sz w:val="23"/>
          <w:szCs w:val="23"/>
        </w:rPr>
        <w:t>ADEMIR JOSÉ DA SILVA</w:t>
      </w:r>
      <w:r>
        <w:rPr>
          <w:sz w:val="23"/>
          <w:szCs w:val="23"/>
        </w:rPr>
        <w:t xml:space="preserve"> – Saudou a todos os presentes e informou que teve realmente aquela reunião. Mas que não tinha sido nenhum consenso, e que cada vereador indicou o valor que achava viável, onde teve vereadores que deram valores abaixo e outros valores a mais do que estava naquele documento. Afirmou que não era um valor global, mas sim um valor picado para selos, telefones, almoço em viagem e material de escritório.  Informou que aquele substitutivo não havia sido assinado por todos, apenas foi assinado por todos a ata daquela reunião, e que não havia sido colocado pelos vereadores o mesmo valor e que não foi todos os vereadores que concordaram com aquele valor de $ 1.000,00 explicou. Pela ordem o vereador - </w:t>
      </w:r>
      <w:r>
        <w:rPr>
          <w:b/>
          <w:sz w:val="23"/>
          <w:szCs w:val="23"/>
        </w:rPr>
        <w:t>CARLOS FONTES</w:t>
      </w:r>
      <w:r>
        <w:rPr>
          <w:sz w:val="23"/>
          <w:szCs w:val="23"/>
        </w:rPr>
        <w:t xml:space="preserve"> – Disse que precisavam ser bem claro, que estava com ata daquela reunião, que havia sido assinada pelos 12 vereadores e que havia ficado definido. Afirmou que quando assinaram o documento que dizia que estava definido, significava que todos estavam concordando com aquele valor, mesmo que alguns haviam citados outros valores, eles precisavam de uma cota fixa, onde estipulasse um limite, para os vereadores terem condições de trabalhar e atender a população. Ainda informou que a maioria dos munícipes, que quando precisam ligar para eles, tem que ligar em seus celulares e com isso terminava aumento a cada dia mais os gastos. Concluiu que com aquele substitutivo estariam economizando um valor de $ 410,00 para o município, que aquele valor havia sim sido resolvido em um consenso e que agora teriam melhores condições para trabalhar para o município que merece. Colocado em votação, foi </w:t>
      </w:r>
      <w:r>
        <w:rPr>
          <w:b/>
          <w:sz w:val="23"/>
          <w:szCs w:val="23"/>
        </w:rPr>
        <w:t>aprovado</w:t>
      </w:r>
      <w:r>
        <w:rPr>
          <w:sz w:val="23"/>
          <w:szCs w:val="23"/>
        </w:rPr>
        <w:t xml:space="preserve"> com (8) oito votos favoráveis, dos seguintes vereadores: Antonio Carlos Ribeiro, Carlos Alberto Portella Fontes, Cláudio Peressim, Danilo Godoy Lourenço, Ducimar de Jesus Cardoso, Fabiano W. Ruiz Martinez, José Luis Fornasari, Laerte Antonio da Silva e (3) três votos contrários dos vereadores: Raimundo da Silva Sampaio, Ademir José da Silva e </w:t>
      </w:r>
      <w:r>
        <w:rPr>
          <w:iCs/>
          <w:sz w:val="23"/>
          <w:szCs w:val="23"/>
        </w:rPr>
        <w:t xml:space="preserve">Erb Oliveira Martins. </w:t>
      </w:r>
      <w:r>
        <w:rPr>
          <w:sz w:val="23"/>
          <w:szCs w:val="23"/>
        </w:rPr>
        <w:t xml:space="preserve">Pela ordem o vereador - </w:t>
      </w:r>
      <w:r>
        <w:rPr>
          <w:b/>
          <w:iCs/>
          <w:sz w:val="23"/>
          <w:szCs w:val="23"/>
        </w:rPr>
        <w:t>DANILO GODOY</w:t>
      </w:r>
      <w:r>
        <w:rPr>
          <w:iCs/>
          <w:sz w:val="23"/>
          <w:szCs w:val="23"/>
        </w:rPr>
        <w:t xml:space="preserve"> – Disse que era importante mencionar, que estariam diminuindo os gastos</w:t>
      </w:r>
      <w:r>
        <w:rPr>
          <w:sz w:val="23"/>
          <w:szCs w:val="23"/>
        </w:rPr>
        <w:t xml:space="preserve"> </w:t>
      </w:r>
      <w:r>
        <w:rPr>
          <w:iCs/>
          <w:sz w:val="23"/>
          <w:szCs w:val="23"/>
        </w:rPr>
        <w:t xml:space="preserve">como havia sido dito pelo vereador Carlos Fontes, que era uma quantia considerável, e que não seria dado nenhum dinheiro nas mãos dos vereadores e as contas de todos seriam passadas pela finança da Câmara. Finalizou dizendo que teriam que apresentar as notas dos gastos, e que eles não iriam ficar com nenhum cartão corporativo e nem com aquele dinheiro em seus bolsos. </w:t>
      </w:r>
      <w:r>
        <w:rPr>
          <w:sz w:val="23"/>
          <w:szCs w:val="23"/>
        </w:rPr>
        <w:t xml:space="preserve">Pela ordem o vereador - </w:t>
      </w:r>
      <w:r>
        <w:rPr>
          <w:b/>
          <w:sz w:val="23"/>
          <w:szCs w:val="23"/>
        </w:rPr>
        <w:t>CARLOS FONTES</w:t>
      </w:r>
      <w:r>
        <w:rPr>
          <w:sz w:val="23"/>
          <w:szCs w:val="23"/>
        </w:rPr>
        <w:t xml:space="preserve"> – Disse que está elaborando um projeto de resolução e pediu de antemão o apoio de todos os vereadores. Falou dos dois carros Hondas da Câmara, que são carros de valor, então propôs aos colegas em vender aqueles automóveis e com a venda de um carro daquele daria para comprar até dois carros, sendo que ficaria um para viajar e uma ambulância para o município, assim estaria ajudando a saúde e pediu o apoio e assinatura de todos os vereadores. Aparteou-o o vereador –</w:t>
      </w:r>
      <w:r>
        <w:rPr>
          <w:b/>
          <w:iCs/>
          <w:sz w:val="23"/>
          <w:szCs w:val="23"/>
        </w:rPr>
        <w:t>ERB OLIVEIRA MARTINS</w:t>
      </w:r>
      <w:r>
        <w:rPr>
          <w:iCs/>
          <w:sz w:val="23"/>
          <w:szCs w:val="23"/>
        </w:rPr>
        <w:t xml:space="preserve"> – Disse que com todo respeito que têm por ele, estranhava ele estar falando uma bobagem daquela e como ele sabia que não podia fazer aquilo. Argumentou que eles vereadores não tem nenhuma autonomia para vender aqueles carros, e quem teria que comprar ambulâncias seria a prefeitura e teriam que correr atrás. Frisou quanto aos carros da Câmara nunca utilizou, quem utilizava era ele que vai todos os dias para São Paulo, mas ele quando precisa ir vai com seu próprio carro e que ele nunca precisou de gasolina da Câmara. Ainda disse em relação ao substitutivo de resolução, que havia assinado o papel para ele colocar, mas que não havia sido o que tinha combinado, pois ele havia extrapolado, por isso sentiu que ele havia faltado o respeito com ele e então resolveu votar contra. Finalizou dizendo que somente tem usado o telefone da Câmara, pois o restante tem comprado do seu salário, que não pede nada para a Câmara e que agora ele vinha com aquela demagogia falando para os vereadores vender o carro. Falou ao vereador que ele é um cara inteligente que trabalha com um deputado e que teria que pedir para o deputado trazer as ambulâncias para município. Afirmou que aqueles carros da Câmara possuem um contrato que não foram adquiridos somente com o dinheiro da Casa, mas também com um contrato da Caixa. Mencionou que ele estava falando com a maior naturalidade, para vender os carros da Câmara, disse: “Vender o que se não é seu”, pois aqueles carros é um patrimônio da Câmara e teriam que ficar na Câmara. Finalizou que existe necessidade de ambulâncias, mas quem teria que comprá-la seria a saúde. Concluiu que ele estava do lado do deputado Chico Sardelli, que é um deputado que já trouxe muitos benefícios para Santa Bárbara, que o deixou muito feliz e então achava que deveria pedir para o deputado Chico fazendo um requerimento com todos os vereadores. </w:t>
      </w:r>
      <w:r>
        <w:rPr>
          <w:sz w:val="23"/>
          <w:szCs w:val="23"/>
        </w:rPr>
        <w:t xml:space="preserve">Retornou o vereador - </w:t>
      </w:r>
      <w:r>
        <w:rPr>
          <w:b/>
          <w:sz w:val="23"/>
          <w:szCs w:val="23"/>
        </w:rPr>
        <w:t>CARLOS FONTES</w:t>
      </w:r>
      <w:r>
        <w:rPr>
          <w:sz w:val="23"/>
          <w:szCs w:val="23"/>
        </w:rPr>
        <w:t xml:space="preserve"> – Disse para o vereador “Uruguaio” que também tem um carinho especial por ele, mas que não estava entendendo as suas palavras, porque em momento algum havia citado o seu nome, que sempre lhe respeitou e ele sabia muito bem que ele não ia todo dia para São Paulo. Informou que só vai quando precisa, disse que há poucos dias foi para Brasília, com o seu dinheiro, e que andou 14 horas de ônibus chegando lá anestesiado, anda com sua moto a qual até a cor já sumiu e deve ter perdido os cabelos mais rápidos de estar usando capacete. Frisou que em momento algum havia o desrespeitado, só havia dito que havia vereador que tinha ficado preocupado e se eles pudessem ajudar a saúde deveriam ajudar sem demagogia. Disse que não iria vender o carro, porque o carro não é dele, mas deveriam consultar o jurídico e se puder para ajudar a saúde. Explicou citando que o próprio vereador “Uruguaio se preocupa tanto com a saúde, por isso sempre estava visitando o hospital e que tem ambulâncias que dava até medo de colocar alguns pacientes dentro. Finalizou pedindo para o presidente que submetesse ao plenário a prorrogação do horário para apreciarem todas as matérias. Colocada em votação, foi aprovada por todos os vereadores presentes. </w:t>
      </w:r>
      <w:r>
        <w:rPr>
          <w:rFonts w:cs="Tahoma"/>
          <w:b/>
          <w:color w:val="000000"/>
          <w:sz w:val="23"/>
          <w:szCs w:val="23"/>
        </w:rPr>
        <w:t>Moções</w:t>
      </w:r>
      <w:r>
        <w:rPr>
          <w:rFonts w:cs="Tahoma"/>
          <w:color w:val="000000"/>
          <w:sz w:val="23"/>
          <w:szCs w:val="23"/>
        </w:rPr>
        <w:t xml:space="preserve"> </w:t>
      </w:r>
      <w:r>
        <w:rPr>
          <w:rFonts w:cs="Tahoma"/>
          <w:b/>
          <w:color w:val="000000"/>
          <w:sz w:val="23"/>
          <w:szCs w:val="23"/>
        </w:rPr>
        <w:t>1) Nº 83/2009</w:t>
      </w:r>
      <w:r>
        <w:rPr>
          <w:rFonts w:cs="Tahoma"/>
          <w:color w:val="000000"/>
          <w:sz w:val="23"/>
          <w:szCs w:val="23"/>
        </w:rPr>
        <w:t xml:space="preserve"> Ementa: “</w:t>
      </w:r>
      <w:r>
        <w:rPr>
          <w:sz w:val="23"/>
          <w:szCs w:val="23"/>
        </w:rPr>
        <w:t>Manifesta apelo ao Ministro da Saúde, Senhor José Gomes Temporão e ao Deputado Federal, Senhor João Eduardo Dado Leite de Carvalho, para aquisição de aparelho, a fim de realizar estudo urodinâmico, para o município de Santa Bárbara d’Oeste”.</w:t>
      </w:r>
      <w:r>
        <w:rPr>
          <w:rFonts w:cs="Tahoma"/>
          <w:color w:val="000000"/>
          <w:sz w:val="23"/>
          <w:szCs w:val="23"/>
        </w:rPr>
        <w:t xml:space="preserve"> Autoria: Ver. Antonio Carlos Ribeiro. </w:t>
      </w:r>
      <w:r>
        <w:rPr>
          <w:sz w:val="23"/>
          <w:szCs w:val="23"/>
        </w:rPr>
        <w:t xml:space="preserve">Colocada em com a palavra o vereador – </w:t>
      </w:r>
      <w:r>
        <w:rPr>
          <w:b/>
          <w:sz w:val="23"/>
          <w:szCs w:val="23"/>
        </w:rPr>
        <w:t>ANTONIO CARLOS RIBEIRO</w:t>
      </w:r>
      <w:r>
        <w:rPr>
          <w:sz w:val="23"/>
          <w:szCs w:val="23"/>
        </w:rPr>
        <w:t xml:space="preserve"> – Saudou a todos os presentes e disse que não estava presente na reunião passada porque estava em Brasília. Mencionou que não adianta os vereadores ficarem brigando, porque do lado de fora as pessoas estão esperando o trabalho de cada um deles. Destacou a respeito de vereador que vota favorável, mas que depois pulam para trás, disse que aquilo era muito feio e será que eles voltando contrario teriam coragem de usar o mesmo valor dos outros. Informou ainda que muitas vezes as pessoas liga, mas não conseguem ambulância para atendê-los e então o seu carro passa a ser a ambulância para atender aquele munícipe. Argumentou que pelas necessidades que a cidade sempre passa, que por aquelas razões precisam de um deputado federal, e estadual e que seja uma pessoa de boa índole que trabalhe em prol da cidade. Afirmou do compromisso que tem, com as 2.943 pessoas que confiaram em sua pessoa como vereador, pois ele mora na cidade há 33 anos e está ali para representar a população com muita dignidade. Finalizou dizendo que esteve em Brasília com os deputados, fazendo reivindicações de creches, ambulâncias, equipamentos, com os deputados e aquilo era o dever de cada vereador. </w:t>
      </w:r>
      <w:r>
        <w:rPr>
          <w:iCs/>
          <w:sz w:val="23"/>
          <w:szCs w:val="23"/>
        </w:rPr>
        <w:t xml:space="preserve">Com a palavra o vereador – </w:t>
      </w:r>
      <w:r>
        <w:rPr>
          <w:b/>
          <w:iCs/>
          <w:sz w:val="23"/>
          <w:szCs w:val="23"/>
        </w:rPr>
        <w:t>ERB OLIVEIRA MARTINS</w:t>
      </w:r>
      <w:r>
        <w:rPr>
          <w:iCs/>
          <w:sz w:val="23"/>
          <w:szCs w:val="23"/>
        </w:rPr>
        <w:t xml:space="preserve"> – Abordou pedindo que ele explanasse o que ele conseguiu em sua viagem para Brasília, em ambulância, de aparelhos para a saúde, quais foram às promessas, quem custeou a sua viagem para Brasília, se foi por conta própria ou se foi pela Casa, porque senão já estaria estourando o orçamento que aprovaram e também gostaria de ir, mas como não tem condição vai continuar indo para São Paulo que é mais perto. Retornou </w:t>
      </w:r>
      <w:r>
        <w:rPr>
          <w:sz w:val="23"/>
          <w:szCs w:val="23"/>
        </w:rPr>
        <w:t xml:space="preserve">a palavra o vereador – </w:t>
      </w:r>
      <w:r>
        <w:rPr>
          <w:b/>
          <w:sz w:val="23"/>
          <w:szCs w:val="23"/>
        </w:rPr>
        <w:t>ANTONIO CARLOS RIBEIRO</w:t>
      </w:r>
      <w:r>
        <w:rPr>
          <w:sz w:val="23"/>
          <w:szCs w:val="23"/>
        </w:rPr>
        <w:t xml:space="preserve"> – O cidadão que lhe acolheu em Brasília foi muito sensato, o acolheu muito bem e se chama Sr. Eduardo Dado Leite que tem muito prazer em ajudar nossa cidade. Respondeu para o vereador “Uruguaio”, que foi com seu dinheiro, gastando o valor de $ 1.002,00 reais e se um dia o presidente da Câmara achar que ele deve ser ressarcido ele aceita porque foi lá a trabalho. Mencionou que no ano 2001 também foi para Brasília, conseguindo um ginásio de esportes e uma ambulância. Colocada em votação, foi aprovada por todos os vereadores presentes. </w:t>
      </w:r>
      <w:r>
        <w:rPr>
          <w:rFonts w:cs="Tahoma"/>
          <w:b/>
          <w:color w:val="000000"/>
          <w:sz w:val="23"/>
          <w:szCs w:val="23"/>
        </w:rPr>
        <w:t xml:space="preserve">2) Nº 84/2009 </w:t>
      </w:r>
      <w:r>
        <w:rPr>
          <w:rFonts w:cs="Tahoma"/>
          <w:color w:val="000000"/>
          <w:sz w:val="23"/>
          <w:szCs w:val="23"/>
        </w:rPr>
        <w:t>Ementa: “</w:t>
      </w:r>
      <w:r>
        <w:rPr>
          <w:sz w:val="23"/>
          <w:szCs w:val="23"/>
        </w:rPr>
        <w:t>Manifesta apelo ao Excelentíssimo Deputado Estadual e Cidadão Barbarense Francisco Sardelli, quanto à construção de uma quadra poli esportiva coberta entre os bairros Jardim Vista Alegre e Parque Residencial Jardim do Lago, dando outras providências”.</w:t>
      </w:r>
      <w:r>
        <w:rPr>
          <w:rFonts w:cs="Tahoma"/>
          <w:color w:val="000000"/>
          <w:sz w:val="23"/>
          <w:szCs w:val="23"/>
        </w:rPr>
        <w:t xml:space="preserve"> Autoria: Ver. Carlos Fontes. </w:t>
      </w:r>
      <w:r>
        <w:rPr>
          <w:sz w:val="23"/>
          <w:szCs w:val="23"/>
        </w:rPr>
        <w:t xml:space="preserve">Colocada em com a palavra o vereador - </w:t>
      </w:r>
      <w:r>
        <w:rPr>
          <w:b/>
          <w:sz w:val="23"/>
          <w:szCs w:val="23"/>
        </w:rPr>
        <w:t>CARLOS FONTES</w:t>
      </w:r>
      <w:r>
        <w:rPr>
          <w:sz w:val="23"/>
          <w:szCs w:val="23"/>
        </w:rPr>
        <w:t xml:space="preserve"> – Argumentou do pedido e conquista do vereador Carlão que conseguiu um ginásio de esportes, que foi na época do deputado federal Francisco Sardelli, disse que também está pedindo para o deputado e que quando vir à verba ele gostaria que fizessem mesmo o ginásio dos Bairros Vista Alegre e Parque do Lago. Afirmou que na administração passada já havia tido uma verba, que foi destinada para a zona sul para a construção do ginásio e que na época era assessor do deputado Chico Sardelli. Mencionou que o dinheiro foi usado e bem aplicado para a cobertura da DEI na Cidade Nova, mas que não era aquilo que a população queria, e que o próprio deputado tinha lhe perguntado onde deveria construir aquele ginásio e ele disse que entre o parque do Lago e Vista Alegre. Afirmou que havia deixado já bem claro na reunião que tiveram, para o secretário de governo, para o secretário jurídico e também na presença do vereador Cláudio Peressim, Carlão e do assessor do vereador “Pingüim” que a verba é para construir o ginásio de esportes no Jardim Vista Alegre e Parque do lago. Agradeceu a conquista no seu primeiro mandato da canalização, porque era uma fedentina de esgoto, crianças muitas vezes brincando por lá e agora está diferente com aquela canalização. Disse que o espaço é grande, tendo condições de abrigar um ginásio de esportes e um parque infantil. Finalizou que era por muitas razões que estava encaminhando aquela moção e estaria batalhando até o fim para poder conseguir. Com a palavra o vereador - </w:t>
      </w:r>
      <w:r>
        <w:rPr>
          <w:b/>
          <w:sz w:val="23"/>
          <w:szCs w:val="23"/>
        </w:rPr>
        <w:t>RAIMUNDO DA SILVA SAMPAIO</w:t>
      </w:r>
      <w:r>
        <w:rPr>
          <w:sz w:val="23"/>
          <w:szCs w:val="23"/>
        </w:rPr>
        <w:t xml:space="preserve"> – Saudou a todos os presentes e complementou a palavra do vereador Carlos Fontes a respeito dos moradores do Jardim Vista Alegre e Parque do Lago. Registrou a capacidade e o trabalho do ex. Prefeito José Maria que trouxe muitos benefícios para aqueles bairros. Informou das conquistas por lá, do aceso do trecho da linha do trem para o Bairro do Santa Rita, o parquinho infantil e o recapeamento das ruas. Disse ainda que quando não se consegue melhorias é falta de vontade ou incompetência, porque os pobres sofredores pagam os seus impostos. Afirmou para o vereador Fontes que na administração passada havia uma verba no $ 140.000,00 reais, o que para ele daria para fazer apenas um cimentado, uma mureta e na sua expressão falou que o povo está cansado de gambiarras. Mencionou que dentre os seus requerimentos tem um, que daria a oportunidade para os moradores daqueles bairros apontarem de que forma seria aquela área de lazer. Comentou que precisam todos se empenhar mesmo, pois na verdade as proposituras de cada um é um embrião, que traz um início de uma idéia, que com fé, coragem e determinação fará alcançar o objetivo. Citou também o nome do morador do Parque do Lago Zé Pirangão, que também tem muito desejo de ser um vereador e agradeceu a todos.  Com a palavra o vereador - </w:t>
      </w:r>
      <w:r>
        <w:rPr>
          <w:b/>
          <w:sz w:val="23"/>
          <w:szCs w:val="23"/>
        </w:rPr>
        <w:t>ADEMIR JOSÉ DA SILVA</w:t>
      </w:r>
      <w:r>
        <w:rPr>
          <w:sz w:val="23"/>
          <w:szCs w:val="23"/>
        </w:rPr>
        <w:t xml:space="preserve"> – Mencionou a importância daquela moção do vereador Fontes dizendo, daquela construção do ginásio de esportes, que o que não se gasta com o esporte, se gasta com saúde e com segurança pública. Afirmou que os jovens que não estão participando de esportes, terminam participando de outras coisas e no final termina dando gastos maiores para o município. Informou de um torneio de futebol de salão, que está sendo desenvolvido por pastores de varias denominações evangélicas e católicas na quadra esportiva Antonio Leme no Bairro Mollon. Reclamou daquele local que está dificultoso para fazerem aquele torneio, pois a tabela de concreto está danificada e a iluminação elétrica muito precária naquele local. Então lhe deram a resposta que só daqui a dois anos é que estariam fazendo aquelas melhorias, porque não tem verba para fazerem aquelas melhorias, o problema é que toda aquela região do Mollon e bairros próximos todas as quadras de futebol lá estão danificadas. Informou que as quadras cobertas, que possuem condições para o uso, são de propriedade exclusiva das escolas, estão dentro das escolas e só podem ser usadas pelos alunos que freqüentam a escola. Observou como não possuem verba na secretária, também não deveriam ter funcionários, pois alguns têm altos salários, e para não se fazer nada deveriam então ter metade dos funcionários e investirem o restante na área do esporte. Finalizou que grandes partes das áreas esportivas de nossa cidade estão abandonadas, por isso tem feito requerimentos cobrando e tem usado a tribuna da Casa para falar. Com a palavra o vereador - </w:t>
      </w:r>
      <w:r>
        <w:rPr>
          <w:b/>
          <w:iCs/>
          <w:sz w:val="23"/>
          <w:szCs w:val="23"/>
        </w:rPr>
        <w:t>FABIANO W. RUIZ MARTINEZ – “PINGUIN”</w:t>
      </w:r>
      <w:r>
        <w:rPr>
          <w:iCs/>
          <w:sz w:val="23"/>
          <w:szCs w:val="23"/>
        </w:rPr>
        <w:t xml:space="preserve">- Mencionou o seu requerimento 736/2009, que está se referindo a mesma área daquela moção de apelo para o deputado, e que também havia recebido em seu gabinete representantes daquele bairro, com aproximadamente umas duzentas assinaturas pedindo uma área de lazer naquele local, e indo o vereador com seus assessores até o local pode constatar a necessidade e o local possui área suficiente para a construção da área de lazer. Ademais acrescentou que fez um oficio para o deputado estadual Chico Sardelli, que veio em seu gabinete e levou o oficio para que possa ser feito naquele local uma área de lazer. Parabenizou o vereador Carlos Fontes por sua iniciativa e disse, que se vier alguma verba para aquela construção deseja unir forças com ele, porque não é nenhum vereador barrista e sim trabalha para todos os bairros da cidade porque afinal é um cidadão barbarense. </w:t>
      </w:r>
      <w:r>
        <w:rPr>
          <w:sz w:val="23"/>
          <w:szCs w:val="23"/>
        </w:rPr>
        <w:t xml:space="preserve">Colocada em votação, foi aprovada por todos os vereadores presentes. </w:t>
      </w:r>
      <w:r>
        <w:rPr>
          <w:rFonts w:cs="Tahoma"/>
          <w:b/>
          <w:color w:val="000000"/>
          <w:sz w:val="23"/>
          <w:szCs w:val="23"/>
        </w:rPr>
        <w:t>3) Nº 85/2009</w:t>
      </w:r>
      <w:r>
        <w:rPr>
          <w:rFonts w:cs="Tahoma"/>
          <w:color w:val="000000"/>
          <w:sz w:val="23"/>
          <w:szCs w:val="23"/>
        </w:rPr>
        <w:t xml:space="preserve"> Ementa: “</w:t>
      </w:r>
      <w:r>
        <w:rPr>
          <w:sz w:val="23"/>
          <w:szCs w:val="23"/>
        </w:rPr>
        <w:t>Manifesta protesto à Agência de Energia Elétrica (Aneel) que aprovou o aumento da tarifa da Companhia Paulista de Força e Luz (CPFL)”.</w:t>
      </w:r>
      <w:r>
        <w:rPr>
          <w:rFonts w:cs="Tahoma"/>
          <w:color w:val="000000"/>
          <w:sz w:val="23"/>
          <w:szCs w:val="23"/>
        </w:rPr>
        <w:t xml:space="preserve"> Autoria: Ver. Cláudio Peressim. </w:t>
      </w:r>
      <w:r>
        <w:rPr>
          <w:sz w:val="23"/>
          <w:szCs w:val="23"/>
        </w:rPr>
        <w:t xml:space="preserve">Colocada em com a palavra o vereador – </w:t>
      </w:r>
      <w:r>
        <w:rPr>
          <w:b/>
          <w:sz w:val="23"/>
          <w:szCs w:val="23"/>
        </w:rPr>
        <w:t>CLAUDIO PERESSIM</w:t>
      </w:r>
      <w:r>
        <w:rPr>
          <w:sz w:val="23"/>
          <w:szCs w:val="23"/>
        </w:rPr>
        <w:t xml:space="preserve"> – </w:t>
      </w:r>
      <w:r>
        <w:rPr>
          <w:rFonts w:cs="Tahoma"/>
          <w:color w:val="000000"/>
          <w:sz w:val="23"/>
          <w:szCs w:val="23"/>
        </w:rPr>
        <w:t>Saudou a todos os presentes, informou como foram surpreendidos com aquele aumento abusivo da energia elétrica, em uma situação de crise que vive o país e também nossa cidade foi surpreendida com está crise. Mencionou os valores das taxas de aumento que foram, residenciais 20.19% e energia industrial 23.71%. Disse que aqueles valores lhe chamou a atenção, por isso fez aquela moção de apelo e pediu para que todos os vereadores assinassem com ele a moção. Relatou que era inadmissível aquela subida de energia, com a inflação NPC 5.92% e que todas as categorias não teriam recebido mais de 9% de aumento na data base de 1º de novembro. Mencionou as dificuldades da crise em que grandes empresas precisaram mudar a sua jornada de trabalho, tomando medidas de redução de IPI, de carros, de geladeiras e motos. Reclamou do abuso daquele aumento em momento de crise e qual seria a justificativa para aquele momento de crise. Afirmou que está em contato com varias categorias de sindicato, para fazer uma manifestação protestando contra aquele aumento, com empresas ligadas a vários setores para que juntos façam um movimento contra aquele aumento absurdo e que todos os vereadores se unissem em defesa a favor dos trabalhadores fazendo um trabalho em conjunto contra aquele aumento da energia elétrica. Acrescentou que em momento oportuno precisam também conversar com os prefeitos da região metropolitana e também aqueles que fazem parte da bacia hidrográfica para que façam algo contra aquele aumento de energia. Mencionou ainda os grandes gastos das usinas termelétricas que para gerarem energias precisavam de gás que vinha da Bolívia e com muito esforço conseguiram acabar com aquele projeto. Finalizou que agora estavam surpreendidos com aquele aumento, mas que toda a população deveriam se manifestar, e começar a gritar e como vereador ele está pronto para protestar contra aquele aumento juntamente com todos.</w:t>
      </w:r>
      <w:r>
        <w:rPr>
          <w:sz w:val="23"/>
          <w:szCs w:val="23"/>
        </w:rPr>
        <w:t xml:space="preserve"> Com a palavra o vereador - </w:t>
      </w:r>
      <w:r>
        <w:rPr>
          <w:b/>
          <w:sz w:val="23"/>
          <w:szCs w:val="23"/>
        </w:rPr>
        <w:t>ADEMIR JOSÉ DA SILVA</w:t>
      </w:r>
      <w:r>
        <w:rPr>
          <w:sz w:val="23"/>
          <w:szCs w:val="23"/>
        </w:rPr>
        <w:t xml:space="preserve"> – Parabenizou o vereador por sua iniciativa, e que não demorou a assinar porque entendia, que na situação que o país se encontra por causa daquela crise, que muitas pessoas perderam seus empregos e ainda outras tiveram reduzidas sua jornada de trabalho. Agora ficar sabendo daquele aumento abusivo de energia, pois nem nos melhores tempos poderia ter aquele aumento, quanto mais nesta época de crise, e que era muito ruim para os trabalhadores e para as empresas. Afirmou que todos são limitados, mas pelo menos uma moção de protesto, deveria chegar nas mãos daqueles responsáveis que fizeram aquele aumento. Ainda mencionou o assunto sobre as usinas termelétricas, que para ele era sucatas dos Americanos, mas que com a força do sindicato e da população da região não instalaram em Americana está usina. Se tivessem construído está usina na nossa região, ficaríamos com uma energia caríssima e muita poluição. Finalizou que não deveriam fazer aquele aumento, porque não está faltando energia, não está acontecendo apagão e ainda tem projetos para a construção de novas usinas hidrelétricas no Brasil. </w:t>
      </w:r>
      <w:r>
        <w:rPr>
          <w:iCs/>
          <w:sz w:val="23"/>
          <w:szCs w:val="23"/>
        </w:rPr>
        <w:t xml:space="preserve">Com a palavra o vereador – </w:t>
      </w:r>
      <w:r>
        <w:rPr>
          <w:b/>
          <w:iCs/>
          <w:sz w:val="23"/>
          <w:szCs w:val="23"/>
        </w:rPr>
        <w:t>DANILO GODOY</w:t>
      </w:r>
      <w:r>
        <w:rPr>
          <w:iCs/>
          <w:sz w:val="23"/>
          <w:szCs w:val="23"/>
        </w:rPr>
        <w:t xml:space="preserve"> – Agradeceu por ter assinada aquela moção, porque a população não pode ter está retirada de seus proventos. Informou que achou muito boa a colocação que o vereador transmitiu sobre os dissídios e a categoria que mais recebeu foi 9,5%. Frisou que o funcionário público está assustado com tudo aquilo e o vereador que é do partido do prefeito que sensibilizasse ele sobre estes problemas. Mencionou o terrorismo que o prefeito anda fazendo na mídia contra os funcionários públicos, dizendo que não podia lhes dar aumento, mas esperava que o prefeito estivesse apenas brincando e quando chegasse o dia 1º de maio ele desse de 10 á 15% de aumento para os funcionários. Finalizou acreditando que aquela moção pudesse ser mais uma luz no fim do túnel e assim podendo reverter àquela situação.</w:t>
      </w:r>
      <w:r>
        <w:rPr>
          <w:sz w:val="23"/>
          <w:szCs w:val="23"/>
        </w:rPr>
        <w:t xml:space="preserve"> Com a palavra o vereador - </w:t>
      </w:r>
      <w:r>
        <w:rPr>
          <w:b/>
          <w:sz w:val="23"/>
          <w:szCs w:val="23"/>
        </w:rPr>
        <w:t>RAIMUNDO DA SILVA SAMPAIO</w:t>
      </w:r>
      <w:r>
        <w:rPr>
          <w:sz w:val="23"/>
          <w:szCs w:val="23"/>
        </w:rPr>
        <w:t xml:space="preserve"> – Informou que também estava ali para compartilhar com o vereador peressim a sua moção de protesto e que não era a primeira vez que a Casa fazia uma moção de protesto. Mencionou que na legislatura passada, aprovaram uma moção de protesto contra a CPFL, com relação à permanência de postes de madeira no município. Informou que o poder que hoje o poder executivo arrecada algo em torno de cento e sessenta mil reais por mês que o povo tem  que pagar com a contribuição de iluminação pública em contra partida o executivo tem que pagar CPFL, num valor menor, acrescentou que até no cofre da Prefeitura o prejuízo vai ser pesado, o gastos da Prefeitura com energia elétrica irá aumentar em torno de  vinte ou trinta mil reais  a mais por mês. Acrescentou que a idéia é muito importante e que sente que a CPFL  se acha a poderosa, intocável, mas infelizmente não pode deixar de dizer que tem políticos de magnitude mais alta, de altos poderes, como governadores, senadores, deputados federais que não se comove, porque é uma semente positiva que está sendo jogada para combater o mal, que é  esta aberração da natureza que vem promovendo a CPFL, afirmou que esta moção de apelo  deve se estender para a RMC, sugeriu que seja emitida cópia  desta moção à todas as Câmaras Municipais e Prefeituras da RMC. Seguiu dizendo que a última moção de protesto que foi aprovada na Casa, com relação aos postes de madeira, afirmou que quando se solicita à troca de postes de madeira, a CPFL responde pedindo um pagamento de três mil reais, ou seja, não faz nada de graça para ninguém, não cumpre nem seu dever pela arrecadação monstruosa que tem. Afirmou que a CPFL é um ‘leão de rede’ que passa por dentro do município, porque  a CPFL não faz uma calçada, não faz a urbanização. Afirmou que a Câmara Municipal neste momento sai na frente de maneira muito positiva pela coragem que tem de aprovar uma moção de protesto e repudio contra este aumento absurdo. Aparteou-o o vereador </w:t>
      </w:r>
      <w:r>
        <w:rPr>
          <w:b/>
          <w:sz w:val="23"/>
          <w:szCs w:val="23"/>
        </w:rPr>
        <w:t>CARLOS FONTES</w:t>
      </w:r>
      <w:r>
        <w:rPr>
          <w:sz w:val="23"/>
          <w:szCs w:val="23"/>
        </w:rPr>
        <w:t xml:space="preserve">- Afirmou que a CPFL não faz nada de graça para ninguém até mesmo quando provamos que se tem um poste bem em frente da entrada do estacionamento do veículo de qualquer cidadão, o preço é exorbitante que pedem para remover o poste de frente da garagem, cobram três mil reais para fazer esta mudança de lugar, afirmou ser um absurdo, continuou dizendo que agora aumentará  vinte e pouco por cento na tarifa de energia elétrica. Infelizmente nossa população leva uma bordoada com esse aumento abusivo da CPFL, sendo que o salário mínimo subiu quanto? Qual foi o aumento dos trabalhadores? A maior parte não passa dos sete por cento e vem um aumento de vinte e pouco por cento de energia elétrica? Parabenizou o Presidente Anízio e o Sr. Vereador Cláudio Peressim, autor desta moção. Aparteou-o o Vereador </w:t>
      </w:r>
      <w:r>
        <w:rPr>
          <w:b/>
          <w:sz w:val="23"/>
          <w:szCs w:val="23"/>
        </w:rPr>
        <w:t>ERB DE OLIVEIRA MARTINS</w:t>
      </w:r>
      <w:r>
        <w:rPr>
          <w:sz w:val="23"/>
          <w:szCs w:val="23"/>
        </w:rPr>
        <w:t xml:space="preserve"> – Alertou o vereador Cláudio Peressim sobre o efeito da moção, falou que ele não espere resultado positivo. Comentou que no passado quando esteve como vereador e na época estavam vendendo o Vale do Rio Doce, tinha um vereador que fez uma moção de apelo, observou que estes responsáveis pela CPFL são todos sacanas, e afirmou que não tem medo de falar e que se eles vierem ate a Câmara vão ouvir pessoalmente. Continuou dizendo que tem gente muito ‘grande’ por trás de tudo isso, como acontece aqui em Santa Bárbara d’Oeste, que tem gente ‘grande’ por trás disso. Afirmou que esta levantando provas sobre algumas pessoas para poder subir ate a Tribuna e citar nomes. Continuou dizendo que o Fernando Henrique na época o Vale do Rio Doce e um vereador fez uma moção e foi até a Tribuna dizendo: Sr. Fernando Henrique se o Senhor estiver me ouvindo, por favor, não venda o Vale do Rio Doce que é nosso. Lembrou que no momento se levantou e disse para o vereador ficar tranqüilo porque o Presidente deve estar  ouvindo a Sessão Camarária de Santa Bárbara d’Oeste e ele não vai vender. Observou que seu voto é a favor da moção do vereador Cláudio Peressim, mas afirmou que sabe que os  ‘caras’ mandam, mencionou que não se tem a força para conseguir a mudança, infelizmente tem deputados que são donos desta  companhia,  lembrou que não é porque o ‘Cláudio’ ou o ‘Uruguaio’ votaram vai haver mudanças, afirmou que vão continuar  pagando, vamos continuar sofrendo, mas é uma semente que  foi plantada quem sabe amanhã cresce. Retomou a palavra o Vereador </w:t>
      </w:r>
      <w:r>
        <w:rPr>
          <w:b/>
          <w:sz w:val="23"/>
          <w:szCs w:val="23"/>
        </w:rPr>
        <w:t>RAIMUNDO DA SILVA SAMPAIO</w:t>
      </w:r>
      <w:r>
        <w:rPr>
          <w:sz w:val="23"/>
          <w:szCs w:val="23"/>
        </w:rPr>
        <w:t xml:space="preserve"> lembrando que cópias desta moção após aprovada seja remetida  às Câmaras Municipais da região, às Prefeituras, aos sindicatos, para que movimentos aconteçam. </w:t>
      </w:r>
      <w:r>
        <w:rPr>
          <w:iCs/>
          <w:sz w:val="23"/>
          <w:szCs w:val="23"/>
        </w:rPr>
        <w:t xml:space="preserve">. </w:t>
      </w:r>
      <w:r>
        <w:rPr>
          <w:sz w:val="23"/>
          <w:szCs w:val="23"/>
        </w:rPr>
        <w:t xml:space="preserve">Colocada em votação, foi </w:t>
      </w:r>
      <w:r>
        <w:rPr>
          <w:b/>
          <w:sz w:val="23"/>
          <w:szCs w:val="23"/>
        </w:rPr>
        <w:t>aprovada</w:t>
      </w:r>
      <w:r>
        <w:rPr>
          <w:sz w:val="23"/>
          <w:szCs w:val="23"/>
        </w:rPr>
        <w:t xml:space="preserve"> por todos os vereadores presentes. </w:t>
      </w:r>
      <w:r>
        <w:rPr>
          <w:rFonts w:cs="Tahoma"/>
          <w:b/>
          <w:color w:val="000000"/>
          <w:sz w:val="23"/>
          <w:szCs w:val="23"/>
        </w:rPr>
        <w:t>4) Nº 87/2009</w:t>
      </w:r>
      <w:r>
        <w:rPr>
          <w:rFonts w:cs="Tahoma"/>
          <w:color w:val="000000"/>
          <w:sz w:val="23"/>
          <w:szCs w:val="23"/>
        </w:rPr>
        <w:t xml:space="preserve"> Ementa: “</w:t>
      </w:r>
      <w:r>
        <w:rPr>
          <w:sz w:val="23"/>
          <w:szCs w:val="23"/>
        </w:rPr>
        <w:t>Manifesta apelo ao Excelentíssimo Senhor Prefeito Dr. Mário Celso Heins e ao Secretário Municipal da Saúde Dr. Fábio Luiz Alves, quanto à possibilidade de fornecer alimentação aos pacientes e acompanhantes que se deslocam a outras cidades em tratamento médico, logo pela manhã, retornando somente à tarde, levados pela Secretaria da Saúde”.</w:t>
      </w:r>
      <w:r>
        <w:rPr>
          <w:rFonts w:cs="Tahoma"/>
          <w:color w:val="000000"/>
          <w:sz w:val="23"/>
          <w:szCs w:val="23"/>
        </w:rPr>
        <w:t xml:space="preserve"> Autoria: Ver. “Joi” Fornasari. </w:t>
      </w:r>
      <w:r>
        <w:rPr>
          <w:sz w:val="23"/>
          <w:szCs w:val="23"/>
        </w:rPr>
        <w:t xml:space="preserve">Colocada em com a palavra o vereador – Vereador </w:t>
      </w:r>
      <w:r>
        <w:rPr>
          <w:b/>
          <w:sz w:val="23"/>
          <w:szCs w:val="23"/>
        </w:rPr>
        <w:t xml:space="preserve">JOSÉ LUIS FORNASARI – </w:t>
      </w:r>
      <w:r>
        <w:rPr>
          <w:sz w:val="23"/>
          <w:szCs w:val="23"/>
        </w:rPr>
        <w:t xml:space="preserve">Comentou que entrou com esta moção porque chegou ao seu conhecimento vários casos; tem um de uma jovem  de dezesseis anos, com câncer, que sai de nossa cidade por volta das 5h30, juntamente com sua mãe, indo ate o Boldrini  para receber quimioterapia. Retornando para nossa cidade após as 15 ou 16 hs e não tendo condição de comprar alimento, no Boldrini é fornecida refeição para pessoas paupérrimas,  estas pessoas foram humilhadas lá no hospital, veio pedir-lhe ajuda, afirmou que entrou em contato com as assistentes sociais do Centro Médico ficaram de verificar e inscrever  estas duas pessoas para  receber alimentos lá no Boldrini. Continuou dizendo que depois da resposta que deram para estas duas pessoas foi que levassem marmitas. Uma pessoa frágil que depois de uma sessão de quimioterapia fosse se alimentar as 14 ou 15 h, afirmaram que lá tem toda a infraestrutura para guardar as marmitas. Aparteou-o o Vereador </w:t>
      </w:r>
      <w:r>
        <w:rPr>
          <w:b/>
          <w:sz w:val="23"/>
          <w:szCs w:val="23"/>
        </w:rPr>
        <w:t xml:space="preserve">DANILO GODOY </w:t>
      </w:r>
      <w:r>
        <w:rPr>
          <w:sz w:val="23"/>
          <w:szCs w:val="23"/>
        </w:rPr>
        <w:t xml:space="preserve">– Interrogou sobre quem disse para  as duas pessoas levarem as marmitas. Retomou a palavra o Vereador </w:t>
      </w:r>
      <w:r>
        <w:rPr>
          <w:b/>
          <w:sz w:val="23"/>
          <w:szCs w:val="23"/>
        </w:rPr>
        <w:t xml:space="preserve">JOSÉ LUIS FORNASARI </w:t>
      </w:r>
      <w:r>
        <w:rPr>
          <w:sz w:val="23"/>
          <w:szCs w:val="23"/>
        </w:rPr>
        <w:t xml:space="preserve">respondeu que foi a assistente social do nosso município falou para levarem marmita ou lanche que no Boldrini tem geladeira para guardar e depois esquentar o alimento. Afirmou que deveria ter uma alimentação adequada para a situação. Solicitou que o Secretário de Saúde tomasse providências em relação a estas pessoas carentes que realmente precisam de uma atenção especial. Com a palavra o Vereador </w:t>
      </w:r>
      <w:r>
        <w:rPr>
          <w:b/>
          <w:sz w:val="23"/>
          <w:szCs w:val="23"/>
        </w:rPr>
        <w:t>ERB OLIVEIRA MARTINS –</w:t>
      </w:r>
      <w:r>
        <w:rPr>
          <w:sz w:val="23"/>
          <w:szCs w:val="23"/>
        </w:rPr>
        <w:t xml:space="preserve"> Afirmou que a denúncia que o vereador José Luis Fornasari fez é grave e disse que ele se referiu à Assistente Social. Perguntou se o vereador tem o nome desta Assistente, porque nós temos que tomar cuidado quando falamos ‘fulanos’ porque temos aquelas pessoas dignas que trabalham como Assistente Social com amor e tem aquela que trabalham sem respeito aos outros. Afirmou que tem pessoas atende no Pronto Socorro sem a mínima educação, devem pensar que as pessoas que chegam lá vão pedir esmolas, mas quando chega alguém querido , alguém do anseio muda o tratamento, citou que tem visto muitas vezes, quando fala ‘vereador Uruguaio’, afirmou que não precisaria ser nenhum vereador ir até lá para ser atendido com dignidade, afirmou  que uma pessoa que freqüenta um Pronto Socorro, uma área de saúde carente como  a nossa, deveria ter outro tratamento, muitas pessoas andam com o nariz empinado lá dentro achando que são dono daquilo e infelizmente não são donos. Afirmou que tem pessoas lá dentro só para andar com papéis de cima para baixo, só beneficiando aquele que é mais chegado, mencionou que até chega a pensar que estas pessoas estão fazendo política para a próxima, deve ser candidato. Continuou dizendo que se for pedir para a pessoa que se ofendeu e fez a acusação ir fazer uma reclamação ela se negará porque as pessoas não têm coragem e no momento poderia ter chamado uma testemunha para ouvir a conversa. Afirmou que se esta família souber o nome da Assistente Social que diga, porque iremos questionar o ouvir o outro lado da história e tomar providências. Aparteou-o o Vereador </w:t>
      </w:r>
      <w:r>
        <w:rPr>
          <w:b/>
          <w:sz w:val="23"/>
          <w:szCs w:val="23"/>
        </w:rPr>
        <w:t xml:space="preserve">JOSÉ LUIS FORNASARI – </w:t>
      </w:r>
      <w:r>
        <w:rPr>
          <w:sz w:val="23"/>
          <w:szCs w:val="23"/>
        </w:rPr>
        <w:t xml:space="preserve">Mencionou que gostaria de  acompanhar o Vereador Erb de Oliveira Martins na entrega  desta moção para que eles saibam a situação que se encontra hoje. Retomou a palavra o Vereador </w:t>
      </w:r>
      <w:r>
        <w:rPr>
          <w:b/>
          <w:sz w:val="23"/>
          <w:szCs w:val="23"/>
        </w:rPr>
        <w:t xml:space="preserve">ERB  OLIVEIRA MARTINS – </w:t>
      </w:r>
      <w:r>
        <w:rPr>
          <w:sz w:val="23"/>
          <w:szCs w:val="23"/>
        </w:rPr>
        <w:t xml:space="preserve">Afirmou que irá marcar para a próxima semana e que faz questão da presença do nobre Vereador JOSÉ LUIS FORNASARI e que convide também a pessoa que foi ofendida a respeito da viagem ao Boldrini. Com a palavra o Vereador </w:t>
      </w:r>
      <w:r>
        <w:rPr>
          <w:b/>
          <w:sz w:val="23"/>
          <w:szCs w:val="23"/>
        </w:rPr>
        <w:t>DUCIMAR DE JESUS CARDOSO</w:t>
      </w:r>
      <w:r>
        <w:rPr>
          <w:sz w:val="23"/>
          <w:szCs w:val="23"/>
        </w:rPr>
        <w:t xml:space="preserve"> – Citou que esta semana foi procurado por uma senhora, chamada ‘Iraci’, ela mora na Rua Guaianases , 1126, esposa do  Sr. José Antonio. Ela foi maltratada por uma Assistente Social no Pronto Socorro, inclusive ela já apontou qual é a Assistente Social, para se basear em fato real para tomar uma providência. Quanto ao Secretário de Saúde, Dr. Fábio Alves, afirmou que também precisa marcar uma reunião e conversar, porque de repente ele não está sabendo. Continuou dizendo no postinho de saúde, no São Francisco II, foram quatro mulheres na sua casa e disseram que tinham uma consulta com ginecologista às 7h da manhã, pegaram uma imensa  fila, e no postinho não tem banheiro externo e o médico chegou 9.10h e duas  ficaram sem serrem atendidas, após esperar tanto tempo, porque faltou material ginecológico para fazer os exames, e as quais foram atendidas houve um certo descaso por parte do medico. Recordou que na campanha para prefeito, no qual disse que defende e acredita que o Prefeito irá fazer um bom mandato, foi prometida melhoria na saúde, foi uma bandeira do Prefeito e hoje não podemos andar na rua e as pessoas nos cobrando. Afirmou que recebeu também reclamações do postinho do Romano. Aparteou-o o Vereador </w:t>
      </w:r>
      <w:r>
        <w:rPr>
          <w:b/>
          <w:sz w:val="23"/>
          <w:szCs w:val="23"/>
        </w:rPr>
        <w:t xml:space="preserve">ERB OLIVEIRA MARTINS </w:t>
      </w:r>
      <w:r>
        <w:rPr>
          <w:sz w:val="23"/>
          <w:szCs w:val="23"/>
        </w:rPr>
        <w:t xml:space="preserve">– Afirmou que como vereadores tem que mostrarem para a população que eles tem o direito de se defender no momento certo, repetiu que as pessoas devem sempre ter testemunhas, principalmente quando no mal atendimento. Retomou a palavra o Vereador </w:t>
      </w:r>
      <w:r>
        <w:rPr>
          <w:b/>
          <w:sz w:val="23"/>
          <w:szCs w:val="23"/>
        </w:rPr>
        <w:t xml:space="preserve">DUCIMAR DE JESUS CARDOSO </w:t>
      </w:r>
      <w:r>
        <w:rPr>
          <w:sz w:val="23"/>
          <w:szCs w:val="23"/>
        </w:rPr>
        <w:t xml:space="preserve">– Questionou se quando uma pessoa faz um exame no Hospital de Sumaré, o resultado do exame fica lá no hospital? Porque está acumulando resultados, não ta sendo trazido pelo motorista que leva os pacientes. Mencionou que D. Iraci fez um exame lá em Sumaré e depois de um mês o Sr. José Antonio, seu marido, precisou ir até lá buscar. Finalizou solicitando providências. Colocada em votação, foi </w:t>
      </w:r>
      <w:r>
        <w:rPr>
          <w:b/>
          <w:sz w:val="23"/>
          <w:szCs w:val="23"/>
        </w:rPr>
        <w:t>aprovada</w:t>
      </w:r>
      <w:r>
        <w:rPr>
          <w:sz w:val="23"/>
          <w:szCs w:val="23"/>
        </w:rPr>
        <w:t xml:space="preserve"> por todos os vereadores presentes. </w:t>
      </w:r>
      <w:r>
        <w:rPr>
          <w:rFonts w:cs="Tahoma"/>
          <w:b/>
          <w:color w:val="000000"/>
          <w:sz w:val="23"/>
          <w:szCs w:val="23"/>
        </w:rPr>
        <w:t>5) Nº 88/2009</w:t>
      </w:r>
      <w:r>
        <w:rPr>
          <w:rFonts w:cs="Tahoma"/>
          <w:color w:val="000000"/>
          <w:sz w:val="23"/>
          <w:szCs w:val="23"/>
        </w:rPr>
        <w:t xml:space="preserve"> Ementa: “</w:t>
      </w:r>
      <w:r>
        <w:rPr>
          <w:sz w:val="23"/>
          <w:szCs w:val="23"/>
        </w:rPr>
        <w:t xml:space="preserve">Manifesta apelo ao Excelentíssimo Senhor Prefeito Dr. Mário Celso Heins e ao Secretário Municipal da Saúde Dr. Fábio Luiz Alves, quanto à possibilidade de atendimento em tempo integral (das 7h00 às 16h30) da Farmácia no Postinho do Bairro Jardim Esmeralda, que hoje se encontra disponível após as 13h30”. </w:t>
      </w:r>
      <w:r>
        <w:rPr>
          <w:rFonts w:cs="Tahoma"/>
          <w:color w:val="000000"/>
          <w:sz w:val="23"/>
          <w:szCs w:val="23"/>
        </w:rPr>
        <w:t xml:space="preserve">Autoria: Ver. “Joi” Fornasari. </w:t>
      </w:r>
      <w:r>
        <w:rPr>
          <w:sz w:val="23"/>
          <w:szCs w:val="23"/>
        </w:rPr>
        <w:t xml:space="preserve">Colocada em com a palavra o vereador – Vereador </w:t>
      </w:r>
      <w:r>
        <w:rPr>
          <w:b/>
          <w:sz w:val="23"/>
          <w:szCs w:val="23"/>
        </w:rPr>
        <w:t>JOSÉ LUIS FORNASARI</w:t>
      </w:r>
      <w:r>
        <w:rPr>
          <w:sz w:val="23"/>
          <w:szCs w:val="23"/>
        </w:rPr>
        <w:t xml:space="preserve"> – Frisou que tem recebido muitas reclamações do Postinho do Bairro Jardim Esmeralda, a farmácia abre às 13.00h, os doentes saem da consulta se dirigem até a farmácia e não tem ninguém para atendê-los eles tem q voltar a tarde e às vezes não encontram o medicamento. Afirmou que o ideal seria o horário da farmácia acompanhar o horário do atendimento médico. Colocada em votação, foi </w:t>
      </w:r>
      <w:r>
        <w:rPr>
          <w:b/>
          <w:sz w:val="23"/>
          <w:szCs w:val="23"/>
        </w:rPr>
        <w:t>aprovada</w:t>
      </w:r>
      <w:r>
        <w:rPr>
          <w:sz w:val="23"/>
          <w:szCs w:val="23"/>
        </w:rPr>
        <w:t xml:space="preserve"> por todos os vereadores presentes. </w:t>
      </w:r>
      <w:r>
        <w:rPr>
          <w:b/>
          <w:sz w:val="23"/>
          <w:szCs w:val="23"/>
        </w:rPr>
        <w:t>REQUERIMENTOS:</w:t>
      </w:r>
      <w:r>
        <w:rPr>
          <w:sz w:val="23"/>
          <w:szCs w:val="23"/>
        </w:rPr>
        <w:t xml:space="preserve"> </w:t>
      </w:r>
      <w:r>
        <w:rPr>
          <w:b/>
          <w:sz w:val="23"/>
          <w:szCs w:val="23"/>
        </w:rPr>
        <w:t>REQUERIMENTOS:</w:t>
      </w:r>
      <w:r>
        <w:rPr>
          <w:sz w:val="23"/>
          <w:szCs w:val="23"/>
        </w:rPr>
        <w:t xml:space="preserve"> </w:t>
      </w:r>
      <w:r>
        <w:rPr>
          <w:b/>
          <w:sz w:val="23"/>
          <w:szCs w:val="23"/>
        </w:rPr>
        <w:t>Autoria - Vers. Cláudio Peressim; “Carlão Motorista” e Fabiano “Pinguim”</w:t>
      </w:r>
      <w:r>
        <w:rPr>
          <w:rFonts w:cs="Arial"/>
          <w:b/>
          <w:sz w:val="23"/>
          <w:szCs w:val="23"/>
        </w:rPr>
        <w:t>:</w:t>
      </w:r>
      <w:r>
        <w:rPr>
          <w:sz w:val="23"/>
          <w:szCs w:val="23"/>
        </w:rPr>
        <w:t xml:space="preserve"> Nº 894 - “</w:t>
      </w:r>
      <w:r>
        <w:rPr>
          <w:bCs/>
          <w:iCs/>
          <w:sz w:val="23"/>
          <w:szCs w:val="23"/>
        </w:rPr>
        <w:t>Voto de Pesar pelo passamento do Sr. João Herrmann Neto, Deputado Federal, ocorrido recentemente</w:t>
      </w:r>
      <w:r>
        <w:rPr>
          <w:sz w:val="23"/>
          <w:szCs w:val="23"/>
        </w:rPr>
        <w:t>”</w:t>
      </w:r>
      <w:r>
        <w:rPr>
          <w:iCs/>
          <w:sz w:val="23"/>
          <w:szCs w:val="23"/>
        </w:rPr>
        <w:t>.</w:t>
      </w:r>
      <w:r>
        <w:rPr>
          <w:sz w:val="23"/>
          <w:szCs w:val="23"/>
        </w:rPr>
        <w:t xml:space="preserve"> </w:t>
      </w:r>
      <w:r>
        <w:rPr>
          <w:b/>
          <w:sz w:val="23"/>
          <w:szCs w:val="23"/>
        </w:rPr>
        <w:t>Autoria - Ver. Ademir da Silva</w:t>
      </w:r>
      <w:r>
        <w:rPr>
          <w:rFonts w:cs="Arial"/>
          <w:b/>
          <w:sz w:val="23"/>
          <w:szCs w:val="23"/>
        </w:rPr>
        <w:t>:</w:t>
      </w:r>
      <w:r>
        <w:rPr>
          <w:sz w:val="23"/>
          <w:szCs w:val="23"/>
        </w:rPr>
        <w:t xml:space="preserve"> Nº 895 – “Providências sobre coleta de lixo no bairro Cruzeiro do Sul”; Nº 896 – “Providências quanto à construção de boca-de-lobo na Avenida São Paulo, próximo ao n° 1338, no bairro Cidade Nova”; Nº</w:t>
      </w:r>
      <w:r>
        <w:rPr>
          <w:b/>
          <w:sz w:val="23"/>
          <w:szCs w:val="23"/>
        </w:rPr>
        <w:t xml:space="preserve"> </w:t>
      </w:r>
      <w:r>
        <w:rPr>
          <w:sz w:val="23"/>
          <w:szCs w:val="23"/>
        </w:rPr>
        <w:t>897 – “Providências quanto à segurança da Guarda Municipal e Polícia Militar no Parque dos Jequitibás, entre o Tivoli Shopping e a Rua Salvador Iatarola, no bairro Mollon IV”; Nº</w:t>
      </w:r>
      <w:r>
        <w:rPr>
          <w:b/>
          <w:sz w:val="23"/>
          <w:szCs w:val="23"/>
        </w:rPr>
        <w:t xml:space="preserve"> </w:t>
      </w:r>
      <w:r>
        <w:rPr>
          <w:sz w:val="23"/>
          <w:szCs w:val="23"/>
        </w:rPr>
        <w:t xml:space="preserve">898 – “Providências sobre alteração para mão única de direção na Rua do Cloro, entre as Ruas do Césio e do Alumínio, no bairro Jardim Amélia”; Nº 899 – “Providências quanto à construção de Posto Médico entre os bairros Jardim dos Cedros, Jardim Jacyra, Jardim Monte Líbano e Jardim Brasília”; Nº 900 – “Providências sobre o funcionamento do albergue noturno em nossa cidade”; Nº 901 – “Providências quanto à ausência da guarda municipal no bairro Jardim dos Cedros”; Nº 902 – “Providências sobre a possibilidade de transferir o atendimento da Casa dos Diabéticos para outro local, próximo ao Terminal Urbano”. Colocados em votação, foram </w:t>
      </w:r>
      <w:r>
        <w:rPr>
          <w:b/>
          <w:sz w:val="23"/>
          <w:szCs w:val="23"/>
        </w:rPr>
        <w:t>aprovados</w:t>
      </w:r>
      <w:r>
        <w:rPr>
          <w:sz w:val="23"/>
          <w:szCs w:val="23"/>
        </w:rPr>
        <w:t xml:space="preserve"> por todos os vereadores presentes.</w:t>
      </w:r>
      <w:r>
        <w:rPr>
          <w:b/>
          <w:sz w:val="23"/>
          <w:szCs w:val="23"/>
        </w:rPr>
        <w:t xml:space="preserve"> Autoria - Ver. Laerte Silva</w:t>
      </w:r>
      <w:r>
        <w:rPr>
          <w:rFonts w:cs="Arial"/>
          <w:b/>
          <w:sz w:val="23"/>
          <w:szCs w:val="23"/>
        </w:rPr>
        <w:t>:</w:t>
      </w:r>
      <w:r>
        <w:rPr>
          <w:sz w:val="23"/>
          <w:szCs w:val="23"/>
        </w:rPr>
        <w:t xml:space="preserve"> Nº 903 - “Informações</w:t>
      </w:r>
      <w:r>
        <w:rPr>
          <w:bCs/>
          <w:iCs/>
          <w:sz w:val="23"/>
          <w:szCs w:val="23"/>
        </w:rPr>
        <w:t xml:space="preserve"> acerca da possibilidade de continuação da duplicação da Avenida Mogi Guaçu, que dá acesso aos bairros Jardim das Orquídeas, Vila Rica e Jardim Barão</w:t>
      </w:r>
      <w:r>
        <w:rPr>
          <w:sz w:val="23"/>
          <w:szCs w:val="23"/>
        </w:rPr>
        <w:t>”</w:t>
      </w:r>
      <w:r>
        <w:rPr>
          <w:iCs/>
          <w:sz w:val="23"/>
          <w:szCs w:val="23"/>
        </w:rPr>
        <w:t>;</w:t>
      </w:r>
      <w:r>
        <w:rPr>
          <w:sz w:val="23"/>
          <w:szCs w:val="23"/>
        </w:rPr>
        <w:t xml:space="preserve"> </w:t>
      </w:r>
      <w:r>
        <w:rPr>
          <w:iCs/>
          <w:sz w:val="23"/>
          <w:szCs w:val="23"/>
        </w:rPr>
        <w:t>Nº 904 – “Providências</w:t>
      </w:r>
      <w:r>
        <w:rPr>
          <w:bCs/>
          <w:iCs/>
          <w:sz w:val="23"/>
          <w:szCs w:val="23"/>
        </w:rPr>
        <w:t xml:space="preserve"> quanto a melhorias da sinalização na Avenida Interdistrital Comendador Américo Emílio Romi com a Avenida Juscelino Kubitschek de Oliveira, no Distrito Industrial</w:t>
      </w:r>
      <w:r>
        <w:rPr>
          <w:iCs/>
          <w:sz w:val="23"/>
          <w:szCs w:val="23"/>
        </w:rPr>
        <w:t>”;</w:t>
      </w:r>
      <w:r>
        <w:rPr>
          <w:sz w:val="23"/>
          <w:szCs w:val="23"/>
        </w:rPr>
        <w:t xml:space="preserve"> Nº 905 – “</w:t>
      </w:r>
      <w:r>
        <w:rPr>
          <w:iCs/>
          <w:sz w:val="23"/>
          <w:szCs w:val="23"/>
        </w:rPr>
        <w:t>Providências</w:t>
      </w:r>
      <w:r>
        <w:rPr>
          <w:bCs/>
          <w:iCs/>
          <w:sz w:val="23"/>
          <w:szCs w:val="23"/>
        </w:rPr>
        <w:t xml:space="preserve"> quanto à limpeza e roçagem </w:t>
      </w:r>
      <w:r>
        <w:rPr>
          <w:rFonts w:cs="Arial"/>
          <w:bCs/>
          <w:sz w:val="23"/>
          <w:szCs w:val="23"/>
        </w:rPr>
        <w:t>na Praça Dante Furlan, que possui a Pista de Skate, localizada no bairro Cidade Nova</w:t>
      </w:r>
      <w:r>
        <w:rPr>
          <w:sz w:val="23"/>
          <w:szCs w:val="23"/>
        </w:rPr>
        <w:t>”; Nº 906 – “</w:t>
      </w:r>
      <w:r>
        <w:rPr>
          <w:iCs/>
          <w:sz w:val="23"/>
          <w:szCs w:val="23"/>
        </w:rPr>
        <w:t>Providências</w:t>
      </w:r>
      <w:r>
        <w:rPr>
          <w:bCs/>
          <w:iCs/>
          <w:sz w:val="23"/>
          <w:szCs w:val="23"/>
        </w:rPr>
        <w:t xml:space="preserve"> quanto à realização da operação tapa-buracos na Rua José Jorge Patrício, altura do nº 934, no Bairro Mollon IV</w:t>
      </w:r>
      <w:r>
        <w:rPr>
          <w:sz w:val="23"/>
          <w:szCs w:val="23"/>
        </w:rPr>
        <w:t>”; Nº 907 – “</w:t>
      </w:r>
      <w:r>
        <w:rPr>
          <w:iCs/>
          <w:sz w:val="23"/>
          <w:szCs w:val="23"/>
        </w:rPr>
        <w:t>Informações</w:t>
      </w:r>
      <w:r>
        <w:rPr>
          <w:bCs/>
          <w:iCs/>
          <w:sz w:val="23"/>
          <w:szCs w:val="23"/>
        </w:rPr>
        <w:t xml:space="preserve"> acerca da construção de canaleta para escoamento de água na Rua Rafael Cervone, no Loteamento Industrial Nd</w:t>
      </w:r>
      <w:r>
        <w:rPr>
          <w:sz w:val="23"/>
          <w:szCs w:val="23"/>
        </w:rPr>
        <w:t xml:space="preserve">”. Colocados em discussão e votação, foram aprovados por todos os vereadores presentes. </w:t>
      </w:r>
      <w:r>
        <w:rPr>
          <w:b/>
          <w:sz w:val="23"/>
          <w:szCs w:val="23"/>
        </w:rPr>
        <w:t>Autoria - Ver. Danilo Godoy</w:t>
      </w:r>
      <w:r>
        <w:rPr>
          <w:rFonts w:cs="Arial"/>
          <w:b/>
          <w:sz w:val="23"/>
          <w:szCs w:val="23"/>
        </w:rPr>
        <w:t>:</w:t>
      </w:r>
      <w:r>
        <w:rPr>
          <w:sz w:val="23"/>
          <w:szCs w:val="23"/>
        </w:rPr>
        <w:t xml:space="preserve"> Nº 908 - “Providências quanto à instalação de uma boca-de-lobo na Rua Paraguai, altura do nº 707, na Vila Sartori”; Nº 909 - “Providências quanto a reparos na massa asfáltica na esquina das Ruas Francisco Manoel da Silva com Iporanga, no Jardim Icaraí”; Nº 910 – “Providências quanto à possibilidade do ônibus da Auto Viação Americana (AVA), estender a linha que faz o trajeto Americana ao Bairro Santa Rita de Cássia, até o Parque do Lago”; Nº 911 – “Providências quanto à instalação de redutores de velocidade na Rua Ferdinando Mollon, altura do nº 713, na Vila Pântano”; Nº 912 – “Providências quanto à instalação de redutores de velocidade na Rua João Rossi, altura do nº 91, no Parque do Lago”; Nº 913 – “Providências quanto à operação ‘tapa-buracos’ na rua lateral à FAC, Rua Nhambiquiras”; Nº 914 – “Providências quanto à sinalização de solo (faixa) reservado para Van, na Avenida Corifeu de Azevedo Marques, nº 1.800, na Vila Boldrin”; Nº 915 – “Providências quanto à intensificação de rondas da Guarda Civil na Rua Izidoro Aprígio, na Vila Boldrin”; Nº 916 – “Providências quanto à limpeza em rotatória próxima à entrada da Câmara Municipal, confluente entre a Avenida Monte Castelo e a Rodovia SP 306”; Nº 917 – “Providências</w:t>
      </w:r>
      <w:r>
        <w:rPr>
          <w:rFonts w:cs="Arial"/>
          <w:sz w:val="23"/>
          <w:szCs w:val="23"/>
        </w:rPr>
        <w:t xml:space="preserve"> quanto à instalação de uma lombada na Rua Professora Terezinha de Arruda Campos, próximo à ‘Emei Vera Lúcia de L. Juliato’, na Vila Boldrin</w:t>
      </w:r>
      <w:r>
        <w:rPr>
          <w:sz w:val="23"/>
          <w:szCs w:val="23"/>
        </w:rPr>
        <w:t>”. Colocados em discussão, c</w:t>
      </w:r>
      <w:r>
        <w:rPr>
          <w:iCs/>
          <w:sz w:val="23"/>
          <w:szCs w:val="23"/>
        </w:rPr>
        <w:t xml:space="preserve">om a palavra o vereador – </w:t>
      </w:r>
      <w:r>
        <w:rPr>
          <w:b/>
          <w:iCs/>
          <w:sz w:val="23"/>
          <w:szCs w:val="23"/>
        </w:rPr>
        <w:t xml:space="preserve">DANILO GODOY – </w:t>
      </w:r>
      <w:r>
        <w:rPr>
          <w:iCs/>
          <w:sz w:val="23"/>
          <w:szCs w:val="23"/>
        </w:rPr>
        <w:t xml:space="preserve">Comentou sobre o Requerimento n° 910 – muitas pessoas no Parque do Lago reclamaram desta questão. Frisou que embora se sabe que tem que se conversar com a MTU, se eles precisam contribuir com a cidade é um problema que nós temos que ver, as pessoas que precisam pegar ônibus lá não Parque do Lago, especificamente, acabam sendo lesadas por isso. O Requerimento n° 913 – Próximo da FAC, Rua Anhambiquiras, trânsito muito grande e principalmente de caminhões, tem ocasionado vários problemas, solicitou uma operação tapa-buracos no local. Requerimento n° 915 – Solicitou uma atenção especial da Guarda Civil Municipal, na Rua Isidoro Aprígio, mencionou que é com pesar que comenta sobre este local de nossa cidade, porque lá se transformou e área de prostituição e as pessoas que moram próximo se sentem constrangida de chegar em sua casa e seus filhos e verem esta situação. Aparteou-o o vereador </w:t>
      </w:r>
      <w:r>
        <w:rPr>
          <w:b/>
          <w:sz w:val="23"/>
          <w:szCs w:val="23"/>
        </w:rPr>
        <w:t xml:space="preserve">DUCIMAR DE JESUS CARDOSO – </w:t>
      </w:r>
      <w:r>
        <w:rPr>
          <w:sz w:val="23"/>
          <w:szCs w:val="23"/>
        </w:rPr>
        <w:t xml:space="preserve">Mencionou que foi procurado pelo Eduardo Babão, do Sartori, que mora neste local citado pelo vereador Danilo e trouxe a mesma reclamação, da prostituição. Afirmou que foi até o Secretário de Obras solicitando melhorias naquele local, mas por ser uma área particular, citou ser a  única coisa que a Prefeitura poderia fazer. </w:t>
      </w:r>
      <w:r>
        <w:rPr>
          <w:iCs/>
          <w:sz w:val="23"/>
          <w:szCs w:val="23"/>
        </w:rPr>
        <w:t>Retornou</w:t>
      </w:r>
      <w:r>
        <w:rPr>
          <w:sz w:val="23"/>
          <w:szCs w:val="23"/>
        </w:rPr>
        <w:t xml:space="preserve"> a palavra o vereador </w:t>
      </w:r>
      <w:r>
        <w:rPr>
          <w:b/>
          <w:iCs/>
          <w:sz w:val="23"/>
          <w:szCs w:val="23"/>
        </w:rPr>
        <w:t xml:space="preserve">DANILO GODOY – </w:t>
      </w:r>
      <w:r>
        <w:rPr>
          <w:iCs/>
          <w:sz w:val="23"/>
          <w:szCs w:val="23"/>
        </w:rPr>
        <w:t xml:space="preserve">Este problema da prostituição começa ao anoitecer e vai até altas horas da madrugada, e muita gente de idade mora ali e tem sofrido com isto. Requerimento n° 916 – Citou que na rotatória da Câmara tem muitos pedregulhos e estes dias houve um problema de friagem de um carro que estava na sua frente que derrapou e quase entrou na frente de um caminhão que vinha no sentido contrário. Requerimento n° 917 - Afirmou que na Rua Terezinha de Arruda Campos onde foi solicitada uma lombada é próximo do Pontilhão do Sartori, o grande problema é que ela era de uma mão só e agora é mão dupla, e as pessoas quando descem sentido Sartori e vêem o semáforo amarelo eles aceleram para passar e pegam o sinal já no vermelho, já aconteceu acidente e alguns dias atrás uma moça foi atropelada por uma moto, o pessoal abusam da velocidade, continuou dizendo que nesta mesma rua tem uma escola que atende mais de duzentas crianças e correm este risco todos os dias. Colocados em </w:t>
      </w:r>
      <w:r>
        <w:rPr>
          <w:sz w:val="23"/>
          <w:szCs w:val="23"/>
        </w:rPr>
        <w:t xml:space="preserve">votação, foram </w:t>
      </w:r>
      <w:r>
        <w:rPr>
          <w:b/>
          <w:sz w:val="23"/>
          <w:szCs w:val="23"/>
        </w:rPr>
        <w:t>aprovados</w:t>
      </w:r>
      <w:r>
        <w:rPr>
          <w:sz w:val="23"/>
          <w:szCs w:val="23"/>
        </w:rPr>
        <w:t xml:space="preserve"> por todos os vereadores presentes. </w:t>
      </w:r>
      <w:r>
        <w:rPr>
          <w:b/>
          <w:sz w:val="23"/>
          <w:szCs w:val="23"/>
        </w:rPr>
        <w:t>Autoria - Ver. “Joi” Fornasari</w:t>
      </w:r>
      <w:r>
        <w:rPr>
          <w:rFonts w:cs="Arial"/>
          <w:b/>
          <w:sz w:val="23"/>
          <w:szCs w:val="23"/>
        </w:rPr>
        <w:t>:</w:t>
      </w:r>
      <w:r>
        <w:rPr>
          <w:sz w:val="23"/>
          <w:szCs w:val="23"/>
        </w:rPr>
        <w:t xml:space="preserve"> Nº 918 – “Providências quanto à possibilidade de recuperar o asfalto na Avenida da Amizade, entre as Ruas Vaticano e Turquia, no Bairro Jardim Europa”; Nº 919 – “Providências quanto à possibilidade de colocar uma placa de identificação com o nome da praça ‘Vereador Luiz Antonio Panággio’ no antigo Bosque, atrás do Posto Médico Dr. Carlos Peres, na Rua 23 de Maio, no Bairro 31 de Março”; Nº 920 – “Providências quanto à possibilidade de construir uma boca-de-lobo na Rua Ignácia Pinto de Campos, esquina com a Rua Eliete Madsen Pollezi, no Bairro Conjunto Habitacional Roberto Romano”; </w:t>
      </w:r>
      <w:r>
        <w:rPr>
          <w:iCs/>
          <w:sz w:val="23"/>
          <w:szCs w:val="23"/>
        </w:rPr>
        <w:t xml:space="preserve">Colocados em </w:t>
      </w:r>
      <w:r>
        <w:rPr>
          <w:sz w:val="23"/>
          <w:szCs w:val="23"/>
        </w:rPr>
        <w:t xml:space="preserve">votação, foram </w:t>
      </w:r>
      <w:r>
        <w:rPr>
          <w:b/>
          <w:sz w:val="23"/>
          <w:szCs w:val="23"/>
        </w:rPr>
        <w:t>aprovados</w:t>
      </w:r>
      <w:r>
        <w:rPr>
          <w:sz w:val="23"/>
          <w:szCs w:val="23"/>
        </w:rPr>
        <w:t xml:space="preserve"> por todos os vereadores presentes. Nº 921 – “Providências quanto à possibilidade de iluminar os pontos de ônibus na Rodovia Margarida da Graça Martins (SP-135), nas proximidades dos Bairros Vale das Cigarras e Recreio Chácaras Paraíso”; Nº 922 – “Providências quanto à possibilidade de colocar uma placa indicativa ‘Rodovia SP 304 e Bairro Jardim Laudissi’, na rotatória do Conjunto Habitacional Roberto Romano, descendo a Avenida Dr. Sebastião de Paula Coelho”; Nº 923 – “Providências quanto à possibilidade da colocação de lombada na Avenida Sebastião de Paula Coelho, em frente ao número 387, no Bairro Conjunto Habitacional Roberto Romano, cujo morador está ciente e permitiu a colocação da mesma”. Colocados em discussão, c</w:t>
      </w:r>
      <w:r>
        <w:rPr>
          <w:iCs/>
          <w:sz w:val="23"/>
          <w:szCs w:val="23"/>
        </w:rPr>
        <w:t xml:space="preserve">om a palavra o vereador </w:t>
      </w:r>
      <w:r>
        <w:rPr>
          <w:b/>
          <w:sz w:val="23"/>
          <w:szCs w:val="23"/>
        </w:rPr>
        <w:t>“Joi” Fornasari</w:t>
      </w:r>
      <w:r>
        <w:rPr>
          <w:iCs/>
          <w:sz w:val="23"/>
          <w:szCs w:val="23"/>
        </w:rPr>
        <w:t xml:space="preserve"> </w:t>
      </w:r>
      <w:r>
        <w:rPr>
          <w:b/>
          <w:sz w:val="23"/>
          <w:szCs w:val="23"/>
        </w:rPr>
        <w:t>–</w:t>
      </w:r>
      <w:r>
        <w:rPr>
          <w:sz w:val="23"/>
          <w:szCs w:val="23"/>
        </w:rPr>
        <w:t xml:space="preserve"> Comentou que da mesma forma que os moradores do Caiubi e do Cruzeiro do Sul foram atendidos através de requerimentos e também os moradores do Vale das Cigarras o procuraram para que se faça o mesmo  serviço que não tem iluminação  em três pontos de ônibus. Continuou dizendo que referente à placa no bairro do Romano quem segue bairro-pista, chegando próximo à rotatória quem não conhece se quiser vir para o centro acaba entrando na rua  paralela com a pista  que volta ao bairro ou desce no Bairro Olaria. Seria muito oportuno colocar uma placa de sinalização neste local. Continuou dizendo que a respeito da lombada na Avenida Dr. Sebastião de Paula Coelho, foi colocado sinalização só que não respeitam, os moradores suplicaram por uma lombada. Com a palavra o vereador – </w:t>
      </w:r>
      <w:r>
        <w:rPr>
          <w:b/>
          <w:sz w:val="23"/>
          <w:szCs w:val="23"/>
        </w:rPr>
        <w:t>CLAUDIO PERESSIM</w:t>
      </w:r>
      <w:r>
        <w:rPr>
          <w:sz w:val="23"/>
          <w:szCs w:val="23"/>
        </w:rPr>
        <w:t xml:space="preserve"> – Observou que há alguns meses atrás foi feito um pedido  a respeito desta lombada e conversando com o responsável ele se comprometeu que na próxima semana será feito o serviço solicitado. Esta é uma promessa do Sr. Truzzi que estará concluindo o trabalho. </w:t>
      </w:r>
      <w:r>
        <w:rPr>
          <w:iCs/>
          <w:sz w:val="23"/>
          <w:szCs w:val="23"/>
        </w:rPr>
        <w:t xml:space="preserve">Colocados em </w:t>
      </w:r>
      <w:r>
        <w:rPr>
          <w:sz w:val="23"/>
          <w:szCs w:val="23"/>
        </w:rPr>
        <w:t xml:space="preserve">votação, foram </w:t>
      </w:r>
      <w:r>
        <w:rPr>
          <w:b/>
          <w:sz w:val="23"/>
          <w:szCs w:val="23"/>
        </w:rPr>
        <w:t>aprovados</w:t>
      </w:r>
      <w:r>
        <w:rPr>
          <w:sz w:val="23"/>
          <w:szCs w:val="23"/>
        </w:rPr>
        <w:t xml:space="preserve"> por todos os vereadores presentes. </w:t>
      </w:r>
      <w:r>
        <w:rPr>
          <w:b/>
          <w:sz w:val="23"/>
          <w:szCs w:val="23"/>
        </w:rPr>
        <w:t>Ver. Ducimar Cardoso – “Kadu”</w:t>
      </w:r>
      <w:r>
        <w:rPr>
          <w:rFonts w:cs="Arial"/>
          <w:b/>
          <w:sz w:val="23"/>
          <w:szCs w:val="23"/>
        </w:rPr>
        <w:t>:</w:t>
      </w:r>
      <w:r>
        <w:rPr>
          <w:sz w:val="23"/>
          <w:szCs w:val="23"/>
        </w:rPr>
        <w:t xml:space="preserve"> Nº 924 – “Providências quanto à limpeza de área pertencente à municipalidade localizada na Rua Ângelo Sartori, defronte à ‘Auto Mecânica Arruda’, no bairro Belo Horizonte”; Nº 925 – “Providências quanto à limpeza de área pertencente à municipalidade, localizada na Rua Izidoro Aprígio, esquina com a Rua Inácio Antonio, na Vila Tereza”; Nº 926 – “Providências quanto à reforma e melhorias na iluminação da Praça dos Expedicionários, no bairro Jardim Conceição”; Nº 927 - “Providências com relação à instalação de placa indicativa na Rua Peru, cruzamento com a Rua Estados Unidos, no Jardim Sartori”. Colocados </w:t>
      </w:r>
      <w:r>
        <w:rPr>
          <w:iCs/>
          <w:sz w:val="23"/>
          <w:szCs w:val="23"/>
        </w:rPr>
        <w:t xml:space="preserve">em </w:t>
      </w:r>
      <w:r>
        <w:rPr>
          <w:sz w:val="23"/>
          <w:szCs w:val="23"/>
        </w:rPr>
        <w:t xml:space="preserve">votação, foram </w:t>
      </w:r>
      <w:r>
        <w:rPr>
          <w:b/>
          <w:sz w:val="23"/>
          <w:szCs w:val="23"/>
        </w:rPr>
        <w:t>aprovados</w:t>
      </w:r>
      <w:r>
        <w:rPr>
          <w:sz w:val="23"/>
          <w:szCs w:val="23"/>
        </w:rPr>
        <w:t xml:space="preserve"> por todos os vereadores presentes. </w:t>
      </w:r>
      <w:r>
        <w:rPr>
          <w:b/>
          <w:sz w:val="23"/>
          <w:szCs w:val="23"/>
        </w:rPr>
        <w:t>Autoria - Ver. Raimundo “Itaberaba”</w:t>
      </w:r>
      <w:r>
        <w:rPr>
          <w:rFonts w:cs="Arial"/>
          <w:b/>
          <w:sz w:val="23"/>
          <w:szCs w:val="23"/>
        </w:rPr>
        <w:t>:</w:t>
      </w:r>
      <w:r>
        <w:rPr>
          <w:sz w:val="23"/>
          <w:szCs w:val="23"/>
        </w:rPr>
        <w:t xml:space="preserve"> Nº 928 - “Providências quanto à reforma da canaleta, localizada no cruzamento da Rua do Trigo com a Rua do Algodão, no Jardim Pérola”; Nº 929 – “Providências quanto à substituição de árvore localizada na Rua Tapuias, próximo do número 269, no Jardim Santa Rita de Cássia”; Nº 930 – “Informações referentes aos cargos comissionados preenchidos pela atual Administração”; Nº 931 – “Informações quanto à possibilidade da construção de Área de Lazer, Cultura e Esporte, entre os bairros Jardim Vista Alegre e Residencial Parque do Lago”; Nº 932 – “Providências com relação à substituição do poste de madeira da CPFL, localizado na Rua Ernesto de Cillo, defronte ao número 433, no Jardim Santa Rita de Cássia”. Colocados em votação, foram </w:t>
      </w:r>
      <w:r>
        <w:rPr>
          <w:b/>
          <w:sz w:val="23"/>
          <w:szCs w:val="23"/>
        </w:rPr>
        <w:t>aprovados</w:t>
      </w:r>
      <w:r>
        <w:rPr>
          <w:sz w:val="23"/>
          <w:szCs w:val="23"/>
        </w:rPr>
        <w:t xml:space="preserve"> por todos os vereadores presentes. </w:t>
      </w:r>
      <w:r>
        <w:rPr>
          <w:b/>
          <w:sz w:val="23"/>
          <w:szCs w:val="23"/>
        </w:rPr>
        <w:t>Autoria - Ver. Cláudio Peressim</w:t>
      </w:r>
      <w:r>
        <w:rPr>
          <w:rFonts w:cs="Arial"/>
          <w:b/>
          <w:sz w:val="23"/>
          <w:szCs w:val="23"/>
        </w:rPr>
        <w:t>:</w:t>
      </w:r>
      <w:r>
        <w:rPr>
          <w:sz w:val="23"/>
          <w:szCs w:val="23"/>
        </w:rPr>
        <w:t xml:space="preserve"> Nº 933 – “Providências quanto à instalação de telefone público (orelhão) na Rua Freire de Andrade, em frente ao número 645, no Bairro Parque Olaria”; Nº 934 – “Providências quanto à redução da profundidade de duas canaletas de vazão de água, localizadas na Rua Profeta Esdras, em frente aos números 429 e 401, no Bairro Laudissi II”; Nº 935 – “Providências quanto à colocação de placa de identificação de ruas no Bairro Souza Queiroz”; Nº 936 – “Providências com relação à instalação de linhas telefônicas no Bairro Souza Queiroz”. Colocados em </w:t>
      </w:r>
      <w:r>
        <w:rPr>
          <w:iCs/>
          <w:sz w:val="23"/>
          <w:szCs w:val="23"/>
        </w:rPr>
        <w:t xml:space="preserve"> </w:t>
      </w:r>
      <w:r>
        <w:rPr>
          <w:sz w:val="23"/>
          <w:szCs w:val="23"/>
        </w:rPr>
        <w:t xml:space="preserve">votação, foram </w:t>
      </w:r>
      <w:r>
        <w:rPr>
          <w:b/>
          <w:sz w:val="23"/>
          <w:szCs w:val="23"/>
        </w:rPr>
        <w:t>aprovados</w:t>
      </w:r>
      <w:r>
        <w:rPr>
          <w:sz w:val="23"/>
          <w:szCs w:val="23"/>
        </w:rPr>
        <w:t xml:space="preserve"> por todos os vereadores presentes. </w:t>
      </w:r>
      <w:r>
        <w:rPr>
          <w:b/>
          <w:sz w:val="23"/>
          <w:szCs w:val="23"/>
        </w:rPr>
        <w:t>Autoria - Ver. “Carlão Motorista”</w:t>
      </w:r>
      <w:r>
        <w:rPr>
          <w:rFonts w:cs="Arial"/>
          <w:b/>
          <w:sz w:val="23"/>
          <w:szCs w:val="23"/>
        </w:rPr>
        <w:t>:</w:t>
      </w:r>
      <w:r>
        <w:rPr>
          <w:sz w:val="23"/>
          <w:szCs w:val="23"/>
        </w:rPr>
        <w:t xml:space="preserve"> Nº 937 - “Providências quanto à construção de canaleta na Rua Suíça, na altura do número 799, no bairro Jardim Europa”; Nº 938 - “Providências quanto à instalação de um Eco Ponto na Estrada da Balsa”. Colocados em discussão</w:t>
      </w:r>
      <w:r>
        <w:rPr>
          <w:iCs/>
          <w:sz w:val="23"/>
          <w:szCs w:val="23"/>
        </w:rPr>
        <w:t>,</w:t>
      </w:r>
      <w:r>
        <w:rPr>
          <w:sz w:val="23"/>
          <w:szCs w:val="23"/>
        </w:rPr>
        <w:t xml:space="preserve"> com a palavra o vereador – </w:t>
      </w:r>
      <w:r>
        <w:rPr>
          <w:b/>
          <w:sz w:val="23"/>
          <w:szCs w:val="23"/>
        </w:rPr>
        <w:t>ANTONIO CARLOS RIBEIRO</w:t>
      </w:r>
      <w:r>
        <w:rPr>
          <w:sz w:val="23"/>
          <w:szCs w:val="23"/>
        </w:rPr>
        <w:t xml:space="preserve"> – Afirmou que se sente envergonhado de ver problemas na nossa cidade por anos. Nossa Prefeitura tem arrecadação suficiente para fazer estes reparos. Este requerimento n° 937,  precisa aproximadamente de vinte metros de canalização de rede de esgoto. Afirmou que sente vergonha quando passa na Rua Suíça, um mau cheiro e o esgoto caem no Rio Barrocão. Solicitou com urgência que o Sr. João Giovanetti coloque em prática os serviços solicitados.  Mencionou que tudo o que é pedido é para o povo, e a população não importa que bairro ou que rua, necessita de um trabalho digno e respeito, pois os contemplaram com um voto de amizade e consideração, seja para o prefeito, vereadores. Continuou dizendo que os secretários que estão nos seus poderes eles tem que fazer os serviços solicitados.  Mencionou quanto à instalação de um ecoponto na Rua da Balsa, logo após o Parque Planalto a população joga muito entulho na beira da estrada. Pediu para o povo ter paciência para que o Sr. Prefeito e juntamente com o Sr. Secretário que tomem as medidas necessárias para aquele local. Colocados em votação, foram </w:t>
      </w:r>
      <w:r>
        <w:rPr>
          <w:b/>
          <w:sz w:val="23"/>
          <w:szCs w:val="23"/>
        </w:rPr>
        <w:t>aprovados</w:t>
      </w:r>
      <w:r>
        <w:rPr>
          <w:sz w:val="23"/>
          <w:szCs w:val="23"/>
        </w:rPr>
        <w:t xml:space="preserve"> por todos os vereadores presentes. </w:t>
      </w:r>
      <w:r>
        <w:rPr>
          <w:b/>
          <w:sz w:val="23"/>
          <w:szCs w:val="23"/>
        </w:rPr>
        <w:t>Autoria - Ver. Carlos Fontes</w:t>
      </w:r>
      <w:r>
        <w:rPr>
          <w:rFonts w:cs="Arial"/>
          <w:b/>
          <w:sz w:val="23"/>
          <w:szCs w:val="23"/>
        </w:rPr>
        <w:t>:</w:t>
      </w:r>
      <w:r>
        <w:rPr>
          <w:sz w:val="23"/>
          <w:szCs w:val="23"/>
        </w:rPr>
        <w:t xml:space="preserve"> Nº 939 - “Informações referentes à limpeza e cascalhamento da viela localizada entre as ruas Francisco Alves e Alfredo Groppo, no bairro Jardim Europa IV”; Nº 940 - “Informações referentes à situação dos moradores quanto às escrituras dos imóveis localizados no Parque Eldorado”. Colocados em discussão</w:t>
      </w:r>
      <w:r>
        <w:rPr>
          <w:iCs/>
          <w:sz w:val="23"/>
          <w:szCs w:val="23"/>
        </w:rPr>
        <w:t>,</w:t>
      </w:r>
      <w:r>
        <w:rPr>
          <w:sz w:val="23"/>
          <w:szCs w:val="23"/>
        </w:rPr>
        <w:t xml:space="preserve"> com a palavra o vereador </w:t>
      </w:r>
      <w:r>
        <w:rPr>
          <w:b/>
          <w:sz w:val="23"/>
          <w:szCs w:val="23"/>
        </w:rPr>
        <w:t>CARLOS FONTES</w:t>
      </w:r>
      <w:r>
        <w:rPr>
          <w:sz w:val="23"/>
          <w:szCs w:val="23"/>
        </w:rPr>
        <w:t xml:space="preserve"> – Enfocou o Requerimento n° 940, mencionou que a questão do Parque Eldorado já virou uma novela, nesta Casa mesmo em outros mandatos já apresentou vários requerimentos e já houve varias ações neste sentido ´para que fosse tomada uma providência para os moradores que ali residem, eles já não sabem o que fazer,  aonde recorrer e com quem falar.  Citou que anexou ao requerimento matéria do jornal publicada no dia 27/01/1998, e outras matérias d outros jornais. Mencionou que recebeu uma cópia de um comunicado do Dr. Nilson Teodoro que é advogado da família, fazendo alguns esclarecimentos com relação  às ações que foi tomada na época, onde  foi buscada a imprensa para que pudesse levar esta situação junto à Prefeitura para  resolver este problema das escrituras. Citou que sabe que o Presidente Anízio juntamente com o vereador ‘Kadu’ esteve no bairro mencionado, sobre este mesmo assunto. Aparteou-o o vereador – </w:t>
      </w:r>
      <w:r>
        <w:rPr>
          <w:b/>
          <w:iCs/>
          <w:sz w:val="23"/>
          <w:szCs w:val="23"/>
        </w:rPr>
        <w:t xml:space="preserve">ERB OLIVEIRA MARTINS </w:t>
      </w:r>
      <w:r>
        <w:rPr>
          <w:iCs/>
          <w:sz w:val="23"/>
          <w:szCs w:val="23"/>
        </w:rPr>
        <w:t xml:space="preserve">– Comentou que no seu primeiro mandato levou um pessoal no Programa do Ratinho, na TV Record; Citou que levou a Srª Assarariguara no Programa do Sílvio Santos, faz mais  de doze anos, sempre a mesma conversa. Citou que na última eleição muitos falaram que já tinha resolvido, passou a eleição e todos esqueceram. Citou que cada um quer ter seu imóvel legalizado, e sabe que ali é muito difícil legalizar. Falou que quando foi no Programa do Ratinho, ele descia o ‘pau’ e chamava os advogados para tomar uma providência e nunca ninguém entrou em contato para dar uma satisfação. </w:t>
      </w:r>
      <w:r>
        <w:rPr>
          <w:sz w:val="23"/>
          <w:szCs w:val="23"/>
        </w:rPr>
        <w:t xml:space="preserve">Aparteou-o o vereador </w:t>
      </w:r>
      <w:r>
        <w:rPr>
          <w:b/>
          <w:sz w:val="23"/>
          <w:szCs w:val="23"/>
        </w:rPr>
        <w:t>ANÍZIO TAVARES DA SILVA –</w:t>
      </w:r>
      <w:r>
        <w:rPr>
          <w:sz w:val="23"/>
          <w:szCs w:val="23"/>
        </w:rPr>
        <w:t xml:space="preserve"> Mencionou que o proprietário do ‘Eldorado’ é o mesmo do ‘Beira Rio’, o mesmo do loteamento ‘Paraíso’. Estas terras eram de uma mesma família que fez este loteamento não regularizou e vendeu para a população. Citou que após a reunião no bairro Eldorado que ele e o vereador ‘Kadu’ fizeram, foi feito um pedido à Prefeitura para saber qual os documentos dos loteamentos, continuou que o ‘Eldorado’ tem a documentação regularizada foi aprovado pela Prefeitura, só não foi registrado o loteamento. Citou que encaminhou os documentos dos loteamentos ao Cartório Registro para ver o que teria que fazer além dos documentos da Prefeitura, para registrar os loteamentos. No Cartório demoraria de quinze a vinte dias para ter esta resposta, mas citou que até no presente dia não recebeu parecer algum, está finalizando este prazo. Frisou que  assim que chegar esta resposta os vereadores devem tomar uma atitude em cima da decisão do Cartório. Afirmou que são três bairros grandes, com uma grande população que estão ali numa situação difícil, preocupados como regularizar o documento de seu  imóvel. Afirmou que os imóveis naquela região perdem muito o valor por não terem escrituras. Retomou a palavra o vereador </w:t>
      </w:r>
      <w:r>
        <w:rPr>
          <w:b/>
          <w:sz w:val="23"/>
          <w:szCs w:val="23"/>
        </w:rPr>
        <w:t xml:space="preserve">Carlos Fontes </w:t>
      </w:r>
      <w:r>
        <w:rPr>
          <w:sz w:val="23"/>
          <w:szCs w:val="23"/>
        </w:rPr>
        <w:t xml:space="preserve">– Leu um trecho do esclarecimento do Dr. Nilson Teodoro, foi publicado como esclarecimento no dia 08/02/1998, no Jornal O Diário de Santa Bárbara d’Oeste, na sua pagina de n° 14. Dizia o seguinte: ”Esclarece-se, por fim,  que não é do  interessa da viúva ou dos herdeiros do falecido Rui Pizzani, criar embaraços para a outorga das escrituras para os legítimos compromissários, compradores dos lotes de terreno do loteamento  do Parque Eldorado, ( e também no Jardim Paraíso), entretanto com o falecimento  de Rui Pizzani nasceram as formalidades legais que não podem ser simplesmente ignoradas, a Lei deve ser respeitadas e assim será. Cada um dos compromissários, compradores que tiverem seus documentos em ordem, contrato de compromisso de compra e venda ou similar aos olhos da Lei, comprovar o pagamento de todas as prestações  e tributos  e incidentes sobre  imóvel, nos termos dos artigos 15 e 16 do Decreto  Lei n° 58/37, poderá obter sem qualquer delonga a escritura definitiva do terreno. Quem não tiver seus documentos em ordem devera recorrer-se na Justiça e demonstrar seu direito”. Mencionou que na época o Dr. Nilson Teodoro era advogado da família Pizzani, hoje não se sabe se continua sendo. Citou que tem terrenos e casas naquela região que foram vendidos para três ou quatro pessoas, tem pessoas que não tem o documento da época que foi vendido o imóvel. Afirmou que esteve em Campinas, juntamente com o Sr. Riolando Lelis Santana, ex vereador desta Casa e vice-Presidente da Câmara, ele tem  um imóvel no Parque Eldorado e foram várias vezes conversar com o  Dr. Nilson Teodoro, da maneira que o advogado passou a situação parecia fácil de se resolver o problema, mas já virou uma novela e não se resolveu. Perguntou até quando os moradores do Parque Eldorado, que tem imóvel que valem  setenta mil e por não terem escritura perdem o valor e passam a valer  cinqüenta ou até trinta mil. Depois de onze anos as coisas continuam do mesmo jeito, nada foi resolvido. </w:t>
      </w:r>
      <w:r>
        <w:rPr>
          <w:rFonts w:cs="Arial"/>
          <w:sz w:val="23"/>
          <w:szCs w:val="23"/>
        </w:rPr>
        <w:t xml:space="preserve">Com a palavra o vereador </w:t>
      </w:r>
      <w:r>
        <w:rPr>
          <w:rFonts w:cs="Arial"/>
          <w:b/>
          <w:sz w:val="23"/>
          <w:szCs w:val="23"/>
        </w:rPr>
        <w:t xml:space="preserve">JOI FORNASARI </w:t>
      </w:r>
      <w:r>
        <w:rPr>
          <w:rFonts w:cs="Arial"/>
          <w:sz w:val="23"/>
          <w:szCs w:val="23"/>
        </w:rPr>
        <w:t xml:space="preserve">– Afirmou que também se preocupa muito com o problema do Parque Eldorado, disse que acredita que desta vez a ‘novela’ irá ter um fim, com o convênio a Prefeitura e o CDHU com a Cidade Feliz afirmou que acredita que irá abranger o bairro Eldorado e assim os moradores poderão ser dono do que já lhe pertencem. </w:t>
      </w:r>
      <w:r>
        <w:rPr>
          <w:sz w:val="23"/>
          <w:szCs w:val="23"/>
        </w:rPr>
        <w:t xml:space="preserve">Colocados em votação, foram aprovados por todos os vereadores presentes. </w:t>
      </w:r>
      <w:r>
        <w:rPr>
          <w:b/>
          <w:sz w:val="23"/>
          <w:szCs w:val="23"/>
        </w:rPr>
        <w:t xml:space="preserve">PALAVRA LIVRE </w:t>
      </w:r>
      <w:r>
        <w:rPr>
          <w:sz w:val="23"/>
          <w:szCs w:val="23"/>
        </w:rPr>
        <w:t xml:space="preserve">– Pela ordem de inscrição - Com a palavra o vereador – </w:t>
      </w:r>
      <w:r>
        <w:rPr>
          <w:b/>
          <w:sz w:val="23"/>
          <w:szCs w:val="23"/>
        </w:rPr>
        <w:t xml:space="preserve">ANTONIO CARLOS RIBEIRO </w:t>
      </w:r>
      <w:r>
        <w:rPr>
          <w:sz w:val="23"/>
          <w:szCs w:val="23"/>
        </w:rPr>
        <w:t xml:space="preserve">– Mencionou que quando esteve em Brasília, 14/03/2009, mencionou que entregou reivindicações nos gabinetes dos parlamentares em busca de melhorias principalmente nas áreas da saúde e da  educação. Citou que durante a visita esteve com o Deputado Federal o Sr. João Dado, PDT, e entregou uma Moção de Apelo para  ser encaminhada ao Ministro da Saúde, Sr. José Gomes Temporão, nesta Moção foi feito um apelo  ao Ministro para aquisição de aparelho para a realização  de estudo urodinâmico para o nosso município. Este  aparelho é indicado para o diagnostico e segmento  de homens com doenças prostáticas, mulheres com incontinência urinária  e pacientes portadores de doenças  neurológicas com infusões miccionais  associadas. Visitou também outros gabinetes dos Deputados Federais onde entregou outras reivindicações de creches, ambulância, medicamentos, apoio a abertura de uma casa de Abrigo da Associação Cristã Beneficente, para implementação do Projeto Jovem Trabalhador para a construção de uma pista de bicicross e  Skate. Falou eu se deve tentar buscar junto aos Deputados Federais ou Estaduais melhorias em prol da população. Parabenizou o Sr. Josimar,  Sr. Alemão, da Prefeitura, eles tem vontade de trabalhar,  pediu ao Secretário de Obras, o Sr. Kênio, que os deixem trabalhar. Mencionou que suas Proposituras é que ele quer trabalho, sobre canaletas, sobre faixas de pedestres, sobre canalizações. Citou que gostaria de contar com as pessoas que estão nos seus cargos públicos responsáveis pelos seus deveres que ajude o vereador, porque cada vereador representa uma família. Pela ordem o vereador - </w:t>
      </w:r>
      <w:r>
        <w:rPr>
          <w:b/>
          <w:sz w:val="23"/>
          <w:szCs w:val="23"/>
        </w:rPr>
        <w:t>ANÍZIO TAVARES DA SILVA</w:t>
      </w:r>
      <w:r>
        <w:rPr>
          <w:sz w:val="23"/>
          <w:szCs w:val="23"/>
        </w:rPr>
        <w:t xml:space="preserve"> –  Comentou sobre o Requerimento n° 578 –  as mães estão reclamando que os filhos têm que sair do Planalto do Sol II, Esmeralda,  para  irem à Escola no Conjunto dos Trabalhadores, têm que passar numa pinguela que está bastante destruída  e muitas  crianças usam este local, os moradores solicitaram que façam uma recuperação na pinguela e também num trecho que é de terra e quando chove as crianças chegam à escola todos sujos de barro, sapatos e roupas. Afirmou que é um pequeno trabalho, mas de grande importância para aquelas pessoas que trafegam ali diariamente. Requerimento n° 698 – Mencionou que recebeu a resposta deste Requerimento e que foi providenciado um estudo no orçamento para a iluminação e colocação de canos de ferro nas vielas. Citou que as vielas hoje estão sendo usadas não só por pedestres, mas também pelos motoqueiros que passam fazendo muito barulho altas horas da noite, prejudicando as pessoas que moram paralelas a estas vielas. Todos os bairros que têm vielas sofrem com este problema. Requerimento n° 769 – Citou que no Cemitério Cabreuva está tendo uma grande preocupação por parte das pessoas que tem seus parentes sepultados naquele local, vândalos estão invadindo o cemitério durante a noite destruindo os túmulos. Falou que a solução seria colocar um vigia durante a noite, esta reclamação está sendo feita há algum tempo. Com a palavra o vereador </w:t>
      </w:r>
      <w:r>
        <w:rPr>
          <w:b/>
          <w:sz w:val="23"/>
          <w:szCs w:val="23"/>
        </w:rPr>
        <w:t xml:space="preserve">DUCIMAR DE JESUS CARDOSO </w:t>
      </w:r>
      <w:r>
        <w:rPr>
          <w:sz w:val="23"/>
          <w:szCs w:val="23"/>
        </w:rPr>
        <w:t xml:space="preserve">– Falou sobre o dissídio, que é lógico que todos sabem que atravessamos um momento difícil, de crise, mas a crise existe para todos, inclusive para o funcionário público. Afirmou que ouviu rumores que há possibilidade até de não haver aumento este ano. Comentou que não quer acreditar que um funcionário público não terá um aumento mesmo que fosse significativo, segundo o nosso Prefeito q crise chegou na Prefeitura e a arrecadação caiu, continuou dizendo que não viu os números para comparar a arrecadação do ano passado com a deste ano, se há uma diferença considerada para que não se possa dar um aumento mesmo que fosse o repasse. Convidou os vereadores e principalmente a bancada do PDT, para que chegasse num consenso e fosse até o Prefeito. Aparteou-o o vereador – </w:t>
      </w:r>
      <w:r>
        <w:rPr>
          <w:b/>
          <w:iCs/>
          <w:sz w:val="23"/>
          <w:szCs w:val="23"/>
        </w:rPr>
        <w:t>ERB OLIVEIRA MARTINS</w:t>
      </w:r>
      <w:r>
        <w:rPr>
          <w:iCs/>
          <w:sz w:val="23"/>
          <w:szCs w:val="23"/>
        </w:rPr>
        <w:t xml:space="preserve"> – Afirmou que este assunto do aumento não  é de responsabilidade dos vereadores. Citou que muitos funcionários públicos pensam que os vereadores que devem dar o aumento de salário,  continuou dizendo que isto é uma negociação entre sindicato da categoria e o Prefeito, única responsabilidade dos vereadores é de assinar e aprovar  estes documentos quando eles chegarem aqui na Casa. Agradeceu a presença da Guarda Civil e parabenizou pelo trabalho. Retomou a palavra o vereador </w:t>
      </w:r>
      <w:r>
        <w:rPr>
          <w:b/>
          <w:sz w:val="23"/>
          <w:szCs w:val="23"/>
        </w:rPr>
        <w:t>DUCIMAR DE JESUS CARDOSO</w:t>
      </w:r>
      <w:r>
        <w:rPr>
          <w:sz w:val="23"/>
          <w:szCs w:val="23"/>
        </w:rPr>
        <w:t xml:space="preserve"> – Falou que todos sabem que não é função dos vereadores pedir ou ‘fazer’ o aumento dos funcionários públicos e é justamente isso, citou que está pedindo ajuda. Observou que  os vereadores deveriam entrar num entendimento com o Prefeito e o funcionalismo, porque deve existir um jeito de  rever a possibilidade de dar um pequeno aumento, inclusive a Guarda Civil se enquadra no Funcionalismo Público. Afirmou que existem pessoas ganhando um salário de quatro mil reais, pessoas que são apadrinhadas, não só neste mandato do atual Prefeito, mas sim em outros também,  sabemos que isso é um ato comum na política, continuou dizendo que se juntasse o salário destas pessoas e  se transformasse em aumento poderia ajudar várias pessoas. Pediu apoio a alguns vereadores para irem junto ao Prefeito. Aparteou-o o vereador – </w:t>
      </w:r>
      <w:r>
        <w:rPr>
          <w:b/>
          <w:sz w:val="23"/>
          <w:szCs w:val="23"/>
        </w:rPr>
        <w:t>ANTONIO CARLOS RIBEIRO</w:t>
      </w:r>
      <w:r>
        <w:rPr>
          <w:sz w:val="23"/>
          <w:szCs w:val="23"/>
        </w:rPr>
        <w:t xml:space="preserve"> – Citou que o salário  da Guarda Civil que esta presente, está defasado em mais de trezentos reais em relação  as cidades vizinhas. Observou que</w:t>
        <w:tab/>
        <w:t xml:space="preserve">nossa cidade é defasada em todos aspectos. Os salários de nossa cidade dependem agora do Prefeito e dos vereadores. </w:t>
      </w:r>
      <w:r>
        <w:rPr>
          <w:iCs/>
          <w:sz w:val="23"/>
          <w:szCs w:val="23"/>
        </w:rPr>
        <w:t xml:space="preserve">Retomou a palavra o vereador </w:t>
      </w:r>
      <w:r>
        <w:rPr>
          <w:b/>
          <w:sz w:val="23"/>
          <w:szCs w:val="23"/>
        </w:rPr>
        <w:t xml:space="preserve">DUCIMAR DE JESUS CARDOSO </w:t>
      </w:r>
      <w:r>
        <w:rPr>
          <w:sz w:val="23"/>
          <w:szCs w:val="23"/>
        </w:rPr>
        <w:t xml:space="preserve">- Citou que já tem um vereador  que nos apóia  junto ao Prefeito, e disse que conta com os demais vereadores desta Casa. Aparteou-o o vereador – </w:t>
      </w:r>
      <w:r>
        <w:rPr>
          <w:b/>
          <w:iCs/>
          <w:sz w:val="23"/>
          <w:szCs w:val="23"/>
        </w:rPr>
        <w:t xml:space="preserve">ERB OLIVEIRA MARTINS - </w:t>
      </w:r>
      <w:r>
        <w:rPr>
          <w:iCs/>
          <w:sz w:val="23"/>
          <w:szCs w:val="23"/>
        </w:rPr>
        <w:t xml:space="preserve"> Perguntou quando será esta reunião com  o Prefeito. Retomou a palavra o vereador </w:t>
      </w:r>
      <w:r>
        <w:rPr>
          <w:b/>
          <w:sz w:val="23"/>
          <w:szCs w:val="23"/>
        </w:rPr>
        <w:t xml:space="preserve">DUCIMAR DE JESUS CARDOSO </w:t>
      </w:r>
      <w:r>
        <w:rPr>
          <w:sz w:val="23"/>
          <w:szCs w:val="23"/>
        </w:rPr>
        <w:t xml:space="preserve">– Falou que já pode agendar esta reunião porque  o Prefeito  irá viajar, e dia  primeiro de maio está chegando. Aparteou-o o vereador – </w:t>
      </w:r>
      <w:r>
        <w:rPr>
          <w:b/>
          <w:iCs/>
          <w:sz w:val="23"/>
          <w:szCs w:val="23"/>
        </w:rPr>
        <w:t xml:space="preserve">ERB OLIVEIRA MARTINS – </w:t>
      </w:r>
      <w:r>
        <w:rPr>
          <w:iCs/>
          <w:sz w:val="23"/>
          <w:szCs w:val="23"/>
        </w:rPr>
        <w:t xml:space="preserve">Afirmou que não tem problema que dia primeiro de maio chegue o Prefeito irá deixar seu substituto que também é  uma pessoa digna. Retomou a palavra o vereador </w:t>
      </w:r>
      <w:r>
        <w:rPr>
          <w:b/>
          <w:sz w:val="23"/>
          <w:szCs w:val="23"/>
        </w:rPr>
        <w:t xml:space="preserve">DUCIMAR DE JESUS CARDOSO </w:t>
      </w:r>
      <w:r>
        <w:rPr>
          <w:sz w:val="23"/>
          <w:szCs w:val="23"/>
        </w:rPr>
        <w:t xml:space="preserve">– Comentou que estará conversando com os vereadores  e agendará uma reunião com o Sr.Pefeito. Com a palavra  o vereador - </w:t>
      </w:r>
      <w:r>
        <w:rPr>
          <w:rFonts w:cs="Arial"/>
          <w:b/>
          <w:sz w:val="23"/>
          <w:szCs w:val="23"/>
        </w:rPr>
        <w:t>JOI FORNASARI</w:t>
      </w:r>
      <w:r>
        <w:rPr>
          <w:rFonts w:cs="Arial"/>
          <w:sz w:val="23"/>
          <w:szCs w:val="23"/>
        </w:rPr>
        <w:t xml:space="preserve"> – Registrou e agradeceu a presença do Sr.Milton Jorge Nazatto e do Sr. José Afonso Capetta. Comentou que não acredita que os funcionários públicos irão ficar sem o aumento, sem a reposição salarial. Que em nome do Vereador ‘Kadu’ irá convidar também o Presidente do Sindicato o Sr. Walmir para a reunião com o Prefeito. </w:t>
      </w:r>
      <w:r>
        <w:rPr>
          <w:sz w:val="23"/>
          <w:szCs w:val="23"/>
        </w:rPr>
        <w:t xml:space="preserve">Com a palavra  o vereador - </w:t>
      </w:r>
      <w:r>
        <w:rPr>
          <w:b/>
          <w:iCs/>
          <w:sz w:val="23"/>
          <w:szCs w:val="23"/>
        </w:rPr>
        <w:t xml:space="preserve">ERB OLIVEIRA MARTINS – </w:t>
      </w:r>
      <w:r>
        <w:rPr>
          <w:iCs/>
          <w:sz w:val="23"/>
          <w:szCs w:val="23"/>
        </w:rPr>
        <w:t xml:space="preserve">Iniciou parabenizando a Festa Cristã, uma grande festa que voltou, deixando muitas pessoas felizes. Agradeceu ao Prefeito, à Primeira-Dama, ao Secretario de Cultura, e seus funcionários, Pastores e membros das igrejas que participaram com barracas e principalmente a população que prestigiou a festa, comentou que nos três dias de festa passaram por lá mais de trinta mil pessoas. Comentou que leu no jornal e não entendeu muito bem, que tinha uma  pessoa que queria contratar seu assessor, foi barrado, e o presidente foi infeliz em ter encaminhado  a documentação ao Ministério Público, ao Promotor.  Falou que vai falar o que entendeu, pode até ser que esteja errado e se isso acontecer que alguém o questione. Falou que a Promotoria não é um órgão de consultoria, Ministério Público, Promotor eles cuidam do Judiciário e nosso Presidente em ter tomado esta atitude, porque nós temos um Jurídico capacitado, entendido. Comentou não estar  criticando o Presidente e sim explanando algo do seu entendimento. Comentou que muitas vezes se extrapola com as atitudes aqui na Casa,  afinal de contas é Legislativo, se continuarem desta maneira que está, com o maior respeito que com as autoridades acima dele, daqui uns dias vai ter algum Promotor mandando nos vereadores aqui na Casa, sentado nesta mesa. Continuou dizendo que se tem um Jurídico competente precisam tomar cuidado com o que se faz, porque  lá fora os vereadores viram chacotas,  lhes são questionados, as pessoas perguntam se nós não têm uma  diretriz aqui dentro. Falou que presenciou algo que não gostou, que estão vivendo uma crise grande, hoje todos os políticos de  município reclamam da crise, mas o Superintendente do DAE comprou rastreadores para colocar em todos os veículos do DAE, inclusive em tratores, afirmou que está fazendo um requerimento solicitando explicações de quanto custou, qual foi a licitação. Continuou que na sexta-feira foi na usina para ver a montagem das barracas e se deparou  com uma caminhonete cabine dupla descendo um barranco, como se este veículo não tivesse a marcha ré, se errou deveria  ter seguido por outro caminho não descer o barranco afinal  o veículo também é patrimônio público. Citou que quando se fala do Diretor do DAE todo mundo treme, não entende porque, parece que as pessoas têm medo de falar no nome do homem; continuou que não tira o mérito dele como trabalhador, só que ele está acostumado a ser ditador e aqui no Brasil não tem ditadura, aqui nós vivemos na democracia e  cada um tem o direito de ir e de vir,  falou que fica triste com algumas atitudes, tudo que se faz se paga aqui.  Falou que os vereadores irão sempre cobrar. Perguntou para o Presidente se quando um vereador viaja para fora do estado não é necessário fazer um documento para passar no Plenário. </w:t>
      </w:r>
      <w:r>
        <w:rPr>
          <w:sz w:val="23"/>
          <w:szCs w:val="23"/>
        </w:rPr>
        <w:t xml:space="preserve">Aparteou-o o vereador – </w:t>
      </w:r>
      <w:r>
        <w:rPr>
          <w:b/>
          <w:sz w:val="23"/>
          <w:szCs w:val="23"/>
        </w:rPr>
        <w:t>ANÍZIO TAVARES DA SILVA</w:t>
      </w:r>
      <w:r>
        <w:rPr>
          <w:sz w:val="23"/>
          <w:szCs w:val="23"/>
        </w:rPr>
        <w:t xml:space="preserve"> – Respondeu que até onde ele sabe não precisa, citou que é só encaminhar um pedido para a Câmara, mas mencionou que irá verificar melhor esta interrogação. Retornou com a palavra o vereador - </w:t>
      </w:r>
      <w:r>
        <w:rPr>
          <w:b/>
          <w:iCs/>
          <w:sz w:val="23"/>
          <w:szCs w:val="23"/>
        </w:rPr>
        <w:t xml:space="preserve">ERB OLIVEIRA MARTINS – </w:t>
      </w:r>
      <w:r>
        <w:rPr>
          <w:iCs/>
          <w:sz w:val="23"/>
          <w:szCs w:val="23"/>
        </w:rPr>
        <w:t xml:space="preserve">Frisou que se dispõe  a ajudar o funcionário público, comentou que foi taxado  lá na garagem da Prefeitura, ouvindo até palavras de baixo calão, mas não levou em conta porque  entende o anseio daquele que  tem mísero salário e trabalha muito, falou que foi muito cobrado,  achando que como vereador  podem dar aumento aos funcionários públicos. Citou que gostaria de deixar claro para os próprios funcionários que cobram  e muitas vezes se alteram  em falar aquilo que não devem falar, no momento errado  e como bom político aceita e se reserva em  não falar,  manter o silêncio para  que as pessoas se acalmem e um dia poderem falar a verdade para eles de como funciona.  </w:t>
      </w:r>
      <w:r>
        <w:rPr>
          <w:sz w:val="23"/>
          <w:szCs w:val="23"/>
        </w:rPr>
        <w:t xml:space="preserve">Com a palavra  o vereador - </w:t>
      </w:r>
      <w:r>
        <w:rPr>
          <w:b/>
          <w:iCs/>
          <w:sz w:val="23"/>
          <w:szCs w:val="23"/>
        </w:rPr>
        <w:t xml:space="preserve">DANILO GODOY – </w:t>
      </w:r>
      <w:r>
        <w:rPr>
          <w:iCs/>
          <w:sz w:val="23"/>
          <w:szCs w:val="23"/>
        </w:rPr>
        <w:t xml:space="preserve">Iniciou comentando e agradecendo sobre as respostas positivas da Prefeitura de alguns requerimentos. Comentou que está surpreso sobre o comentário do atual Prefeito Dr. Mario Heins, sobre a arrecadação que houve uma queda considerável, e isso  tem se dado em todos municípios, Estado e até da Federação,  continuou dizendo que na Internet já está disponível os valores desta arrecadação do nosso município, e o curioso é que acaba-se fazendo uma certa comparação que são feitas, Prefeito  citou que caiu vinte e oito por cento o IPTU, segundo fonte do site em 2008 foi arrecadado seis milhões e seiscentos mil reais neste mesmo período do primeiro trimestre e de repente o IPTU de 2009 no site da Prefeitura está seis milhões e setecentos mil reais, comentou que não entendeu aonde foi que aconteceu essa  queda de vinte  e oito por cento se os números marcam que não houve queda, questionou a informação do site que poderá não estar correta,se o Prefeito  fez uma declaração equivocada ou se ele  não está enxergando direito. Citou que tem uma tabela de referência a soma do ICMS, IPVA, IPI e um complemento, comparação entre 2008 e 2009 estes quatro fatores mencionados em janeiro /2008 a soma destes quatro itens era de nove milhões, cento e catorze mil, cento e oitenta e oito reais;  em janeiro /2009 foi de nove milhões, cem mil, quatrocentos e doze reais, uma queda de treze mil, setecentos e setenta e seis reais, em fevereiro /2008 estes itens somaram seis milhões, quinhentos e cinqüenta  e oito mil, trezentos e oitenta e dois reais, em 2009, seis milhões, quinhentos e vinte e três mil, duzentos e sessenta reais, uma queda neste valor de trinta  e cinco mil, cento e vinte e dois reais, em março / 2008 esta soma resultou em cinco milhões,  quatrocentos  e sessenta e nove mil, quatrocentos e trinta reais,  neste ano no mesmo mês foi de  sete milhões, noventa e três mil, trezentos  e oitenta e oito reais, ou seja  um milhão, seiscentos e vinte e três mil, novecentos e cinqüenta reais a mais  do que em  2008, afirmou que não entendeu onde que caiu a arrecadação. O IPVA  em 2008 foi arrecadado oito milhões e oitocentos mil reais até março, em 2009 foi dez milhões e duzentos mil,  e o Prefeito fala em queda de dezoito por cento. Afirmou que não sabe onde o Prefeito tirou as informações para divulgar ou se ele está  fazendo terrorismo com os funcionários e falar que não vai ter aumento, sendo  que segundo o que consta é que teve aumento nas arrecadações.  </w:t>
      </w:r>
      <w:r>
        <w:rPr>
          <w:sz w:val="23"/>
          <w:szCs w:val="23"/>
        </w:rPr>
        <w:t xml:space="preserve">Com a palavra  o vereador - </w:t>
      </w:r>
      <w:r>
        <w:rPr>
          <w:b/>
          <w:sz w:val="23"/>
          <w:szCs w:val="23"/>
        </w:rPr>
        <w:t>CARLOS FONTES</w:t>
      </w:r>
      <w:r>
        <w:rPr>
          <w:sz w:val="23"/>
          <w:szCs w:val="23"/>
        </w:rPr>
        <w:t xml:space="preserve"> – Parabenizou todas as pessoas que estiveram envolvidas com a nona Festa Cristã, uma festa que deixou bem claro, vinculada nos jornais, vinte e cinco mil pessoas passaram pela festa nos três dias, isto mostra realmente as pessoas gostam da festa independente do credo religioso. Agradeceu ao apoio de todos os vereadores ao projeto  e dando condições através da lei para que  a Prefeitura fizesse o convenio com o  Conselho de Pastores para também ajudar financeiramente a festa. Dezessete igrejas estiveram presente onde cada uma assumiu uma barraca e  um cardápio específico. Agradeceu o Prefeito Dr. Mário Heins que também apoiou a festa estando na abertura e no encerramento, agradeceu  também a Secretaria de Cultura e Turismo, na pessoa do Secretário Paulo César D’Elboux, agradeceu todos os funcionários públicos que ali trabalharam. Mencionou a questão do aumento salarial aos funcionários públicos, que sempre votou a favor em todos os projetos que vieram a esta Casa. Afirmou que não existe no planeta Terra algum vereador, em sã consciência, que votasse contra o aumento do funcionário público.  Aparteou-o o vereador – </w:t>
      </w:r>
      <w:r>
        <w:rPr>
          <w:b/>
          <w:iCs/>
          <w:sz w:val="23"/>
          <w:szCs w:val="23"/>
        </w:rPr>
        <w:t>DANILO GODOY –</w:t>
      </w:r>
      <w:r>
        <w:rPr>
          <w:iCs/>
          <w:sz w:val="23"/>
          <w:szCs w:val="23"/>
        </w:rPr>
        <w:t xml:space="preserve"> Comentou que realmente nenhum vereador em sã consciência irá votar contra este aumento, mas tem que ser um aumento justo, não adianta vir com dois por cento, se o índice for baixo os vereadores devem se reunir  e fazer  uma frente firme para  que se demonstre que não  estão aqui  para brincadeira.  Retornou a palavra </w:t>
      </w:r>
      <w:r>
        <w:rPr>
          <w:sz w:val="23"/>
          <w:szCs w:val="23"/>
        </w:rPr>
        <w:t xml:space="preserve">o vereador - </w:t>
      </w:r>
      <w:r>
        <w:rPr>
          <w:b/>
          <w:sz w:val="23"/>
          <w:szCs w:val="23"/>
        </w:rPr>
        <w:t>CARLOS FONTES</w:t>
      </w:r>
      <w:r>
        <w:rPr>
          <w:sz w:val="23"/>
          <w:szCs w:val="23"/>
        </w:rPr>
        <w:t xml:space="preserve"> – Citou que os vereadores estão aqui na Casa para defender o funcionário público municipal. Aparteou-o o vereador – </w:t>
      </w:r>
      <w:r>
        <w:rPr>
          <w:b/>
          <w:sz w:val="23"/>
          <w:szCs w:val="23"/>
        </w:rPr>
        <w:t>DUCIMAR DE JESUS CARDOSO –</w:t>
      </w:r>
      <w:r>
        <w:rPr>
          <w:sz w:val="23"/>
          <w:szCs w:val="23"/>
        </w:rPr>
        <w:t xml:space="preserve"> Comentou que gostaria de contar com o vereador Fabiano Piunguim para como líder da bancada do  PDT tivesse intermediando, entrando em contato com o Prefeito e agendando o quanto antes esta reunião. </w:t>
      </w:r>
      <w:r>
        <w:rPr>
          <w:iCs/>
          <w:sz w:val="23"/>
          <w:szCs w:val="23"/>
        </w:rPr>
        <w:t xml:space="preserve">Retornou a palavra </w:t>
      </w:r>
      <w:r>
        <w:rPr>
          <w:sz w:val="23"/>
          <w:szCs w:val="23"/>
        </w:rPr>
        <w:t xml:space="preserve">o vereador - </w:t>
      </w:r>
      <w:r>
        <w:rPr>
          <w:b/>
          <w:sz w:val="23"/>
          <w:szCs w:val="23"/>
        </w:rPr>
        <w:t>CARLOS FONTES</w:t>
      </w:r>
      <w:r>
        <w:rPr>
          <w:sz w:val="23"/>
          <w:szCs w:val="23"/>
        </w:rPr>
        <w:t xml:space="preserve"> – Frisou que alem da reunião com o Prefeito e vereadores, poderiam também convocar o sindicato  que faz parte da categoria, buscar  a melhor solução possível para que o  funcionário público seja realmente atendido. Com a palavra o vereador - </w:t>
      </w:r>
      <w:r>
        <w:rPr>
          <w:b/>
          <w:sz w:val="23"/>
          <w:szCs w:val="23"/>
        </w:rPr>
        <w:t>CLAUDIO PERESSIM</w:t>
      </w:r>
      <w:r>
        <w:rPr>
          <w:sz w:val="23"/>
          <w:szCs w:val="23"/>
        </w:rPr>
        <w:t xml:space="preserve"> –  Mencionou que este apelo a CPFL será enviado para dezenove cidades da região metropolitana com assinatura de todos, será enviada para as Câmaras Municipais que também fizeram esta reivindicação. Observou que em relação ao aumento aos servidores públicos, o princípio da negociação começa-se através de um pauta do Sindicato da categoria que representa os trabalhadores com a Prefeitura. Tem que se ficar muito atento com a Lei da Responsabilidade Fiscal. Citou que o Prefeito Dr. Mário Heins tem consciência da necessidade do aumento salarial em beneficio dos seus funcionários públicos. Observou que em relação alguns salários serem maiores que outros isso será equalizados com a reforma administrativa que irá ocorrer na Câmara e na Prefeitura, que se faca justiça. Aparteou-o o vereador – </w:t>
      </w:r>
      <w:r>
        <w:rPr>
          <w:b/>
          <w:sz w:val="23"/>
          <w:szCs w:val="23"/>
        </w:rPr>
        <w:t xml:space="preserve">DUCIMAR DE JESUS CARDOSO – </w:t>
      </w:r>
      <w:r>
        <w:rPr>
          <w:sz w:val="23"/>
          <w:szCs w:val="23"/>
        </w:rPr>
        <w:t xml:space="preserve">Afirmou que irá embora muito mais tranqüilo a respeito do aumento salarial do servidor municipal. </w:t>
      </w:r>
      <w:r>
        <w:rPr>
          <w:iCs/>
          <w:sz w:val="23"/>
          <w:szCs w:val="23"/>
        </w:rPr>
        <w:t xml:space="preserve">Retornou a palavra </w:t>
      </w:r>
      <w:r>
        <w:rPr>
          <w:sz w:val="23"/>
          <w:szCs w:val="23"/>
        </w:rPr>
        <w:t xml:space="preserve">o vereador - </w:t>
      </w:r>
      <w:r>
        <w:rPr>
          <w:b/>
          <w:sz w:val="23"/>
          <w:szCs w:val="23"/>
        </w:rPr>
        <w:t>CLAUDIO PERESSIM</w:t>
      </w:r>
      <w:r>
        <w:rPr>
          <w:sz w:val="23"/>
          <w:szCs w:val="23"/>
        </w:rPr>
        <w:t xml:space="preserve"> – Comentou que tem certeza que o prefeito Dr. Mareio Heins juntamente com o Sr. Walmir, Presidente  da entidade que responde por ela juridicamente, politicamente, administrativamente,  vai achar um número de consenso seja pelo aumento, seja pelo benefício. Com a palavra  o vereador - </w:t>
      </w:r>
      <w:r>
        <w:rPr>
          <w:b/>
          <w:sz w:val="23"/>
          <w:szCs w:val="23"/>
        </w:rPr>
        <w:t>ADEMIR JOSÉ DA SILVA</w:t>
      </w:r>
      <w:r>
        <w:rPr>
          <w:sz w:val="23"/>
          <w:szCs w:val="23"/>
        </w:rPr>
        <w:t xml:space="preserve"> – Citou que esteve em São Paulo no dia  17/3/2009, num seminário com  o Senador Aloísio Mercadante, o objetivo era Alternativas  para Enfrentamento da Crise no Estado  de São Paulo, o Senador passou uma série de informações , inclusive uma delas era sobre a preocupação dos Prefeitos  com os recursos deste ano, foi informado que foi mandado uma medida provisória para o Congresso para que se aprovado todos os municípios que tenha perca desta arrecadação  o Governo Federal irá completar.É uma notícia muito positiva porque os Prefeitos terão a certeza das verbas na mesma quantidade  que recebeu no ano de 2008. Continuou dizendo que o Senador Mercadante disse enquanto o outros países da Europa, Estados Unidos eles estão injetando dinheiro nos bancos privados , o Governo federal reduziu o IPI, é uma maneira de ajudar a combater a crise  sem dar o dinheiro público aos bancos privados, o Governo não pode ser omisso diante das crises. O governo Federal, Estadual e Municipal tem que ter a preocupação e mostrar quais são  os  programas, quais são as alternativas que vem apresentando  e trabalhando juntos o Estado para que seja combatido ou amenizado os efeitos da crise. Citou que também foi comentado  pelo Senador o plano de Governo para a construção  de planos habitacionais, principalmente  o programa ‘Minha Casa, Minha Vida’. Aparteou-o o vereador – </w:t>
      </w:r>
      <w:r>
        <w:rPr>
          <w:b/>
          <w:iCs/>
          <w:sz w:val="23"/>
          <w:szCs w:val="23"/>
        </w:rPr>
        <w:t>ERB OLIVEIRA MARTINS</w:t>
      </w:r>
      <w:r>
        <w:rPr>
          <w:iCs/>
          <w:sz w:val="23"/>
          <w:szCs w:val="23"/>
        </w:rPr>
        <w:t xml:space="preserve"> –  Ouvindo você falar de casas próprias é algo delicado, porque a ansiedade das pessoas é muito grande, comentou que hoje esteve com um grande investidor  em casas, ele tem uns empreendedores que irão investir em nossa cidade, mas com o plano do Governo, a Prefeitura só irá autorizar e  fiscalizar, mas não terá nada com este plano de construção das casas, esse projeto será diretamente  com a Caixa Federal com o empreendedor. Retomou  a palavra o vereador - </w:t>
      </w:r>
      <w:r>
        <w:rPr>
          <w:b/>
          <w:sz w:val="23"/>
          <w:szCs w:val="23"/>
        </w:rPr>
        <w:t>ADEMIR JOSÉ DA SILVA</w:t>
      </w:r>
      <w:r>
        <w:rPr>
          <w:sz w:val="23"/>
          <w:szCs w:val="23"/>
        </w:rPr>
        <w:t xml:space="preserve"> – Frisou que é uma observação importante que não  tem a participação do governo do  município. Foi informado por pessoas  responsáveis da prefeitura que as inscrições ainda não  começaram, mas terá a divulgação no jornal e radio, que as pessoas que recebem até três salários mínimos, ou seja,  mil, trezentos  e noventa e cinco reais, terão condições de inscrições por telefone, depois desta inscrição , as Assistentes Sociais farão visitas  a estas famílias para ver qual  será a melhor maneira e para quem será distribuídas as casas populares, caso isso ocorra. Com a palavra o vereador – </w:t>
      </w:r>
      <w:r>
        <w:rPr>
          <w:b/>
          <w:sz w:val="23"/>
          <w:szCs w:val="23"/>
        </w:rPr>
        <w:t>RAIMUNDO DA SILVA SAMPAIO –</w:t>
      </w:r>
      <w:r>
        <w:rPr>
          <w:sz w:val="23"/>
          <w:szCs w:val="23"/>
        </w:rPr>
        <w:t xml:space="preserve"> Falou que foi procurado há alguns dias atrás por vários munícipes que lhe perguntam sobre a questão do cadastro para  a grande conquista que é a moradia popular, é um assunto que deve ser discutido o que não se pode é o poder Legislativo ou Executivo criar expectativas ou ilusões na cabeça das pessoas. Não acredita que o Executivo vá criar um recadastramento sobre a moradia popular sem ter um projeto, pré-aprovado, garantido que vai haver moradia, não se pode fazer um cadastro iludindo alguém criando uma expectativa. Comentou que quer fazer um apelo para que estas moradias não sejam através de apartamentos, porque o que fizeram ali com nosso povo, nossa população, no Conjunto Roberto Romano, é uma aberração da natureza, é uma pouca vergonha, sem infra-estrutura nenhuma e acomodar trinta e duas famílias em cada bloco. E agora o CDHU está corrigindo o erro do passado. Comentou sobre o Requerimento 930/09, referente aos cargos comissionados pela atual administração, a origem em si de maneira muito clara e transparente do poder Legislativo é nada mais fiscalizar, apoiar, e buscar. Falou que é muito mais fácil ser oposição do que situação, é muito fácil ser pedra e não ser telhado, sem criticas equivocadas ao poder Executivo, mas este requerimento é muito importante, que vem de encontro com a declaração do Prefeito Dr. Mário Heins, que registra na imprensa que tem caído a receita e já sabemos que não houve queda alguma, a crise ainda não chegou em nossa cidade no poder público. Falou que tem a informação que o poder Executivo gasta meio milhão de reais em despesa com folha de pagamento com cargos comissionados, isso é despesa mensal. Comentou que espera que não seja desta forma que esteja atuando o nosso sindicato, o sindicato dos servidores, mencionou uma frase, Sindicato Pelego, quer dizer aquele sindicato que engana o trabalhador dizendo que o defende dia a dia e muitas vezes se cala em frente ao patrão, afirmou não estar se referindo ao sindicato dos servidores de Santa Bárbara d’Oeste, mas espera que este sindicato não chegue perto disto, porque se isto acontecer afirmou que irá denunciar na Tribuna. Afirmou que em relação ao aumento de salário não pode deixar de dizer que a principal peça que irá finalizar o dissídio coletivo dos servidores municipais é a responsabilidade dos vereadores, porque o Prefeito não dá aumento aos servidores através de nenhum tipo de ato isolado, o Prefeito só concede o reajuste salarial por meio de um Projeto de Lei Complementar precisa de sete votos. Observou que os vereadores não são obrigados a aprovar nenhum projeto que diga a respeito  ao aumento do salário dos servidores municipais  sobre o pedido de inclusão, pode retroagir, isto significa que se pode aprovar este aumento ate o final do mês de maio e  se passar disto pode retroagir. Afirmou que os vereadores não podem se omitir, falar uma cosia para o servidor e aqui na Casa fazer outra. </w:t>
      </w:r>
      <w:r>
        <w:rPr>
          <w:iCs/>
          <w:sz w:val="23"/>
          <w:szCs w:val="23"/>
        </w:rPr>
        <w:t xml:space="preserve">Informou o 1º secretário, o vereador </w:t>
      </w:r>
      <w:r>
        <w:rPr>
          <w:b/>
          <w:iCs/>
          <w:sz w:val="23"/>
          <w:szCs w:val="23"/>
        </w:rPr>
        <w:t>CARLOS FONTES</w:t>
      </w:r>
      <w:r>
        <w:rPr>
          <w:iCs/>
          <w:sz w:val="23"/>
          <w:szCs w:val="23"/>
        </w:rPr>
        <w:t xml:space="preserve"> – Não há mais matéria Senhor Presidente. </w:t>
      </w:r>
      <w:r>
        <w:rPr>
          <w:sz w:val="23"/>
          <w:szCs w:val="23"/>
        </w:rPr>
        <w:t xml:space="preserve">Encerrada a Palavra Livre às 21.45hs, o senhor Presidente, proclamou: “Nada mais havendo a tratar, declaro encerrada a presente Reunião, agradecendo a proteção de Deus e convidando a todos a uma saudação ao Pavilhão Nacional”. Eu __________________________________ (Marta de Fátima Camargo Pedroso), Assistente Legislativa, redigi esta Ata para os devidos fins de registro; Eu, ______________________________ (Daisy Mac-Knight Petrini), Chefe de Secretaria, a subscrevo. Após lida, será assinada pela Edilidade. Santa Bárbara d’Oeste, Estado de São Paulo, vinte e dois de abril de dois mil e nove. </w:t>
      </w:r>
    </w:p>
    <w:p>
      <w:pPr>
        <w:pStyle w:val="Normal"/>
        <w:jc w:val="both"/>
        <w:rPr>
          <w:sz w:val="23"/>
          <w:szCs w:val="23"/>
        </w:rPr>
      </w:pPr>
      <w:r>
        <w:rPr>
          <w:sz w:val="23"/>
          <w:szCs w:val="23"/>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both"/>
              <w:rPr>
                <w:rFonts w:ascii="Bookman Old Style" w:hAnsi="Bookman Old Style" w:cs="Bookman Old Style"/>
                <w:b/>
                <w:b/>
                <w:sz w:val="23"/>
                <w:szCs w:val="23"/>
              </w:rPr>
            </w:pPr>
            <w:r>
              <w:rPr>
                <w:rFonts w:cs="Bookman Old Style" w:ascii="Bookman Old Style" w:hAnsi="Bookman Old Style"/>
                <w:b/>
                <w:sz w:val="23"/>
                <w:szCs w:val="23"/>
              </w:rPr>
              <w:t>ANÍZIO TAVARES DA SILVA</w:t>
            </w:r>
          </w:p>
          <w:p>
            <w:pPr>
              <w:pStyle w:val="Normal"/>
              <w:tabs>
                <w:tab w:val="clear" w:pos="708"/>
                <w:tab w:val="left" w:pos="-142" w:leader="none"/>
                <w:tab w:val="left" w:pos="0" w:leader="none"/>
              </w:tabs>
              <w:jc w:val="both"/>
              <w:rPr>
                <w:sz w:val="23"/>
                <w:szCs w:val="23"/>
              </w:rPr>
            </w:pPr>
            <w:r>
              <w:rPr>
                <w:sz w:val="23"/>
                <w:szCs w:val="23"/>
              </w:rPr>
              <w:t>- Presidente -</w:t>
            </w:r>
          </w:p>
        </w:tc>
        <w:tc>
          <w:tcPr>
            <w:tcW w:w="4406" w:type="dxa"/>
            <w:tcBorders/>
          </w:tcPr>
          <w:p>
            <w:pPr>
              <w:pStyle w:val="Heading7"/>
              <w:spacing w:before="240" w:after="60"/>
              <w:jc w:val="both"/>
              <w:rPr>
                <w:rFonts w:ascii="Bookman Old Style" w:hAnsi="Bookman Old Style" w:cs="Bookman Old Style"/>
                <w:b/>
                <w:b/>
                <w:sz w:val="23"/>
                <w:szCs w:val="23"/>
              </w:rPr>
            </w:pPr>
            <w:r>
              <w:rPr>
                <w:rFonts w:cs="Bookman Old Style" w:ascii="Bookman Old Style" w:hAnsi="Bookman Old Style"/>
                <w:b/>
                <w:sz w:val="23"/>
                <w:szCs w:val="23"/>
              </w:rPr>
              <w:t>ADEMIR JOSÉ DA SILVA</w:t>
            </w:r>
          </w:p>
          <w:p>
            <w:pPr>
              <w:pStyle w:val="Normal"/>
              <w:tabs>
                <w:tab w:val="clear" w:pos="708"/>
                <w:tab w:val="left" w:pos="-142" w:leader="none"/>
                <w:tab w:val="left" w:pos="0" w:leader="none"/>
              </w:tabs>
              <w:jc w:val="both"/>
              <w:rPr>
                <w:sz w:val="23"/>
                <w:szCs w:val="23"/>
              </w:rPr>
            </w:pPr>
            <w:r>
              <w:rPr>
                <w:sz w:val="23"/>
                <w:szCs w:val="23"/>
              </w:rPr>
              <w:t>- Vice-Presidente -</w:t>
            </w:r>
          </w:p>
          <w:p>
            <w:pPr>
              <w:pStyle w:val="Normal"/>
              <w:tabs>
                <w:tab w:val="clear" w:pos="708"/>
                <w:tab w:val="left" w:pos="-142" w:leader="none"/>
                <w:tab w:val="left" w:pos="0" w:leader="none"/>
              </w:tabs>
              <w:jc w:val="both"/>
              <w:rPr>
                <w:sz w:val="23"/>
                <w:szCs w:val="23"/>
              </w:rPr>
            </w:pPr>
            <w:r>
              <w:rPr>
                <w:sz w:val="23"/>
                <w:szCs w:val="23"/>
              </w:rPr>
            </w:r>
          </w:p>
          <w:p>
            <w:pPr>
              <w:pStyle w:val="Normal"/>
              <w:tabs>
                <w:tab w:val="clear" w:pos="708"/>
                <w:tab w:val="left" w:pos="-142" w:leader="none"/>
                <w:tab w:val="left" w:pos="0" w:leader="none"/>
              </w:tabs>
              <w:jc w:val="both"/>
              <w:rPr>
                <w:sz w:val="23"/>
                <w:szCs w:val="23"/>
              </w:rPr>
            </w:pPr>
            <w:r>
              <w:rPr>
                <w:sz w:val="23"/>
                <w:szCs w:val="23"/>
              </w:rPr>
            </w:r>
          </w:p>
        </w:tc>
      </w:tr>
      <w:tr>
        <w:trPr>
          <w:trHeight w:val="1579" w:hRule="atLeast"/>
        </w:trPr>
        <w:tc>
          <w:tcPr>
            <w:tcW w:w="4409" w:type="dxa"/>
            <w:tcBorders/>
          </w:tcPr>
          <w:p>
            <w:pPr>
              <w:pStyle w:val="Heading7"/>
              <w:spacing w:before="240" w:after="60"/>
              <w:jc w:val="both"/>
              <w:rPr>
                <w:rFonts w:ascii="Bookman Old Style" w:hAnsi="Bookman Old Style" w:cs="Bookman Old Style"/>
                <w:b/>
                <w:b/>
                <w:sz w:val="23"/>
                <w:szCs w:val="23"/>
              </w:rPr>
            </w:pPr>
            <w:r>
              <w:rPr>
                <w:rFonts w:cs="Bookman Old Style" w:ascii="Bookman Old Style" w:hAnsi="Bookman Old Style"/>
                <w:b/>
                <w:sz w:val="23"/>
                <w:szCs w:val="23"/>
              </w:rPr>
              <w:t>CARLOS A. PORTELLA FONTES</w:t>
            </w:r>
          </w:p>
          <w:p>
            <w:pPr>
              <w:pStyle w:val="Normal"/>
              <w:tabs>
                <w:tab w:val="clear" w:pos="708"/>
                <w:tab w:val="left" w:pos="-142" w:leader="none"/>
                <w:tab w:val="left" w:pos="0" w:leader="none"/>
              </w:tabs>
              <w:jc w:val="both"/>
              <w:rPr>
                <w:sz w:val="23"/>
                <w:szCs w:val="23"/>
              </w:rPr>
            </w:pPr>
            <w:r>
              <w:rPr>
                <w:sz w:val="23"/>
                <w:szCs w:val="23"/>
              </w:rPr>
              <w:t>- 1º Secretário -</w:t>
            </w:r>
          </w:p>
        </w:tc>
        <w:tc>
          <w:tcPr>
            <w:tcW w:w="4406" w:type="dxa"/>
            <w:tcBorders/>
          </w:tcPr>
          <w:p>
            <w:pPr>
              <w:pStyle w:val="Heading7"/>
              <w:spacing w:before="240" w:after="60"/>
              <w:jc w:val="both"/>
              <w:rPr>
                <w:rFonts w:ascii="Bookman Old Style" w:hAnsi="Bookman Old Style" w:cs="Bookman Old Style"/>
                <w:b/>
                <w:b/>
                <w:sz w:val="23"/>
                <w:szCs w:val="23"/>
                <w:lang w:val="es-ES_tradnl"/>
              </w:rPr>
            </w:pPr>
            <w:r>
              <w:rPr>
                <w:rFonts w:cs="Bookman Old Style" w:ascii="Bookman Old Style" w:hAnsi="Bookman Old Style"/>
                <w:b/>
                <w:sz w:val="23"/>
                <w:szCs w:val="23"/>
                <w:lang w:val="es-ES_tradnl"/>
              </w:rPr>
              <w:t>LAERTE ANTONIO DA SILVA</w:t>
            </w:r>
          </w:p>
          <w:p>
            <w:pPr>
              <w:pStyle w:val="Normal"/>
              <w:tabs>
                <w:tab w:val="clear" w:pos="708"/>
                <w:tab w:val="left" w:pos="-142" w:leader="none"/>
                <w:tab w:val="left" w:pos="0" w:leader="none"/>
              </w:tabs>
              <w:jc w:val="both"/>
              <w:rPr/>
            </w:pPr>
            <w:r>
              <w:rPr>
                <w:sz w:val="23"/>
                <w:szCs w:val="23"/>
                <w:lang w:val="es-ES_tradnl"/>
              </w:rPr>
              <w:t xml:space="preserve">-2º </w:t>
            </w:r>
            <w:r>
              <w:rPr>
                <w:sz w:val="23"/>
                <w:szCs w:val="23"/>
              </w:rPr>
              <w:t>Secretário</w:t>
            </w:r>
            <w:r>
              <w:rPr>
                <w:sz w:val="23"/>
                <w:szCs w:val="23"/>
                <w:lang w:val="es-ES_tradnl"/>
              </w:rPr>
              <w:t xml:space="preserve"> -</w:t>
            </w:r>
          </w:p>
        </w:tc>
      </w:tr>
    </w:tbl>
    <w:p>
      <w:pPr>
        <w:pStyle w:val="Normal"/>
        <w:tabs>
          <w:tab w:val="clear" w:pos="708"/>
          <w:tab w:val="left" w:pos="0" w:leader="none"/>
          <w:tab w:val="left" w:pos="720" w:leader="none"/>
        </w:tabs>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14ª Reunião Ordinária, de 22 de abril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adecontinuao">
    <w:name w:val="Lista de continuação"/>
    <w:basedOn w:val="Normal"/>
    <w:qFormat/>
    <w:pPr>
      <w:spacing w:before="0" w:after="120"/>
      <w:ind w:left="360" w:hanging="0"/>
    </w:pPr>
    <w:rPr/>
  </w:style>
  <w:style w:type="paragraph" w:styleId="BodyTextIndent">
    <w:name w:val="Body Text Indent"/>
    <w:basedOn w:val="Normal"/>
    <w:qFormat/>
    <w:pPr>
      <w:ind w:left="3969" w:hanging="0"/>
      <w:jc w:val="both"/>
    </w:pPr>
    <w:rPr>
      <w:rFonts w:ascii="Arial" w:hAnsi="Arial" w:eastAsia="Times New Roman" w:cs="Arial"/>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2:00Z</dcterms:created>
  <dc:creator>flavio</dc:creator>
  <dc:description/>
  <dc:language>en-US</dc:language>
  <cp:lastModifiedBy>Sec04</cp:lastModifiedBy>
  <cp:lastPrinted>2009-05-15T16:42:00Z</cp:lastPrinted>
  <dcterms:modified xsi:type="dcterms:W3CDTF">2009-05-18T14:23:00Z</dcterms:modified>
  <cp:revision>25</cp:revision>
  <dc:subject/>
  <dc:title> </dc:title>
</cp:coreProperties>
</file>