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JETOS DE DECRETO-LEGISLATIVO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Dispõe sobre a denominação da Sala de Apoio no edifício próprio desta Câmara Municipal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1/08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spõe sobre criação de Tele centro Popular na Câmara Municipal de Santa Bárbara d’Oeste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rqui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ixa o número de vereadores na Câmara Municipal de Santa Bárbara d’Oeste para a legislatura de 2009/2012,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Prejudic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spõe sobre a coleta seletiva interna de papéis, plásticos, metais, vidros e resíduos orgânicos oriundos de alimentos na Câmara Municipal de Santa Bárbara d’Oeste, institui o sistema de coleta seletiva interna,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3/08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omissão Permanente de Finanças, Orçamento e Economi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prova as contas da Prefeitura Municipal de Santa Bárbara d’Oeste, relativas ao exercício de 2006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2/08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spõe sobre a concessão de Título Honorífico de Cidadão Barbarense ao Sr. José Alves de Faria, dando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4/08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voga as autorizações de despesas suportadas pelo Poder Legislativo constante nos Decretos-Legislativos referentes às realizações de eventos com semanas comemorativas, conforme especifica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5/08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ispõe sobre a concessão de Título Honorífico de Cidadão Barbarense ao </w:t>
            </w:r>
            <w:r>
              <w:rPr>
                <w:rFonts w:cs="Bookman Old Style" w:ascii="Bookman Old Style" w:hAnsi="Bookman Old Style"/>
                <w:b/>
                <w:szCs w:val="22"/>
              </w:rPr>
              <w:t>Pastor Eliseu Virgínio da Silva</w:t>
            </w:r>
            <w:r>
              <w:rPr>
                <w:rFonts w:cs="Bookman Old Style" w:ascii="Bookman Old Style" w:hAnsi="Bookman Old Style"/>
                <w:szCs w:val="22"/>
              </w:rPr>
              <w:t>, dando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6/08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ispõe sobre a concessão de Título Honorífico de Cidadã Barbarense a </w:t>
            </w:r>
            <w:r>
              <w:rPr>
                <w:rFonts w:cs="Bookman Old Style" w:ascii="Bookman Old Style" w:hAnsi="Bookman Old Style"/>
                <w:b/>
                <w:szCs w:val="22"/>
              </w:rPr>
              <w:t>Sra. Natalice Cândida Messias Ricardo</w:t>
            </w:r>
            <w:r>
              <w:rPr>
                <w:rFonts w:cs="Bookman Old Style" w:ascii="Bookman Old Style" w:hAnsi="Bookman Old Style"/>
                <w:szCs w:val="22"/>
              </w:rPr>
              <w:t>, dando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7/08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ispõe sobre a concessão de Título Honorífico de Cidadã Barbarense a </w:t>
            </w:r>
            <w:r>
              <w:rPr>
                <w:rFonts w:cs="Bookman Old Style" w:ascii="Bookman Old Style" w:hAnsi="Bookman Old Style"/>
                <w:b/>
                <w:szCs w:val="22"/>
              </w:rPr>
              <w:t>Sra. Idalina Daniel Iatarola</w:t>
            </w:r>
            <w:r>
              <w:rPr>
                <w:rFonts w:cs="Bookman Old Style" w:ascii="Bookman Old Style" w:hAnsi="Bookman Old Style"/>
                <w:szCs w:val="22"/>
              </w:rPr>
              <w:t>, dando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8/08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Gilmar Vieira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ispõe sobre a concessão de Título Honorífico de Cidadão Barbarense ao </w:t>
            </w:r>
            <w:r>
              <w:rPr>
                <w:rFonts w:cs="Bookman Old Style" w:ascii="Bookman Old Style" w:hAnsi="Bookman Old Style"/>
                <w:b/>
                <w:szCs w:val="22"/>
              </w:rPr>
              <w:t>Sr. César Fábio Rossetti</w:t>
            </w:r>
            <w:r>
              <w:rPr>
                <w:rFonts w:cs="Bookman Old Style" w:ascii="Bookman Old Style" w:hAnsi="Bookman Old Style"/>
                <w:szCs w:val="22"/>
              </w:rPr>
              <w:t>, dando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9/08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enedito Aparecido Ferrei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ispõe sobre a concessão de Título Honorífico de Cidadã Barbarense a </w:t>
            </w:r>
            <w:r>
              <w:rPr>
                <w:rFonts w:cs="Bookman Old Style" w:ascii="Bookman Old Style" w:hAnsi="Bookman Old Style"/>
                <w:b/>
                <w:szCs w:val="22"/>
              </w:rPr>
              <w:t>Srta. Iraci Virgínia Gomes</w:t>
            </w:r>
            <w:r>
              <w:rPr>
                <w:rFonts w:cs="Bookman Old Style" w:ascii="Bookman Old Style" w:hAnsi="Bookman Old Style"/>
                <w:szCs w:val="22"/>
              </w:rPr>
              <w:t>, dando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10/08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dison C. Bortolucci Júni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ispõe sobre a concessão de Título Honorífico de Cidadão Barbarense ao </w:t>
            </w:r>
            <w:r>
              <w:rPr>
                <w:rFonts w:cs="Bookman Old Style" w:ascii="Bookman Old Style" w:hAnsi="Bookman Old Style"/>
                <w:b/>
                <w:szCs w:val="22"/>
              </w:rPr>
              <w:t>Sr. José Onério da Silva</w:t>
            </w:r>
            <w:r>
              <w:rPr>
                <w:rFonts w:cs="Bookman Old Style" w:ascii="Bookman Old Style" w:hAnsi="Bookman Old Style"/>
                <w:szCs w:val="22"/>
              </w:rPr>
              <w:t>, dando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11/08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ispõe sobre a concessão de Título Honorífico de Cidadão Barbarense ao </w:t>
            </w:r>
            <w:r>
              <w:rPr>
                <w:rFonts w:cs="Bookman Old Style" w:ascii="Bookman Old Style" w:hAnsi="Bookman Old Style"/>
                <w:b/>
                <w:szCs w:val="22"/>
              </w:rPr>
              <w:t>Pastor José Maria Savazzi</w:t>
            </w:r>
            <w:r>
              <w:rPr>
                <w:rFonts w:cs="Bookman Old Style" w:ascii="Bookman Old Style" w:hAnsi="Bookman Old Style"/>
                <w:szCs w:val="22"/>
              </w:rPr>
              <w:t>, dando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12/08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Octávio Roch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ispõe sobre a concessão de Título Honorífico de Cidadão Barbarense ao </w:t>
            </w:r>
            <w:r>
              <w:rPr>
                <w:rFonts w:cs="Bookman Old Style" w:ascii="Bookman Old Style" w:hAnsi="Bookman Old Style"/>
                <w:b/>
                <w:szCs w:val="22"/>
              </w:rPr>
              <w:t>Dr. Rodolpho Lopes do Canto Júnior</w:t>
            </w:r>
            <w:r>
              <w:rPr>
                <w:rFonts w:cs="Bookman Old Style" w:ascii="Bookman Old Style" w:hAnsi="Bookman Old Style"/>
                <w:szCs w:val="22"/>
              </w:rPr>
              <w:t>, dando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Retirado (Art. 83 – RI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474" w:gutter="0" w:header="0" w:top="341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22:00Z</dcterms:created>
  <dc:creator>sec01</dc:creator>
  <dc:description/>
  <dc:language>en-US</dc:language>
  <cp:lastModifiedBy>sec01</cp:lastModifiedBy>
  <dcterms:modified xsi:type="dcterms:W3CDTF">2008-11-12T12:41:00Z</dcterms:modified>
  <cp:revision>13</cp:revision>
  <dc:subject/>
  <dc:title>PROJETOS DE DECRETO-LEGISLATIVO   /  2008</dc:title>
</cp:coreProperties>
</file>