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bCs w:val="false"/>
          <w:color w:val="000000"/>
          <w:szCs w:val="22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bCs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10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MARÇ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10ª (décima) Reunião Ordinária da Câmara Municipal de Santa Bárbara d’Oeste do exercício 2010, na 38ª (trigésima oitava) Legislatura, a ser realizada no dia 23 (vinte e três) de març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Nº 01/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obrigatoriedade das empresas potencialmente poluidoras ou com potencial de risco, contratarem profissional técnico em meio ambiente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José A. Aborihan Gonçalves - “Ze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: de Justiça e Redação - </w:t>
      </w:r>
      <w:r>
        <w:rPr>
          <w:rFonts w:cs="Arial" w:ascii="Arial" w:hAnsi="Arial"/>
          <w:sz w:val="22"/>
          <w:szCs w:val="22"/>
          <w:u w:val="single"/>
        </w:rPr>
        <w:t>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JETO DE LEI Nº 20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Institui a Semana Municipal da Juventude Barbarense no Município de Santa Bárbara d’Oeste,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 do Projeto: Poder Executiv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Finanças, Orçamento e Economia e Educação, Cultura, Esporte e Turismo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 PROJETO DE LEI Nº 23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</w:rPr>
        <w:t>Dispõe sobre a regularização de construções, no Município de Santa Bárbara d’Oeste, nas condições que específica,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 do Projeto: Poder Legislativo (Ver. Anízio Tavares da Silv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Política Urbana e Meio Ambiente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 PROJETO DE LEI Nº 25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 criação do Programa Passe Livre no transporte público coletivo urbano do Município de Santa Bárbara d’Oeste aos estudantes do ensino fundamental, médio, técnico e de programas de educação integrada das instituições de ensino que especifica, e dá outras providênci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 do Projeto: Poder Executiv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Finanças, Orçamento e Economia e Educação, Cultura, Esporte e Turismo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Cs w:val="22"/>
        </w:rPr>
        <w:t>Santa Bárbara d'Oeste, em 19 de març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Cs w:val="22"/>
        </w:rPr>
      </w:pPr>
      <w:r>
        <w:rPr>
          <w:rFonts w:cs="Arial" w:ascii="Arial" w:hAnsi="Arial"/>
          <w:bCs w:val="false"/>
          <w:color w:val="000000"/>
          <w:szCs w:val="22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3:00Z</dcterms:created>
  <dc:creator>sec01</dc:creator>
  <dc:description/>
  <dc:language>en-US</dc:language>
  <cp:lastModifiedBy>Sec08</cp:lastModifiedBy>
  <cp:lastPrinted>2010-03-19T09:53:00Z</cp:lastPrinted>
  <dcterms:modified xsi:type="dcterms:W3CDTF">2010-03-19T12:53:00Z</dcterms:modified>
  <cp:revision>5</cp:revision>
  <dc:subject/>
  <dc:title>ORDEM DO DIA</dc:title>
</cp:coreProperties>
</file>