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OÇÃO N° 40/08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 Apelo</w:t>
      </w:r>
    </w:p>
    <w:p>
      <w:pPr>
        <w:pStyle w:val="Heading3"/>
        <w:ind w:left="1416" w:hanging="0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1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“</w:t>
      </w:r>
      <w:r>
        <w:rPr>
          <w:rFonts w:cs="Tahoma" w:ascii="Bookman Old Style" w:hAnsi="Bookman Old Style"/>
        </w:rPr>
        <w:t>Manifesta apelo ao Presidente do Congresso Nacional e aos seus pares para</w:t>
      </w:r>
      <w:r>
        <w:rPr>
          <w:rStyle w:val="Textbody1"/>
          <w:rFonts w:cs="Bookman Old Style" w:ascii="Bookman Old Style" w:hAnsi="Bookman Old Style"/>
          <w:sz w:val="24"/>
          <w:szCs w:val="24"/>
        </w:rPr>
        <w:t xml:space="preserve"> aprovação do Projeto de Lei </w:t>
      </w:r>
      <w:r>
        <w:rPr>
          <w:rFonts w:cs="Tahoma" w:ascii="Bookman Old Style" w:hAnsi="Bookman Old Style"/>
        </w:rPr>
        <w:t>2860/2008, que estabelece política tarifária para o setor elétrico nacional visando incentivar a indústria têxtil e dá outras providências”</w:t>
      </w:r>
    </w:p>
    <w:p>
      <w:pPr>
        <w:pStyle w:val="Normal"/>
        <w:ind w:firstLine="144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spacing w:lineRule="auto" w:line="360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es Vereadores.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 à Mesa, ouvido o Plenário, que seja dirigida ao Excelentíssimo Presidente do Congresso Nacional Deputado Federal Garibaldi Alves Filho, em nome do Poder Legislativo de Santa Bárbara d’Oeste a presente Moção de Apelo para aprovação do Projeto de Lei Nº 2860 de autoria do Deputado José Carlos Machado, que segue anex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um inusitado projeto visando incentivar a indústria têxtil de nosso país, e para tanto, propõe a criação de tarifa especial de energia elétrica para as indústrias de fabricação de produtos têxteis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stifica-se tal propositura, devido a enorme crise que as indústrias têxteis têm enfrentado, atrelada há diversos fatores, dentre eles, o baixo crescimento da economia e a forte apreciação cambial. 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líder do mercado do mercado mundial hoje, é a China, que mantém sua moeda desvalorizada frente ao dólar e concede uma série de subsídios aos seus produtores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orma, o setor têxtil, não consegue competir com o produto no mercado, tornando-se desleal a concorrência, principalmente pelos produtos chineses, e o projeto visa oferecer isonomia competitiva ao setor respeitando os princípios constitucionais e as políticas gerais que orientam a prestação de serviços públicos, objetivando a criação de mais postos de trabalho com geração de emprego e renda.</w:t>
      </w:r>
    </w:p>
    <w:p>
      <w:pPr>
        <w:pStyle w:val="Normal"/>
        <w:spacing w:lineRule="auto" w:line="360" w:before="280" w:after="280"/>
        <w:ind w:firstLine="1620"/>
        <w:jc w:val="both"/>
        <w:rPr/>
      </w:pPr>
      <w:r>
        <w:rPr>
          <w:rFonts w:cs="Bookman Old Style" w:ascii="Bookman Old Style" w:hAnsi="Bookman Old Style"/>
        </w:rPr>
        <w:t>A concorrência com os produtos importados da China tem afetado 54% dos exportadores brasileiros. No mercado interno, uma em cada quatro empresas nacionais disputa espaço com os artigos chineses, e é preciso que se faça algo para salvar as indústrias têxteis brasileiras que já deixaram de vender seus produtos para o exterior e perderam clientes considerando que a procura por essas mercadorias e o impacto delas no mercado nacional deve-se ao preço mais acessível, atraindo, principalmente os consumidores de baixa renda, que vêem a possibilidade de consumir pagando pouco.</w:t>
      </w:r>
    </w:p>
    <w:p>
      <w:pPr>
        <w:pStyle w:val="Normal"/>
        <w:spacing w:lineRule="auto" w:line="360" w:before="280" w:after="28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setores mais prejudicados do ramo têxtil são vestuários, cama mesa e banho, calçados e equipamentos hospitalares e de precisão. Os dados são da Sondagem Especial da Confederação Nacional das Indústrias (CNI).</w:t>
      </w:r>
    </w:p>
    <w:p>
      <w:pPr>
        <w:pStyle w:val="Normal"/>
        <w:spacing w:lineRule="auto" w:line="360" w:before="280" w:after="28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que é mais triste é saber que os produtos que entram no país muitas vezes não seguem os padrões de qualidade estabelecidos pela legislação brasileira, o que pode acarretar problemas para o consumidor, caso o produto apresente defeito no futuro, fazendo com que o “barato” se torne “caro”.</w:t>
      </w:r>
    </w:p>
    <w:p>
      <w:pPr>
        <w:pStyle w:val="Normal"/>
        <w:spacing w:lineRule="auto" w:line="360" w:before="280" w:after="28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realidade de hoje, os produtos importados entram tanto pelo comércio informal quanto pelo estabelecido, e as próprias empresas brasileiras usam matérias-primas importadas para reduzir o custo final de produção, tentando sobreviver a concorrência desleal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Tahoma"/>
        </w:rPr>
      </w:pPr>
      <w:r>
        <w:rPr>
          <w:rStyle w:val="Textbody1"/>
          <w:rFonts w:cs="Bookman Old Style" w:ascii="Bookman Old Style" w:hAnsi="Bookman Old Style"/>
          <w:color w:val="000000"/>
          <w:sz w:val="24"/>
          <w:szCs w:val="24"/>
        </w:rPr>
        <w:t xml:space="preserve">Desta forma, </w:t>
      </w:r>
      <w:r>
        <w:rPr>
          <w:rStyle w:val="Textbody1"/>
          <w:rFonts w:cs="Bookman Old Style" w:ascii="Bookman Old Style" w:hAnsi="Bookman Old Style"/>
          <w:b/>
          <w:color w:val="000000"/>
          <w:sz w:val="24"/>
          <w:szCs w:val="24"/>
        </w:rPr>
        <w:t xml:space="preserve">APELO </w:t>
      </w:r>
      <w:r>
        <w:rPr>
          <w:rStyle w:val="Textbody1"/>
          <w:rFonts w:cs="Bookman Old Style" w:ascii="Bookman Old Style" w:hAnsi="Bookman Old Style"/>
          <w:color w:val="000000"/>
          <w:sz w:val="24"/>
          <w:szCs w:val="24"/>
        </w:rPr>
        <w:t xml:space="preserve">ao </w:t>
      </w:r>
      <w:r>
        <w:rPr>
          <w:rFonts w:cs="Tahoma" w:ascii="Bookman Old Style" w:hAnsi="Bookman Old Style"/>
        </w:rPr>
        <w:t>Presidente do Congresso Nacional Deputado Federal</w:t>
      </w:r>
      <w:r>
        <w:rPr>
          <w:rFonts w:cs="Tahoma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>Garibaldi Alves Filho</w:t>
      </w:r>
      <w:r>
        <w:rPr>
          <w:rFonts w:cs="Tahoma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para que dê </w:t>
      </w:r>
      <w:r>
        <w:rPr>
          <w:rStyle w:val="Textbody1"/>
          <w:rFonts w:cs="Bookman Old Style" w:ascii="Bookman Old Style" w:hAnsi="Bookman Old Style"/>
          <w:color w:val="000000"/>
          <w:sz w:val="24"/>
          <w:szCs w:val="24"/>
        </w:rPr>
        <w:t>o apoio necessário para aprovação do Projeto de Lei que segue</w:t>
      </w:r>
      <w:r>
        <w:rPr>
          <w:rStyle w:val="Textbody1"/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Tahoma" w:ascii="Bookman Old Style" w:hAnsi="Bookman Old Style"/>
        </w:rPr>
        <w:t>no sentido de nos unirmos em busca da defesa de tão importante projeto, em defesa das nossas empresas têxteis legitimamente brasileiras, proporcionando o incentivo para continuar na disputa do mercado.</w:t>
      </w:r>
    </w:p>
    <w:p>
      <w:pPr>
        <w:pStyle w:val="TextBody"/>
        <w:spacing w:lineRule="auto" w:line="360"/>
        <w:ind w:firstLine="1416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360"/>
        <w:ind w:firstLine="1416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Proponho à Mesa, na forma regimental, após ouvido o Plenário, Moção de Apelo ao </w:t>
      </w:r>
      <w:r>
        <w:rPr>
          <w:rFonts w:cs="Tahoma" w:ascii="Bookman Old Style" w:hAnsi="Bookman Old Style"/>
          <w:b w:val="false"/>
        </w:rPr>
        <w:t>Presidente do Congresso Nacional</w:t>
      </w:r>
      <w:r>
        <w:rPr>
          <w:rStyle w:val="Textbody1"/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</w:rPr>
        <w:t>nos seguintes termos enunciados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A Câmara Municipal de Santa Bárbara d’Oeste </w:t>
      </w:r>
      <w:r>
        <w:rPr>
          <w:rFonts w:cs="Bookman Old Style" w:ascii="Bookman Old Style" w:hAnsi="Bookman Old Style"/>
          <w:b/>
        </w:rPr>
        <w:t>APELA</w:t>
      </w:r>
      <w:r>
        <w:rPr>
          <w:rFonts w:cs="Bookman Old Style" w:ascii="Bookman Old Style" w:hAnsi="Bookman Old Style"/>
        </w:rPr>
        <w:t xml:space="preserve"> ao </w:t>
      </w:r>
      <w:r>
        <w:rPr>
          <w:rFonts w:cs="Bookman Old Style" w:ascii="Bookman Old Style" w:hAnsi="Bookman Old Style"/>
          <w:b/>
        </w:rPr>
        <w:t>Congresso Nacional,</w:t>
      </w:r>
      <w:r>
        <w:rPr>
          <w:rFonts w:cs="Bookman Old Style" w:ascii="Bookman Old Style" w:hAnsi="Bookman Old Style"/>
        </w:rPr>
        <w:t xml:space="preserve"> para a aprovação do Projeto de Lei Nº 2860/08 que estabelece política tarifária para o setor elétrico nacional visando incentivar a indústria têxtil e dá outras providências.”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iro, que cópia da presente Moção seja encaminhada a CIESP, FIESP, e aos Sindicatos das empresas têxteis das cidades de Santa Bárbara d’Oeste, Americana e Nova Odess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 xml:space="preserve">Requeiro, outrossim, que cópia da presente Moção seja encaminhada a todos os Prefeitos Municipais </w:t>
      </w:r>
      <w:r>
        <w:rPr>
          <w:rStyle w:val="Textbody1"/>
          <w:rFonts w:cs="Bookman Old Style" w:ascii="Bookman Old Style" w:hAnsi="Bookman Old Style"/>
          <w:sz w:val="24"/>
          <w:szCs w:val="24"/>
        </w:rPr>
        <w:t xml:space="preserve">das 19 cidades da Região Metropolitana de Campinas (RMC) e </w:t>
      </w:r>
      <w:r>
        <w:rPr>
          <w:rFonts w:cs="Bookman Old Style" w:ascii="Bookman Old Style" w:hAnsi="Bookman Old Style"/>
        </w:rPr>
        <w:t xml:space="preserve">a todos os Presidentes das Câmaras </w:t>
      </w:r>
      <w:r>
        <w:rPr>
          <w:rStyle w:val="Textbody1"/>
          <w:rFonts w:cs="Bookman Old Style" w:ascii="Bookman Old Style" w:hAnsi="Bookman Old Style"/>
          <w:sz w:val="24"/>
          <w:szCs w:val="24"/>
        </w:rPr>
        <w:t>das 19 cidades da Região Metropolitana de Campinas (RMC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</w:rPr>
        <w:t>Plenário “Dr. Tancredo Neves”, em 25 de março de 2008.</w:t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AIMUNDO “ITABERABA” DA SILVA SAMPAIO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Presidente do Poder Legislativo)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1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Ademir José da Silva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Benedito Aparecido Ferreira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Darci Simões Bueno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Edison Carlos Bortolucci Júnior</w:t>
            </w:r>
          </w:p>
        </w:tc>
      </w:tr>
    </w:tbl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4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Enoc Martins Coutinho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Gilmar Vieira da Silva</w:t>
            </w:r>
          </w:p>
        </w:tc>
      </w:tr>
    </w:tbl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2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Inácio Luiz Souto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Laerte Antonio da Silva</w:t>
            </w:r>
          </w:p>
        </w:tc>
      </w:tr>
    </w:tbl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Mercedes Roveri Grand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  <w:t>Nivaldo Antonio Ciufri</w:t>
            </w:r>
          </w:p>
        </w:tc>
      </w:tr>
    </w:tbl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16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exact" w:line="280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pacing w:val="20"/>
              </w:rPr>
              <w:t>Octávio Rocha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pacing w:val="20"/>
              </w:rPr>
            </w:pPr>
            <w:r>
              <w:rPr>
                <w:rFonts w:cs="Bookman Old Style" w:ascii="Bookman Old Style" w:hAnsi="Bookman Old Style"/>
                <w:b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30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Noticiatitp">
    <w:name w:val="noticiatitp"/>
    <w:basedOn w:val="Fontepargpadro"/>
    <w:qFormat/>
    <w:rPr/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05:00Z</dcterms:created>
  <dc:creator>re0104</dc:creator>
  <dc:description/>
  <dc:language>en-US</dc:language>
  <cp:lastModifiedBy>sec01</cp:lastModifiedBy>
  <cp:lastPrinted>2008-03-26T14:40:00Z</cp:lastPrinted>
  <dcterms:modified xsi:type="dcterms:W3CDTF">2008-05-09T19:05:00Z</dcterms:modified>
  <cp:revision>2</cp:revision>
  <dc:subject/>
  <dc:title>A Umbanda apresenta como mensagem religiosa a prática da caridade pura, o amor fraternal, a paz e a humildade</dc:title>
</cp:coreProperties>
</file>