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780"/>
        <w:gridCol w:w="1140"/>
        <w:gridCol w:w="2400"/>
        <w:gridCol w:w="1560"/>
        <w:gridCol w:w="1980"/>
      </w:tblGrid>
      <w:tr>
        <w:trPr>
          <w:trHeight w:val="397" w:hRule="atLeast"/>
          <w:cantSplit w:val="true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 N D I C A Ç Õ E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na Rua Croácia, no bairro Jardim Europa IV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tirada de sobra do serviço do DAE – Departamento de água e Esgoto, em PV – “poços de visita” na Rua da Prata, esquina com a Rua do Ferro, defronte ao n°. 1067, no bairro Mollo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az dos Santos Adegas Júni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em vias do bairro Jardim Mollon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uanto à necessidade de poda de uma árvore localizada na Rua da Bondade altura do n°. 229, no bairro Jardim Vista Alegr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az dos Santos Adegas Júni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na Rua do Alumínio e na Rua do Chumbo do bairro Jardim Mollo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rci Simões Buen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em rua na Vila Brasil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erviços de operação tapa-buraco nas Ruas do bairro Nova Conquista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paros de guia na Rua do Ouro, defronte ao número 505, no bairro Mollo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obre melhorias de calçada do terreno da Prefeitura localizado ao lado do Tívoli Shopping, no bairro Mollo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ceda a notificação do proprietário do terreno na Rua Luiz Furlan, ao lado do n° 250, no bairro Monte Líban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extração de árvore, na Rua do Cloro, defronte ao n° 1608, no bairro Mollo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erviço de retirada de entulhos das Ruas do bairro Nova Conquista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Rebaixamento de guias para escoamento de águas na Rua da Prata, no bairro Mollon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Campo Grande, no bairro Planalto do So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Recife, defronte ao n° 478, no bairro Cidade Nov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Recife, defronte ao n° 488, no bairro Cidade Nov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demir José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raz Adegas dos Santos Júni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arci Simões Buen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Inácio Luiz Sout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Laerte Antonio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Raimundo da Silva Sampai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32:00Z</dcterms:created>
  <dc:creator>Sec08</dc:creator>
  <dc:description/>
  <dc:language>en-US</dc:language>
  <cp:lastModifiedBy>Sec08</cp:lastModifiedBy>
  <dcterms:modified xsi:type="dcterms:W3CDTF">2008-06-27T19:44:00Z</dcterms:modified>
  <cp:revision>4</cp:revision>
  <dc:subject/>
  <dc:title>R E Q U E R I M E N T O S   /  2008</dc:title>
</cp:coreProperties>
</file>