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Bookman Old Style"/>
          <w:b/>
          <w:bCs/>
          <w:sz w:val="25"/>
          <w:szCs w:val="25"/>
        </w:rPr>
        <w:t>ATA DA 33ª REUNIÃO ORDINÁRIA, REALIZADA</w:t>
      </w:r>
    </w:p>
    <w:p>
      <w:pPr>
        <w:pStyle w:val="Normal"/>
        <w:autoSpaceDE w:val="false"/>
        <w:jc w:val="center"/>
        <w:rPr/>
      </w:pPr>
      <w:r>
        <w:rPr>
          <w:rFonts w:eastAsia="Times New Roman" w:cs="Bookman Old Style"/>
          <w:b/>
          <w:bCs/>
          <w:sz w:val="25"/>
          <w:szCs w:val="25"/>
        </w:rPr>
        <w:t>AOS QUINZE DIAS DE SETEMBRO DE DOIS MIL E NOVE,</w:t>
      </w:r>
    </w:p>
    <w:p>
      <w:pPr>
        <w:pStyle w:val="Normal"/>
        <w:autoSpaceDE w:val="false"/>
        <w:jc w:val="center"/>
        <w:rPr>
          <w:rFonts w:eastAsia="Times New Roman" w:cs="Bookman Old Style"/>
          <w:sz w:val="25"/>
          <w:szCs w:val="25"/>
          <w:u w:val="single"/>
        </w:rPr>
      </w:pPr>
      <w:r>
        <w:rPr>
          <w:rFonts w:eastAsia="Times New Roman" w:cs="Bookman Old Style"/>
          <w:b/>
          <w:bCs/>
          <w:sz w:val="25"/>
          <w:szCs w:val="25"/>
          <w:u w:val="single"/>
        </w:rPr>
        <w:t>PELA CÂMARA MUNICIPAL DE SANTA BÁRBARA D’OESTE</w:t>
      </w:r>
    </w:p>
    <w:p>
      <w:pPr>
        <w:pStyle w:val="Normal"/>
        <w:autoSpaceDE w:val="false"/>
        <w:jc w:val="both"/>
        <w:rPr>
          <w:rFonts w:eastAsia="Times New Roman" w:cs="Bookman Old Style"/>
          <w:sz w:val="25"/>
          <w:szCs w:val="25"/>
          <w:u w:val="single"/>
        </w:rPr>
      </w:pPr>
      <w:r>
        <w:rPr>
          <w:rFonts w:eastAsia="Times New Roman" w:cs="Bookman Old Style"/>
          <w:sz w:val="25"/>
          <w:szCs w:val="25"/>
          <w:u w:val="single"/>
        </w:rPr>
      </w:r>
    </w:p>
    <w:p>
      <w:pPr>
        <w:pStyle w:val="Normal"/>
        <w:tabs>
          <w:tab w:val="clear" w:pos="708"/>
          <w:tab w:val="left" w:pos="0" w:leader="none"/>
          <w:tab w:val="left" w:pos="720" w:leader="none"/>
        </w:tabs>
        <w:autoSpaceDE w:val="false"/>
        <w:jc w:val="both"/>
        <w:rPr/>
      </w:pPr>
      <w:r>
        <w:rPr>
          <w:sz w:val="25"/>
          <w:szCs w:val="25"/>
        </w:rPr>
        <w:t xml:space="preserve">Aos quinze dias do mês de setembro do ano de dois mil e nove, às quatorze horas e quinze minutos, a Edilidade Barbarense reuniu-se ordinariamente em seu prédio próprio, </w:t>
      </w:r>
      <w:r>
        <w:rPr>
          <w:color w:val="000000"/>
          <w:sz w:val="25"/>
          <w:szCs w:val="25"/>
        </w:rPr>
        <w:t xml:space="preserve">sito na Rodovia SP 306, nº 1001, </w:t>
      </w:r>
      <w:r>
        <w:rPr>
          <w:sz w:val="25"/>
          <w:szCs w:val="25"/>
        </w:rPr>
        <w:t xml:space="preserve">sob a Presidência do vereador Anízio Tavares da Silva e 1º e 2º Secretários os vereadores Carlos Alberto Portella Fontes e Laerte Antonio da Silva, respectivamente e 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Danilo Godoy, José Luis Fornasari, Juca Bortolucci. Havendo quorum, o senhor Presidente proclamou: “Sob a proteção de Deus iniciamos os nossos trabalhos”. Passou-se à execução do Hino Nacional. Na sequência passou à </w:t>
      </w:r>
      <w:r>
        <w:rPr>
          <w:b/>
          <w:bCs/>
          <w:sz w:val="25"/>
          <w:szCs w:val="25"/>
        </w:rPr>
        <w:t>1ª Parte - EXPEDIENTE -</w:t>
      </w:r>
      <w:r>
        <w:rPr>
          <w:sz w:val="25"/>
          <w:szCs w:val="25"/>
        </w:rPr>
        <w:t xml:space="preserve"> A ata da 32ª Reunião Ordinária foi devidamente assinada pelos senhores vereadores.</w:t>
      </w:r>
      <w:r>
        <w:rPr>
          <w:b/>
          <w:bCs/>
          <w:sz w:val="25"/>
          <w:szCs w:val="25"/>
        </w:rPr>
        <w:t xml:space="preserve"> </w:t>
      </w:r>
      <w:r>
        <w:rPr>
          <w:sz w:val="25"/>
          <w:szCs w:val="25"/>
        </w:rPr>
        <w:t xml:space="preserve">Nesse momento, o senhor Presidente solicitou ao 1º Secretário, vereador Carlos Alberto Portella Fontes que procedesse à leitura do Ementário: </w:t>
      </w:r>
      <w:r>
        <w:rPr>
          <w:b/>
          <w:bCs/>
          <w:sz w:val="25"/>
          <w:szCs w:val="25"/>
          <w:u w:val="single"/>
        </w:rPr>
        <w:t>DOCUMENTOS RECEBIDOS DO PODER EXECUTIVO</w:t>
      </w:r>
      <w:r>
        <w:rPr>
          <w:b/>
          <w:bCs/>
          <w:sz w:val="25"/>
          <w:szCs w:val="25"/>
        </w:rPr>
        <w:t>: RESPOSTAS DE REQUERIMENTOS: Nº 1240</w:t>
      </w:r>
      <w:r>
        <w:rPr>
          <w:sz w:val="25"/>
          <w:szCs w:val="25"/>
        </w:rPr>
        <w:t xml:space="preserve"> - Ver. Carlos Fontes – “Informações quanto à conservação e cascalhamento da Rua Luiza Bevilaqua Angolini, no bairro Cruzeiro do Sul”. </w:t>
      </w:r>
      <w:r>
        <w:rPr>
          <w:b/>
          <w:bCs/>
          <w:sz w:val="25"/>
          <w:szCs w:val="25"/>
        </w:rPr>
        <w:t>Nº 1241</w:t>
      </w:r>
      <w:r>
        <w:rPr>
          <w:sz w:val="25"/>
          <w:szCs w:val="25"/>
        </w:rPr>
        <w:t xml:space="preserve">- Ver. “Carlão Motorista” – “Informações referentes ao empréstimo gratuito de cadeiras de rodas, muletas, cadeira de banho e andador pela Secretaria Municipal de Promoção Social”. </w:t>
      </w:r>
      <w:r>
        <w:rPr>
          <w:b/>
          <w:bCs/>
          <w:sz w:val="25"/>
          <w:szCs w:val="25"/>
        </w:rPr>
        <w:t xml:space="preserve">Nº 1242 </w:t>
      </w:r>
      <w:r>
        <w:rPr>
          <w:sz w:val="25"/>
          <w:szCs w:val="25"/>
        </w:rPr>
        <w:t xml:space="preserve">- Ver. Ademir da Silva – “Informações alusivas à implantação de um Cartório de 2° Ofício na Zona Leste”; </w:t>
      </w:r>
      <w:r>
        <w:rPr>
          <w:b/>
          <w:bCs/>
          <w:sz w:val="25"/>
          <w:szCs w:val="25"/>
        </w:rPr>
        <w:t>Nº 1243</w:t>
      </w:r>
      <w:r>
        <w:rPr>
          <w:sz w:val="25"/>
          <w:szCs w:val="25"/>
        </w:rPr>
        <w:t xml:space="preserve"> - Ver. Ademir da Silva – “Informações sobre a construção de rotatória na Avenida Santa Bárbara, próximo das Ruas da Agricultura e da Ervilha, no bairro Jardim Pérola”; </w:t>
      </w:r>
      <w:r>
        <w:rPr>
          <w:b/>
          <w:bCs/>
          <w:sz w:val="25"/>
          <w:szCs w:val="25"/>
        </w:rPr>
        <w:t>Nº 1244</w:t>
      </w:r>
      <w:r>
        <w:rPr>
          <w:sz w:val="25"/>
          <w:szCs w:val="25"/>
        </w:rPr>
        <w:t xml:space="preserve"> - Ver. Ademir da Silva – “Informações sobre a possibilidade de instalação de uma sede para emissão de carteira de identidade - RG na Zona Leste”; </w:t>
      </w:r>
      <w:r>
        <w:rPr>
          <w:b/>
          <w:bCs/>
          <w:sz w:val="25"/>
          <w:szCs w:val="25"/>
        </w:rPr>
        <w:t>Nº 1245</w:t>
      </w:r>
      <w:r>
        <w:rPr>
          <w:sz w:val="25"/>
          <w:szCs w:val="25"/>
        </w:rPr>
        <w:t xml:space="preserve"> - Ver. Ademir da Silva – “Informações sobre o funcionamento do albergue noturno em nossa cidade”; </w:t>
      </w:r>
      <w:r>
        <w:rPr>
          <w:b/>
          <w:bCs/>
          <w:sz w:val="25"/>
          <w:szCs w:val="25"/>
        </w:rPr>
        <w:t>Nº 1246</w:t>
      </w:r>
      <w:r>
        <w:rPr>
          <w:sz w:val="25"/>
          <w:szCs w:val="25"/>
        </w:rPr>
        <w:t xml:space="preserve"> - Ver. Ademir da Silva – “Informações sobre a possibilidade de instalação de uma Unidade do PROCON – Programa de Defesa do Consumidor – na Zona Leste”; </w:t>
      </w:r>
      <w:r>
        <w:rPr>
          <w:b/>
          <w:bCs/>
          <w:sz w:val="25"/>
          <w:szCs w:val="25"/>
        </w:rPr>
        <w:t>Nº 1247</w:t>
      </w:r>
      <w:r>
        <w:rPr>
          <w:sz w:val="25"/>
          <w:szCs w:val="25"/>
        </w:rPr>
        <w:t xml:space="preserve"> - Ver. Ademir da Silva – “Informações sobre a presidente do Fundo Social de Solidariedade”. </w:t>
      </w:r>
      <w:r>
        <w:rPr>
          <w:b/>
          <w:bCs/>
          <w:sz w:val="25"/>
          <w:szCs w:val="25"/>
        </w:rPr>
        <w:t>Nº 1248</w:t>
      </w:r>
      <w:r>
        <w:rPr>
          <w:sz w:val="25"/>
          <w:szCs w:val="25"/>
        </w:rPr>
        <w:t xml:space="preserve"> - Ver. “Kadu Garçom”</w:t>
      </w:r>
      <w:r>
        <w:rPr>
          <w:b/>
          <w:bCs/>
          <w:sz w:val="25"/>
          <w:szCs w:val="25"/>
        </w:rPr>
        <w:t xml:space="preserve"> </w:t>
      </w:r>
      <w:r>
        <w:rPr>
          <w:sz w:val="25"/>
          <w:szCs w:val="25"/>
        </w:rPr>
        <w:t xml:space="preserve">– “Informações referentes a cursos profissionalizantes para garçom, garçonete e barmam em nosso Município”; </w:t>
      </w:r>
      <w:r>
        <w:rPr>
          <w:b/>
          <w:bCs/>
          <w:sz w:val="25"/>
          <w:szCs w:val="25"/>
        </w:rPr>
        <w:t>Nº 1249</w:t>
      </w:r>
      <w:r>
        <w:rPr>
          <w:sz w:val="25"/>
          <w:szCs w:val="25"/>
        </w:rPr>
        <w:t xml:space="preserve"> - Ver. “Kadu Garçom” – “Informações referentes à instalação de empresas em Santa Bárbara d’Oeste”; </w:t>
      </w:r>
      <w:r>
        <w:rPr>
          <w:b/>
          <w:bCs/>
          <w:sz w:val="25"/>
          <w:szCs w:val="25"/>
        </w:rPr>
        <w:t xml:space="preserve">Nº 1250 </w:t>
      </w:r>
      <w:r>
        <w:rPr>
          <w:sz w:val="25"/>
          <w:szCs w:val="25"/>
        </w:rPr>
        <w:t xml:space="preserve">- Ver. “Kadu Garçom” – “Informações referentes ao financiamento de R$ 3.000.00,00 (três milhões de reais), feito junto ao Banco Nacional de Desenvolvimento Econômico e Social (BNDES), destinados a compras de máquinas e equipamentos”. </w:t>
      </w:r>
      <w:r>
        <w:rPr>
          <w:b/>
          <w:sz w:val="25"/>
          <w:szCs w:val="25"/>
        </w:rPr>
        <w:t xml:space="preserve">DECRETO: </w:t>
      </w:r>
      <w:r>
        <w:rPr>
          <w:sz w:val="25"/>
          <w:szCs w:val="25"/>
        </w:rPr>
        <w:t xml:space="preserve">Nº 4.007 – “Dispõe sobre abertura de crédito adicional suplementar, autorizado pelo inciso II do artigo 5º, da Lei Municipal nº 3.058 de 17 de dezembro de 2008”, no valor de R$ 160.000,00 (cento e sessenta mil reais). </w:t>
      </w:r>
      <w:r>
        <w:rPr>
          <w:b/>
          <w:sz w:val="25"/>
          <w:szCs w:val="25"/>
        </w:rPr>
        <w:t xml:space="preserve">PORTARIAS: </w:t>
      </w:r>
      <w:r>
        <w:rPr>
          <w:sz w:val="25"/>
          <w:szCs w:val="25"/>
        </w:rPr>
        <w:t xml:space="preserve">Nº 350 – Nomeia Lígia Maria Machado Pereira dos Santos, como Assessora IV; Nº 351 – Revoga a Portaria nº 16/2009, que nomeou Joaquim Adalto Prado, como Chefe de Departamento IV; Nº 352 – Nomeia Roberto Cardoso Pereira, como Chefe de Departamento IV “D”; Nº 353 – Nomeia Laércio Rodrigues, como Chefe de Divisão I; Nº 354 – Revoga a Portaria nº 243/2009, que nomeou Jediel Heber Kuhl, como Coordenador do PROCON – Órgão de Proteção e Defesa ao Consumidor; Nº 355 – Nomeia Pablo Fernando Barbosa, como Coordenador do PROCON – Órgão de Proteção e Defesa ao Consumidor. </w:t>
      </w:r>
      <w:r>
        <w:rPr>
          <w:b/>
          <w:sz w:val="25"/>
          <w:szCs w:val="25"/>
        </w:rPr>
        <w:t xml:space="preserve">MENSAGEM DE VETO: </w:t>
      </w:r>
      <w:r>
        <w:rPr>
          <w:sz w:val="25"/>
          <w:szCs w:val="25"/>
        </w:rPr>
        <w:t>Veto Total ao Autógrafo nº 62/2009, que aprovou, em Redação Final, o Projeto de Lei nº 75/2009, de autoria do Ver. “Joi” Fornasari, que “</w:t>
      </w:r>
      <w:r>
        <w:rPr>
          <w:rFonts w:cs="Arial"/>
          <w:sz w:val="25"/>
          <w:szCs w:val="25"/>
        </w:rPr>
        <w:t>Denomina ruas do loteamento ‘Chácaras Beira Rio’, conforme detalha</w:t>
      </w:r>
      <w:r>
        <w:rPr>
          <w:sz w:val="25"/>
          <w:szCs w:val="25"/>
        </w:rPr>
        <w:t xml:space="preserve">”. </w:t>
      </w:r>
      <w:r>
        <w:rPr>
          <w:b/>
          <w:sz w:val="25"/>
          <w:szCs w:val="25"/>
        </w:rPr>
        <w:t xml:space="preserve">OFÍCIOS: </w:t>
      </w:r>
      <w:r>
        <w:rPr>
          <w:bCs/>
          <w:sz w:val="25"/>
          <w:szCs w:val="25"/>
        </w:rPr>
        <w:t>Recebidos do sr. Prefeito Municipal encaminhando a sanção e promulgação das seguintes Leis: Lei Municipal nº 3.110, de 2 de setembro de 2009, que “</w:t>
      </w:r>
      <w:r>
        <w:rPr>
          <w:rFonts w:cs="Arial"/>
          <w:sz w:val="25"/>
          <w:szCs w:val="25"/>
        </w:rPr>
        <w:t>Autoriza o Poder Executivo Municipal a celebrar convênio com o Estado de São Paulo, por intermédio da Secretaria Estadual de Assistência e Desenvolvimento Social, objetivando a transferência de recursos financeiros para a aquisição de veículo Van adaptado para cadeirantes</w:t>
      </w:r>
      <w:r>
        <w:rPr>
          <w:bCs/>
          <w:sz w:val="25"/>
          <w:szCs w:val="25"/>
        </w:rPr>
        <w:t>”, oriunda do Projeto de Lei nº 82/2009, de autoria do Poder Executivo; Lei Municipal nº 3.111, de 2 de setembro de 2009, que “</w:t>
      </w:r>
      <w:r>
        <w:rPr>
          <w:bCs/>
          <w:iCs/>
          <w:sz w:val="25"/>
          <w:szCs w:val="25"/>
        </w:rPr>
        <w:t>Dispõe sobre a inclusão de código de aplicação no quadro de detalhamento do Orçamento do Município para o ano de 2009 e dá outras providências</w:t>
      </w:r>
      <w:r>
        <w:rPr>
          <w:bCs/>
          <w:sz w:val="25"/>
          <w:szCs w:val="25"/>
        </w:rPr>
        <w:t>”, oriunda do Projeto de Lei nº 85/2009, de autoria do Poder Executivo; Lei Municipal nº 3.112, de 4 de setembro de 2009, que “</w:t>
      </w:r>
      <w:r>
        <w:rPr>
          <w:rFonts w:cs="Arial"/>
          <w:bCs/>
          <w:sz w:val="25"/>
          <w:szCs w:val="25"/>
        </w:rPr>
        <w:t>Dispõe sobre a alteração na composição do Conselho Municipal de Defesa dos Direitos da Criança e do Adolescente, alterando a redação do artigo 4º da Lei Municipal nº 1938/1991, dando outras providências</w:t>
      </w:r>
      <w:r>
        <w:rPr>
          <w:bCs/>
          <w:sz w:val="25"/>
          <w:szCs w:val="25"/>
        </w:rPr>
        <w:t>”, oriunda do Projeto de Lei nº 78/2009, de autoria do Poder Executivo; Lei Complementar nº 53, de 4 de setembro de 2009, que “</w:t>
      </w:r>
      <w:r>
        <w:rPr>
          <w:rFonts w:cs="Arial"/>
          <w:sz w:val="25"/>
          <w:szCs w:val="25"/>
        </w:rPr>
        <w:t>Autoriza o Poder Executivo Municipal a conceder desconto no Imposto Predial e Territorial Urbano (IPTU), para o contribuinte que proceder a transferência de registro de veículo automotor para a Circunscrição Regional de Trânsito – CIRETRAN de Santa Bárbara d’Oeste e recolhimento do Imposto Sobre a Propriedade de Veículos Automotores – IPVA, do mesmo veículo, no Município de Santa Bárbara d’Oeste</w:t>
      </w:r>
      <w:r>
        <w:rPr>
          <w:bCs/>
          <w:sz w:val="25"/>
          <w:szCs w:val="25"/>
        </w:rPr>
        <w:t xml:space="preserve">”, oriunda do Projeto de Lei Complementar nº 19/2009, de autoria do Poder Executivo; </w:t>
      </w:r>
      <w:r>
        <w:rPr>
          <w:sz w:val="25"/>
          <w:szCs w:val="25"/>
        </w:rPr>
        <w:t xml:space="preserve">Recebido do Secretário Municipal de Governo, sr. Gilmar Margato, informando sobre a realização no próximo dia 28 de setembro de 2009, segunda-feira, a partir das 09h00, neste Plenário, Audiência Pública de Finanças, referente ao 2º Quadrimestre de 2009. </w:t>
      </w:r>
      <w:r>
        <w:rPr>
          <w:b/>
          <w:sz w:val="25"/>
          <w:szCs w:val="25"/>
          <w:u w:val="single"/>
        </w:rPr>
        <w:t>DOCUMENTOS RECEBIDOS DE TERCEIROS</w:t>
      </w:r>
      <w:r>
        <w:rPr>
          <w:b/>
          <w:sz w:val="25"/>
          <w:szCs w:val="25"/>
        </w:rPr>
        <w:t xml:space="preserve">: OFÍCIOS: </w:t>
      </w:r>
      <w:r>
        <w:rPr>
          <w:sz w:val="25"/>
          <w:szCs w:val="25"/>
        </w:rPr>
        <w:t xml:space="preserve">Recebido do Ministério da Educação, informando a liberação de recursos financeiros, destinados à Prefeitura Municipal de Santa Bárbara d’Oeste, para os Programas do Fundo Nacional de Desenvolvimento da Educação, no valor de R$ 3.912,03 (três mil, novecentos e doze reais e três centavos); Recebidos do Ministério da Saúde, informando a liberação de recursos financeiros do Fundo Nacional de Saúde, destinados à Prefeitura Municipal de Santa Bárbara d’Oeste, para os seguintes Programas/Pagamentos: Piso Estratégico – Gerenciamento de Risco de VS – Produtos/Serviços - referente ao mês de agosto de 2009, no valor de R$ 1.222,76 (um mil, duzentos e vinte e dois reais e setenta e seis centavos); Piso Estratégico – Gerenciamento de Risco de VS - referente ao mês de agosto de 2009, no valor de R$ 1.948,30 (um mil, novecentos e quarenta e oito reais e trinta centavos); Teto Financeiro de Vigilância em Saúde (Adicional) - referente ao mês de agosto de 2009, no valor de R$ 4.897,15 (quatro mil, oitocentos e noventa e sete reais e quinze centavos); Ações Estruturantes de Vigilância Sanitária - referente ao mês de agosto de 2009, no valor de R$ 5.684,22 (cinco mil, seiscentos e oitenta e quatro reais e vinte e dois centavos); Centros de Especialidades Odontológicas - referente ao mês de agosto de 2009, no valor de R$ 6.600,00 (seis mil e seiscentos reais); Farmácia Popular do Brasil - referente ao mês de agosto de 2009, no valor de R$ 10.000,00 (dez mil reais); Assistência Farmacêutica Básica - referente ao mês de agosto de 2009, no valor de R$ 31.487,66 (trinta e um mil, quatrocentos e oitenta e sete reais e sessenta e seis centavos); Teto Financeiro de Vigilância em Saúde - referente ao mês de agosto de 2009, no valor de R$ 43.069,44 (quarenta e três mil, sessenta e nove reais e quarenta e quatro centavos); PAB Fixo - referente ao mês de agosto de 2009, no valor de R$ 266.203,00 (duzentos e sessenta e seis mil e duzentos e três reais); Teto Municipal da Média e Alta Complexidade Ambulatorial e Hospitalar - referente ao mês de agosto de 2009, no valor de R$ 796.404,97 (setecentos e noventa e seis mil, quatrocentos e quatro reais e noventa e sete centavos); Recebido da Profª Zenaide Honório, Diretora Estadual da APEOESP – Subsede de Americana solicitando o uso da Tribuna Livre, sem data prevista, para manifestação em Defesa da Escola Pública e na garantia do direito e acesso dos alunos à Educação de Jovens e Adultos. </w:t>
      </w:r>
      <w:r>
        <w:rPr>
          <w:b/>
          <w:bCs/>
          <w:sz w:val="25"/>
          <w:szCs w:val="25"/>
          <w:u w:val="single"/>
        </w:rPr>
        <w:t>DOCUMENTOS DESTE PODER LEGISLATIVO</w:t>
      </w:r>
      <w:r>
        <w:rPr>
          <w:b/>
          <w:bCs/>
          <w:sz w:val="25"/>
          <w:szCs w:val="25"/>
        </w:rPr>
        <w:t xml:space="preserve">: EMENDAS: </w:t>
      </w:r>
      <w:r>
        <w:rPr>
          <w:bCs/>
          <w:sz w:val="25"/>
          <w:szCs w:val="25"/>
        </w:rPr>
        <w:t>Apresentadas pelos Vers. Fabiano “Pinguim” e “Joi” Fornasari, apoiados pelos demais vereadores, ao Projeto de Lei nº 44/2009, que “</w:t>
      </w:r>
      <w:r>
        <w:rPr>
          <w:rFonts w:cs="Arial"/>
          <w:sz w:val="25"/>
          <w:szCs w:val="25"/>
        </w:rPr>
        <w:t>Dispõe sobre a Política Municipal de Esporte e Lazer de Santa Bárbara d’Oeste</w:t>
      </w:r>
      <w:r>
        <w:rPr>
          <w:bCs/>
          <w:sz w:val="25"/>
          <w:szCs w:val="25"/>
        </w:rPr>
        <w:t>”; Apresentadas pela Comissão Permanente de Justiça e Redação ao Projeto de Lei Complementar nº 13/2009, que “</w:t>
      </w:r>
      <w:r>
        <w:rPr>
          <w:rFonts w:cs="Arial"/>
          <w:sz w:val="25"/>
          <w:szCs w:val="25"/>
        </w:rPr>
        <w:t>Institui o Código Tributário do Município de Santa Bárbara d’Oeste e dá outras providências</w:t>
      </w:r>
      <w:r>
        <w:rPr>
          <w:bCs/>
          <w:sz w:val="25"/>
          <w:szCs w:val="25"/>
        </w:rPr>
        <w:t xml:space="preserve">”. </w:t>
      </w:r>
      <w:r>
        <w:rPr>
          <w:b/>
          <w:bCs/>
          <w:sz w:val="25"/>
          <w:szCs w:val="25"/>
        </w:rPr>
        <w:t xml:space="preserve">PARECERES DAS COMISSÕES PERMANENTES: </w:t>
      </w:r>
      <w:r>
        <w:rPr>
          <w:bCs/>
          <w:sz w:val="25"/>
          <w:szCs w:val="25"/>
        </w:rPr>
        <w:t xml:space="preserve">Justiça e Redação (Relatoria Especial); Educação, Cultura, Esporte e Turismo; Finanças, Orçamento e Economia: </w:t>
      </w:r>
      <w:r>
        <w:rPr>
          <w:b/>
          <w:bCs/>
          <w:sz w:val="25"/>
          <w:szCs w:val="25"/>
        </w:rPr>
        <w:t xml:space="preserve">Favoráveis com o acatamento das Emendas apresentadas </w:t>
      </w:r>
      <w:r>
        <w:rPr>
          <w:bCs/>
          <w:sz w:val="25"/>
          <w:szCs w:val="25"/>
        </w:rPr>
        <w:t>ao Projeto de Lei nº 44/2009, de autoria do Ver. Ademir da Silva, que “</w:t>
      </w:r>
      <w:r>
        <w:rPr>
          <w:rFonts w:cs="Arial"/>
          <w:sz w:val="25"/>
          <w:szCs w:val="25"/>
        </w:rPr>
        <w:t>Dispõe sobre a Política Municipal de Esporte e Lazer de Santa Bárbara d’Oeste</w:t>
      </w:r>
      <w:r>
        <w:rPr>
          <w:bCs/>
          <w:sz w:val="25"/>
          <w:szCs w:val="25"/>
        </w:rPr>
        <w:t xml:space="preserve">”. </w:t>
      </w:r>
      <w:r>
        <w:rPr>
          <w:b/>
          <w:bCs/>
          <w:sz w:val="25"/>
          <w:szCs w:val="25"/>
        </w:rPr>
        <w:t>PROJETOS DE LEI: Nº 90</w:t>
      </w:r>
      <w:r>
        <w:rPr>
          <w:bCs/>
          <w:sz w:val="25"/>
          <w:szCs w:val="25"/>
        </w:rPr>
        <w:t xml:space="preserve"> – Ver. Carlos Fontes – “Proíbe a instalação de radares eletrônicos móveis, atrás de muretas de proteção de concreto, grades, cercas vivas, árvores de grande porte e ‘guard-rail’, localizados nos passeios e vias públicas do Município de Santa Bárbara d’Oeste”; </w:t>
      </w:r>
      <w:r>
        <w:rPr>
          <w:b/>
          <w:bCs/>
          <w:sz w:val="25"/>
          <w:szCs w:val="25"/>
        </w:rPr>
        <w:t>Nº 91</w:t>
      </w:r>
      <w:r>
        <w:rPr>
          <w:bCs/>
          <w:sz w:val="25"/>
          <w:szCs w:val="25"/>
        </w:rPr>
        <w:t xml:space="preserve"> – Ver. Juca Bortolucci – “Dispõe sobre a obrigatoriedade de isolamento visual dos usuários das agências bancárias no âmbito do Município e dá outras providências”; </w:t>
      </w:r>
      <w:r>
        <w:rPr>
          <w:b/>
          <w:bCs/>
          <w:sz w:val="25"/>
          <w:szCs w:val="25"/>
        </w:rPr>
        <w:t>Nº 92</w:t>
      </w:r>
      <w:r>
        <w:rPr>
          <w:bCs/>
          <w:sz w:val="25"/>
          <w:szCs w:val="25"/>
        </w:rPr>
        <w:t xml:space="preserve"> – Ver. Carlos Fontes – “Dispõe sobre a instituição do programa ‘Respire Bem’ nas creches e escolas da rede pública municipal de Santa Bárbara d’Oeste e dá outras providências”. </w:t>
      </w:r>
      <w:r>
        <w:rPr>
          <w:b/>
          <w:bCs/>
          <w:sz w:val="25"/>
          <w:szCs w:val="25"/>
        </w:rPr>
        <w:t>PROJETO DE DECRETO-LEGISLATIVO: Nº 07</w:t>
      </w:r>
      <w:r>
        <w:rPr>
          <w:bCs/>
          <w:sz w:val="25"/>
          <w:szCs w:val="25"/>
        </w:rPr>
        <w:t xml:space="preserve"> – Ver. Erb Oliveira Martins – Uruguaio – “Dispõe sobre a concessão de Título Honorífico de Cidadão Barbarense ao Sr. Reeze Basso, dando outras providências”. </w:t>
      </w:r>
      <w:r>
        <w:rPr>
          <w:rFonts w:cs="Tahoma"/>
          <w:b/>
          <w:color w:val="000000"/>
          <w:sz w:val="25"/>
          <w:szCs w:val="25"/>
        </w:rPr>
        <w:t xml:space="preserve">REQUERIMENTO À PRESIDÊNCIA: </w:t>
      </w:r>
      <w:r>
        <w:rPr>
          <w:sz w:val="25"/>
          <w:szCs w:val="25"/>
        </w:rPr>
        <w:t xml:space="preserve">Recebido do Ver. “Kadu Garçom” solicitando o uso da Tribuna Livre, pelo Dr. Paulo Roberto Jodas, Secretário Municipal de Segurança, Trânsito e Defesa Civil e pelo Sr. Antonio Rodrigues da Cunha, Chefe de Departamento, na Reunião Ordinária do dia 6 de outubro do corrente, que irão falar aos senhores vereadores sobre os trabalhos realizados durante os 9 meses que estão à frente da Secretaria. </w:t>
      </w:r>
      <w:r>
        <w:rPr>
          <w:b/>
          <w:sz w:val="25"/>
          <w:szCs w:val="25"/>
        </w:rPr>
        <w:t>MOÇÕES: Nº 143</w:t>
      </w:r>
      <w:r>
        <w:rPr>
          <w:sz w:val="25"/>
          <w:szCs w:val="25"/>
        </w:rPr>
        <w:t xml:space="preserve"> - Ver. Fabiano “Pinguim” - “Manifesta apelo ao Ministério das Cidades, para que providências sejam tomadas para sanar o problema no bairro Jardim São Fernando, localizado na cidade de Santa Bárbara d’Oeste-SP, que comumente é atingido pelas enchentes”. </w:t>
      </w:r>
      <w:r>
        <w:rPr>
          <w:b/>
          <w:sz w:val="25"/>
          <w:szCs w:val="25"/>
        </w:rPr>
        <w:t>Nº 144</w:t>
      </w:r>
      <w:r>
        <w:rPr>
          <w:sz w:val="25"/>
          <w:szCs w:val="25"/>
        </w:rPr>
        <w:t xml:space="preserve"> - Ver. “Carlão Motorista” - “Manifesta apelo ao Deputado Estadual, Senhor Roberto Engler (PSDB), para que intermedie junto aos órgãos competentes, visando à destinação de recursos para a construção de uma quadra poliesportiva na EMEFEI ‘Profª Maria Augusta Canto Camargo Bilia’, em Santa Bárbara d’Oeste”. </w:t>
      </w:r>
      <w:r>
        <w:rPr>
          <w:b/>
          <w:sz w:val="25"/>
          <w:szCs w:val="25"/>
        </w:rPr>
        <w:t>Nº 145 -</w:t>
      </w:r>
      <w:r>
        <w:rPr>
          <w:sz w:val="25"/>
          <w:szCs w:val="25"/>
        </w:rPr>
        <w:t xml:space="preserve"> Ver. Carlos Fontes - “Manifesta aplauso aos responsáveis pela Escolinha de Atletismo Corro a Pé/SEME - Santa Bárbara d’Oeste, pela inclusão no Projeto ‘Seu Tênis Não Pode Parar’”. </w:t>
      </w:r>
      <w:r>
        <w:rPr>
          <w:rFonts w:eastAsia="Times New Roman" w:cs="Bookman Old Style"/>
          <w:sz w:val="25"/>
          <w:szCs w:val="25"/>
        </w:rPr>
        <w:t xml:space="preserve"> </w:t>
      </w:r>
      <w:r>
        <w:rPr>
          <w:rFonts w:eastAsia="Times New Roman" w:cs="Bookman Old Style"/>
          <w:b/>
          <w:bCs/>
          <w:sz w:val="25"/>
          <w:szCs w:val="25"/>
        </w:rPr>
        <w:t>REQUERIMENTOS:</w:t>
      </w:r>
      <w:r>
        <w:rPr>
          <w:rFonts w:eastAsia="Times New Roman" w:cs="Bookman Old Style"/>
          <w:b/>
          <w:sz w:val="25"/>
          <w:szCs w:val="25"/>
        </w:rPr>
        <w:t xml:space="preserve"> </w:t>
      </w:r>
      <w:r>
        <w:rPr>
          <w:b/>
          <w:sz w:val="25"/>
          <w:szCs w:val="25"/>
        </w:rPr>
        <w:t xml:space="preserve">Nº 1281 </w:t>
      </w:r>
      <w:r>
        <w:rPr>
          <w:sz w:val="25"/>
          <w:szCs w:val="25"/>
        </w:rPr>
        <w:t>- Ver. Danilo Godoy - “Voto de Pesar pelo passamento do Sr. Jarbas Caetano de Castro,</w:t>
      </w:r>
      <w:r>
        <w:rPr>
          <w:b/>
          <w:sz w:val="25"/>
          <w:szCs w:val="25"/>
        </w:rPr>
        <w:t xml:space="preserve"> </w:t>
      </w:r>
      <w:r>
        <w:rPr>
          <w:sz w:val="25"/>
          <w:szCs w:val="25"/>
        </w:rPr>
        <w:t xml:space="preserve">ocorrido recentemente”; </w:t>
      </w:r>
      <w:r>
        <w:rPr>
          <w:b/>
          <w:sz w:val="25"/>
          <w:szCs w:val="25"/>
        </w:rPr>
        <w:t xml:space="preserve">Nº 1282 </w:t>
      </w:r>
      <w:r>
        <w:rPr>
          <w:sz w:val="25"/>
          <w:szCs w:val="25"/>
        </w:rPr>
        <w:t xml:space="preserve">- Ver. Danilo Godoy – “Voto de Pesar pelo passamento do Sr. Domingos Pinhanelli Sobrinho, ocorrido recentemente”; </w:t>
      </w:r>
      <w:r>
        <w:rPr>
          <w:b/>
          <w:sz w:val="25"/>
          <w:szCs w:val="25"/>
        </w:rPr>
        <w:t xml:space="preserve">Nº 1283 </w:t>
      </w:r>
      <w:r>
        <w:rPr>
          <w:sz w:val="25"/>
          <w:szCs w:val="25"/>
        </w:rPr>
        <w:t xml:space="preserve">- Ver. Danilo Godoy – “Voto de Pesar pelo passamento da Sra. Maria Madalena Gonzaga de Alcântara, ocorrido recentemente”; </w:t>
      </w:r>
      <w:r>
        <w:rPr>
          <w:b/>
          <w:sz w:val="25"/>
          <w:szCs w:val="25"/>
        </w:rPr>
        <w:t xml:space="preserve">Nº 1284 </w:t>
      </w:r>
      <w:r>
        <w:rPr>
          <w:sz w:val="25"/>
          <w:szCs w:val="25"/>
        </w:rPr>
        <w:t>– Ver. Danilo Godoy – “Voto de Pesar pelo passamento do Sr. Jarbas Caetano de Castro, ocorrido recentemente”.</w:t>
      </w:r>
      <w:r>
        <w:rPr>
          <w:b/>
          <w:sz w:val="25"/>
          <w:szCs w:val="25"/>
        </w:rPr>
        <w:t xml:space="preserve"> Nº 1285 </w:t>
      </w:r>
      <w:r>
        <w:rPr>
          <w:sz w:val="25"/>
          <w:szCs w:val="25"/>
        </w:rPr>
        <w:t xml:space="preserve">– Ver. “Joi” Fornasari – “Informações alusivas à concessão de subvenções e ou auxílios aos detentores da ‘Declaração de Utilidade Pública’ de nosso Município”; </w:t>
      </w:r>
      <w:r>
        <w:rPr>
          <w:b/>
          <w:sz w:val="25"/>
          <w:szCs w:val="25"/>
        </w:rPr>
        <w:t xml:space="preserve">Nº 1286 </w:t>
      </w:r>
      <w:r>
        <w:rPr>
          <w:sz w:val="25"/>
          <w:szCs w:val="25"/>
        </w:rPr>
        <w:t>– Ver. “Joi” Fornasari – “Informações alusivas a ‘Casa dos Diabéticos’, localizada na Rua João Lino, em frente ao numeral 901, no Centro”.</w:t>
      </w:r>
      <w:r>
        <w:rPr>
          <w:b/>
          <w:sz w:val="25"/>
          <w:szCs w:val="25"/>
        </w:rPr>
        <w:t xml:space="preserve"> Nº 1287 </w:t>
      </w:r>
      <w:r>
        <w:rPr>
          <w:sz w:val="25"/>
          <w:szCs w:val="25"/>
        </w:rPr>
        <w:t xml:space="preserve">- Ver. Fabiano “Pinguim” – “Informações referentes à atenção em saúde mental em nosso município”. </w:t>
      </w:r>
      <w:r>
        <w:rPr>
          <w:b/>
          <w:sz w:val="25"/>
          <w:szCs w:val="25"/>
        </w:rPr>
        <w:t xml:space="preserve">Nº 1288 </w:t>
      </w:r>
      <w:r>
        <w:rPr>
          <w:sz w:val="25"/>
          <w:szCs w:val="25"/>
        </w:rPr>
        <w:t xml:space="preserve">- Ver. “Carlão Motorista” – “Informações a respeito de escoamento de água em chácaras na Rua Carlos Guilherme Foster, na altura do número 307, no bairro Cruzeiro do Sul”; </w:t>
      </w:r>
      <w:r>
        <w:rPr>
          <w:b/>
          <w:sz w:val="25"/>
          <w:szCs w:val="25"/>
        </w:rPr>
        <w:t>Nº 1289</w:t>
      </w:r>
      <w:r>
        <w:rPr>
          <w:sz w:val="25"/>
          <w:szCs w:val="25"/>
        </w:rPr>
        <w:t xml:space="preserve"> – Ver. “Carlão Motorista” – “Informações referente à liberação para a ligação da rede de esgoto do bairro Cruzeiro do Sul”; </w:t>
      </w:r>
      <w:r>
        <w:rPr>
          <w:b/>
          <w:sz w:val="25"/>
          <w:szCs w:val="25"/>
        </w:rPr>
        <w:t xml:space="preserve">Nº 1290 </w:t>
      </w:r>
      <w:r>
        <w:rPr>
          <w:sz w:val="25"/>
          <w:szCs w:val="25"/>
        </w:rPr>
        <w:t>– Ver. “Carlão Motorista” – “Informações a respeito dos problemas ocasionados devido ao cascalhamento realizado ao longo da Rua Carlos Guilherme Foster, no bairro Cruzeiro do Sul”.</w:t>
      </w:r>
      <w:r>
        <w:rPr>
          <w:b/>
          <w:sz w:val="25"/>
          <w:szCs w:val="25"/>
        </w:rPr>
        <w:t>Nº 1291</w:t>
      </w:r>
      <w:r>
        <w:rPr>
          <w:sz w:val="25"/>
          <w:szCs w:val="25"/>
        </w:rPr>
        <w:t xml:space="preserve"> - Ver. Carlos Fontes</w:t>
      </w:r>
      <w:r>
        <w:rPr>
          <w:rFonts w:cs="Arial"/>
          <w:b/>
          <w:sz w:val="25"/>
          <w:szCs w:val="25"/>
        </w:rPr>
        <w:t xml:space="preserve"> </w:t>
      </w:r>
      <w:r>
        <w:rPr>
          <w:sz w:val="25"/>
          <w:szCs w:val="25"/>
        </w:rPr>
        <w:t xml:space="preserve">– “Informações com relação ao Programa Estadual ‘Viva Leite’, suspenso em Santa Bárbara d’Oeste”; </w:t>
      </w:r>
      <w:r>
        <w:rPr>
          <w:b/>
          <w:sz w:val="25"/>
          <w:szCs w:val="25"/>
        </w:rPr>
        <w:t>Nº 1292</w:t>
      </w:r>
      <w:r>
        <w:rPr>
          <w:sz w:val="25"/>
          <w:szCs w:val="25"/>
        </w:rPr>
        <w:t xml:space="preserve"> - Ver. Carlos Fontes – “Informações</w:t>
      </w:r>
      <w:r>
        <w:rPr>
          <w:iCs/>
          <w:sz w:val="25"/>
          <w:szCs w:val="25"/>
        </w:rPr>
        <w:t xml:space="preserve"> com relação à implantação de um Banco de Sangue, e destinação de um local para doação de sangue no município de Santa Bárbara d’Oeste</w:t>
      </w:r>
      <w:r>
        <w:rPr>
          <w:sz w:val="25"/>
          <w:szCs w:val="25"/>
        </w:rPr>
        <w:t xml:space="preserve">”. </w:t>
      </w:r>
      <w:r>
        <w:rPr>
          <w:b/>
          <w:sz w:val="25"/>
          <w:szCs w:val="25"/>
        </w:rPr>
        <w:t>INDICAÇÕES: Nº 1042</w:t>
      </w:r>
      <w:r>
        <w:rPr>
          <w:sz w:val="25"/>
          <w:szCs w:val="25"/>
        </w:rPr>
        <w:t xml:space="preserve"> – Ver. Ademir da Silva - “Substituição de árvore na Rua Curitiba, nº 552, no bairro Cidade Nova”; </w:t>
      </w:r>
      <w:r>
        <w:rPr>
          <w:b/>
          <w:sz w:val="25"/>
          <w:szCs w:val="25"/>
        </w:rPr>
        <w:t>Nº 1043</w:t>
      </w:r>
      <w:r>
        <w:rPr>
          <w:sz w:val="25"/>
          <w:szCs w:val="25"/>
        </w:rPr>
        <w:t xml:space="preserve"> – Ver. Ademir da Silva - “Notificação para que o proprietário faça a capinação de mato que cresce entre as pedras da calçada na Rua Jaú, esquina com a Rua Botucatu, no bairro Cidade Nova II”. </w:t>
      </w:r>
      <w:r>
        <w:rPr>
          <w:b/>
          <w:sz w:val="25"/>
          <w:szCs w:val="25"/>
        </w:rPr>
        <w:t>Nº 1044</w:t>
      </w:r>
      <w:r>
        <w:rPr>
          <w:sz w:val="25"/>
          <w:szCs w:val="25"/>
        </w:rPr>
        <w:t xml:space="preserve"> - Ver. “Joi” Fornasari - “Extração para substituição de árvore na Rua Venezuela, em frente ao numeral 227, no Bairro Sartori”; </w:t>
      </w:r>
      <w:r>
        <w:rPr>
          <w:b/>
          <w:sz w:val="25"/>
          <w:szCs w:val="25"/>
        </w:rPr>
        <w:t>Nº 1045</w:t>
      </w:r>
      <w:r>
        <w:rPr>
          <w:sz w:val="25"/>
          <w:szCs w:val="25"/>
        </w:rPr>
        <w:t xml:space="preserve"> - Ver. “Joi” Fornasari – “Construção de redutor de velocidade na Rua Paraguai, em frente ao numeral 451, no Bairro Jardim Belo Horizonte”; </w:t>
      </w:r>
      <w:r>
        <w:rPr>
          <w:b/>
          <w:sz w:val="25"/>
          <w:szCs w:val="25"/>
        </w:rPr>
        <w:t xml:space="preserve">Nº 1046 </w:t>
      </w:r>
      <w:r>
        <w:rPr>
          <w:sz w:val="25"/>
          <w:szCs w:val="25"/>
        </w:rPr>
        <w:t xml:space="preserve">- Ver. “Joi” Fornasari – “Construção de redutor de velocidade na Rua Tupis, em frente aos numerais 50 e 45, no Bairro Jardim São Francisco I”; </w:t>
      </w:r>
      <w:r>
        <w:rPr>
          <w:b/>
          <w:sz w:val="25"/>
          <w:szCs w:val="25"/>
        </w:rPr>
        <w:t xml:space="preserve">Nº 1047 - </w:t>
      </w:r>
      <w:r>
        <w:rPr>
          <w:sz w:val="25"/>
          <w:szCs w:val="25"/>
        </w:rPr>
        <w:t xml:space="preserve"> Ver. “Joi” Fornasari – “Construção de redutor de velocidade na Rua Tamoios, em frente ao numeral 11, no Bairro Jardim São Francisco I”; </w:t>
      </w:r>
      <w:r>
        <w:rPr>
          <w:b/>
          <w:sz w:val="25"/>
          <w:szCs w:val="25"/>
        </w:rPr>
        <w:t>Nº 1048 -</w:t>
      </w:r>
      <w:r>
        <w:rPr>
          <w:sz w:val="25"/>
          <w:szCs w:val="25"/>
        </w:rPr>
        <w:t xml:space="preserve"> Ver. “Joi” Fornasari - “Revitalização da Área de Preservação Permanente - APP do Córrego Pacheco, com eliminação de ‘espécies invasoras’ e plantio de árvores nativas”; </w:t>
      </w:r>
      <w:r>
        <w:rPr>
          <w:b/>
          <w:sz w:val="25"/>
          <w:szCs w:val="25"/>
        </w:rPr>
        <w:t xml:space="preserve">Nº 1049 - </w:t>
      </w:r>
      <w:r>
        <w:rPr>
          <w:sz w:val="25"/>
          <w:szCs w:val="25"/>
        </w:rPr>
        <w:t xml:space="preserve">Ver. “Joi” Fornasari  – “Cascalhamento e nivelamento na Rua José Domingues, no Bairro Jardim Santa Alice”; </w:t>
      </w:r>
      <w:r>
        <w:rPr>
          <w:b/>
          <w:sz w:val="25"/>
          <w:szCs w:val="25"/>
        </w:rPr>
        <w:t>Nº 1050 -</w:t>
      </w:r>
      <w:r>
        <w:rPr>
          <w:sz w:val="25"/>
          <w:szCs w:val="25"/>
        </w:rPr>
        <w:t xml:space="preserve"> Ver. “Joi” Fornasari  – “Analisar a possível extração e substituição das árvores na Rua Carijós, em frente ao numeral 900, no Bairro Distrito Industrial I”; </w:t>
      </w:r>
      <w:r>
        <w:rPr>
          <w:b/>
          <w:sz w:val="25"/>
          <w:szCs w:val="25"/>
        </w:rPr>
        <w:t>Nº 1051 -</w:t>
      </w:r>
      <w:r>
        <w:rPr>
          <w:sz w:val="25"/>
          <w:szCs w:val="25"/>
        </w:rPr>
        <w:t xml:space="preserve"> Ver. “Joi” Fornasari – “Formação de uma horta comunitária no Bairro Conjunto Habitacional Roberto Romano”; </w:t>
      </w:r>
      <w:r>
        <w:rPr>
          <w:b/>
          <w:sz w:val="25"/>
          <w:szCs w:val="25"/>
        </w:rPr>
        <w:t>Nº 1052</w:t>
      </w:r>
      <w:r>
        <w:rPr>
          <w:sz w:val="25"/>
          <w:szCs w:val="25"/>
        </w:rPr>
        <w:t xml:space="preserve"> - Ver. “Joi” Fornasari – “Manutenção da galeria de águas pluviais na Rua Alfredo Groppo, nº 294, no Bairro Jardim Europa IV”; </w:t>
      </w:r>
      <w:r>
        <w:rPr>
          <w:b/>
          <w:sz w:val="25"/>
          <w:szCs w:val="25"/>
        </w:rPr>
        <w:t>Nº 1053</w:t>
      </w:r>
      <w:r>
        <w:rPr>
          <w:sz w:val="25"/>
          <w:szCs w:val="25"/>
        </w:rPr>
        <w:t xml:space="preserve"> - Ver. “Joi” Fornasari – “Analisar a situação em que se encontra o barranco próximo à Rua Santa Catarina, no Bairro Santa Cecília, nas proximidades do Córrego Pacheco”; </w:t>
      </w:r>
      <w:r>
        <w:rPr>
          <w:b/>
          <w:sz w:val="25"/>
          <w:szCs w:val="25"/>
        </w:rPr>
        <w:t>Nº 1054</w:t>
      </w:r>
      <w:r>
        <w:rPr>
          <w:sz w:val="25"/>
          <w:szCs w:val="25"/>
        </w:rPr>
        <w:t xml:space="preserve"> - Ver. “Joi” Fornasari  – “Manutenção no Centro de Saúde ‘Dr. Jéber Juabre’, localizado na Avenida Sábato Ronsini, nº 203, no Bairro Vila Linópolis”. </w:t>
      </w:r>
      <w:r>
        <w:rPr>
          <w:b/>
          <w:sz w:val="25"/>
          <w:szCs w:val="25"/>
        </w:rPr>
        <w:t>Nº 1055</w:t>
      </w:r>
      <w:r>
        <w:rPr>
          <w:sz w:val="25"/>
          <w:szCs w:val="25"/>
        </w:rPr>
        <w:t xml:space="preserve"> - Ver. Fabiano “Pinguim” – “Manutenção e nivelamento do sarjetão localizado na Avenida da Indústria, esquina com a Rua do Café, no Bairro Jardim Pérola”; </w:t>
      </w:r>
      <w:r>
        <w:rPr>
          <w:b/>
          <w:sz w:val="25"/>
          <w:szCs w:val="25"/>
        </w:rPr>
        <w:t>Nº 1056 -</w:t>
      </w:r>
      <w:r>
        <w:rPr>
          <w:sz w:val="25"/>
          <w:szCs w:val="25"/>
        </w:rPr>
        <w:t xml:space="preserve"> Ver. Fabiano “Pinguim” – “Manutenção, roçamento e poda das árvores na praça localizada entre a Rua Guaratinguetá e a Rua do Cacau, no Bairro Jardim Esmeralda”; </w:t>
      </w:r>
      <w:r>
        <w:rPr>
          <w:b/>
          <w:sz w:val="25"/>
          <w:szCs w:val="25"/>
        </w:rPr>
        <w:t>Nº 1057 -</w:t>
      </w:r>
      <w:r>
        <w:rPr>
          <w:sz w:val="25"/>
          <w:szCs w:val="25"/>
        </w:rPr>
        <w:t xml:space="preserve"> Ver. Fabiano “Pinguim” – “Instalação de semáforo no cruzamento da Avenida da Indústria com a Rua do Centeio, no Bairro Jardim Pérola”; </w:t>
      </w:r>
      <w:r>
        <w:rPr>
          <w:b/>
          <w:sz w:val="25"/>
          <w:szCs w:val="25"/>
        </w:rPr>
        <w:t>Nº 1058</w:t>
      </w:r>
      <w:r>
        <w:rPr>
          <w:sz w:val="25"/>
          <w:szCs w:val="25"/>
        </w:rPr>
        <w:t xml:space="preserve"> - Ver. Fabiano “Pinguim” – “Manutenção na sinalização de solo da rotatória da Avenida Alfredo Contatto com a Rua Limeira, no Bairro Jardim São Fernando”; </w:t>
      </w:r>
      <w:r>
        <w:rPr>
          <w:b/>
          <w:sz w:val="25"/>
          <w:szCs w:val="25"/>
        </w:rPr>
        <w:t>Nº 1059 -</w:t>
      </w:r>
      <w:r>
        <w:rPr>
          <w:sz w:val="25"/>
          <w:szCs w:val="25"/>
        </w:rPr>
        <w:t xml:space="preserve"> Ver. Fabiano “Pinguim” – “Operação tapa-buraco na Rua Cristal, na altura do número 208, no Bairro Jardim São Fernando”; </w:t>
      </w:r>
      <w:r>
        <w:rPr>
          <w:b/>
          <w:sz w:val="25"/>
          <w:szCs w:val="25"/>
        </w:rPr>
        <w:t>Nº 1060</w:t>
      </w:r>
      <w:r>
        <w:rPr>
          <w:sz w:val="25"/>
          <w:szCs w:val="25"/>
        </w:rPr>
        <w:t xml:space="preserve"> - Ver. Fabiano “Pinguim” – “Operação tapa-buracos na Rua Fluorita, esquina com a Avenida Alfredo Contatto, no Bairro Jardim São Fernando”; </w:t>
      </w:r>
      <w:r>
        <w:rPr>
          <w:b/>
          <w:sz w:val="25"/>
          <w:szCs w:val="25"/>
        </w:rPr>
        <w:t>Nº 1061</w:t>
      </w:r>
      <w:r>
        <w:rPr>
          <w:sz w:val="25"/>
          <w:szCs w:val="25"/>
        </w:rPr>
        <w:t xml:space="preserve"> - Ver. Fabiano “Pinguim” – “Operação tapa-buraco na Rua Fluorita, na altura do número 350, no Bairro Jardim São Fernando”; </w:t>
      </w:r>
      <w:r>
        <w:rPr>
          <w:b/>
          <w:sz w:val="25"/>
          <w:szCs w:val="25"/>
        </w:rPr>
        <w:t>Nº 1062</w:t>
      </w:r>
      <w:r>
        <w:rPr>
          <w:sz w:val="25"/>
          <w:szCs w:val="25"/>
        </w:rPr>
        <w:t xml:space="preserve"> - Ver. Fabiano “Pinguim” – “Troca de vidros no posto médico do Jardim São Fernando”. </w:t>
      </w:r>
      <w:r>
        <w:rPr>
          <w:b/>
          <w:sz w:val="25"/>
          <w:szCs w:val="25"/>
        </w:rPr>
        <w:t>Nº 1063</w:t>
      </w:r>
      <w:r>
        <w:rPr>
          <w:sz w:val="25"/>
          <w:szCs w:val="25"/>
        </w:rPr>
        <w:t xml:space="preserve"> - Ver. “Kadu Garçom” – “Construção de canaletas entre as Ruas Pedro Cândido Rangel e Profeta Isaías, no bairro Rochelle”; </w:t>
      </w:r>
      <w:r>
        <w:rPr>
          <w:b/>
          <w:sz w:val="25"/>
          <w:szCs w:val="25"/>
        </w:rPr>
        <w:t xml:space="preserve">Nº 1064 </w:t>
      </w:r>
      <w:r>
        <w:rPr>
          <w:sz w:val="25"/>
          <w:szCs w:val="25"/>
        </w:rPr>
        <w:t xml:space="preserve">- Ver. “Kadu Garçom” – “Limpeza, retirada de entulho e colocação de placa com dizeres: ‘Proibido jogar lixo e entulhos’ em área pertencente à municipalidade, localizada na Rua do Ouro, esquina com a Rua do Zinco, no bairro Jardim Mollon”; </w:t>
      </w:r>
      <w:r>
        <w:rPr>
          <w:b/>
          <w:sz w:val="25"/>
          <w:szCs w:val="25"/>
        </w:rPr>
        <w:t>Nº 1065 -</w:t>
      </w:r>
      <w:r>
        <w:rPr>
          <w:sz w:val="25"/>
          <w:szCs w:val="25"/>
        </w:rPr>
        <w:t xml:space="preserve"> Ver. “Kadu Garçom” – “</w:t>
      </w:r>
      <w:r>
        <w:rPr>
          <w:bCs/>
          <w:sz w:val="25"/>
          <w:szCs w:val="25"/>
        </w:rPr>
        <w:t>Construção de lombada na Rua Profeta Jeremias, nas proximidades do número 781, no bairro Rochelle</w:t>
      </w:r>
      <w:r>
        <w:rPr>
          <w:sz w:val="25"/>
          <w:szCs w:val="25"/>
        </w:rPr>
        <w:t xml:space="preserve">”. </w:t>
      </w:r>
      <w:r>
        <w:rPr>
          <w:b/>
          <w:sz w:val="25"/>
          <w:szCs w:val="25"/>
        </w:rPr>
        <w:t>Nº 1066</w:t>
      </w:r>
      <w:r>
        <w:rPr>
          <w:sz w:val="25"/>
          <w:szCs w:val="25"/>
        </w:rPr>
        <w:t xml:space="preserve"> - Ver. “Carlão Motorista” – “Melhorias em iluminação na Avenida Prefeito Isaías Hermínio Romano, na altura do número 500, em nosso município”; </w:t>
      </w:r>
      <w:r>
        <w:rPr>
          <w:b/>
          <w:sz w:val="25"/>
          <w:szCs w:val="25"/>
        </w:rPr>
        <w:t>Nº 1067</w:t>
      </w:r>
      <w:r>
        <w:rPr>
          <w:sz w:val="25"/>
          <w:szCs w:val="25"/>
        </w:rPr>
        <w:t xml:space="preserve"> - Ver. “Carlão Motorista” – “Colocação de vários braços de luz na saída do trevo da Rodovia SP-304, no bairro Santa Luzia”; </w:t>
      </w:r>
      <w:r>
        <w:rPr>
          <w:b/>
          <w:sz w:val="25"/>
          <w:szCs w:val="25"/>
        </w:rPr>
        <w:t>Nº 1068</w:t>
      </w:r>
      <w:r>
        <w:rPr>
          <w:sz w:val="25"/>
          <w:szCs w:val="25"/>
        </w:rPr>
        <w:t xml:space="preserve"> - Ver. “Carlão Motorista” – “Construção de uma área coberta na EMEI ‘Profª Eny Carvalho de Andrade’, localizada na Rua Finlândia, número 111, no bairro Jardim Europa”; </w:t>
      </w:r>
      <w:r>
        <w:rPr>
          <w:b/>
          <w:sz w:val="25"/>
          <w:szCs w:val="25"/>
        </w:rPr>
        <w:t>Nº 1069 –</w:t>
      </w:r>
      <w:r>
        <w:rPr>
          <w:sz w:val="25"/>
          <w:szCs w:val="25"/>
        </w:rPr>
        <w:t xml:space="preserve"> Ver. “Carlão Motorista” - “Extração de um tronco de árvore na Rua Bahia, número 305, no bairro Vila Brasil”; </w:t>
      </w:r>
      <w:r>
        <w:rPr>
          <w:b/>
          <w:sz w:val="25"/>
          <w:szCs w:val="25"/>
        </w:rPr>
        <w:t>Nº 1070</w:t>
      </w:r>
      <w:r>
        <w:rPr>
          <w:sz w:val="25"/>
          <w:szCs w:val="25"/>
        </w:rPr>
        <w:t xml:space="preserve"> - Ver. “Carlão Motorista” – “Melhorias em área de lazer localizada na Rua Tenente João Benedito Caetano, na altura do número 148, no bairro Planalto do Sol”. </w:t>
      </w:r>
      <w:r>
        <w:rPr>
          <w:b/>
          <w:sz w:val="25"/>
          <w:szCs w:val="25"/>
        </w:rPr>
        <w:t xml:space="preserve">Nº </w:t>
      </w:r>
      <w:r>
        <w:rPr>
          <w:b/>
          <w:color w:val="000000"/>
          <w:sz w:val="25"/>
          <w:szCs w:val="25"/>
        </w:rPr>
        <w:t>1071</w:t>
      </w:r>
      <w:r>
        <w:rPr>
          <w:color w:val="000000"/>
          <w:sz w:val="25"/>
          <w:szCs w:val="25"/>
        </w:rPr>
        <w:t xml:space="preserve"> – </w:t>
      </w:r>
      <w:r>
        <w:rPr>
          <w:sz w:val="25"/>
          <w:szCs w:val="25"/>
        </w:rPr>
        <w:t>Ver. Laerte Silva</w:t>
      </w:r>
      <w:r>
        <w:rPr>
          <w:color w:val="000000"/>
          <w:sz w:val="25"/>
          <w:szCs w:val="25"/>
        </w:rPr>
        <w:t xml:space="preserve"> - “</w:t>
      </w:r>
      <w:r>
        <w:rPr>
          <w:rFonts w:cs="Arial"/>
          <w:bCs/>
          <w:color w:val="000000"/>
          <w:sz w:val="25"/>
          <w:szCs w:val="25"/>
        </w:rPr>
        <w:t>Substituição de uma porta em depósito localizado no Parque Tom Leite, no bairro Cidade Nova</w:t>
      </w:r>
      <w:r>
        <w:rPr>
          <w:color w:val="000000"/>
          <w:sz w:val="25"/>
          <w:szCs w:val="25"/>
        </w:rPr>
        <w:t xml:space="preserve">”; </w:t>
      </w:r>
      <w:r>
        <w:rPr>
          <w:b/>
          <w:color w:val="000000"/>
          <w:sz w:val="25"/>
          <w:szCs w:val="25"/>
        </w:rPr>
        <w:t>Nº 1072 -</w:t>
      </w:r>
      <w:r>
        <w:rPr>
          <w:color w:val="000000"/>
          <w:sz w:val="25"/>
          <w:szCs w:val="25"/>
        </w:rPr>
        <w:t xml:space="preserve"> </w:t>
      </w:r>
      <w:r>
        <w:rPr>
          <w:sz w:val="25"/>
          <w:szCs w:val="25"/>
        </w:rPr>
        <w:t>Ver. Laerte Silva</w:t>
      </w:r>
      <w:r>
        <w:rPr>
          <w:color w:val="000000"/>
          <w:sz w:val="25"/>
          <w:szCs w:val="25"/>
        </w:rPr>
        <w:t xml:space="preserve"> – “</w:t>
      </w:r>
      <w:r>
        <w:rPr>
          <w:rFonts w:cs="Arial"/>
          <w:bCs/>
          <w:color w:val="000000"/>
          <w:sz w:val="25"/>
          <w:szCs w:val="25"/>
        </w:rPr>
        <w:t>Extração de um coqueiro localizado no Parque Tom Leite, no bairro Cidade Nova</w:t>
      </w:r>
      <w:r>
        <w:rPr>
          <w:color w:val="000000"/>
          <w:sz w:val="25"/>
          <w:szCs w:val="25"/>
        </w:rPr>
        <w:t xml:space="preserve">”; </w:t>
      </w:r>
      <w:r>
        <w:rPr>
          <w:b/>
          <w:color w:val="000000"/>
          <w:sz w:val="25"/>
          <w:szCs w:val="25"/>
        </w:rPr>
        <w:t>Nº 1073</w:t>
      </w:r>
      <w:r>
        <w:rPr>
          <w:color w:val="000000"/>
          <w:sz w:val="25"/>
          <w:szCs w:val="25"/>
        </w:rPr>
        <w:t xml:space="preserve"> - </w:t>
      </w:r>
      <w:r>
        <w:rPr>
          <w:sz w:val="25"/>
          <w:szCs w:val="25"/>
        </w:rPr>
        <w:t>Ver. Laerte Silva</w:t>
      </w:r>
      <w:r>
        <w:rPr>
          <w:color w:val="000000"/>
          <w:sz w:val="25"/>
          <w:szCs w:val="25"/>
        </w:rPr>
        <w:t xml:space="preserve"> – “</w:t>
      </w:r>
      <w:r>
        <w:rPr>
          <w:rFonts w:cs="Arial"/>
          <w:bCs/>
          <w:color w:val="000000"/>
          <w:sz w:val="25"/>
          <w:szCs w:val="25"/>
        </w:rPr>
        <w:t>Troca de vidros no portal receptivo do Parque Tom Leite, localizado no bairro Cidade Nova</w:t>
      </w:r>
      <w:r>
        <w:rPr>
          <w:color w:val="000000"/>
          <w:sz w:val="25"/>
          <w:szCs w:val="25"/>
        </w:rPr>
        <w:t xml:space="preserve">”; </w:t>
      </w:r>
      <w:r>
        <w:rPr>
          <w:b/>
          <w:color w:val="000000"/>
          <w:sz w:val="25"/>
          <w:szCs w:val="25"/>
        </w:rPr>
        <w:t>Nº 1074</w:t>
      </w:r>
      <w:r>
        <w:rPr>
          <w:color w:val="000000"/>
          <w:sz w:val="25"/>
          <w:szCs w:val="25"/>
        </w:rPr>
        <w:t xml:space="preserve"> – </w:t>
      </w:r>
      <w:r>
        <w:rPr>
          <w:sz w:val="25"/>
          <w:szCs w:val="25"/>
        </w:rPr>
        <w:t>Ver. Laerte Silva -</w:t>
      </w:r>
      <w:r>
        <w:rPr>
          <w:color w:val="000000"/>
          <w:sz w:val="25"/>
          <w:szCs w:val="25"/>
        </w:rPr>
        <w:t xml:space="preserve"> “</w:t>
      </w:r>
      <w:r>
        <w:rPr>
          <w:rFonts w:cs="Arial"/>
          <w:bCs/>
          <w:color w:val="000000"/>
          <w:sz w:val="25"/>
          <w:szCs w:val="25"/>
        </w:rPr>
        <w:t>Reforma dos brinquedos do Parque Tom Leite, no bairro Cidade Nova</w:t>
      </w:r>
      <w:r>
        <w:rPr>
          <w:color w:val="000000"/>
          <w:sz w:val="25"/>
          <w:szCs w:val="25"/>
        </w:rPr>
        <w:t xml:space="preserve">”; </w:t>
      </w:r>
      <w:r>
        <w:rPr>
          <w:b/>
          <w:color w:val="000000"/>
          <w:sz w:val="25"/>
          <w:szCs w:val="25"/>
        </w:rPr>
        <w:t xml:space="preserve">Nº 1075 - </w:t>
      </w:r>
      <w:r>
        <w:rPr>
          <w:sz w:val="25"/>
          <w:szCs w:val="25"/>
        </w:rPr>
        <w:t>Ver. Laerte Silva</w:t>
      </w:r>
      <w:r>
        <w:rPr>
          <w:color w:val="000000"/>
          <w:sz w:val="25"/>
          <w:szCs w:val="25"/>
        </w:rPr>
        <w:t xml:space="preserve"> – “</w:t>
      </w:r>
      <w:r>
        <w:rPr>
          <w:rFonts w:cs="Arial"/>
          <w:bCs/>
          <w:color w:val="000000"/>
          <w:sz w:val="25"/>
          <w:szCs w:val="25"/>
        </w:rPr>
        <w:t>Plantio de grama no Parque Tom Leite, no bairro Cidade Nova</w:t>
      </w:r>
      <w:r>
        <w:rPr>
          <w:color w:val="000000"/>
          <w:sz w:val="25"/>
          <w:szCs w:val="25"/>
        </w:rPr>
        <w:t xml:space="preserve">”; </w:t>
      </w:r>
      <w:r>
        <w:rPr>
          <w:b/>
          <w:color w:val="000000"/>
          <w:sz w:val="25"/>
          <w:szCs w:val="25"/>
        </w:rPr>
        <w:t>Nº 1076</w:t>
      </w:r>
      <w:r>
        <w:rPr>
          <w:color w:val="000000"/>
          <w:sz w:val="25"/>
          <w:szCs w:val="25"/>
        </w:rPr>
        <w:t xml:space="preserve"> - </w:t>
      </w:r>
      <w:r>
        <w:rPr>
          <w:sz w:val="25"/>
          <w:szCs w:val="25"/>
        </w:rPr>
        <w:t>Ver. Laerte Silva</w:t>
      </w:r>
      <w:r>
        <w:rPr>
          <w:color w:val="000000"/>
          <w:sz w:val="25"/>
          <w:szCs w:val="25"/>
        </w:rPr>
        <w:t xml:space="preserve"> – “</w:t>
      </w:r>
      <w:r>
        <w:rPr>
          <w:rFonts w:cs="Arial"/>
          <w:bCs/>
          <w:color w:val="000000"/>
          <w:sz w:val="25"/>
          <w:szCs w:val="25"/>
        </w:rPr>
        <w:t>Reparos com relação ao vazamento em banheiros localizados no Parque Tom Leite, no bairro Cidade Nova</w:t>
      </w:r>
      <w:r>
        <w:rPr>
          <w:color w:val="000000"/>
          <w:sz w:val="25"/>
          <w:szCs w:val="25"/>
        </w:rPr>
        <w:t xml:space="preserve">”; </w:t>
      </w:r>
      <w:r>
        <w:rPr>
          <w:b/>
          <w:color w:val="000000"/>
          <w:sz w:val="25"/>
          <w:szCs w:val="25"/>
        </w:rPr>
        <w:t>Nº 1077</w:t>
      </w:r>
      <w:r>
        <w:rPr>
          <w:color w:val="000000"/>
          <w:sz w:val="25"/>
          <w:szCs w:val="25"/>
        </w:rPr>
        <w:t xml:space="preserve"> - </w:t>
      </w:r>
      <w:r>
        <w:rPr>
          <w:sz w:val="25"/>
          <w:szCs w:val="25"/>
        </w:rPr>
        <w:t>Ver. Laerte Silva</w:t>
      </w:r>
      <w:r>
        <w:rPr>
          <w:color w:val="000000"/>
          <w:sz w:val="25"/>
          <w:szCs w:val="25"/>
        </w:rPr>
        <w:t xml:space="preserve"> – “Reforma em bebedouros localizados no Parque Tom Leite, no bairro Cidade Nova”; </w:t>
      </w:r>
      <w:r>
        <w:rPr>
          <w:b/>
          <w:color w:val="000000"/>
          <w:sz w:val="25"/>
          <w:szCs w:val="25"/>
        </w:rPr>
        <w:t>Nº 1078 -</w:t>
      </w:r>
      <w:r>
        <w:rPr>
          <w:color w:val="000000"/>
          <w:sz w:val="25"/>
          <w:szCs w:val="25"/>
        </w:rPr>
        <w:t xml:space="preserve"> </w:t>
      </w:r>
      <w:r>
        <w:rPr>
          <w:sz w:val="25"/>
          <w:szCs w:val="25"/>
        </w:rPr>
        <w:t>Ver. Laerte Silva</w:t>
      </w:r>
      <w:r>
        <w:rPr>
          <w:color w:val="000000"/>
          <w:sz w:val="25"/>
          <w:szCs w:val="25"/>
        </w:rPr>
        <w:t xml:space="preserve"> – “</w:t>
      </w:r>
      <w:r>
        <w:rPr>
          <w:rFonts w:cs="Arial"/>
          <w:bCs/>
          <w:color w:val="000000"/>
          <w:sz w:val="25"/>
          <w:szCs w:val="25"/>
        </w:rPr>
        <w:t>Limpeza na Praça Dante Furlan, no bairro Cidade Nova</w:t>
      </w:r>
      <w:r>
        <w:rPr>
          <w:color w:val="000000"/>
          <w:sz w:val="25"/>
          <w:szCs w:val="25"/>
        </w:rPr>
        <w:t xml:space="preserve">”; </w:t>
      </w:r>
      <w:r>
        <w:rPr>
          <w:b/>
          <w:color w:val="000000"/>
          <w:sz w:val="25"/>
          <w:szCs w:val="25"/>
        </w:rPr>
        <w:t>Nº 1079</w:t>
      </w:r>
      <w:r>
        <w:rPr>
          <w:color w:val="000000"/>
          <w:sz w:val="25"/>
          <w:szCs w:val="25"/>
        </w:rPr>
        <w:t xml:space="preserve"> - </w:t>
      </w:r>
      <w:r>
        <w:rPr>
          <w:sz w:val="25"/>
          <w:szCs w:val="25"/>
        </w:rPr>
        <w:t>Ver. Laerte Silva</w:t>
      </w:r>
      <w:r>
        <w:rPr>
          <w:color w:val="000000"/>
          <w:sz w:val="25"/>
          <w:szCs w:val="25"/>
        </w:rPr>
        <w:t xml:space="preserve"> – “</w:t>
      </w:r>
      <w:r>
        <w:rPr>
          <w:rFonts w:cs="Arial"/>
          <w:bCs/>
          <w:color w:val="000000"/>
          <w:sz w:val="25"/>
          <w:szCs w:val="25"/>
        </w:rPr>
        <w:t>Manutenção da iluminação na área interna do Parque Tom Leite, localizado no bairro Cidade Nova</w:t>
      </w:r>
      <w:r>
        <w:rPr>
          <w:color w:val="000000"/>
          <w:sz w:val="25"/>
          <w:szCs w:val="25"/>
        </w:rPr>
        <w:t xml:space="preserve">”; </w:t>
      </w:r>
      <w:r>
        <w:rPr>
          <w:b/>
          <w:color w:val="000000"/>
          <w:sz w:val="25"/>
          <w:szCs w:val="25"/>
        </w:rPr>
        <w:t>Nº 1080</w:t>
      </w:r>
      <w:r>
        <w:rPr>
          <w:color w:val="000000"/>
          <w:sz w:val="25"/>
          <w:szCs w:val="25"/>
        </w:rPr>
        <w:t xml:space="preserve"> - </w:t>
      </w:r>
      <w:r>
        <w:rPr>
          <w:sz w:val="25"/>
          <w:szCs w:val="25"/>
        </w:rPr>
        <w:t>Ver. Laerte Silva</w:t>
      </w:r>
      <w:r>
        <w:rPr>
          <w:color w:val="000000"/>
          <w:sz w:val="25"/>
          <w:szCs w:val="25"/>
        </w:rPr>
        <w:t xml:space="preserve"> – “</w:t>
      </w:r>
      <w:r>
        <w:rPr>
          <w:rFonts w:cs="Arial"/>
          <w:bCs/>
          <w:color w:val="000000"/>
          <w:sz w:val="25"/>
          <w:szCs w:val="25"/>
        </w:rPr>
        <w:t>Poda de árvores localizadas na área interna do Parque Tom Leite, no bairro Cidade Nova</w:t>
      </w:r>
      <w:r>
        <w:rPr>
          <w:color w:val="000000"/>
          <w:sz w:val="25"/>
          <w:szCs w:val="25"/>
        </w:rPr>
        <w:t xml:space="preserve">”; </w:t>
      </w:r>
      <w:r>
        <w:rPr>
          <w:b/>
          <w:color w:val="000000"/>
          <w:sz w:val="25"/>
          <w:szCs w:val="25"/>
        </w:rPr>
        <w:t>Nº 1081</w:t>
      </w:r>
      <w:r>
        <w:rPr>
          <w:color w:val="000000"/>
          <w:sz w:val="25"/>
          <w:szCs w:val="25"/>
        </w:rPr>
        <w:t xml:space="preserve"> - </w:t>
      </w:r>
      <w:r>
        <w:rPr>
          <w:sz w:val="25"/>
          <w:szCs w:val="25"/>
        </w:rPr>
        <w:t>Ver. Laerte Silva</w:t>
      </w:r>
      <w:r>
        <w:rPr>
          <w:color w:val="000000"/>
          <w:sz w:val="25"/>
          <w:szCs w:val="25"/>
        </w:rPr>
        <w:t xml:space="preserve"> – “</w:t>
      </w:r>
      <w:r>
        <w:rPr>
          <w:rFonts w:cs="Arial"/>
          <w:bCs/>
          <w:color w:val="000000"/>
          <w:sz w:val="25"/>
          <w:szCs w:val="25"/>
        </w:rPr>
        <w:t>Operação tapa-buracos na Rua do Amendoim, no bairro Jardim Pérola</w:t>
      </w:r>
      <w:r>
        <w:rPr>
          <w:color w:val="000000"/>
          <w:sz w:val="25"/>
          <w:szCs w:val="25"/>
        </w:rPr>
        <w:t xml:space="preserve">”; </w:t>
      </w:r>
      <w:r>
        <w:rPr>
          <w:b/>
          <w:color w:val="000000"/>
          <w:sz w:val="25"/>
          <w:szCs w:val="25"/>
        </w:rPr>
        <w:t>Nº 1082</w:t>
      </w:r>
      <w:r>
        <w:rPr>
          <w:color w:val="000000"/>
          <w:sz w:val="25"/>
          <w:szCs w:val="25"/>
        </w:rPr>
        <w:t xml:space="preserve"> - </w:t>
      </w:r>
      <w:r>
        <w:rPr>
          <w:sz w:val="25"/>
          <w:szCs w:val="25"/>
        </w:rPr>
        <w:t>Ver. Laerte Silva</w:t>
      </w:r>
      <w:r>
        <w:rPr>
          <w:color w:val="000000"/>
          <w:sz w:val="25"/>
          <w:szCs w:val="25"/>
        </w:rPr>
        <w:t xml:space="preserve"> – “</w:t>
      </w:r>
      <w:r>
        <w:rPr>
          <w:rFonts w:cs="Arial"/>
          <w:bCs/>
          <w:color w:val="000000"/>
          <w:sz w:val="25"/>
          <w:szCs w:val="25"/>
        </w:rPr>
        <w:t>Tapa-buraco na Rua Manaus, esquina com a Rua Natal, no bairro Cidade Nova</w:t>
      </w:r>
      <w:r>
        <w:rPr>
          <w:color w:val="000000"/>
          <w:sz w:val="25"/>
          <w:szCs w:val="25"/>
        </w:rPr>
        <w:t xml:space="preserve">”; </w:t>
      </w:r>
      <w:r>
        <w:rPr>
          <w:b/>
          <w:color w:val="000000"/>
          <w:sz w:val="25"/>
          <w:szCs w:val="25"/>
        </w:rPr>
        <w:t>Nº 1083 -</w:t>
      </w:r>
      <w:r>
        <w:rPr>
          <w:color w:val="000000"/>
          <w:sz w:val="25"/>
          <w:szCs w:val="25"/>
        </w:rPr>
        <w:t xml:space="preserve"> </w:t>
      </w:r>
      <w:r>
        <w:rPr>
          <w:sz w:val="25"/>
          <w:szCs w:val="25"/>
        </w:rPr>
        <w:t>Ver. Laerte Silva</w:t>
      </w:r>
      <w:r>
        <w:rPr>
          <w:color w:val="000000"/>
          <w:sz w:val="25"/>
          <w:szCs w:val="25"/>
        </w:rPr>
        <w:t xml:space="preserve"> – “</w:t>
      </w:r>
      <w:r>
        <w:rPr>
          <w:rFonts w:cs="Arial"/>
          <w:bCs/>
          <w:color w:val="000000"/>
          <w:sz w:val="25"/>
          <w:szCs w:val="25"/>
        </w:rPr>
        <w:t>Tapa-buraco na Rua João Pessoa, no bairro Cidade Nova</w:t>
      </w:r>
      <w:r>
        <w:rPr>
          <w:color w:val="000000"/>
          <w:sz w:val="25"/>
          <w:szCs w:val="25"/>
        </w:rPr>
        <w:t xml:space="preserve">”; </w:t>
      </w:r>
      <w:r>
        <w:rPr>
          <w:b/>
          <w:color w:val="000000"/>
          <w:sz w:val="25"/>
          <w:szCs w:val="25"/>
        </w:rPr>
        <w:t>Nº 1084 -</w:t>
      </w:r>
      <w:r>
        <w:rPr>
          <w:color w:val="000000"/>
          <w:sz w:val="25"/>
          <w:szCs w:val="25"/>
        </w:rPr>
        <w:t xml:space="preserve"> </w:t>
      </w:r>
      <w:r>
        <w:rPr>
          <w:sz w:val="25"/>
          <w:szCs w:val="25"/>
        </w:rPr>
        <w:t>Ver. Laerte Silva</w:t>
      </w:r>
      <w:r>
        <w:rPr>
          <w:color w:val="000000"/>
          <w:sz w:val="25"/>
          <w:szCs w:val="25"/>
        </w:rPr>
        <w:t xml:space="preserve"> – “</w:t>
      </w:r>
      <w:r>
        <w:rPr>
          <w:rFonts w:cs="Arial"/>
          <w:bCs/>
          <w:color w:val="000000"/>
          <w:sz w:val="25"/>
          <w:szCs w:val="25"/>
        </w:rPr>
        <w:t>Tapa-buraco na Rua Manaus, entre os nºs. 364 a 414, no bairro Cidade Nova</w:t>
      </w:r>
      <w:r>
        <w:rPr>
          <w:color w:val="000000"/>
          <w:sz w:val="25"/>
          <w:szCs w:val="25"/>
        </w:rPr>
        <w:t xml:space="preserve">”. </w:t>
      </w:r>
      <w:r>
        <w:rPr>
          <w:b/>
          <w:color w:val="000000"/>
          <w:sz w:val="25"/>
          <w:szCs w:val="25"/>
        </w:rPr>
        <w:t>Nº 1085</w:t>
      </w:r>
      <w:r>
        <w:rPr>
          <w:color w:val="000000"/>
          <w:sz w:val="25"/>
          <w:szCs w:val="25"/>
        </w:rPr>
        <w:t xml:space="preserve"> - Ver. Carlos Fontes – “</w:t>
      </w:r>
      <w:r>
        <w:rPr>
          <w:bCs/>
          <w:color w:val="000000"/>
          <w:sz w:val="25"/>
          <w:szCs w:val="25"/>
        </w:rPr>
        <w:t>Conservação de ruas no bairro Santa Alice</w:t>
      </w:r>
      <w:r>
        <w:rPr>
          <w:color w:val="000000"/>
          <w:sz w:val="25"/>
          <w:szCs w:val="25"/>
        </w:rPr>
        <w:t xml:space="preserve">”. </w:t>
      </w:r>
      <w:r>
        <w:rPr>
          <w:b/>
          <w:sz w:val="25"/>
          <w:szCs w:val="25"/>
        </w:rPr>
        <w:t>Nº 1086</w:t>
      </w:r>
      <w:r>
        <w:rPr>
          <w:sz w:val="25"/>
          <w:szCs w:val="25"/>
        </w:rPr>
        <w:t xml:space="preserve"> - Ver. Danilo Godoy - “Manutenção em canaleta localizada na Rua Roraima, em frente à residência de nº 333, na Vila Grego”; </w:t>
      </w:r>
      <w:r>
        <w:rPr>
          <w:b/>
          <w:sz w:val="25"/>
          <w:szCs w:val="25"/>
        </w:rPr>
        <w:t>Nº 1087</w:t>
      </w:r>
      <w:r>
        <w:rPr>
          <w:sz w:val="25"/>
          <w:szCs w:val="25"/>
        </w:rPr>
        <w:t xml:space="preserve"> - Ver. Danilo Godoy - “Instalação de bueiros ao longo da Rua 13 de Maio”; </w:t>
      </w:r>
      <w:r>
        <w:rPr>
          <w:b/>
          <w:sz w:val="25"/>
          <w:szCs w:val="25"/>
        </w:rPr>
        <w:t>Nº 1088</w:t>
      </w:r>
      <w:r>
        <w:rPr>
          <w:sz w:val="25"/>
          <w:szCs w:val="25"/>
        </w:rPr>
        <w:t xml:space="preserve"> - Ver. Danilo Godoy – “Instalação de redutor de velocidade na Rua Águas de São Pedro, próximo ao nº 395, no Bairro São Joaquim”; </w:t>
      </w:r>
      <w:r>
        <w:rPr>
          <w:b/>
          <w:sz w:val="25"/>
          <w:szCs w:val="25"/>
        </w:rPr>
        <w:t>Nº 1089</w:t>
      </w:r>
      <w:r>
        <w:rPr>
          <w:sz w:val="25"/>
          <w:szCs w:val="25"/>
        </w:rPr>
        <w:t xml:space="preserve"> - Ver. Danilo Godoy – “Instalação de lombada na Rua Soldado Juvenal Alves Correa, no Jardim Rosimeire”. </w:t>
      </w:r>
      <w:r>
        <w:rPr>
          <w:rFonts w:eastAsia="Times New Roman" w:cs="Bookman Old Style"/>
          <w:b/>
          <w:bCs/>
          <w:sz w:val="25"/>
          <w:szCs w:val="25"/>
        </w:rPr>
        <w:t xml:space="preserve">TRIBUNA LIVRE – </w:t>
      </w:r>
      <w:r>
        <w:rPr>
          <w:rFonts w:eastAsia="Times New Roman" w:cs="Bookman Old Style"/>
          <w:sz w:val="25"/>
          <w:szCs w:val="25"/>
        </w:rPr>
        <w:t xml:space="preserve">Neste momento, o Sr. Presidente anunciou que encontrava-se na Casa, </w:t>
      </w:r>
      <w:r>
        <w:rPr>
          <w:sz w:val="25"/>
          <w:szCs w:val="25"/>
        </w:rPr>
        <w:t xml:space="preserve">o Tenente Samuel de Andrade, Comandante do Posto do Corpo de Bombeiros local, que através de requerimento formulado pelos vereadores “Joi” Fornasari e “Kadu Garçom”, falará aos senhores vereadores sobre os trabalhos desenvolvidos pela corporação no município, os recursos e equipamentos existentes e o que é preciso para que o Corpo de Bombeiros possa melhorar ainda mais o atendimento à população barbarense. Convidou o Ver. “Joi” Fornasari, juntamente com sua Assessora Lúcia, a recepcionar o convidado, conduzindo-o até a Tribuna da Casa. Com a palavra o vereador </w:t>
      </w:r>
      <w:r>
        <w:rPr>
          <w:b/>
          <w:sz w:val="25"/>
          <w:szCs w:val="25"/>
        </w:rPr>
        <w:t xml:space="preserve">- JOSÉ LUÍS FORNASARI – </w:t>
      </w:r>
      <w:r>
        <w:rPr>
          <w:sz w:val="25"/>
          <w:szCs w:val="25"/>
        </w:rPr>
        <w:t xml:space="preserve">Cumprimentou a todos os presentes.  Agradeceu a presença do Tenente Samuel de Andrade que veio esclarecer o que é feito na Corporação, e o que é preciso para atender melhor a população. Com a palavra o Tenente - </w:t>
      </w:r>
      <w:r>
        <w:rPr>
          <w:b/>
          <w:sz w:val="25"/>
          <w:szCs w:val="25"/>
        </w:rPr>
        <w:t xml:space="preserve">SAMUEL DE ANDRADE – </w:t>
      </w:r>
      <w:r>
        <w:rPr>
          <w:sz w:val="25"/>
          <w:szCs w:val="25"/>
        </w:rPr>
        <w:t>Saudou a todos os presentes e agradeceu o convite em especial o ver. “Joi Fornasari” que formulou o convite e que esteve presente visitando a Unidade do Corpo de Bombeiro. Apresentou seu currículo é Comandante do Posto de Bombeiros de Santa Bárbara d’Oeste desde 23 de junho de 2007 e Comandante do Posto de Paulínia desde 02 de junho de 2009. Mencionou que é formado pela Academia de Policia Militar do Barro Branco em Ciência Política de Segurança Pública em 2004, formado em Direito pela Universidade Bandeirante em 2005, cursando Engenharia Ambiental pela Faculdade de Americana, fez o curso de Bombeiros para Oficiais em 2006 pela FATEC. Afirmou que o objetivo principal da palestra é fazer uma radiografia da situação do Corpo de Bombeiro de Santa Bárbara d’Oeste, apresentou por slides o histórico, e quais eram as necessidades atuais. Relatou que o Posto de Bombeiro foi i</w:t>
      </w:r>
      <w:r>
        <w:rPr>
          <w:rFonts w:eastAsia="Times New Roman" w:cs="Bookman Old Style"/>
          <w:sz w:val="25"/>
          <w:szCs w:val="25"/>
        </w:rPr>
        <w:t xml:space="preserve">naugurado em 19 de dezembro de 1983, sendo o de número 100 do Estado e número 49 do interior Paulista, disse que a Lei Municipal 1.524, de 01 de junho de 1983 autoriza o município a celebrar convênio com o Estado, assinado em 19 de dezembro de 1983 e publicado no Diário Oficial do Estado em 21 de Dezembro de 1983, retificado em 23 de dezembro do mesmo ano. Discorreu que a estrutura do convênio de prestação do serviço de Bombeiros nos dias atuais prevê uma divisão das atribuições do Estado e do Município. No Estado cabe a manutenção do efetivo, fardamento e treinamento e no Município fica atribuição de manter as viaturas, equipamentos, instalação, alimentação, energia, telefone, material de escritório e equipamentos de proteção individual. Abordou que a estrutura do Posto de Bombeiros iniciou suas operações com: 15 homens, 01 Auto-Bomba e 01 Auto-Salvamento e nos dias atuais conta com: 28 homens, 01 Auto-Bomba, 02 Unidade de Resgate, 01 Auto-Salvamento e 02 veículos leve para serviços administrativos e operacionais. Mencionou que o Corpo de Bombeiros não fazem somente atendimento e ocorrências, fazem também vistorias nos prédios públicos e privados do Município referentes a prevenção contra incêndios e segurança em geral. Explicou que era de competência do Município a compra de viaturas, porem o Estado está prestando apoio ao Município no decorrer dos anos e que as duas viaturas de resgate pertencem ao Estado. Mostrou nos slides as viaturas que são utilizadas nos trabalhos que são: a viatura 284 que é a principal de resgate e também a viatura 254 que pertencem ao Estado, a viatura auto salvamento 208, a viatura auto bomba, o gol de transporte pessoal 260 e a viatura operacional. Relatou as necessidades do Posto de Bombeiros de Santa Bárbara d’Oeste que são: revisão do orçamento destinado ao Corpo de Bombeiros de Santa Bárbara d’Oeste, mudança de instalações do Posto de Bombeiros e aquisição de um novo caminhão de combate a incêndio. Frisou que o orçamento disponibilizado pelo Município para manutenção do Posto de Bombeiros que foi votado em 2008 é de: R$ 50.000,00 para materiais permanentes, R$ 90.000,00 para consumo, R$ 110.000,00 para serviço e pessoal totalizando R$ 260.000,00. Abordou que a necessidade orçamentária é de pelo menos R$ 270.000,00 para permanente, e mantendo os outros valores e ressaltou que o valor aprovado para serviço foi um favor recebido além do que é usado; deu exemplo do desencarcerador usado para retirar pessoas das ferragens nos casos de acidentes, o valor do equipamento é de R$ 50.000,00, a unidade de resgate é de R$ 100.000,00, o equipamento com proteção respiratória usada em locais com fumaça e com gases o custo é em torno de R$ 7.000,00, a capa de incêndio usada pelos bombeiros é de R$ 3.500,00. Salientou que o orçamento pedido é para tentar repor os materiais ao longo dos anos e não sobrecarregar o orçamento Municipal. Destacou que a instalação do Corpo de Bombeiros tem falta: de espaço para todas as viaturas, espaço para acomodação do pessoal, de sala de aula, de reserva de materiais, de área de higienização para viaturas e equipamentos e falta de área de treinamento. Mostrou por slides a atual sede do Posto de Bombeiros com todas as suas necessidades. Frisou que nos dias atuais não tem como ter um número maior de efetivo porque o local não comporta. Comparou Santa Bárbara d’Oeste com as populações semelhantes a alguns Municípios, afirmou que Santa Bárbara d’Oeste tem área do Posto de Bombeiros em M2 é menor que 50% em relação a outros Municípios. Abordou a necessidade da construção de um novo prédio em local geograficamente central no Município; sendo o prédio próprio para Bombeiros, com pátio de viaturas, sala de aula, alojamentos, área de higienização, ETC e dimensionado para o efetivo. Relatou ter uma proposta da Prefeitura, com respeito da Rodoviária Municipal; onde foram consultados informalmente, mas que não foi feito uma proposta formal. Mencionou que a Rodoviária Municipal é um ponto geograficamente central do Município de fácil acesso a toda cidade, com aproveitamento da cobertura, com as adaptações; mas tem a necessidade de construção de um prédio para atender as necessidades já relatadas. Relatou que para ter a mudança de local é necessário ser passado por um crivo pelo comando geral do Corpo de Bombeiro de São Paulo, onde será avaliado se é uma posição geograficamente central, se há condições de acomodações adequadas para o Corpo de Bombeiros. Explicou que o custo de construção de uma nova sede é aproximadamente de R$ 1000,00 POR M², sendo que a necessidade de um prédio com aproximadamente 800M² o custo seria de </w:t>
      </w:r>
      <w:r>
        <w:rPr>
          <w:rFonts w:eastAsia="Times New Roman" w:cs="Bookman Old Style"/>
          <w:bCs/>
          <w:sz w:val="25"/>
          <w:szCs w:val="25"/>
        </w:rPr>
        <w:t>R$ 800.000,00, frisou que este valor não está sendo colocado o valor da área a ser utilizada. Comentou sobre a viatura de combate a incêndio que é do ano 1989, ressaltou que estão fazendo uso de uma viatura que deveria já ter sido trocada há 10 anos atrás; é usada para atendimentos de ocorrências de incêndios, salvamento de pessoas e animais e apoio a unidades de resgate; disse ainda que transita em todo tipo de terreno que desloca em velocidade e condições desgastantes para o veículo. Relatou que o custo de uma viatura nova teria que ser adquirido o número do chassi do caminhão Nacional, que atualmente fica em torno de</w:t>
      </w:r>
      <w:r>
        <w:rPr>
          <w:rFonts w:eastAsia="Times New Roman" w:cs="Bookman Old Style"/>
          <w:sz w:val="25"/>
          <w:szCs w:val="25"/>
        </w:rPr>
        <w:t xml:space="preserve"> R$ 150.000,00 e teria que ser adaptado o chassi para a viatura de Bombeiros para ser colocada a bomba de incêndio, reservatório de águas receber auto bomba e o sistema de gavetas que é mais R$ 300.000,00, ficando um total de R$ 450.000,00. Abordou a proposta de manutenção em longo prazo, disse que foi feito o pedido formal para a Prefeitura, onde o Prefeito ficou de enviar a proposta para a Câmara; pediu a colaboração de todos os vereadores para que aprovassem a proposta que se chama “FUNDO DE BOMBEIROS”, que significa em administrar os recursos destinados ao Corpo de Bombeiros, recursos através de verba orçamentária, taxas de bombeiros, repasse do SUS e multas a respeito de Corpo de Bombeiros que tem a previsão na Legislação todos esse recursos seriam depositado no “FUNDO DE BOMBEIROS”. Explicou que o “FUNDO DE BOMBEIROS” é diferente do orçamento Municipal, que quando entra o próximo ano não é resgatado e com “FUNDO DE BOMBEIROS” pode ser feito um planejamento em logo prazo e prever a necessidade futura e não ficar dependendo de pedidos feitos para Deputados Federais ou ficar dependendo de verbas que o Município não dispõe. Conta com a compreensão e colaboração de todos os representantes da população barbarense no intuito de atender os três pedidos feitos. Com a palavra o vereador – </w:t>
      </w:r>
      <w:r>
        <w:rPr>
          <w:rFonts w:eastAsia="Times New Roman" w:cs="Bookman Old Style"/>
          <w:b/>
          <w:sz w:val="25"/>
          <w:szCs w:val="25"/>
        </w:rPr>
        <w:t xml:space="preserve">JOSÉ LUÍS FORNASARI </w:t>
      </w:r>
      <w:r>
        <w:rPr>
          <w:rFonts w:eastAsia="Times New Roman" w:cs="Bookman Old Style"/>
          <w:sz w:val="25"/>
          <w:szCs w:val="25"/>
        </w:rPr>
        <w:t xml:space="preserve">– Agradeceu o Tenente Andrade de aceitar o convite feito por ele e pelo ver. ‘Kadu’. Afirmou que os Bombeiros prestam um importante serviço para a cidade. Relatou que há um ano e meio atrás uma pessoa conhecida morreu afogada e ficou muito tempo para ser encontrada, perguntou se existe algum aparelho para ser utilizado de baixo da água facilitando o trabalho com mais rapidez e se Santa Bárbara possui. </w:t>
      </w:r>
      <w:r>
        <w:rPr>
          <w:sz w:val="25"/>
          <w:szCs w:val="25"/>
        </w:rPr>
        <w:t xml:space="preserve">Com a palavra o Tenente - </w:t>
      </w:r>
      <w:r>
        <w:rPr>
          <w:b/>
          <w:sz w:val="25"/>
          <w:szCs w:val="25"/>
        </w:rPr>
        <w:t>SAMUEL DE ANDRADE</w:t>
      </w:r>
      <w:r>
        <w:rPr>
          <w:rFonts w:eastAsia="Times New Roman" w:cs="Bookman Old Style"/>
          <w:sz w:val="25"/>
          <w:szCs w:val="25"/>
        </w:rPr>
        <w:t xml:space="preserve"> – Respondeu que possui equipamentos de mergulho que é utilizado para fazer a pesquisa. Mencionou sobre o pedido feito antigamente através do ver. ‘Juca’ para compra de um barco e de um motor novo e que atualmente possui um barco inflável que é mais adequado para atividade de mergulho. Explicou que quando ocorreu o acidente não tinha a disponibilidade do barco, onde dificultou a locomoção no rio Piracicaba e localizar o corpo em questão. Relatou que para a localização do corpo em baixo d’água não existe uma tecnologia, ou há uma tecnologia, mas o custo é elevado para ser compensado o tipo de atividade de busca de cadáveres, disse ainda que é uma tecnologia usada para militar. Com a palavra o vereador – </w:t>
      </w:r>
      <w:r>
        <w:rPr>
          <w:rFonts w:eastAsia="Times New Roman" w:cs="Bookman Old Style"/>
          <w:b/>
          <w:sz w:val="25"/>
          <w:szCs w:val="25"/>
        </w:rPr>
        <w:t xml:space="preserve">CARLOS FONTES </w:t>
      </w:r>
      <w:r>
        <w:rPr>
          <w:rFonts w:eastAsia="Times New Roman" w:cs="Bookman Old Style"/>
          <w:sz w:val="25"/>
          <w:szCs w:val="25"/>
        </w:rPr>
        <w:t xml:space="preserve">– Cumprimentou a todos os presentes. Mencionou a importância do Tenente Andrade na Câmara. Afirmou que o prédio que o Corpo de Bombeiros está em más condições de uso. Explicou que desde 1997 vem sendo, feitas indicações no orçamento e aprovado pela Câmara, para ser feita uma nova sede para o Corpo de Bombeiros; disse ainda que administração Municipal deixa o Corpo de Bombeiros como última prioridade. Comentou que é vergonhoso para Santa Bárbara d’Oeste em relação a região, a área de construção do Corpo de Bombeiros não chega a 300 M². Afirmou que a casa está preocupada e que o Projeto que está por vir do Poder Executivo em favor do Corpo de Bombeiros, com certeza terá aprovação de todos. Pediu para o Tenente Andrade que enviasse para todos os vereadores as necessidades apresentadas por escrito, para ser feita uma solicitação coletiva; porque cada vereador tem seu Deputado, onde se trabalha com parceria. Salientou que iram fazer documentos para os Deputados, mostrando as necessidades e com isto tentar buscar as soluções. Frisou que a questão do Corpo de Bombeiros é polemica e que infelizmente as administrações passadas não deram créditos nas necessidades enfrentadas pelo Corpo de Bombeiros. Comentou que existe uma questão formal para ser transferida a Sede para a Rodoviária Municipal; perguntou para o Tenente Andrade se for concretizada a transferência o local será apropriado para a instalação do Corpo de Bombeiro.  </w:t>
      </w:r>
      <w:r>
        <w:rPr>
          <w:sz w:val="25"/>
          <w:szCs w:val="25"/>
        </w:rPr>
        <w:t xml:space="preserve">Com a palavra o Tenente - </w:t>
      </w:r>
      <w:r>
        <w:rPr>
          <w:b/>
          <w:sz w:val="25"/>
          <w:szCs w:val="25"/>
        </w:rPr>
        <w:t>SAMUEL DE ANDRADE –</w:t>
      </w:r>
      <w:r>
        <w:rPr>
          <w:rFonts w:eastAsia="Times New Roman" w:cs="Bookman Old Style"/>
          <w:sz w:val="25"/>
          <w:szCs w:val="25"/>
        </w:rPr>
        <w:t xml:space="preserve"> Respondeu que já deixou por escrito os pedidos feitos com o ver. ‘Pinguim’ e que estará enviando para os demais vereadores com os mesmo pedidos. Ressaltou que se olhar no mapa da cidade o local é central da cidade com maior acesso para todas as localidades; desde que seja feita a adaptação necessária no prédio. Com a palavra o vereador – </w:t>
      </w:r>
      <w:r>
        <w:rPr>
          <w:rFonts w:eastAsia="Times New Roman" w:cs="Bookman Old Style"/>
          <w:b/>
          <w:sz w:val="25"/>
          <w:szCs w:val="25"/>
        </w:rPr>
        <w:t xml:space="preserve">DANILO GODOY </w:t>
      </w:r>
      <w:r>
        <w:rPr>
          <w:rFonts w:eastAsia="Times New Roman" w:cs="Bookman Old Style"/>
          <w:sz w:val="25"/>
          <w:szCs w:val="25"/>
        </w:rPr>
        <w:t xml:space="preserve">– Saudou a todos os presentes. Agradeceu a presença do Tenente Andrade, comentou que teve o prazer de entrevistá-lo na Rádio Anunciação no início do trabalho como Comandante do Corpo de Bombeiros, mostrando competência e seriedade.  Comentou sobre a questão do novo prédio, houve em meados do ano passado uma polêmica do realocamento do Corpo de Bombeiros, onde a Prefeitura tinha cedido o terreno e que tinha um Projeto padrão para o novo prédio. Perguntou para o Tenente Andrade se prosperou está questão, se a Prefeitura fez a adoção do terreno, existe o Projeto e se adotação orçamentária é do Município para ser construído. Relatou que acredita que a Rodoviária é um local apropriado para colocar o Corpo de Bombeiro a sede da Polícia Militar, e vários outros Prédios Públicos para se unir à cidade. Perguntou se o custo é menor em realocalos na Rodoviária, invés de construir em um local próprio. Perguntou também como funcionaria o “FUNDO DE BOMBEIROS”. </w:t>
      </w:r>
      <w:r>
        <w:rPr>
          <w:sz w:val="25"/>
          <w:szCs w:val="25"/>
        </w:rPr>
        <w:t xml:space="preserve">Com a palavra o Tenente - </w:t>
      </w:r>
      <w:r>
        <w:rPr>
          <w:b/>
          <w:sz w:val="25"/>
          <w:szCs w:val="25"/>
        </w:rPr>
        <w:t xml:space="preserve">SAMUEL DE ANDRADE – </w:t>
      </w:r>
      <w:r>
        <w:rPr>
          <w:sz w:val="25"/>
          <w:szCs w:val="25"/>
        </w:rPr>
        <w:t xml:space="preserve">Respondeu que o </w:t>
      </w:r>
      <w:r>
        <w:rPr>
          <w:rFonts w:eastAsia="Times New Roman" w:cs="Bookman Old Style"/>
          <w:sz w:val="25"/>
          <w:szCs w:val="25"/>
        </w:rPr>
        <w:t xml:space="preserve">“FUNDO DE BOMBEIROS” é criado através da Lei com iniciativa do Poder Executivo, onde recebe verbas orçamentárias e taxas que seria depositado no “FUNDO DE BOMBEIROS” ou através de multas; onde tem repasse de verbas da Secretaria de Saúde que é destinado ao Corpo de Bombeiros referentes ao atendimento de resgate que fica na secretaria de Saúde, tornando difícil a utilização dessa verba devido ao trâmite burocrático. Comentou que tudo seria vinculado ao “FUNDO DE BOMBEIROS”, facilitando a administração do orçamento, onde permite o que não for executado no ano ter o repasse para o próximo ano. Explicou que a parte destinada para o Corpo de Bombeiros é dividido em doze partes e executado mensalmente um a doze avos do valor no “FUNDO DE BOMBEIROS”, com consequência teria todo o valor previsto no orçamento, pois muitas vezes não consegue ser executado todo e com isto teria a certeza da execução do valor. Respondeu sobre o custo da obra da adaptação que não tem exatamente o valor, mas que o custo de uma obra atualmente é de cerca de R$ 1000,00 por M² se for usado toda a extensão da Rodoviária sem ser construído nada mais, seria um custo menor, porém se instalar outras unidades como a Polícia Militar e outros órgãos, não teria como, haveria o custo da construção de outros prédios dentro da Rodoviária, sendo que a Rodoviária é praticamente somente cobertura. Relatou que a Prefeitura montou um processo em abril do ano passado de doação de um imóvel ao Corpo de Bombeiros, disse que a Secretaria de Segurança do Estado fez toda a documentação, fez a votação na Câmara de autorização para a doação, porém não foi feito a matricula do terreno cedendo ao Estado, mandou uma proposta de convênio a Secretaria de Segurança do Estado para que entrasse com os recursos necessários para construção do prédio e o Município entraria com o imóvel. Relatou que a proposta foi até São Paulo e foi aprovado em várias estâncias, porém devido o fato de não haver a matricula a documentação retornou para o Corpo de Bombeiros e encaminhada para a Prefeitura decidir se fará doação. Com a palavra o vereador – </w:t>
      </w:r>
      <w:r>
        <w:rPr>
          <w:rFonts w:eastAsia="Times New Roman" w:cs="Bookman Old Style"/>
          <w:b/>
          <w:sz w:val="25"/>
          <w:szCs w:val="25"/>
        </w:rPr>
        <w:t xml:space="preserve">ERB OLIVEIRA MARTINS </w:t>
      </w:r>
      <w:r>
        <w:rPr>
          <w:rFonts w:eastAsia="Times New Roman" w:cs="Bookman Old Style"/>
          <w:sz w:val="25"/>
          <w:szCs w:val="25"/>
        </w:rPr>
        <w:t xml:space="preserve">– Cumprimentou a todos os presentes. Mencionou que é com alegria em receber o Tenente Andrade. Comentou que não irá fazer pergunta alguma; disse ainda que a Corporação muitas vezes é esquecida até mesmo pela própria população e é somente lembrada quando precisa. Destacou que tem que ser parabenizado não somente o Tenente Andrade, mas ao trabalho dos Bombeiros; disse ainda que ficou feliz pela explanação das necessidades do Corpo de Bombeiro e que está para ajudar e se for possível ir até São Paulo pedir ajuda para os Deputados. Prabenizou novamente todos os Bombeiros pelo trabalho que estão desenvolvendo na cidade, apesar de todas as dificuldades que são enfrentadas. </w:t>
      </w:r>
      <w:r>
        <w:rPr>
          <w:sz w:val="25"/>
          <w:szCs w:val="25"/>
        </w:rPr>
        <w:t xml:space="preserve">Com a palavra o Tenente - </w:t>
      </w:r>
      <w:r>
        <w:rPr>
          <w:b/>
          <w:sz w:val="25"/>
          <w:szCs w:val="25"/>
        </w:rPr>
        <w:t>SAMUEL DE ANDRADE</w:t>
      </w:r>
      <w:r>
        <w:rPr>
          <w:rFonts w:eastAsia="Times New Roman" w:cs="Bookman Old Style"/>
          <w:sz w:val="25"/>
          <w:szCs w:val="25"/>
        </w:rPr>
        <w:t xml:space="preserve"> – Agradeceu o ver. ‘Uruguaio’, disse que sempre está na Corporação, da mesma forma que alguns vereadores estão. Convidou os demais vereadores estar visitando o Quartel. Com a palavra o vereador – </w:t>
      </w:r>
      <w:r>
        <w:rPr>
          <w:rFonts w:eastAsia="Times New Roman" w:cs="Bookman Old Style"/>
          <w:b/>
          <w:sz w:val="25"/>
          <w:szCs w:val="25"/>
        </w:rPr>
        <w:t xml:space="preserve">DUCIMAR DE JESUS CARDOSO </w:t>
      </w:r>
      <w:r>
        <w:rPr>
          <w:rFonts w:eastAsia="Times New Roman" w:cs="Bookman Old Style"/>
          <w:sz w:val="25"/>
          <w:szCs w:val="25"/>
        </w:rPr>
        <w:t xml:space="preserve">– Parabenizou o trabalho que está sendo apresentado, com toda a dificuldade na estrutura e perguntou qual são as maiores dificuldades que a Corporação encontra, devido o local que está instalada. </w:t>
      </w:r>
      <w:r>
        <w:rPr>
          <w:sz w:val="25"/>
          <w:szCs w:val="25"/>
        </w:rPr>
        <w:t xml:space="preserve">Com a palavra o Tenente - </w:t>
      </w:r>
      <w:r>
        <w:rPr>
          <w:b/>
          <w:sz w:val="25"/>
          <w:szCs w:val="25"/>
        </w:rPr>
        <w:t xml:space="preserve">SAMUEL DE ANDRADE – </w:t>
      </w:r>
      <w:r>
        <w:rPr>
          <w:sz w:val="25"/>
          <w:szCs w:val="25"/>
        </w:rPr>
        <w:t>Respondeu que enfrentam dificuldades por estar localizado no centro da cidade, no tempo em dar resposta na Zona Leste da cidade principalmente</w:t>
      </w:r>
      <w:r>
        <w:rPr>
          <w:b/>
          <w:sz w:val="25"/>
          <w:szCs w:val="25"/>
        </w:rPr>
        <w:t xml:space="preserve">, </w:t>
      </w:r>
      <w:r>
        <w:rPr>
          <w:sz w:val="25"/>
          <w:szCs w:val="25"/>
        </w:rPr>
        <w:t>porque tem que muitas vezes enfrentar semáforos, muitas ruas são contra-mão para o deslocamento e com isto se perde muito tempo no trânsito para chegar em alguns pontos da cidade. Frisou que um dos motivos o pedido para serem realocados para um prédio na área central; disse ainda que outro ponto desfavorável no local que está instalado é que muitas vezes as viaturas tem que ficar na rua e as viaturas não ficam trancados para ser prático na hora da necessidade e possuem equipamentos com o valor alto, fica a mercê de algum vândalo passar e retirar o equipamento da viatura trazendo prejuízo Municipal. Salientou a necessidade das acomodações, porque não tem como alocar os equipamentos de materiais da forma adequada, e com isto acaba danificando os equipamentos materiais, muitas fezes não fazem pedido de alguns materiais por não ter lugar para guardar ou ser transportado, frisou que está prestando atendimento mínimo a população. Retornou</w:t>
      </w:r>
      <w:r>
        <w:rPr>
          <w:rFonts w:eastAsia="Times New Roman" w:cs="Bookman Old Style"/>
          <w:sz w:val="25"/>
          <w:szCs w:val="25"/>
        </w:rPr>
        <w:t xml:space="preserve"> a palavra o vereador – </w:t>
      </w:r>
      <w:r>
        <w:rPr>
          <w:rFonts w:eastAsia="Times New Roman" w:cs="Bookman Old Style"/>
          <w:b/>
          <w:sz w:val="25"/>
          <w:szCs w:val="25"/>
        </w:rPr>
        <w:t xml:space="preserve">DUCIMAR DE JESUS CARDOSO – </w:t>
      </w:r>
      <w:r>
        <w:rPr>
          <w:rFonts w:eastAsia="Times New Roman" w:cs="Bookman Old Style"/>
          <w:sz w:val="25"/>
          <w:szCs w:val="25"/>
        </w:rPr>
        <w:t xml:space="preserve">Agradeceu o Tenente Andrade e ficou a disposição para ajudar o que for necessário. Com a palavra o vereador – </w:t>
      </w:r>
      <w:r>
        <w:rPr>
          <w:rFonts w:eastAsia="Times New Roman" w:cs="Bookman Old Style"/>
          <w:b/>
          <w:sz w:val="25"/>
          <w:szCs w:val="25"/>
        </w:rPr>
        <w:t xml:space="preserve">FABIANO W. RUIZ MARTINEZ – </w:t>
      </w:r>
      <w:r>
        <w:rPr>
          <w:rFonts w:eastAsia="Times New Roman" w:cs="Bookman Old Style"/>
          <w:sz w:val="25"/>
          <w:szCs w:val="25"/>
        </w:rPr>
        <w:t xml:space="preserve">Cumprimentou a todos os presentes. Mencionou para o Tenente Andrade que é com satisfação que os vereadores o recebem na Câmara. Comentou com o Tenente que há dois meses atrás, fez uma visita no Quartel onde passou algumas reivindicações e também um oficio, disse que encaminhou para o Deputado do partido, solicitando um caminhão do Corpo de Bombeiros e foi explanado para os vereadores que se empenharam em estar ajudando e afirmou que qualquer Projeto para ajudar o Corpo de Bombeiros, chegar até a Câmara os vereadores irão aprovar porque o Corpo de Bombeiros merecem. Mencionou sobre a campanha do ‘Bombeiro Sangue Bom’, e pediu para o Tenente Andrade para explanar o que é a campanha ‘Bombeiro Sangue Bom’ e qual é a importância para o Município. </w:t>
      </w:r>
      <w:r>
        <w:rPr>
          <w:sz w:val="25"/>
          <w:szCs w:val="25"/>
        </w:rPr>
        <w:t xml:space="preserve">Com a palavra o Tenente - </w:t>
      </w:r>
      <w:r>
        <w:rPr>
          <w:b/>
          <w:sz w:val="25"/>
          <w:szCs w:val="25"/>
        </w:rPr>
        <w:t xml:space="preserve">SAMUEL DE ANDRADE – </w:t>
      </w:r>
      <w:r>
        <w:rPr>
          <w:sz w:val="25"/>
          <w:szCs w:val="25"/>
        </w:rPr>
        <w:t xml:space="preserve">Agradeceu o ver. ‘Pinguim’ pela iniciativa de estar no Quartel e se interessar pelas necessidades enfrentadas. Explicou que a </w:t>
      </w:r>
      <w:r>
        <w:rPr>
          <w:rFonts w:eastAsia="Times New Roman" w:cs="Bookman Old Style"/>
          <w:sz w:val="25"/>
          <w:szCs w:val="25"/>
        </w:rPr>
        <w:t xml:space="preserve">campanha ‘Bombeiro Sangue Bom’ é realizada todo mês de julho a cinco anos, é a comemoração do Corpo de Bombeiros que é no dia 02 de julho, tendo objetivo de incentivar a doação de sangue, onde o mês de julho tem a maior queda na arrecadação doação de sangue no histórico Nacional. Citou que no ano passado o Município arrecadou cerca de sessenta doações e este ano praticamente foi dobrado o número de doações. Mencionou que foi adotada a técnica de distribuir camisetas para quem doassem sangue, onde tiveram ajuda de algumas empresas da cidade e com isto teve o aumento na doação de sangue. Explicou que é limitada a doação de sangue, porque existe um convênio entre a Prefeitura e o Banco de Sangue em Americana, pois também tem a limitação para arrecadação da doação de sangue, com isto a campanha se torna limitada pela capacidade de estarem recebendo o sangue. Comentou que no ano passado ficaram em 15º lugar na arrecadação de sangue e neste ano ficaram em 5º lugar melhor da região de Campinas da meta da arrecadação de sangue. Com a palavra o vereador – </w:t>
      </w:r>
      <w:r>
        <w:rPr>
          <w:rFonts w:eastAsia="Times New Roman" w:cs="Bookman Old Style"/>
          <w:b/>
          <w:sz w:val="25"/>
          <w:szCs w:val="25"/>
        </w:rPr>
        <w:t xml:space="preserve">ANTONIO CARLOS RIBEIRO </w:t>
      </w:r>
      <w:r>
        <w:rPr>
          <w:rFonts w:eastAsia="Times New Roman" w:cs="Bookman Old Style"/>
          <w:sz w:val="25"/>
          <w:szCs w:val="25"/>
        </w:rPr>
        <w:t xml:space="preserve">– Saudou a todos os presentes. Parabenizou o trabalho do Corpo de Bombeiros e salientou que foi atendido por diversas vezes pelo trabalho do Corpo de Bombeiros. Frisou que o local que está instalado o Corpo de bombeiros é precário. Comentou que foi feito pedido para ter uma filial na Zona Leste, mas a resposta que deram é que não era possível. Relatou que era contra em derrubar a Rodoviária para construir o Corpo de Bombeiros, disse que ao lado do local seria possível fazer o Corpo de Bombeiros. Mencionou que todos os vereadores juntos deveriam fazer uma Moção de Apelo para os Deputados, pois com isso talvez conseguir trazer recursos para o Corpo de Bombeiros. Parabenizou novamente o trabalho do Corpo de Bombeiros, comentando que é rápido o socorro, mesmo localizado em difícil acesso o Corpo de Bombeiros. </w:t>
      </w:r>
      <w:r>
        <w:rPr>
          <w:sz w:val="25"/>
          <w:szCs w:val="25"/>
        </w:rPr>
        <w:t xml:space="preserve">Com a palavra o Tenente - </w:t>
      </w:r>
      <w:r>
        <w:rPr>
          <w:b/>
          <w:sz w:val="25"/>
          <w:szCs w:val="25"/>
        </w:rPr>
        <w:t xml:space="preserve">SAMUEL DE ANDRADE – </w:t>
      </w:r>
      <w:r>
        <w:rPr>
          <w:sz w:val="25"/>
          <w:szCs w:val="25"/>
        </w:rPr>
        <w:t xml:space="preserve">Agradeceu o ver. ‘Carlão’ e disse que levará a parabenização para os demais membros do Corpo de Bombeiros. Com a palavra o vereador – </w:t>
      </w:r>
      <w:r>
        <w:rPr>
          <w:b/>
          <w:sz w:val="25"/>
          <w:szCs w:val="25"/>
        </w:rPr>
        <w:t xml:space="preserve">JUCA BORTOLUCCI </w:t>
      </w:r>
      <w:r>
        <w:rPr>
          <w:sz w:val="25"/>
          <w:szCs w:val="25"/>
        </w:rPr>
        <w:t xml:space="preserve">– Cumprimentou a todos os presentes. Comentou sobre ajuda da Corporação para o Município, onde faz regate das vítimas envolvidas em acidentes prestando um relevante trabalho a população. Parabenizou o Tenente Andrade pela luta da criação do ‘FUNDO’; explicou que o dinheiro que não usa na Corporação no final do ano tem que ser devolvido para a Prefeitura e se estivesse o ‘FUNDO’ ficaria depositado o dinheiro para ser usado nas necessidades. Mencionou ficar feliz de ser instrumento, quando foi reivindicado na época para o Prefeito um pote e um motor e foi concedido, e atualmente é patrimônio da Corporação é usado para atender a Município e até mesmo a região. Comentou que foi convidado pelo ‘Loiola’ a participar da campanha ‘Sangue Bom’, onde participou doando sangue. Agradeceu em nome do Tenente Andrade toda a Corporação pelo trabalho que desenvolve com carinho pelas pessoas que sofrem acidentes e desejou todo o sucesso para o Tenente Andrade que é formado em diversos seguimentos e continua estudando. Com a palavra o Tenente - </w:t>
      </w:r>
      <w:r>
        <w:rPr>
          <w:b/>
          <w:sz w:val="25"/>
          <w:szCs w:val="25"/>
        </w:rPr>
        <w:t xml:space="preserve">SAMUEL DE ANDRADE </w:t>
      </w:r>
      <w:r>
        <w:rPr>
          <w:sz w:val="25"/>
          <w:szCs w:val="25"/>
        </w:rPr>
        <w:t xml:space="preserve">– Agradeceu o ver. ‘Juca’ e disse que os agradecimentos serão transmitidos para os demais membros da Corporação. Com a palavra o vereador – </w:t>
      </w:r>
      <w:r>
        <w:rPr>
          <w:b/>
          <w:sz w:val="25"/>
          <w:szCs w:val="25"/>
        </w:rPr>
        <w:t xml:space="preserve">ZECA GONÇALVES </w:t>
      </w:r>
      <w:r>
        <w:rPr>
          <w:sz w:val="25"/>
          <w:szCs w:val="25"/>
        </w:rPr>
        <w:t xml:space="preserve">– Saudou a todos os presentes. Agradeceu o trabalho do Corpo de Bombeiros, disse que atualmente o trabalho é uma referência em salvar vidas. Salientou se for possível a Câmara fazer emendas e pedir para Deputados ajuda que poderia contar com os vereadores. Perguntou sobre as queimadas o qual a Câmara juntamente com a Prefeitura, DAE e o Corpo de Bombeiros estão fazendo debates se há algum acompanhamento junto com as Usinas para ser monitorada a queimada atualmente. Com a palavra o Tenente - </w:t>
      </w:r>
      <w:r>
        <w:rPr>
          <w:b/>
          <w:sz w:val="25"/>
          <w:szCs w:val="25"/>
        </w:rPr>
        <w:t xml:space="preserve">SAMUEL DE ANDRADE – </w:t>
      </w:r>
      <w:r>
        <w:rPr>
          <w:sz w:val="25"/>
          <w:szCs w:val="25"/>
        </w:rPr>
        <w:t xml:space="preserve">Agradeceu pela questão elaborada e disse que dentro dos objetivos do Corpo de Bombeiros a proteção a vida é o principal objetivo e em segundo lugar a defesa do Meio Ambiente. Mencionou que ficaram felizes quando a Prefeitura iniciou a campanha que está sendo realizada sobre as queimadas. Relatou que não tinham o acompanhamento quanto o número da estatística em relação às queimadas e com a campanha da Prefeitura, estão fazendo o levantamento e atualmente estão registrando as ligações que recebem para que a Prefeitura para serem tabulados e muitas vezes investigados quais os motivos do foco do incêndio, porque antigamente não era dessa maneira que procedia. Frisou que é registrada toda a ligação recebida até as que o Corpo de Bombeiros não prestou atendimento. Mencionou que nos casos das Usinas é uma Legislação especifica, não tem como ser evitada as queimadas, porque tem horário e dias estabelecidos por Legislação para ser efetuada a atividade das Usinas; disse ainda que tem previsão em longo prazo para que seja instinto. Com a palavra o vereador – </w:t>
      </w:r>
      <w:r>
        <w:rPr>
          <w:b/>
          <w:sz w:val="25"/>
          <w:szCs w:val="25"/>
        </w:rPr>
        <w:t xml:space="preserve">ANÍZIO TAVARES DA SILVA </w:t>
      </w:r>
      <w:r>
        <w:rPr>
          <w:sz w:val="25"/>
          <w:szCs w:val="25"/>
        </w:rPr>
        <w:t xml:space="preserve">– Parabenizou o Tenente Andrade e sua equipe pelo trabalho pelos trabalhos prestados na cidade. Salientou que a cidade não tem estrutura para que o Corpo de Bombeiros possa fazer um trabalho melhor. Comentou que o trabalho do Corpo de Bombeiros é de momento; disse ainda que o esforço do Corpo de Bombeiros é grande e percebe que a estrutura de Santa Bárbara precisa ser melhorada. Comentou que somente o Município não terá condições de fazer, precisando parceria do Estado ou até mesmo do Federal para que se conclua a estrutura do Corpo de Bombeiros. Elogiou o Tenente Andrade por estar mostrando as necessidades; disse ainda que a Câmara está de portas abertas para Corporação e no que puder estará ajudando. Com a palavra o Tenente - </w:t>
      </w:r>
      <w:r>
        <w:rPr>
          <w:b/>
          <w:sz w:val="25"/>
          <w:szCs w:val="25"/>
        </w:rPr>
        <w:t xml:space="preserve">SAMUEL DE ANDRADE – </w:t>
      </w:r>
      <w:r>
        <w:rPr>
          <w:sz w:val="25"/>
          <w:szCs w:val="25"/>
        </w:rPr>
        <w:t xml:space="preserve">Mencionou para o sr. Presidente que tem consciência que muitas das necessidades acabam extrapolando a capacidade do Município, por está razão explanou sobre os valores que são maiores que a capacidade que o Município tem em arcar no primeiro momento. Abordou que justamente estão pedindo o apoio em angariar recursos dos órgãos Estaduais e Federais e também tentar conseguir a criação ‘FUNDO DE BOMBEIROS’, onde seria uma forma de criar o sistema de manutenção para que no futuro não tenha o problema de buscar recursos fora do Município. Agradeceu novamente o ver. ‘Joi’ pelo convite, disse que está a dois anos e é a primeira vez que está na Câmara Municipal e agradeceu também toda a Corporação do Bombeiro pelo serviço prestado com qualidade. </w:t>
      </w:r>
      <w:r>
        <w:rPr>
          <w:rFonts w:cs="Bookman Old Style"/>
          <w:sz w:val="25"/>
          <w:szCs w:val="25"/>
        </w:rPr>
        <w:t xml:space="preserve">Encerrando a Tribuna Livre, pela ordem falou o vereador – </w:t>
      </w:r>
      <w:r>
        <w:rPr>
          <w:rFonts w:cs="Bookman Old Style"/>
          <w:b/>
          <w:sz w:val="25"/>
          <w:szCs w:val="25"/>
        </w:rPr>
        <w:t xml:space="preserve">ADEMIR DA SILVA </w:t>
      </w:r>
      <w:r>
        <w:rPr>
          <w:rFonts w:cs="Bookman Old Style"/>
          <w:sz w:val="25"/>
          <w:szCs w:val="25"/>
        </w:rPr>
        <w:t xml:space="preserve">– Cumprimentou a todos os presentes. Ressaltou a presença de alguns professores presentes no Plenário. Comentou que os professores foram entregar em mãos uma manifestação por ter fechado uma sala de aula do ‘EJA’ NA Escola Professor Antonio Matarazzo, no bairro Jardim Europa. Relatou que está causando transtorno para todos da escola. Comentou que os professores que estão presentes perderam as aulas e terão que procurar em outras unidades escolares para lecionar e se não encontrar ficaram temporariamente sem os trabalhos e quanto os alunos sofreram o impacto da mudança de outros professores. Explicou que de acordo com a resolução do ‘CS’ onze em 31 de janeiro de 2008, o atendimento escolar dos alunos que representam necessidades especiais de ensino estava representado na matricula de dois alunos que participava da sala de aula que foi fechada; disse ainda que para receber o beneficio da bolsa variável jovem os mesmo terão que frequentar e estão se negando a frequentar, por ter conhecimento da metodologia da tele sala, porque é diferente do que estão acostumados, pois consiste no vídeo e um professor para tirar dúvidas e grande número de alunos na sala, dificultando o trabalho de aprendizado dos alunos privando os tratamentos adequados dos alunos, portando são alunos com necessidades especiais que estavam tendo um ótimo trabalho e perderam os benefícios. Frisou que os professores trouxeram para o conhecimento de todos para que possam fazer intervenção para que as salas de aulas voltem a funcionar, porque se deixar fechar a sala de aula provavelmente não terá mais e é importante ter está sala de aula do ‘EJA’, pois já fecharam quatro salas de aula na região. Afirmou que os professores estão fazendo apelo para que os vereadores possam tomar as providências cabíveis para manter as salas até o final do ano, pedindo para a Secretaria de Ensino, Secretaria Estadual e para o Governo do Estado de São Paulo o sr. José Serra. Mencionou que o Governo tem que proporcionar o ensino para os alunos; disse ainda que não sabe porque realmente foi fechada a sala de aula se seria o número de alunos que era pouco, mas era um número bom para os alunos especiais. Salientou que o trabalho dos políticos é também para buscar alternativas para facilitar. Afirmou que estará acolhendo o apelo e irá conversar com os demais vereadores e com o jurídico para saber como encaminhar o pedido. </w:t>
      </w:r>
      <w:r>
        <w:rPr>
          <w:rFonts w:eastAsia="Times New Roman" w:cs="Bookman Old Style"/>
          <w:sz w:val="25"/>
          <w:szCs w:val="25"/>
        </w:rPr>
        <w:t xml:space="preserve">Com a palavra o vereador – </w:t>
      </w:r>
      <w:r>
        <w:rPr>
          <w:rFonts w:eastAsia="Times New Roman" w:cs="Bookman Old Style"/>
          <w:b/>
          <w:sz w:val="25"/>
          <w:szCs w:val="25"/>
        </w:rPr>
        <w:t xml:space="preserve">JOSÉ LUÍS FORNASARI – </w:t>
      </w:r>
      <w:r>
        <w:rPr>
          <w:rFonts w:eastAsia="Times New Roman" w:cs="Bookman Old Style"/>
          <w:sz w:val="25"/>
          <w:szCs w:val="25"/>
        </w:rPr>
        <w:t xml:space="preserve">Mencionou que foi procurado por alguns alunos e professores da ‘Escola Luzia Baruqui Kirche’ do Conjunto Habitacional Roberto Romano, mencionou desconhecer que mais escola estaria enfrentando o mesmo problema. Relatou que falou na Rádio Brasil para denunciar o ocorrido, disse ainda que entrou em contato com a Delegacia de Ensino e falou com a senhora Maria de Lurdes que foi direta dizendo que irá ser fechado, pois era ordem superior, porque não compensava o Estado estar bancando professores e uma sala de aula com apenas onze alunos. No entanto disse a senhora Maria de Lurdes que irá lutar para não ocorrer o fechamento da sala de aula, pois fez um oficio para o Deputado Davi Zaia, para que intercedesse na Secretaria da Educação Estadual. Citou ter o conhecimento que no Conjunto Habitacional Roberto Romano os alunos são de vinte a setenta anos que estudam; disse ainda que se tem pouco aluno é porque não foi divulgado o trabalho, pois o Conjunto Habitacional Roberto Romano comporta mais aluno, disse que citou no oficio que os onze alunos possam servir de exemplo para os demais moradores do bairro a voltar estudar. Comentou que fez o release, através do Fernando e do Miamoto, onde saiu em todos os órgãos da imprensa no final de semana; disse ainda que recebeu a notícia que no Conjunto Habitacional Roberto Romano irá continuar as aulas. Relatou que entrou em contato com a Delegacia de Ensino e falou com o ‘Max’, que disse que tinha vindo uma ordem superior do Governo do Estado para manter as aulas do ‘EJA’ na ‘Escola Luzia Baruqui Kirche’. Mencionou que ficou feliz por conseguir manter as aulas e que não fez pelas demais escolas porque não tinha sido procurado, e que se colocou a disposição do Diretor Marinho para quando for época de inscrição pudesse falar com a imprensa para fazer uma boa divulgação; disse ainda que foi sugerido para ser divulgado nas igrejas para população ter o conhecimento que existe o curso para poder voltar a estudar. Comentou que não foi procurado pelas demais, mas se coloca a disposição em ajudar para não fechar as demais salas de aula. Com a palavra o vereador – </w:t>
      </w:r>
      <w:r>
        <w:rPr>
          <w:rFonts w:eastAsia="Times New Roman" w:cs="Bookman Old Style"/>
          <w:b/>
          <w:sz w:val="25"/>
          <w:szCs w:val="25"/>
        </w:rPr>
        <w:t xml:space="preserve">ADEMIR DA SILVA </w:t>
      </w:r>
      <w:r>
        <w:rPr>
          <w:rFonts w:eastAsia="Times New Roman" w:cs="Bookman Old Style"/>
          <w:sz w:val="25"/>
          <w:szCs w:val="25"/>
        </w:rPr>
        <w:t xml:space="preserve">– Parabenizou o ver. ‘Joi’ e disse que não tinha também o conhecimento das demais salas de aula e agora estão tendo conhecimento que estão sendo fechada várias salas de aula. Mencionou que tinha que ser o contrário de abrir mais salas e não fechar, disse ainda que o ver.’Joi’ falou que conseguiu reverter a situação no Conjunto Habitacional Roberto Romano e que irá com ajuda dos demais vereadores tentar reverter a situação também das demais salas de aulas, agradeceu a presença dos professores e dos demais que não puderam comparecer e afirmou que irão se empenhar para manter as demais salas de aulas aberta. Pela ordem falou o vereador – </w:t>
      </w:r>
      <w:r>
        <w:rPr>
          <w:rFonts w:eastAsia="Times New Roman" w:cs="Bookman Old Style"/>
          <w:b/>
          <w:sz w:val="25"/>
          <w:szCs w:val="25"/>
        </w:rPr>
        <w:t xml:space="preserve">ERB OLIVEIRA MARTINS – </w:t>
      </w:r>
      <w:r>
        <w:rPr>
          <w:rFonts w:eastAsia="Times New Roman" w:cs="Bookman Old Style"/>
          <w:sz w:val="25"/>
          <w:szCs w:val="25"/>
        </w:rPr>
        <w:t>Solicitou</w:t>
      </w:r>
      <w:r>
        <w:rPr>
          <w:rFonts w:eastAsia="Times New Roman" w:cs="Bookman Old Style"/>
          <w:b/>
          <w:sz w:val="25"/>
          <w:szCs w:val="25"/>
        </w:rPr>
        <w:t xml:space="preserve"> </w:t>
      </w:r>
      <w:r>
        <w:rPr>
          <w:rFonts w:cs="Bookman Old Style"/>
          <w:sz w:val="25"/>
          <w:szCs w:val="25"/>
        </w:rPr>
        <w:t xml:space="preserve">a inclusão do Projeto de Lei Complementar nº 13/2009 – Autoria do Poder Executivo, juntamente com as Emendas da Comissão de Justiça e Redação. Colocada a inclusão do Projeto de Lei Complementar nº 13/2009 e as Emendas em votação foi </w:t>
      </w:r>
      <w:r>
        <w:rPr>
          <w:rFonts w:cs="Bookman Old Style"/>
          <w:b/>
          <w:sz w:val="25"/>
          <w:szCs w:val="25"/>
        </w:rPr>
        <w:t xml:space="preserve">aprovada </w:t>
      </w:r>
      <w:r>
        <w:rPr>
          <w:rFonts w:cs="Bookman Old Style"/>
          <w:sz w:val="25"/>
          <w:szCs w:val="25"/>
        </w:rPr>
        <w:t xml:space="preserve">por todos os vereadores presentes. Pela ordem falou o vereador </w:t>
      </w:r>
      <w:r>
        <w:rPr>
          <w:rFonts w:eastAsia="Times New Roman" w:cs="Bookman Old Style"/>
          <w:sz w:val="25"/>
          <w:szCs w:val="25"/>
        </w:rPr>
        <w:t xml:space="preserve">– </w:t>
      </w:r>
      <w:r>
        <w:rPr>
          <w:rFonts w:eastAsia="Times New Roman" w:cs="Bookman Old Style"/>
          <w:b/>
          <w:sz w:val="25"/>
          <w:szCs w:val="25"/>
        </w:rPr>
        <w:t xml:space="preserve">ANTONIO CARLOS RIBEIRO </w:t>
      </w:r>
      <w:r>
        <w:rPr>
          <w:rFonts w:eastAsia="Times New Roman" w:cs="Bookman Old Style"/>
          <w:sz w:val="25"/>
          <w:szCs w:val="25"/>
        </w:rPr>
        <w:t xml:space="preserve">– Relatou que tem conhecimento da situação da Escola Antonio Matarazzo, comentou que conversou com a Diretora da escola e ligou para Delegacia de Ensino de Americana e disseram que já tinha sido encaminhado o relato dos problemas para Delegacia de Ensino, disse ainda que está preparado para ajudar a escola que precisar. Solicitou a inclusão da Moção de Apelo nº 144/2009. Colocada a inclusão da Moção de Apelo nº 144/2009 em votação foi </w:t>
      </w:r>
      <w:r>
        <w:rPr>
          <w:rFonts w:eastAsia="Times New Roman" w:cs="Bookman Old Style"/>
          <w:b/>
          <w:sz w:val="25"/>
          <w:szCs w:val="25"/>
        </w:rPr>
        <w:t xml:space="preserve">aprovada </w:t>
      </w:r>
      <w:r>
        <w:rPr>
          <w:rFonts w:eastAsia="Times New Roman" w:cs="Bookman Old Style"/>
          <w:sz w:val="25"/>
          <w:szCs w:val="25"/>
        </w:rPr>
        <w:t xml:space="preserve">por todos os vereadores presentes. Pela ordem falou o vereador – </w:t>
      </w:r>
      <w:r>
        <w:rPr>
          <w:rFonts w:eastAsia="Times New Roman" w:cs="Bookman Old Style"/>
          <w:b/>
          <w:sz w:val="25"/>
          <w:szCs w:val="25"/>
        </w:rPr>
        <w:t xml:space="preserve">FABIANO W. RUIZ MARTINEZ - </w:t>
      </w:r>
      <w:r>
        <w:rPr>
          <w:rFonts w:eastAsia="Times New Roman" w:cs="Bookman Old Style"/>
          <w:sz w:val="25"/>
          <w:szCs w:val="25"/>
        </w:rPr>
        <w:t>Registrou</w:t>
      </w:r>
      <w:r>
        <w:rPr>
          <w:rFonts w:eastAsia="Times New Roman" w:cs="Bookman Old Style"/>
          <w:b/>
          <w:sz w:val="25"/>
          <w:szCs w:val="25"/>
        </w:rPr>
        <w:t xml:space="preserve"> </w:t>
      </w:r>
      <w:r>
        <w:rPr>
          <w:rFonts w:eastAsia="Times New Roman" w:cs="Bookman Old Style"/>
          <w:sz w:val="25"/>
          <w:szCs w:val="25"/>
        </w:rPr>
        <w:t>que a Moção nº 143/2009 que foi lida no ementário é uma luta também do vereador Ademir da Silva. Em seguida o</w:t>
      </w:r>
      <w:r>
        <w:rPr>
          <w:sz w:val="25"/>
          <w:szCs w:val="25"/>
        </w:rPr>
        <w:t xml:space="preserve"> 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dison Carlos Bortolucci Júnior, Erb Oliveira Martins, Fabiano W. Ruiz Martinez, José Antonio Aborihan Gonçalves, José Luis Fornasari, Laerte Antonio da Silva. Neste momento o senhor Presidente solicitou ao 2º Secretário, vereador Laerte Antonio da Silva, que procedesse à leitura do título, número, ementa e pareceres do projeto da </w:t>
      </w:r>
      <w:r>
        <w:rPr>
          <w:rFonts w:eastAsia="Times New Roman" w:cs="Bookman Old Style"/>
          <w:b/>
          <w:bCs/>
          <w:sz w:val="25"/>
          <w:szCs w:val="25"/>
        </w:rPr>
        <w:t xml:space="preserve">ORDEM DO DIA: 1) </w:t>
      </w:r>
      <w:r>
        <w:rPr>
          <w:rFonts w:cs="Arial"/>
          <w:b/>
          <w:sz w:val="25"/>
          <w:szCs w:val="25"/>
        </w:rPr>
        <w:t xml:space="preserve">PROJETO DE LEI Nº 44/2009 </w:t>
      </w:r>
      <w:r>
        <w:rPr>
          <w:rFonts w:cs="Arial"/>
          <w:sz w:val="25"/>
          <w:szCs w:val="25"/>
        </w:rPr>
        <w:t xml:space="preserve">– Ver. Ademir da Silva - “Dispõe sobre a Política Municipal de Esporte e Lazer de Santa Bárbara d’Oeste”. </w:t>
      </w:r>
      <w:r>
        <w:rPr>
          <w:rFonts w:cs="Arial"/>
          <w:b/>
          <w:sz w:val="25"/>
          <w:szCs w:val="25"/>
        </w:rPr>
        <w:t xml:space="preserve">EMENDAS </w:t>
      </w:r>
      <w:r>
        <w:rPr>
          <w:rFonts w:cs="Arial"/>
          <w:sz w:val="25"/>
          <w:szCs w:val="25"/>
        </w:rPr>
        <w:t xml:space="preserve">- Ver. Fabiano Martinez “Pingüim” e “Joi” Fornasari, apoiados pelos demais vereadores. Pareceres das Comissões Permanentes: da Relatoria Especial de Justiça e Redação; de Educação, Cultura, Esporte e Turismo; de Finanças, Orçamento e Economia – </w:t>
      </w:r>
      <w:r>
        <w:rPr>
          <w:rFonts w:cs="Arial"/>
          <w:b/>
          <w:sz w:val="25"/>
          <w:szCs w:val="25"/>
          <w:u w:val="single"/>
        </w:rPr>
        <w:t>Favoráveis</w:t>
      </w:r>
      <w:r>
        <w:rPr>
          <w:rFonts w:cs="Arial"/>
          <w:sz w:val="25"/>
          <w:szCs w:val="25"/>
        </w:rPr>
        <w:t>. Col</w:t>
      </w:r>
      <w:r>
        <w:rPr>
          <w:rFonts w:eastAsia="Times New Roman" w:cs="Bookman Old Style"/>
          <w:bCs/>
          <w:sz w:val="25"/>
          <w:szCs w:val="25"/>
        </w:rPr>
        <w:t xml:space="preserve">ocada a Emenda </w:t>
      </w:r>
      <w:r>
        <w:rPr>
          <w:rFonts w:eastAsia="Times New Roman" w:cs="Bookman Old Style"/>
          <w:sz w:val="25"/>
          <w:szCs w:val="25"/>
        </w:rPr>
        <w:t xml:space="preserve">em discussão, com a palavra o vereador – </w:t>
      </w:r>
      <w:r>
        <w:rPr>
          <w:rFonts w:eastAsia="Times New Roman" w:cs="Bookman Old Style"/>
          <w:b/>
          <w:sz w:val="25"/>
          <w:szCs w:val="25"/>
        </w:rPr>
        <w:t xml:space="preserve">FABIANO W. RUIZ MARTINEZ – </w:t>
      </w:r>
      <w:r>
        <w:rPr>
          <w:rFonts w:eastAsia="Times New Roman" w:cs="Bookman Old Style"/>
          <w:sz w:val="25"/>
          <w:szCs w:val="25"/>
        </w:rPr>
        <w:t xml:space="preserve">Ressaltou que foi nomeado como Relator Especial no Projeto e as Emendas deixou claro que não foi mudada a forma e o texto do Projeto foram algumas adequações, vinda de uma reunião feita pelos ver. ‘Pinguim’, ver. Ademir da Silva e pelo Diretor de Esportes ‘Toninho’. Parabenizou o ver. ‘Joi’ por algumas Emendas feitas, onde foi lembrada a inclusão dos deficientes no Esporte e Lazer do Município. Com a palavra o vereador – </w:t>
      </w:r>
      <w:r>
        <w:rPr>
          <w:rFonts w:eastAsia="Times New Roman" w:cs="Bookman Old Style"/>
          <w:b/>
          <w:sz w:val="25"/>
          <w:szCs w:val="25"/>
        </w:rPr>
        <w:t>JOSÉ LUÍS FORNASARI</w:t>
      </w:r>
      <w:r>
        <w:rPr>
          <w:rFonts w:eastAsia="Times New Roman" w:cs="Bookman Old Style"/>
          <w:sz w:val="25"/>
          <w:szCs w:val="25"/>
        </w:rPr>
        <w:t xml:space="preserve"> – Agradeceu o ver. ‘Pinguim pelas palavras; a pedido do ver. ‘Joi’ a assessora Lúcia leu algumas partes que foi incluída no Projeto do ver. Ademir e nas Emendas do ver. ‘Pinguim’, onde inclui os deficientes físicos. Comentou que não podem ser deixadas as pessoas especiais de fora, disse ainda que é apenas incluí-las no Projeto. Com a palavra o vereador – </w:t>
      </w:r>
      <w:r>
        <w:rPr>
          <w:rFonts w:eastAsia="Times New Roman" w:cs="Bookman Old Style"/>
          <w:b/>
          <w:sz w:val="25"/>
          <w:szCs w:val="25"/>
        </w:rPr>
        <w:t xml:space="preserve">ADEMIR DA SILVA </w:t>
      </w:r>
      <w:r>
        <w:rPr>
          <w:rFonts w:eastAsia="Times New Roman" w:cs="Bookman Old Style"/>
          <w:sz w:val="25"/>
          <w:szCs w:val="25"/>
        </w:rPr>
        <w:t xml:space="preserve">– Mencionou que o Projeto de lei cria-se diretrizes para a área de Esportes, disse que o objetivo é melhorar a prática de esportes. Frisou que foi criado o Projeto e convidou o Diretor de Esportes ‘Toninho Figueredo’ e também o ‘Celso’ que é o Secretário de Esportes e foi apresentada a proposta e se estariam de acordo ou teria que ser melhorado em algumas partes. Mencionou que em conversa com o ver. ‘Pinguim’ e com o Diretor de Esportes ‘Toninho Figueredo’, foram feitas algumas Emendas no sentido da Secretaria de Esportes que era melhor. Citou que o ver. ‘Joi’ observou o Projeto e percebeu que tinha algo a ser acrescentado, onde enriqueceu o Projeto. Relatou que as Emendas passaram pela Secretaria de Esportes que entendeu as limitações das pessoas com deficiências físicas. Com a palavra o vereador – </w:t>
      </w:r>
      <w:r>
        <w:rPr>
          <w:rFonts w:eastAsia="Times New Roman" w:cs="Bookman Old Style"/>
          <w:b/>
          <w:sz w:val="25"/>
          <w:szCs w:val="25"/>
        </w:rPr>
        <w:t xml:space="preserve">CARLOS FONTES </w:t>
      </w:r>
      <w:r>
        <w:rPr>
          <w:rFonts w:eastAsia="Times New Roman" w:cs="Bookman Old Style"/>
          <w:sz w:val="25"/>
          <w:szCs w:val="25"/>
        </w:rPr>
        <w:t xml:space="preserve">– Cumprimentou a todos os presentes. Parabenizou os vereadores Ademir da Silva, ‘Pinguim’ e o ‘Joi Fornasari’. Mencionou que o esporte é muito importante, pois tira as crianças das ruas, afasta das drogas dos perigos do dia a dia. Afirmou para o ver. ‘Joi Fornasari’ que pode contar com o voto positivo as Emendas e com consequência do Projeto de Lei, onde dispõe sobre a Política Municipal de Esporte e Lazer de Santa Bárbara d’Oeste. Comentou que o Secretário de Esportes irá dar atenção especial a este Projeto, e tornando Lei Municipal trará enriquecimento para Santa Bárbara d’Oeste. Colocadas as Emendas em votação foram </w:t>
      </w:r>
      <w:r>
        <w:rPr>
          <w:rFonts w:eastAsia="Times New Roman" w:cs="Bookman Old Style"/>
          <w:b/>
          <w:bCs/>
          <w:sz w:val="25"/>
          <w:szCs w:val="25"/>
        </w:rPr>
        <w:t xml:space="preserve">aprovadas </w:t>
      </w:r>
      <w:r>
        <w:rPr>
          <w:rFonts w:eastAsia="Times New Roman" w:cs="Bookman Old Style"/>
          <w:sz w:val="25"/>
          <w:szCs w:val="25"/>
        </w:rPr>
        <w:t xml:space="preserve">com 10 (dez) votos favoráveis dos seguintes vereadores: </w:t>
      </w:r>
      <w:r>
        <w:rPr>
          <w:sz w:val="25"/>
          <w:szCs w:val="25"/>
        </w:rPr>
        <w:t>Ademir José da Silva, Antonio Carlos Ribeiro, Carlos Alberto Portella Fontes, Danilo Godoy, Edison Carlos Bortolucci Júnior, Ducimar de Jesus Cardoso, Fabiano W. Ruiz Martinez, José Antonio Aborihan Gonçalves, José Luis Fornasari, Laerte Antonio da Silva;</w:t>
      </w:r>
      <w:r>
        <w:rPr>
          <w:rFonts w:eastAsia="Times New Roman" w:cs="Bookman Old Style"/>
          <w:sz w:val="25"/>
          <w:szCs w:val="25"/>
        </w:rPr>
        <w:t xml:space="preserve"> e 1(um) ausente o vereador: Erb Oliveira Martins. Pela ordem falou o vereador – </w:t>
      </w:r>
      <w:r>
        <w:rPr>
          <w:rFonts w:eastAsia="Times New Roman" w:cs="Bookman Old Style"/>
          <w:b/>
          <w:sz w:val="25"/>
          <w:szCs w:val="25"/>
        </w:rPr>
        <w:t xml:space="preserve">JOSÉ LUÍS FORNASARI </w:t>
      </w:r>
      <w:r>
        <w:rPr>
          <w:rFonts w:eastAsia="Times New Roman" w:cs="Bookman Old Style"/>
          <w:sz w:val="25"/>
          <w:szCs w:val="25"/>
        </w:rPr>
        <w:t xml:space="preserve">– Ressaltou ao senhor Presidente, que tinham conversado em ‘off’, sobre a ordem da votação que fosse por ordem alfabética do nome e não do apelido. Com a palavra o vereador </w:t>
      </w:r>
      <w:r>
        <w:rPr>
          <w:sz w:val="25"/>
          <w:szCs w:val="25"/>
        </w:rPr>
        <w:t xml:space="preserve">– </w:t>
      </w:r>
      <w:r>
        <w:rPr>
          <w:b/>
          <w:sz w:val="25"/>
          <w:szCs w:val="25"/>
        </w:rPr>
        <w:t xml:space="preserve">ANÍZIO TAVARES DA SILVA </w:t>
      </w:r>
      <w:r>
        <w:rPr>
          <w:sz w:val="25"/>
          <w:szCs w:val="25"/>
        </w:rPr>
        <w:t xml:space="preserve">– Pediu para a Secretaria atender o pedido do ver. ‘Joi Fornasari’, para próxima sessão que os nomes sejam colocados por ordem alfabética. </w:t>
      </w:r>
      <w:r>
        <w:rPr>
          <w:rFonts w:eastAsia="Times New Roman" w:cs="Bookman Old Style"/>
          <w:b/>
          <w:bCs/>
          <w:sz w:val="25"/>
          <w:szCs w:val="25"/>
        </w:rPr>
        <w:t xml:space="preserve">PROJETO DE LEI Nº 44/2009. </w:t>
      </w:r>
      <w:r>
        <w:rPr>
          <w:rFonts w:eastAsia="Times New Roman" w:cs="Bookman Old Style"/>
          <w:sz w:val="25"/>
          <w:szCs w:val="25"/>
        </w:rPr>
        <w:t xml:space="preserve">Colocado em discussão, com a palavra o vereador – </w:t>
      </w:r>
      <w:r>
        <w:rPr>
          <w:rFonts w:eastAsia="Times New Roman" w:cs="Bookman Old Style"/>
          <w:b/>
          <w:sz w:val="25"/>
          <w:szCs w:val="25"/>
        </w:rPr>
        <w:t xml:space="preserve">FABIANO W. RUIZ MARTINEZ – </w:t>
      </w:r>
      <w:r>
        <w:rPr>
          <w:rFonts w:eastAsia="Times New Roman" w:cs="Bookman Old Style"/>
          <w:sz w:val="25"/>
          <w:szCs w:val="25"/>
        </w:rPr>
        <w:t xml:space="preserve">Comentou que analisando o Projeto do ver. Ademir da Silva, consequentemente fez algumas Emendas, juntamente com o ver. ‘Joi Fornasari’. Relatou que no projeto do ver. Ademir em alguns pontos ele comprova em suas exposições de motivos e suas justificativas que o objetivo maior do Projeto é firmar parcerias entre a Secretaria Municipal de Esportes e a Comunidade. Afirmou que é um ótimo Projeto para o Município que foi muito bem elaborado, e que precisa envolver mais a comunidade no esporte, com isto aumenta mais a qualidade de vida e reduz os casos na saúde. Comentou com o ver. Ademir que no final do Projeto tinha mencionado que haverá uma inclusão de todas as faixas etárias até o idoso e sociais e com a Emenda do ver. ‘Joi Fornasari’ a inclusão dos deficientes. Parabenizou o ver. Ademir pelo Projeto o qual irá enriquecer e trará benefícios para o Município. Com a palavra o vereador – </w:t>
      </w:r>
      <w:r>
        <w:rPr>
          <w:rFonts w:eastAsia="Times New Roman" w:cs="Bookman Old Style"/>
          <w:b/>
          <w:sz w:val="25"/>
          <w:szCs w:val="25"/>
        </w:rPr>
        <w:t xml:space="preserve">ANTONIO CARLOS RIBEIRO </w:t>
      </w:r>
      <w:r>
        <w:rPr>
          <w:rFonts w:eastAsia="Times New Roman" w:cs="Bookman Old Style"/>
          <w:sz w:val="25"/>
          <w:szCs w:val="25"/>
        </w:rPr>
        <w:t xml:space="preserve">– Relatou que a área de lazer é vida, saúde e alegria para todos. Comentou que a cidade em relação área de lazer é carente também. Mencionou que espera por uma cidade modelo em todas as áreas, com prioridade na área de saúde, educação, o lazer que é o esporte e o trabalho. Parabenizou o ver. Ademir pelo Projeto que é de grande importância e também a Secretaria de Esportes, afirmando que o voto é favorável. Com a palavra o vereador – </w:t>
      </w:r>
      <w:r>
        <w:rPr>
          <w:rFonts w:eastAsia="Times New Roman" w:cs="Bookman Old Style"/>
          <w:b/>
          <w:sz w:val="25"/>
          <w:szCs w:val="25"/>
        </w:rPr>
        <w:t xml:space="preserve">JOSÉ LUÍS FORNASARI </w:t>
      </w:r>
      <w:r>
        <w:rPr>
          <w:rFonts w:eastAsia="Times New Roman" w:cs="Bookman Old Style"/>
          <w:sz w:val="25"/>
          <w:szCs w:val="25"/>
        </w:rPr>
        <w:t xml:space="preserve">– Parabenizou o ver. Ademir da Silva pelo Projeto e afirmou que o voto é favorável e parabenizou também o ver. ‘Pinguim’ pela Emenda e com a leitura da Emenda e do Projeto feita pela assessora Lúcia, pode constatar que não contemplava os deficientes não por ser deficiente, mas sim porque todos têm direito; por esse motivo foi resolvido fazer a Emenda. Mencionou que o Projeto calhou com a indicação feita na semana passada, sobre a pista de atletismo no Centro Social Urbano, onde pediu que construísse a pista de atletismo com o material sintético, para que os especiais tenham oportunidades de praticar esportes, sendo material sintético pode os cadeirantes utilizarem a pista de atletismo. Frisou para o ver. Ademir para contar com o voto e parabenizou pela atitude. Colocado em votação foi </w:t>
      </w:r>
      <w:r>
        <w:rPr>
          <w:rFonts w:eastAsia="Times New Roman" w:cs="Bookman Old Style"/>
          <w:b/>
          <w:bCs/>
          <w:sz w:val="25"/>
          <w:szCs w:val="25"/>
        </w:rPr>
        <w:t xml:space="preserve">aprovado </w:t>
      </w:r>
      <w:r>
        <w:rPr>
          <w:rFonts w:eastAsia="Times New Roman" w:cs="Bookman Old Style"/>
          <w:sz w:val="25"/>
          <w:szCs w:val="25"/>
        </w:rPr>
        <w:t xml:space="preserve">com 10 (dez) votos favoráveis dos seguintes vereadores: </w:t>
      </w:r>
      <w:r>
        <w:rPr>
          <w:sz w:val="25"/>
          <w:szCs w:val="25"/>
        </w:rPr>
        <w:t>Ademir José da Silva, Antonio Carlos Ribeiro, Carlos Alberto Portella Fontes, Danilo Godoy, Edison Carlos Bortolucci Júnior, Ducimar de Jesus Cardoso, Fabiano W. Ruiz Martinez, José Antonio Aborihan Gonçalves, José Luis Fornasari, Laerte Antonio da Silva;</w:t>
      </w:r>
      <w:r>
        <w:rPr>
          <w:rFonts w:eastAsia="Times New Roman" w:cs="Bookman Old Style"/>
          <w:sz w:val="25"/>
          <w:szCs w:val="25"/>
        </w:rPr>
        <w:t xml:space="preserve"> e 1(um) ausente o vereador: Erb Oliveira Martins. Pela ordem falou o vereador – </w:t>
      </w:r>
      <w:r>
        <w:rPr>
          <w:rFonts w:eastAsia="Times New Roman" w:cs="Bookman Old Style"/>
          <w:b/>
          <w:sz w:val="25"/>
          <w:szCs w:val="25"/>
        </w:rPr>
        <w:t>FABIANO W. RUIZ MARTINEZ –</w:t>
      </w:r>
      <w:r>
        <w:rPr>
          <w:rFonts w:eastAsia="Times New Roman" w:cs="Bookman Old Style"/>
          <w:sz w:val="25"/>
          <w:szCs w:val="25"/>
        </w:rPr>
        <w:t xml:space="preserve"> Pediu a dispensa da votação da Redação Final do Projeto de Lei nº 44/2009. Colocada em votação foi </w:t>
      </w:r>
      <w:r>
        <w:rPr>
          <w:rFonts w:eastAsia="Times New Roman" w:cs="Bookman Old Style"/>
          <w:b/>
          <w:sz w:val="25"/>
          <w:szCs w:val="25"/>
        </w:rPr>
        <w:t xml:space="preserve">aprovada </w:t>
      </w:r>
      <w:r>
        <w:rPr>
          <w:rFonts w:eastAsia="Times New Roman" w:cs="Bookman Old Style"/>
          <w:sz w:val="25"/>
          <w:szCs w:val="25"/>
        </w:rPr>
        <w:t xml:space="preserve">por todos os vereadores presentes. </w:t>
      </w:r>
      <w:r>
        <w:rPr>
          <w:rFonts w:eastAsia="Times New Roman" w:cs="Bookman Old Style"/>
          <w:b/>
          <w:sz w:val="25"/>
          <w:szCs w:val="25"/>
        </w:rPr>
        <w:t xml:space="preserve">PROJETO DE LEI COMPLEMENTAR Nº </w:t>
      </w:r>
      <w:r>
        <w:rPr>
          <w:b/>
          <w:bCs/>
          <w:sz w:val="25"/>
          <w:szCs w:val="25"/>
        </w:rPr>
        <w:t xml:space="preserve">13/2009 </w:t>
      </w:r>
      <w:r>
        <w:rPr>
          <w:bCs/>
          <w:sz w:val="25"/>
          <w:szCs w:val="25"/>
        </w:rPr>
        <w:t>– Poder Executivo - “</w:t>
      </w:r>
      <w:r>
        <w:rPr>
          <w:rFonts w:cs="Arial"/>
          <w:sz w:val="25"/>
          <w:szCs w:val="25"/>
        </w:rPr>
        <w:t>Institui o Código Tributário do Município de Santa Bárbara d’Oeste e dá outras providências</w:t>
      </w:r>
      <w:r>
        <w:rPr>
          <w:bCs/>
          <w:sz w:val="25"/>
          <w:szCs w:val="25"/>
        </w:rPr>
        <w:t xml:space="preserve">”. </w:t>
      </w:r>
      <w:r>
        <w:rPr>
          <w:b/>
          <w:bCs/>
          <w:sz w:val="25"/>
          <w:szCs w:val="25"/>
        </w:rPr>
        <w:t xml:space="preserve">EMENDAS SUBSTITUTIVAS </w:t>
      </w:r>
      <w:r>
        <w:rPr>
          <w:bCs/>
          <w:sz w:val="25"/>
          <w:szCs w:val="25"/>
        </w:rPr>
        <w:t>da</w:t>
      </w:r>
      <w:r>
        <w:rPr>
          <w:rFonts w:eastAsia="Times New Roman" w:cs="Bookman Old Style"/>
          <w:sz w:val="25"/>
          <w:szCs w:val="25"/>
        </w:rPr>
        <w:t xml:space="preserve"> Comissão Permanente Justiça e Redação: Pareceres das Comissões Permanentes: de Justiça e Redação; de Finanças, Orçamento e Economia – </w:t>
      </w:r>
      <w:r>
        <w:rPr>
          <w:rFonts w:eastAsia="Times New Roman" w:cs="Bookman Old Style"/>
          <w:b/>
          <w:bCs/>
          <w:sz w:val="25"/>
          <w:szCs w:val="25"/>
          <w:u w:val="single"/>
        </w:rPr>
        <w:t>Favoráveis.</w:t>
      </w:r>
      <w:r>
        <w:rPr>
          <w:rFonts w:eastAsia="Times New Roman" w:cs="Bookman Old Style"/>
          <w:b/>
          <w:bCs/>
          <w:sz w:val="25"/>
          <w:szCs w:val="25"/>
        </w:rPr>
        <w:t xml:space="preserve"> </w:t>
      </w:r>
      <w:r>
        <w:rPr>
          <w:rFonts w:cs="Arial"/>
          <w:sz w:val="25"/>
          <w:szCs w:val="25"/>
        </w:rPr>
        <w:t>Col</w:t>
      </w:r>
      <w:r>
        <w:rPr>
          <w:rFonts w:eastAsia="Times New Roman" w:cs="Bookman Old Style"/>
          <w:bCs/>
          <w:sz w:val="25"/>
          <w:szCs w:val="25"/>
        </w:rPr>
        <w:t xml:space="preserve">ocada a Emenda </w:t>
      </w:r>
      <w:r>
        <w:rPr>
          <w:rFonts w:eastAsia="Times New Roman" w:cs="Bookman Old Style"/>
          <w:sz w:val="25"/>
          <w:szCs w:val="25"/>
        </w:rPr>
        <w:t xml:space="preserve">em discussão e votação foi </w:t>
      </w:r>
      <w:r>
        <w:rPr>
          <w:rFonts w:eastAsia="Times New Roman" w:cs="Bookman Old Style"/>
          <w:b/>
          <w:sz w:val="25"/>
          <w:szCs w:val="25"/>
        </w:rPr>
        <w:t xml:space="preserve">aprovada </w:t>
      </w:r>
      <w:r>
        <w:rPr>
          <w:rFonts w:eastAsia="Times New Roman" w:cs="Bookman Old Style"/>
          <w:sz w:val="25"/>
          <w:szCs w:val="25"/>
        </w:rPr>
        <w:t xml:space="preserve">com 11 (onze) votos favoráveis dos seguintes vereadores: </w:t>
      </w:r>
      <w:r>
        <w:rPr>
          <w:sz w:val="25"/>
          <w:szCs w:val="25"/>
        </w:rPr>
        <w:t xml:space="preserve">Ademir José da Silva, Antonio Carlos Ribeiro, Carlos Alberto Portella Fontes, Danilo Godoy, Edison Carlos Bortolucci Júnior, Ducimar de Jesus Cardoso, </w:t>
      </w:r>
      <w:r>
        <w:rPr>
          <w:rFonts w:eastAsia="Times New Roman" w:cs="Bookman Old Style"/>
          <w:sz w:val="25"/>
          <w:szCs w:val="25"/>
        </w:rPr>
        <w:t>Erb Oliveira Martins</w:t>
      </w:r>
      <w:r>
        <w:rPr>
          <w:sz w:val="25"/>
          <w:szCs w:val="25"/>
        </w:rPr>
        <w:t xml:space="preserve"> Fabiano W. Ruiz Martinez, José Antonio Aborihan Gonçalves, José Luis Fornasari e Laerte Antonio da Silva. </w:t>
      </w:r>
      <w:r>
        <w:rPr>
          <w:rFonts w:eastAsia="Times New Roman" w:cs="Bookman Old Style"/>
          <w:b/>
          <w:sz w:val="25"/>
          <w:szCs w:val="25"/>
        </w:rPr>
        <w:t xml:space="preserve">PROJETO DE LEI COMPLEMENTAR Nº </w:t>
      </w:r>
      <w:r>
        <w:rPr>
          <w:b/>
          <w:bCs/>
          <w:sz w:val="25"/>
          <w:szCs w:val="25"/>
        </w:rPr>
        <w:t xml:space="preserve">13/2009. </w:t>
      </w:r>
      <w:r>
        <w:rPr>
          <w:bCs/>
          <w:sz w:val="25"/>
          <w:szCs w:val="25"/>
        </w:rPr>
        <w:t xml:space="preserve">Colocado em discussão, com a palavra o </w:t>
      </w:r>
      <w:r>
        <w:rPr>
          <w:rFonts w:eastAsia="Times New Roman" w:cs="Bookman Old Style"/>
          <w:sz w:val="25"/>
          <w:szCs w:val="25"/>
        </w:rPr>
        <w:t xml:space="preserve">vereador – </w:t>
      </w:r>
      <w:r>
        <w:rPr>
          <w:rFonts w:eastAsia="Times New Roman" w:cs="Bookman Old Style"/>
          <w:b/>
          <w:sz w:val="25"/>
          <w:szCs w:val="25"/>
        </w:rPr>
        <w:t xml:space="preserve">CARLOS FONTES </w:t>
      </w:r>
      <w:r>
        <w:rPr>
          <w:rFonts w:eastAsia="Times New Roman" w:cs="Bookman Old Style"/>
          <w:sz w:val="25"/>
          <w:szCs w:val="25"/>
        </w:rPr>
        <w:t xml:space="preserve">– Mencionou que é um Projeto de grande importância para o Município. Comentou que foi feita a correção pela Comissão de Justiça e Redação com o apoio do Jurídico da Câmara. Salientou que irá votar favorável, mas que deveria ter um amplo debate sobre o assunto e que a Prefeitura deveria promover este debate, juntamente com a Câmara para serem adequadas algumas coisas em relação ao Município. Frisou que como já tinha sido feito algum ajuste através dos advogados da Câmara com o empenho da Comissão da Justiça e Redação, disse ainda que obviamente estará acatando o Projeto, mas que fique registrado um pedido da Câmara para que seja discutido sobre o Código Tributário, porque é uma questão ampla. Mencionou que cada vereador possa cobrar mais da administração, principalmente com a questão que abrange todo o Município e quando se trata de tributo é uma situação muito delicada. Com a palavra o vereador – </w:t>
      </w:r>
      <w:r>
        <w:rPr>
          <w:rFonts w:eastAsia="Times New Roman" w:cs="Bookman Old Style"/>
          <w:b/>
          <w:sz w:val="25"/>
          <w:szCs w:val="25"/>
        </w:rPr>
        <w:t xml:space="preserve">DANILO GODOY </w:t>
      </w:r>
      <w:r>
        <w:rPr>
          <w:rFonts w:eastAsia="Times New Roman" w:cs="Bookman Old Style"/>
          <w:sz w:val="25"/>
          <w:szCs w:val="25"/>
        </w:rPr>
        <w:t xml:space="preserve">– Relatou que segue a mesma linha de raciocínio do ver. Carlos Fontes, porque acredita que quando se trata dos impostos, tributos, das taxas, das contribuições de melhorias é o que movimenta o Município. Salientou que é necessário debater, para ter um amplo entendimento no que está acontecendo. Relatou que o Código Tributário já existia, pois não é novo tem pequenas adequações a serem feitas, coisas que entende que não são impactantes. No entanto disse que é importante ser mostrado que o Código Tributário é o que irá reger toda a redação de impostos do ISSQN do IPTU do Município, por isso é importante que cada um dos vereadores tenha o conhecimento o que é e da onde vem e principalmente para onde irá todo o imposto. Comentou que quando o vereador faz pedido de alguma indicação ou quando o vereador vai até um determinado local e pede o serviço, entende que tem custo e este custo sairá do cofre do Município, pois este dinheiro que saiu entrou através dos impostos, taxas e repasses. Salientou que também de alguma maneira passou pelo Código Tributário que está sendo votado pelos vereadores, disse ainda que não é contrário e sim favorável, mas acredita que existem vários momentos que é preciso ser questionado e ver o que precisa ser melhorado. Citou que muitas vezes se depara com problemas de pequenas empresas; disse ainda que está buscando ajuda no SEBRAE e irá apresentar na Câmara uma indicação para criar uma frente parlamentar em prol da micro-pequena empresa para o Município e que irá pedir o apoio dos demais vereadores, para dar atenção melhor sobre esta questão. Perguntou qual o vereador que nunca se deparou com algum empresário de micro-empresa que gostaria de estar na formalidade e não consegue, tem alguma regra ou alguma Lei que não consegue se adequar; disse ainda que com isto irá facilitar a vida daqueles que querem empreender. Colocado em votação foi </w:t>
      </w:r>
      <w:r>
        <w:rPr>
          <w:rFonts w:eastAsia="Times New Roman" w:cs="Bookman Old Style"/>
          <w:b/>
          <w:sz w:val="25"/>
          <w:szCs w:val="25"/>
        </w:rPr>
        <w:t xml:space="preserve">aprovado </w:t>
      </w:r>
      <w:r>
        <w:rPr>
          <w:rFonts w:eastAsia="Times New Roman" w:cs="Bookman Old Style"/>
          <w:sz w:val="25"/>
          <w:szCs w:val="25"/>
        </w:rPr>
        <w:t xml:space="preserve">com 11 (onze) votos favoráveis dos seguintes vereadores: </w:t>
      </w:r>
      <w:r>
        <w:rPr>
          <w:sz w:val="25"/>
          <w:szCs w:val="25"/>
        </w:rPr>
        <w:t xml:space="preserve">Ademir José da Silva, Antonio Carlos Ribeiro, Carlos Alberto Portella Fontes, Danilo Godoy, Edison Carlos Bortolucci Júnior, Ducimar de Jesus Cardoso, </w:t>
      </w:r>
      <w:r>
        <w:rPr>
          <w:rFonts w:eastAsia="Times New Roman" w:cs="Bookman Old Style"/>
          <w:sz w:val="25"/>
          <w:szCs w:val="25"/>
        </w:rPr>
        <w:t>Erb Oliveira Martins</w:t>
      </w:r>
      <w:r>
        <w:rPr>
          <w:sz w:val="25"/>
          <w:szCs w:val="25"/>
        </w:rPr>
        <w:t xml:space="preserve"> Fabiano W. Ruiz Martinez, José Antonio Aborihan Gonçalves, José Luis Fornasari e Laerte Antonio da Silva. Pela ordem falou o vereador </w:t>
      </w:r>
      <w:r>
        <w:rPr>
          <w:rFonts w:eastAsia="Times New Roman" w:cs="Bookman Old Style"/>
          <w:sz w:val="25"/>
          <w:szCs w:val="25"/>
        </w:rPr>
        <w:t xml:space="preserve">– </w:t>
      </w:r>
      <w:r>
        <w:rPr>
          <w:rFonts w:eastAsia="Times New Roman" w:cs="Bookman Old Style"/>
          <w:b/>
          <w:sz w:val="25"/>
          <w:szCs w:val="25"/>
        </w:rPr>
        <w:t xml:space="preserve">ADEMIR DA SILVA </w:t>
      </w:r>
      <w:r>
        <w:rPr>
          <w:rFonts w:eastAsia="Times New Roman" w:cs="Bookman Old Style"/>
          <w:sz w:val="25"/>
          <w:szCs w:val="25"/>
        </w:rPr>
        <w:t xml:space="preserve">– Pediu a dispensa da votação da Redação Final do Projeto de Lei Complementar nº 13/2009. Colocada em votação foi </w:t>
      </w:r>
      <w:r>
        <w:rPr>
          <w:rFonts w:eastAsia="Times New Roman" w:cs="Bookman Old Style"/>
          <w:b/>
          <w:sz w:val="25"/>
          <w:szCs w:val="25"/>
        </w:rPr>
        <w:t xml:space="preserve">aprovada </w:t>
      </w:r>
      <w:r>
        <w:rPr>
          <w:rFonts w:eastAsia="Times New Roman" w:cs="Bookman Old Style"/>
          <w:sz w:val="25"/>
          <w:szCs w:val="25"/>
        </w:rPr>
        <w:t xml:space="preserve">por todos os vereadores presentes. </w:t>
      </w:r>
      <w:r>
        <w:rPr>
          <w:rFonts w:eastAsia="Times New Roman" w:cs="Bookman Old Style"/>
          <w:b/>
          <w:bCs/>
          <w:sz w:val="25"/>
          <w:szCs w:val="25"/>
        </w:rPr>
        <w:t xml:space="preserve">MOÇÕES: 1) Nº </w:t>
      </w:r>
      <w:r>
        <w:rPr>
          <w:rFonts w:cs="Arial"/>
          <w:b/>
          <w:sz w:val="25"/>
          <w:szCs w:val="25"/>
        </w:rPr>
        <w:t>140/2009</w:t>
      </w:r>
      <w:r>
        <w:rPr>
          <w:rFonts w:cs="Arial"/>
          <w:sz w:val="25"/>
          <w:szCs w:val="25"/>
        </w:rPr>
        <w:t xml:space="preserve"> - Ver. “Joi” Fornasari – “M</w:t>
      </w:r>
      <w:r>
        <w:rPr>
          <w:sz w:val="25"/>
          <w:szCs w:val="25"/>
        </w:rPr>
        <w:t>anifesta apelo ao DER - Departamento de Estradas de Rodagem, quanto à construção de lombadas ‘urgente’ na Estrada Vereador Saulo Waldemar Fornazin, que liga ao Bairro Santo Antonio do Sapezeiro</w:t>
      </w:r>
      <w:r>
        <w:rPr>
          <w:rFonts w:cs="Arial"/>
          <w:sz w:val="25"/>
          <w:szCs w:val="25"/>
        </w:rPr>
        <w:t xml:space="preserve">”. </w:t>
      </w:r>
      <w:r>
        <w:rPr>
          <w:rFonts w:eastAsia="Times New Roman" w:cs="Bookman Old Style"/>
          <w:sz w:val="25"/>
          <w:szCs w:val="25"/>
        </w:rPr>
        <w:t xml:space="preserve">Colocada em discussão, com a palavra o vereador – </w:t>
      </w:r>
      <w:r>
        <w:rPr>
          <w:rFonts w:eastAsia="Times New Roman" w:cs="Bookman Old Style"/>
          <w:b/>
          <w:sz w:val="25"/>
          <w:szCs w:val="25"/>
        </w:rPr>
        <w:t xml:space="preserve">JOSÉ LUÍS FORNASARI </w:t>
      </w:r>
      <w:r>
        <w:rPr>
          <w:rFonts w:eastAsia="Times New Roman" w:cs="Bookman Old Style"/>
          <w:sz w:val="25"/>
          <w:szCs w:val="25"/>
        </w:rPr>
        <w:t xml:space="preserve">– Relatou que teve o prazer em visitar e almoçando no restaurante de seu amigo ‘Guitão’, onde fica localizado próximo da pista que tem um acúmulo de automóveis. Frisou que os veículos passam em alta velocidade podendo causar acidente no local e que antes de acontecer está fazendo a Moção de Apelo e pediu o apoio de todos os vereadores, para que o DER faça uma lombada antes e depois do estabelecimento do seu amigo ‘Guitão’; para evitar problemas futuramente, sem esperar que aconteça para que possam ser tomadas as providências. Citou que seria da mesma maneira que existe uma lombada em frente à Unimep, antes do cruzamento com a Rua Floriano Peixoto e depois, gostaria que fosse construída igualmente em frente do estabelecimento de seu amigo ‘Guitão’. </w:t>
      </w:r>
      <w:r>
        <w:rPr>
          <w:rFonts w:cs="Arial"/>
          <w:sz w:val="25"/>
          <w:szCs w:val="25"/>
        </w:rPr>
        <w:t xml:space="preserve">Colocada em votação foi </w:t>
      </w:r>
      <w:r>
        <w:rPr>
          <w:rFonts w:cs="Arial"/>
          <w:b/>
          <w:sz w:val="25"/>
          <w:szCs w:val="25"/>
        </w:rPr>
        <w:t xml:space="preserve">aprovada </w:t>
      </w:r>
      <w:r>
        <w:rPr>
          <w:rFonts w:cs="Arial"/>
          <w:sz w:val="25"/>
          <w:szCs w:val="25"/>
        </w:rPr>
        <w:t xml:space="preserve">por todos os vereadores presentes. </w:t>
      </w:r>
      <w:r>
        <w:rPr>
          <w:rFonts w:cs="Arial"/>
          <w:b/>
          <w:sz w:val="25"/>
          <w:szCs w:val="25"/>
        </w:rPr>
        <w:t xml:space="preserve">2) Nº 141/2009 </w:t>
      </w:r>
      <w:r>
        <w:rPr>
          <w:rFonts w:cs="Arial"/>
          <w:sz w:val="25"/>
          <w:szCs w:val="25"/>
        </w:rPr>
        <w:t>- Ver. Ademir da Silva - “</w:t>
      </w:r>
      <w:r>
        <w:rPr>
          <w:sz w:val="25"/>
          <w:szCs w:val="25"/>
        </w:rPr>
        <w:t>Manifesta protesto ao DER (Departamento de Estradas de Rodagem) e ao Governo do Estado de São Paulo, pela instalação irregular de radares móveis em locais sem visibilidade, contrariando a Resolução n° 214 do CONTRAN (Conselho Nacional de Trânsito), aprovada em 13 de novembro de 2006</w:t>
      </w:r>
      <w:r>
        <w:rPr>
          <w:rFonts w:cs="Arial"/>
          <w:sz w:val="25"/>
          <w:szCs w:val="25"/>
        </w:rPr>
        <w:t xml:space="preserve">”. </w:t>
      </w:r>
      <w:r>
        <w:rPr>
          <w:rFonts w:eastAsia="Times New Roman" w:cs="Bookman Old Style"/>
          <w:sz w:val="25"/>
          <w:szCs w:val="25"/>
        </w:rPr>
        <w:t xml:space="preserve">Colocada em discussão, com a palavra o vereador – </w:t>
      </w:r>
      <w:r>
        <w:rPr>
          <w:rFonts w:eastAsia="Times New Roman" w:cs="Bookman Old Style"/>
          <w:b/>
          <w:sz w:val="25"/>
          <w:szCs w:val="25"/>
        </w:rPr>
        <w:t xml:space="preserve">ADEMIR DA SILVA </w:t>
      </w:r>
      <w:r>
        <w:rPr>
          <w:rFonts w:eastAsia="Times New Roman" w:cs="Bookman Old Style"/>
          <w:sz w:val="25"/>
          <w:szCs w:val="25"/>
        </w:rPr>
        <w:t xml:space="preserve">– Relatou que a Moção já gerou muita discussão, disse que tem um Projeto sendo tramitado na Casa, sobre a questão dos radares que acabam sendo instalados em pontos que não têm a visibilidade para os motoristas. Mencionou que não é contra radares, nem contra lombadas e nem contra que o Governo do Estado de São Paulo faça em relação ao trânsito, desde que seja para educar ou melhorar a segurança do trânsito. Ressaltou que não acredita que passa pela cabeça de nenhum parlamentar que não tenha regulamentos ou que a Secretaria de Segurança de Trânsito não faça nada. Salientou que entende que às vezes da maneira que isto acontece, parecendo ser intencional em capitar verbas do que realmente em serem educados os motoristas. Frisou que recebeu duas multas no ano de 2007 na SP-304, Rodovia Luiz de Queiroz; disse que na Rodovia havia várias placas informando a velocidade de 100 a 110 KM/H, pois retiraram todas as placas e colocadas poucas placas informando 90 por hora; disse ainda que foram instalados oito radares entre a área urbana de Americana com Santa Bárbara d’Oeste. Salientou que mudaram a velocidade e instalaram radares escondidos, pois com isto dentro de poucos meses vários motoristas foram multados. Comentou que surpreendentemente depois de poucos dias, após ser divulgado pela imprensa os radares desapareceram e ficou de três a quatro anos sem colocar radares. Mencionou que não pode afirmar que a empresa ou operadora ou se é ordem da Secretaria de colocar as chamadas de ‘pegadinhas’ em pontos de descidas ou em lugares que as pessoas possam ser facilmente surpreendidas. Comentou que não quer que acabe com os radares, citou um exemplo de que existem sete passarelas no Município de Santa Bárbara d’Oeste, e de Americana com os viadutos e passarelas, são mais de quinze, disse que poderiam ser instalados os radares em cima das passarelas, ficando visível para os motoristas. Comentou que o DER respondeu que os radares estão atrás das muretas, para serem protegidos contra o vento, areias trazidas pelo vento e várias outras instabilidades causadas pelo tempo; disse ainda que os radares estão protegidos o que não está é a população e com isto quem está pagando o prejuízo causado pelas multas são as pessoas. Frisou que o DER deveria se preocupar em proteger as pessoas e não os radares; disse que alguns entendem que o Projeto feito é inconstitucional e que não teria o poder de cobrar do DETRAN uma atitude, mas ressaltou que também não podem contrariar uma Lei que é do CONTRAN que é Nacional. Mencionou que se estão entendendo que está sendo desrespeitada a Lei do DER, eles estão desrespeitando também a Lei do CONTRAN, onde as placas informam os radares e que os radares são para educar o trânsito. Afirmou que é favorável aos radares, desde que seja feito com justiça e quem tem que ser protegido é o cidadão e não pensar somente na proteção de radares. Mencionou que pretende enviar a Moção de Protesto para vereadores da região e aos Policiais da região. Salientou que tem que ser feito o trabalho de elaborar Leis e disse que esta Moção não é somente para fazer barulho para sair na imprensa o objetivo é que o Governo e o DER possam tomar atitudes, e sugeriu que possam ser colocados os radares nas passarelas, resolvendo assim os problemas da segurança, e cumprindo-se a Lei. Com a palavra o vereador – </w:t>
      </w:r>
      <w:r>
        <w:rPr>
          <w:rFonts w:eastAsia="Times New Roman" w:cs="Bookman Old Style"/>
          <w:b/>
          <w:sz w:val="25"/>
          <w:szCs w:val="25"/>
        </w:rPr>
        <w:t xml:space="preserve">LAERTE SILVA </w:t>
      </w:r>
      <w:r>
        <w:rPr>
          <w:rFonts w:eastAsia="Times New Roman" w:cs="Bookman Old Style"/>
          <w:sz w:val="25"/>
          <w:szCs w:val="25"/>
        </w:rPr>
        <w:t xml:space="preserve">– Cumprimentou a todos os presentes. Comentou que está de acordo com os vereadores Ademir e Carlos Fonte. Relatou é como o ver. Ademir disse que talvez falam que é inconstitucional o Projeto ou o Apelo, mas é importante que a população tenha conhecimento da posição dos vereadores, entende que é uma Lei complicada em legislar, mas que através da Câmara possa minimizar a situação. Relatou que também foi lesado, porque esteve em Campinas e em alguns trechos é 30 KM/H e depois 40 KM/H e depois volta para 30 KM/H, pois acaba se tornando difícil não levar multa. Mencionou que realmente os motoristas têm que ser educados, mas não da forma que estão impondo deixando os radares escondidos tornando-se arapucas. Citou que quando voltava de São Paulo percebeu um carro escondido atrás de um arbusto com o radar e que o custo para se manter este carro com certeza é alto; disse ainda que é como o ver. Ademir mencionou que é uma desculpa sem lógica dizer que esconde os radares para serem protegidos, tornando somente uma maneira de estar arrecadando dinheiro e lesando os motoristas, sem ter objetivo de educar; disse ainda que acredita que todos os vereadores estão de acordo com o Projeto, porque realmente não é a questão da situação ou oposição, mas lutar em favor da população. Salientou que mesmo que o Projeto não prospere é importante que a população saiba qual é a postura dos vereadores. Com a palavra o vereador – </w:t>
      </w:r>
      <w:r>
        <w:rPr>
          <w:rFonts w:eastAsia="Times New Roman" w:cs="Bookman Old Style"/>
          <w:b/>
          <w:sz w:val="25"/>
          <w:szCs w:val="25"/>
        </w:rPr>
        <w:t xml:space="preserve">CARLOS FONTES </w:t>
      </w:r>
      <w:r>
        <w:rPr>
          <w:rFonts w:eastAsia="Times New Roman" w:cs="Bookman Old Style"/>
          <w:sz w:val="25"/>
          <w:szCs w:val="25"/>
        </w:rPr>
        <w:t xml:space="preserve">– Relatou que foi elaborado o Projeto de Lei e o vereador Ademir da Silva assinou juntamente para apoiar. Comentou que o assunto é sobre a Moção de Apelo do ver. Ademir da Silva que manifesta protesto ao DER dos equipamentos escondidos na SP-304 que é perímetro urbano, porque corta Santa Bárbara d’Oeste. Mencionou que quando foi elaborado o Projeto não era somente pela questão da SP-304 é a questão também de dentro do Município, porque dentro do Município não tem nenhuma empresa com radares, porque foi encerrado o convênio. Frisou que ter que ser precavido porque se entrar alguma empresa dentro do Município possa fazer exploração de radares dentro do Município a Lei irá valer. Salientou que ninguém está falando ser contra radares, porque infelizmente por causa de alguns que não respeitam a velocidade acabam prejudicando os demais que procuraram dirigir corretamente e respeitando a Lei. Afirmou que é contra a fábrica de multas, porque quando se coloca um radar escondido em uma rodovia para que possa ser protegido, disse que dá a impressão de ser uma fábrica de multas. Relatou que a imprensa publicou uma matéria, onde o DER mencionou que o Projeto que foi apresentado juntamente com o apoio do ver. Ademir da Silva, não tinha validade. Frisou que tem validade, porque foi elaborado para o Município, onde o vereador tem a competência de legislar no Município. Afirmou que o Projeto não foi feito para SP-304, mas alguns trechos estão no perímetro urbano e se é uma estrada Estadual irá fazer um apelo ao Deputado para que possa intervir juntamente com o Estado, onde possa ter uma Lei que proíbe as atitudes de esconder equipamentos, porque essa atitude não está educando os motoristas e sim tornando uma fábrica de multas. Comentou que nos velocímetros dos carros está marcado até 220KM/H e que é difícil alguém dirigir na velocidade de 220 KM/H. Relatou que quem vai para Campinas tem que tomar cuidado com as ‘arapucas’. Ressaltou que o Projeto de Lei que foi protocolado não é somente a questão da SP-304 é a questão do Município e se futuramente alguma empresa for contratada e explorar o solo em relação a radares, principalmente radares móveis, irá ter uma Lei Municipal proibindo os radares de ficar escondidos. Relatou um ocorrido na SP-304, onde o motorista estava dirigindo e quando percebeu o radar escondido pisou no freio bruscamente e acabou provocando um acidente. Aparteou-o vereador o – </w:t>
      </w:r>
      <w:r>
        <w:rPr>
          <w:rFonts w:eastAsia="Times New Roman" w:cs="Bookman Old Style"/>
          <w:b/>
          <w:sz w:val="25"/>
          <w:szCs w:val="25"/>
        </w:rPr>
        <w:t xml:space="preserve">ERB OLIVEIRA MARTINS – </w:t>
      </w:r>
      <w:r>
        <w:rPr>
          <w:rFonts w:eastAsia="Times New Roman" w:cs="Bookman Old Style"/>
          <w:sz w:val="25"/>
          <w:szCs w:val="25"/>
        </w:rPr>
        <w:t xml:space="preserve">Comentou que algumas coisas concordam e outras não. Mencionou que o radar é uma fábrica de dinheiro, mas que o motorista tem que ter conduta para dirigir; disse ainda o motorista que dirigi e freia bruscamente é porque não tem experiência nenhuma. Salientou que concorda de não ficar escondido os radares, porque existe uma Lei que proibi. Frisou não ter importância onde é colocado o radar, porque dirigi na velocidade correta; disse que irá ajudar o ver. Carlos Fontes no Projeto, mas acha difícil porque existe já uma Lei e o que está fazendo é tentar enganar alguém. Comentou que é difícil por Lei na SP-304 para não por radar escondido; disse ainda que os radares na SP-304 sempre estão danificados e que um delegado fez B.O porque estava escondido e não foi solucionado. Frisou que a educação é o motorista que está atrás do volante e não o radar escondido. Retornou o vereador – </w:t>
      </w:r>
      <w:r>
        <w:rPr>
          <w:rFonts w:eastAsia="Times New Roman" w:cs="Bookman Old Style"/>
          <w:b/>
          <w:sz w:val="25"/>
          <w:szCs w:val="25"/>
        </w:rPr>
        <w:t xml:space="preserve">CARLOS FONTES </w:t>
      </w:r>
      <w:r>
        <w:rPr>
          <w:rFonts w:eastAsia="Times New Roman" w:cs="Bookman Old Style"/>
          <w:sz w:val="25"/>
          <w:szCs w:val="25"/>
        </w:rPr>
        <w:t xml:space="preserve">– Comentou que houve uma distorção do Projeto, porque o Projeto não é para SP-304, é para o Município. Afirmou que não está proibindo radar na SP-304 e sim atrás de muretas e arbustos no Município de Santa Bárbara d’Oeste, porque se a Prefeitura firmar convênio com a empresa para explorar a questão dos radares na cidade irá ter uma Lei proibindo esta atuação. Frisou que podem legislar em relação ao Município, o que não podem legislar é no Estado. Aparteou-o o vereador – </w:t>
      </w:r>
      <w:r>
        <w:rPr>
          <w:rFonts w:eastAsia="Times New Roman" w:cs="Bookman Old Style"/>
          <w:b/>
          <w:sz w:val="25"/>
          <w:szCs w:val="25"/>
        </w:rPr>
        <w:t xml:space="preserve">DANILO GODOY </w:t>
      </w:r>
      <w:r>
        <w:rPr>
          <w:rFonts w:eastAsia="Times New Roman" w:cs="Bookman Old Style"/>
          <w:sz w:val="25"/>
          <w:szCs w:val="25"/>
        </w:rPr>
        <w:t xml:space="preserve">– Comentou que entende que a instalação que se refere na Moção do ver. Ademir é irregular, porque como existe a Lei que prevê os lugares que podem ser instalados os radares, existe também a resolução de como não se deve ficar o radar instalado. Comentou com o ver. Carlos Fontes que entende o Projeto, acha importante a discussão que irá gerar e irá somente acrescentar. Frisou que as pessoas que excedem estão fazendo com que exista a infração e o radar não deve ficar escondido, mas está instalado para segurar a infração, porque é consciente dirigir na velocidade correta. Afirmou que apóia o ver. Ademir, porque existe no CONTRAN uma resolução de como não se devem ficar os radares. Retornou o vereador – </w:t>
      </w:r>
      <w:r>
        <w:rPr>
          <w:rFonts w:eastAsia="Times New Roman" w:cs="Bookman Old Style"/>
          <w:b/>
          <w:sz w:val="25"/>
          <w:szCs w:val="25"/>
        </w:rPr>
        <w:t xml:space="preserve">CARLOS FONTES – </w:t>
      </w:r>
      <w:r>
        <w:rPr>
          <w:rFonts w:eastAsia="Times New Roman" w:cs="Bookman Old Style"/>
          <w:sz w:val="25"/>
          <w:szCs w:val="25"/>
        </w:rPr>
        <w:t xml:space="preserve">Afirmou que é favorável o protesto que o ver. Ademir está propondo. Frisou que é para deixar claro que não é contra os radares, mas o que não pode ser admitida a situação que é para ser educativa, e acabar afetando as pessoas por causa dos maus condutores. Com a palavra o vereador – </w:t>
      </w:r>
      <w:r>
        <w:rPr>
          <w:rFonts w:eastAsia="Times New Roman" w:cs="Bookman Old Style"/>
          <w:b/>
          <w:sz w:val="25"/>
          <w:szCs w:val="25"/>
        </w:rPr>
        <w:t xml:space="preserve">JOSÉ LUÍS FORNASARI </w:t>
      </w:r>
      <w:r>
        <w:rPr>
          <w:rFonts w:eastAsia="Times New Roman" w:cs="Bookman Old Style"/>
          <w:sz w:val="25"/>
          <w:szCs w:val="25"/>
        </w:rPr>
        <w:t xml:space="preserve">– Mencionou para o ver. Ademir que em partes concorda com a Moção, porque desde que já existe uma Lei para não colocar radares escondidos tem que ser cumprida, mas em outras partes discorda até mesmo com a Lei. Relatou que concorda que as estradas as ruas dêem condições perfeitas para os veículos trafegarem e também com as sinalizações visíveis; disse ainda que não concorda com placas de sinalização escondidas nos arbustos ou em lugares inadequados. Ressaltou que gostaria que todas as ruas, estradas da cidade fossem bem sinalizadas e com vários radares escondidos, porque quem observa a velocidade e dirigi corretamente não terá que se preocupar, pois não é o radar que multa e sim o condutor que infringe a placa exposta. Comentou que vários acidentes ocorridos na SP-304 são pela imprudência de alguns condutores que ultrapassam a velocidade. Perguntou por que de tantos pedidos de indicação de lombada e respondeu porque os motoristas não respeitam as placas de sinalização. Salientou que se os motoristas prestassem atenção nas placas de sinalização não haveria necessidade das lombadas. Frisou que fez indicação para que o Prefeito possua radar, porque os que respeitam as sinalizações são obrigados a ficarem parando nas lombadas e com isto acaba danificando os veículos. Aparteou-o o vereador – </w:t>
      </w:r>
      <w:r>
        <w:rPr>
          <w:rFonts w:eastAsia="Times New Roman" w:cs="Bookman Old Style"/>
          <w:b/>
          <w:sz w:val="25"/>
          <w:szCs w:val="25"/>
        </w:rPr>
        <w:t xml:space="preserve">DANILO GODOY </w:t>
      </w:r>
      <w:r>
        <w:rPr>
          <w:rFonts w:eastAsia="Times New Roman" w:cs="Bookman Old Style"/>
          <w:sz w:val="25"/>
          <w:szCs w:val="25"/>
        </w:rPr>
        <w:t xml:space="preserve">– Parabenizou os vereadores Carlos Fontes e Ademir da Silva, pelo Projeto e que entendeu o teor. Ressaltou também o ponto de vista do vereador ‘Joi Fornasari’ que é necessária a discussão e que faça a colocação na Câmara para ser amadurecidos os Projetos e que possam ter um melhor alcance possível; disse ainda que a colocação do ver. ‘Joi Fornasari’ é correta, porque quem recebe multa se excedeu no trânsito. Observou também que em local que pode ser trafegado a 60KM/H é colocado 50 KM/H, disse que a discussão é bem vinda e que somente irá acrescentar. Retornou a palavra o vereador – </w:t>
      </w:r>
      <w:r>
        <w:rPr>
          <w:rFonts w:eastAsia="Times New Roman" w:cs="Bookman Old Style"/>
          <w:b/>
          <w:sz w:val="25"/>
          <w:szCs w:val="25"/>
        </w:rPr>
        <w:t xml:space="preserve">JOSÉ LUÍS FORNASARI </w:t>
      </w:r>
      <w:r>
        <w:rPr>
          <w:rFonts w:eastAsia="Times New Roman" w:cs="Bookman Old Style"/>
          <w:sz w:val="25"/>
          <w:szCs w:val="25"/>
        </w:rPr>
        <w:t xml:space="preserve">– Mencionou que colocou a observação, que se as estradas, as ruas estivessem em condições boas e com as sinalizações adequadas é favorável a cada 10 m a colocação de radares. Com a palavra o vereador – </w:t>
      </w:r>
      <w:r>
        <w:rPr>
          <w:rFonts w:eastAsia="Times New Roman" w:cs="Bookman Old Style"/>
          <w:b/>
          <w:sz w:val="25"/>
          <w:szCs w:val="25"/>
        </w:rPr>
        <w:t xml:space="preserve">ANTONIO CARLOS RIBEIRO </w:t>
      </w:r>
      <w:r>
        <w:rPr>
          <w:rFonts w:eastAsia="Times New Roman" w:cs="Bookman Old Style"/>
          <w:sz w:val="25"/>
          <w:szCs w:val="25"/>
        </w:rPr>
        <w:t xml:space="preserve">– Relatou que sobre o Projeto de radares, disse que exerceu a função de motorista mais de trinta anos não recebeu uma multa. Mencionou que cada condutor tem que respeitar regras e normas; disse que por isso que existe Prefeito, Vereador, Deputado, Governador e Presidente da República para apresentar normas. Relatou que a Moção que está sendo enviado para o DER, possa ser verificada com atenção. Frisou que os condutores têm que ter índole na função exercida; disse ainda é como vereador se prejudicar alguém, provavelmente irá ser prejudicado futuramente. Salientou que o Projeto é importante, e que atualmente tem pessoas comprando radares e que negociam com o DER para instalar em algum local e que talvez tenha algum trâmite de trabalho e acaba influindo o bem estar para o bolso. Mencionou que tem que ter limites nas quantidades de instalações de radares e qualquer tipo de sinalização. Apartou-o vereador – </w:t>
      </w:r>
      <w:r>
        <w:rPr>
          <w:rFonts w:eastAsia="Times New Roman" w:cs="Bookman Old Style"/>
          <w:b/>
          <w:sz w:val="25"/>
          <w:szCs w:val="25"/>
        </w:rPr>
        <w:t xml:space="preserve">CARLOS FONTES </w:t>
      </w:r>
      <w:r>
        <w:rPr>
          <w:rFonts w:eastAsia="Times New Roman" w:cs="Bookman Old Style"/>
          <w:sz w:val="25"/>
          <w:szCs w:val="25"/>
        </w:rPr>
        <w:t xml:space="preserve">– Relatou que em nenhum momento falou e também o ver. Ademir da Silva que é contra os radares, mas que haja melhor sinalização e que os radares não fiquem escondidos. Comentou que quando a rua está sinalizada e se o condutor ultrapassar a velocidade e se for multado é porque mereceu. Salientou o que são contra é as chamadas ‘pegadinhas’; disse ainda o que é para ser uma forma de educar se torna uma empresa de multas. Frisou que muitas vezes acontece somente quando se tem uma Lei rígida como o Código Nacional de Trânsito e disse que mesmo com o código vigente têm pessoas que não estão respeitando. Salientou que concorda em ter um radar em cada ponto da cidade desde que esteja visível e totalmente sinalizado. Retornou o vereador – </w:t>
      </w:r>
      <w:r>
        <w:rPr>
          <w:rFonts w:eastAsia="Times New Roman" w:cs="Bookman Old Style"/>
          <w:b/>
          <w:sz w:val="25"/>
          <w:szCs w:val="25"/>
        </w:rPr>
        <w:t xml:space="preserve">ANTONIO CARLOS RIBEIRO </w:t>
      </w:r>
      <w:r>
        <w:rPr>
          <w:rFonts w:eastAsia="Times New Roman" w:cs="Bookman Old Style"/>
          <w:sz w:val="25"/>
          <w:szCs w:val="25"/>
        </w:rPr>
        <w:t xml:space="preserve">– Salientou que são necessárias as melhorias. Comentou sobre o pedágio de Nova Odessa que estiveram que procurar o DER em São Paulo para solucionar o problema que era somente seis cidades que poderiam trafegar pelo pedágio e que deve sim ser discutido com o DER porque é um direito. Frisou que o voto é favorável ao Projeto e também gostaria que o DER desse atenção para o Projeto, para que tenha o resultado positivo para o Município de Santa Bárbara d’Oeste e também para todo o Estado de São Paulo. Com a palavra o vereador – </w:t>
      </w:r>
      <w:r>
        <w:rPr>
          <w:rFonts w:eastAsia="Times New Roman" w:cs="Bookman Old Style"/>
          <w:b/>
          <w:sz w:val="25"/>
          <w:szCs w:val="25"/>
        </w:rPr>
        <w:t xml:space="preserve">DUCIMAR DE JESUS CARDOSO </w:t>
      </w:r>
      <w:r>
        <w:rPr>
          <w:rFonts w:eastAsia="Times New Roman" w:cs="Bookman Old Style"/>
          <w:sz w:val="25"/>
          <w:szCs w:val="25"/>
        </w:rPr>
        <w:t xml:space="preserve">– Mencionou que a questão é para aonde vai o dinheiro arrecadado pelo radar, disse que é favorável ter radar escondido; mas o que tem que ser fiscalizado é para aonde vai o dinheiro. Comentou que o caso comentado pelo ver. Carlos Fontes em que o motorista sofre uma colisão é porque estava descumprindo a velocidade indicada na placa de sinalização. Afirmou que respeita o ver. Ademir e o ver. Carlos Fontes, mas que o voto é contrário ao Projeto, mas que futuramente possa ter uma discussão sobre o direcionamento do dinheiro arrecadado pelo radar. Frisou que se não houve nenhum radar na SP-304 o número de acidente seria maior. Afirmou que pensa que para educar os motorista a única maneira é mexer no bolso dos motoristas. Apartou-o vereador – </w:t>
      </w:r>
      <w:r>
        <w:rPr>
          <w:rFonts w:eastAsia="Times New Roman" w:cs="Bookman Old Style"/>
          <w:b/>
          <w:sz w:val="25"/>
          <w:szCs w:val="25"/>
        </w:rPr>
        <w:t xml:space="preserve">CARLOS FONTES </w:t>
      </w:r>
      <w:r>
        <w:rPr>
          <w:rFonts w:eastAsia="Times New Roman" w:cs="Bookman Old Style"/>
          <w:sz w:val="25"/>
          <w:szCs w:val="25"/>
        </w:rPr>
        <w:t xml:space="preserve">– Mencionou a importância de haver o debate do posicionamento favorável ou contrário, porque faz parte da democracia. Frisou que é importante trazer o tema para um debate salutar. Comentou com o ver. ‘Kadu’ que tem um caminho brilhante na política e que acredita que ele irá pensar um pouco mais em relação o Projeto. Salientou que o Projeto é para nível Municipal, e não diz para não ter radar e sim a sinalização adequada; disse ainda que quando o condutor respeita a Lei não precisa de radar, mas o condutor que tem conhecimento do radar e desrespeita as placas de sinalizações, este realmente infringiu a Lei, merecendo a multa. Afirmou que não pode permitir radares escondidos e sem sinalizações. Comentou que o ocorrido com o condutor na SP-304, não era porque estava em alta velocidade e sim porque se assustou com o radar e se estivesse à sinalização correta com certeza dobraria atenção. Mencionou que objetivo não é para acabar com os radares e sim acabar com as fábricas de multas. Citou que em Campinas tem trechos da cidade que permite uma velocidade maior e acaba percebendo que estão forçando os condutores a receberem multas. Frisou para o ver. ‘Kadu’ que respeita seu ponto de vista e se futuramente quando for votado a Projeto votar contrário irá respeitá-lo porque existe uma democracia. Retornou a palavra o vereador – </w:t>
      </w:r>
      <w:r>
        <w:rPr>
          <w:rFonts w:eastAsia="Times New Roman" w:cs="Bookman Old Style"/>
          <w:b/>
          <w:sz w:val="25"/>
          <w:szCs w:val="25"/>
        </w:rPr>
        <w:t xml:space="preserve">DUCIMAR DE JESUS CARDOSO </w:t>
      </w:r>
      <w:r>
        <w:rPr>
          <w:rFonts w:eastAsia="Times New Roman" w:cs="Bookman Old Style"/>
          <w:sz w:val="25"/>
          <w:szCs w:val="25"/>
        </w:rPr>
        <w:t xml:space="preserve">– Agradeceu o ver. Carlos Fontes, mas acredita que são educados colocando a mão no bolso. Relatou que sempre foi motoboy é nunca recebeu multa, porque sempre respeitou as Leis de trânsito e continua com voto contrário ao Projeto. Colocada em votação foi </w:t>
      </w:r>
      <w:r>
        <w:rPr>
          <w:rFonts w:eastAsia="Times New Roman" w:cs="Bookman Old Style"/>
          <w:b/>
          <w:sz w:val="25"/>
          <w:szCs w:val="25"/>
        </w:rPr>
        <w:t xml:space="preserve">aprovada </w:t>
      </w:r>
      <w:r>
        <w:rPr>
          <w:rFonts w:eastAsia="Times New Roman" w:cs="Bookman Old Style"/>
          <w:sz w:val="25"/>
          <w:szCs w:val="25"/>
        </w:rPr>
        <w:t>por todos os vereadores presentes.</w:t>
      </w:r>
      <w:r>
        <w:rPr>
          <w:rFonts w:eastAsia="Times New Roman" w:cs="Bookman Old Style"/>
          <w:b/>
          <w:sz w:val="25"/>
          <w:szCs w:val="25"/>
        </w:rPr>
        <w:t xml:space="preserve"> </w:t>
      </w:r>
      <w:r>
        <w:rPr>
          <w:rFonts w:cs="Arial"/>
          <w:b/>
          <w:sz w:val="25"/>
          <w:szCs w:val="25"/>
        </w:rPr>
        <w:t xml:space="preserve">3) Nº 142/2009 </w:t>
      </w:r>
      <w:r>
        <w:rPr>
          <w:rFonts w:cs="Arial"/>
          <w:sz w:val="25"/>
          <w:szCs w:val="25"/>
        </w:rPr>
        <w:t>- Ver. Carlos Fontes - “</w:t>
      </w:r>
      <w:r>
        <w:rPr>
          <w:sz w:val="25"/>
          <w:szCs w:val="25"/>
        </w:rPr>
        <w:t>Manifesta aplauso à ‘Equipe Masculina de Judô’, pela conquista do Título Masculino e pelo Vice-Campeonato Feminino do Torneio Fênix, disputado recentemente na cidade de Casa Branca</w:t>
      </w:r>
      <w:r>
        <w:rPr>
          <w:rFonts w:cs="Arial"/>
          <w:sz w:val="25"/>
          <w:szCs w:val="25"/>
        </w:rPr>
        <w:t>”.</w:t>
      </w:r>
      <w:r>
        <w:rPr>
          <w:rFonts w:eastAsia="Times New Roman" w:cs="Bookman Old Style"/>
          <w:sz w:val="25"/>
          <w:szCs w:val="25"/>
        </w:rPr>
        <w:t xml:space="preserve"> Colocada em discussão e votação foi </w:t>
      </w:r>
      <w:r>
        <w:rPr>
          <w:rFonts w:eastAsia="Times New Roman" w:cs="Bookman Old Style"/>
          <w:b/>
          <w:sz w:val="25"/>
          <w:szCs w:val="25"/>
        </w:rPr>
        <w:t xml:space="preserve">aprovada </w:t>
      </w:r>
      <w:r>
        <w:rPr>
          <w:rFonts w:eastAsia="Times New Roman" w:cs="Bookman Old Style"/>
          <w:sz w:val="25"/>
          <w:szCs w:val="25"/>
        </w:rPr>
        <w:t xml:space="preserve">por todos os vereadores presentes. </w:t>
      </w:r>
      <w:r>
        <w:rPr>
          <w:b/>
          <w:sz w:val="25"/>
          <w:szCs w:val="25"/>
        </w:rPr>
        <w:t>Nº 144</w:t>
      </w:r>
      <w:r>
        <w:rPr>
          <w:sz w:val="25"/>
          <w:szCs w:val="25"/>
        </w:rPr>
        <w:t xml:space="preserve"> - Ver. “Carlão Motorista” - “Manifesta apelo ao Deputado Estadual, Senhor Roberto Engler (PSDB), para que intermedie junto aos órgãos competentes, visando à destinação de recursos para a construção de uma quadra poliesportiva na EMEFEI ‘Profª Maria Augusta Canto Camargo Bilia’, em Santa Bárbara d’Oeste”. Colocada </w:t>
      </w:r>
      <w:r>
        <w:rPr>
          <w:rFonts w:eastAsia="Times New Roman" w:cs="Bookman Old Style"/>
          <w:sz w:val="25"/>
          <w:szCs w:val="25"/>
        </w:rPr>
        <w:t xml:space="preserve">em discussão, com a palavra o vereador - </w:t>
      </w:r>
      <w:r>
        <w:rPr>
          <w:rFonts w:eastAsia="Times New Roman" w:cs="Bookman Old Style"/>
          <w:b/>
          <w:sz w:val="25"/>
          <w:szCs w:val="25"/>
        </w:rPr>
        <w:t xml:space="preserve">ANTONIO CARLOS RIBEIRO </w:t>
      </w:r>
      <w:r>
        <w:rPr>
          <w:rFonts w:eastAsia="Times New Roman" w:cs="Bookman Old Style"/>
          <w:sz w:val="25"/>
          <w:szCs w:val="25"/>
        </w:rPr>
        <w:t xml:space="preserve">– Relatou que o seu amigo Deputado </w:t>
      </w:r>
      <w:r>
        <w:rPr>
          <w:sz w:val="25"/>
          <w:szCs w:val="25"/>
        </w:rPr>
        <w:t xml:space="preserve">Senhor Roberto Engler é um lutador pela cidade de Santa Bárbara d’Oeste, mencionou que o Deputado trouxe no seu mandato anterior três trabalhos de primeira para o bairro que mora. Ressaltou que a Moção de Apelo está sendo enviada para o Deputado para que possa intervir juntamente com o setor competente, sendo assim, serem enviados recursos para o Prefeito trabalhar na quadra referida na Moção. Frisou que o papel aceita tudo, mas pede encarecidamente para o Deputado Roberto Engler que juntamente com o Governador do Estado de São Paulo possa efetuar o trabalho no bairro Parque Planalto do Sol em Santa Bárbara d’Oeste. Salientou que os vereadores possam juntos sempre fazer Moção de Apelo para seus respectivos Deputado. Com a palavra o vereador – </w:t>
      </w:r>
      <w:r>
        <w:rPr>
          <w:b/>
          <w:sz w:val="25"/>
          <w:szCs w:val="25"/>
        </w:rPr>
        <w:t xml:space="preserve">JUCA BORTOLUCCI – </w:t>
      </w:r>
      <w:r>
        <w:rPr>
          <w:sz w:val="25"/>
          <w:szCs w:val="25"/>
        </w:rPr>
        <w:t xml:space="preserve">Mencionou que ficou feliz pelo ver. ‘Carlão Motorista’ escolher o Deputado Roberto Engler para enviar a Moção de Apelo, porque o Deputado já conseguiu diversos recursos para Santa Bárbara d’Oeste, dentro de alguns recursos, as coberturas das quadras. Comentou que a cobertura da quadra da Escola ‘Jadir Guimarães Castro’ no Parque Zabani foi um pedido que fez, e mesmo estando fora por um período da Câmara Municipal o Deputado Roberto Engler conseguiu o recurso para a quadra; disse ainda que o ver. ‘Pinguim estava presente quando o Deputado Roberto Engler mencionou que tinha sido através do pedido que foi concedido o recurso para a cobertura da quadra. Apartou-o o </w:t>
      </w:r>
      <w:r>
        <w:rPr>
          <w:rFonts w:eastAsia="Times New Roman" w:cs="Bookman Old Style"/>
          <w:sz w:val="25"/>
          <w:szCs w:val="25"/>
        </w:rPr>
        <w:t xml:space="preserve">vereador – </w:t>
      </w:r>
      <w:r>
        <w:rPr>
          <w:rFonts w:eastAsia="Times New Roman" w:cs="Bookman Old Style"/>
          <w:b/>
          <w:sz w:val="25"/>
          <w:szCs w:val="25"/>
        </w:rPr>
        <w:t xml:space="preserve">FABIANO W. RUIZ MARTINEZ – </w:t>
      </w:r>
      <w:r>
        <w:rPr>
          <w:rFonts w:eastAsia="Times New Roman" w:cs="Bookman Old Style"/>
          <w:sz w:val="25"/>
          <w:szCs w:val="25"/>
        </w:rPr>
        <w:t xml:space="preserve">Relatou que quando foi convidado para participar de uma reunião para construir uma quadra na Escola Atílio Destro no Bairro Jardim Brasília encontrou com </w:t>
      </w:r>
      <w:r>
        <w:rPr>
          <w:sz w:val="25"/>
          <w:szCs w:val="25"/>
        </w:rPr>
        <w:t xml:space="preserve">o Deputado Roberto Engler e que após a reunião foi convidado para inauguração da quadra na Escola ‘Jadir Guimarães Castro’ no Parque Zabani e o Deputado comentou que se não fosse o pedido do ver. ‘Juca’ não saberia da existência da escola. Parabenizou o ver. ‘Juca’ por conseguir a cobertura da quadra; disse ainda que as pessoas da escola sempre lembram o nome do ver. ‘Juca’ e ficam agradecidas. Mencionou que o Deputado Roberto Engler desenvolve um ótimo trabalho, por está razão já está em seu quinto mandato. Citou que recentemente fez um pedido para o Deputado Roberto Engler fazer uma intervenção junto a Secretaria de Saúde para que fossem viabilizadas seringas adequadas e insulinas para as pessoas diabéticas do Município. Retornou a palavra o vereador – </w:t>
      </w:r>
      <w:r>
        <w:rPr>
          <w:b/>
          <w:sz w:val="25"/>
          <w:szCs w:val="25"/>
        </w:rPr>
        <w:t xml:space="preserve">JUCA BORTOLUCCI </w:t>
      </w:r>
      <w:r>
        <w:rPr>
          <w:sz w:val="25"/>
          <w:szCs w:val="25"/>
        </w:rPr>
        <w:t xml:space="preserve">– Agradeceu o ver. ‘Pinguim’ pelas palavras, disse ainda que as crianças que estudam na escola podem utilizar a quadra nos dias de sol e chuva e também a família pode utilizar nos finais de semana, porque tem a escola da família. Afirmou para o ver. ‘Carlão Motorista’ que será atendido pelo Deputado Roberto Engler, porque ele trabalha para o Município. </w:t>
      </w:r>
      <w:r>
        <w:rPr>
          <w:rFonts w:eastAsia="Times New Roman" w:cs="Bookman Old Style"/>
          <w:sz w:val="25"/>
          <w:szCs w:val="25"/>
        </w:rPr>
        <w:t xml:space="preserve">Apartou-o vereador – </w:t>
      </w:r>
      <w:r>
        <w:rPr>
          <w:rFonts w:eastAsia="Times New Roman" w:cs="Bookman Old Style"/>
          <w:b/>
          <w:sz w:val="25"/>
          <w:szCs w:val="25"/>
        </w:rPr>
        <w:t xml:space="preserve">CARLOS FONTES – </w:t>
      </w:r>
      <w:r>
        <w:rPr>
          <w:rFonts w:eastAsia="Times New Roman" w:cs="Bookman Old Style"/>
          <w:sz w:val="25"/>
          <w:szCs w:val="25"/>
        </w:rPr>
        <w:t xml:space="preserve">Parabenizou o ver. </w:t>
      </w:r>
      <w:r>
        <w:rPr>
          <w:sz w:val="25"/>
          <w:szCs w:val="25"/>
        </w:rPr>
        <w:t xml:space="preserve">‘Carlão Motorista’ pela iniciativa; disse que também sempre esteve na Assembléia Legislativa, juntamente com o Deputado Chico Sardelli, Deputado Roberto Engler reivindicando melhorias para a cidade e de outros Deputados. Comentou que pela Internet percebeu os trabalhos positivos que o ver.’Juca’ realizou na cidade; disse ainda que é importante o intercâmbio entre a Câmara e os Deputados buscando recursos. Frisou que o ver. ‘Juca’ está sempre do lado de pessoas importantes que sempre trouxe benefícios para cidade. Salientou que o importante não é olhar para sigla partidária e sim as necessidades que a população precisa. Explicou que o papel dos vereadores de legisladores e fiscal da população é buscar condições de vida melhor para a população. Parabenizou novamente o ver. ‘Juca’ pelo primeiro mandato e disse que tem certeza que será brilhante em seu segundo mandato e também parabenizou o ver.’Carlão Motorista’ pelas ações através de requerimentos e moções apresentadas na casa. Retornou a palavra o vereador – </w:t>
      </w:r>
      <w:r>
        <w:rPr>
          <w:b/>
          <w:sz w:val="25"/>
          <w:szCs w:val="25"/>
        </w:rPr>
        <w:t xml:space="preserve">JUCA BORTOLUCCI </w:t>
      </w:r>
      <w:r>
        <w:rPr>
          <w:sz w:val="25"/>
          <w:szCs w:val="25"/>
        </w:rPr>
        <w:t xml:space="preserve">– Parabenizou o ver. Carlos Fontes pelo trabalho que desenvolve, junto a comunidade mais carente. Frisou que é uma alegria de estar novamente na Câmara Municipal, para que possa dar a contribuição sendo um instrumento para conseguir recursos para o Município. </w:t>
      </w:r>
      <w:r>
        <w:rPr>
          <w:rFonts w:cs="Arial"/>
          <w:sz w:val="25"/>
          <w:szCs w:val="25"/>
        </w:rPr>
        <w:t xml:space="preserve">Colocada em votação foi </w:t>
      </w:r>
      <w:r>
        <w:rPr>
          <w:rFonts w:cs="Arial"/>
          <w:b/>
          <w:sz w:val="25"/>
          <w:szCs w:val="25"/>
        </w:rPr>
        <w:t xml:space="preserve">aprovada </w:t>
      </w:r>
      <w:r>
        <w:rPr>
          <w:rFonts w:cs="Arial"/>
          <w:sz w:val="25"/>
          <w:szCs w:val="25"/>
        </w:rPr>
        <w:t xml:space="preserve">por todos os vereadores presentes. </w:t>
      </w:r>
      <w:r>
        <w:rPr>
          <w:rFonts w:eastAsia="Times New Roman" w:cs="Bookman Old Style"/>
          <w:b/>
          <w:bCs/>
          <w:sz w:val="25"/>
          <w:szCs w:val="25"/>
        </w:rPr>
        <w:t xml:space="preserve">REQUERIMENTOS: Nº 1285 </w:t>
      </w:r>
      <w:r>
        <w:rPr>
          <w:rFonts w:eastAsia="Times New Roman" w:cs="Bookman Old Style"/>
          <w:sz w:val="25"/>
          <w:szCs w:val="25"/>
        </w:rPr>
        <w:t xml:space="preserve">– </w:t>
      </w:r>
      <w:r>
        <w:rPr>
          <w:sz w:val="25"/>
          <w:szCs w:val="25"/>
        </w:rPr>
        <w:t xml:space="preserve">Ver. “Joi” Fornasari – “Informações alusivas à concessão de subvenções e ou auxílios aos detentores da ‘Declaração de Utilidade Pública’ de nosso Município”. </w:t>
      </w:r>
      <w:r>
        <w:rPr>
          <w:b/>
          <w:sz w:val="25"/>
          <w:szCs w:val="25"/>
        </w:rPr>
        <w:t xml:space="preserve">Nº 1286 </w:t>
      </w:r>
      <w:r>
        <w:rPr>
          <w:sz w:val="25"/>
          <w:szCs w:val="25"/>
        </w:rPr>
        <w:t xml:space="preserve">– Ver. “Joi” Fornasari – “Informações alusivas a ‘Casa dos Diabéticos’, localizada na Rua João Lino, em frente ao numeral 901, no Centro”. Colocados em discussão e votação foram </w:t>
      </w:r>
      <w:r>
        <w:rPr>
          <w:b/>
          <w:sz w:val="25"/>
          <w:szCs w:val="25"/>
        </w:rPr>
        <w:t xml:space="preserve">aprovados </w:t>
      </w:r>
      <w:r>
        <w:rPr>
          <w:sz w:val="25"/>
          <w:szCs w:val="25"/>
        </w:rPr>
        <w:t xml:space="preserve">por todos os vereadores presentes. </w:t>
      </w:r>
      <w:r>
        <w:rPr>
          <w:b/>
          <w:sz w:val="25"/>
          <w:szCs w:val="25"/>
        </w:rPr>
        <w:t xml:space="preserve">Nº 1287 </w:t>
      </w:r>
      <w:r>
        <w:rPr>
          <w:sz w:val="25"/>
          <w:szCs w:val="25"/>
        </w:rPr>
        <w:t>- Ver. Fabiano “Pinguim” – “Informações referentes à atenção em saúde mental em nosso município”. Colocado em discussão com, a palavra o vereador</w:t>
      </w:r>
      <w:r>
        <w:rPr>
          <w:rFonts w:eastAsia="Times New Roman" w:cs="Bookman Old Style"/>
          <w:sz w:val="25"/>
          <w:szCs w:val="25"/>
        </w:rPr>
        <w:t xml:space="preserve"> – </w:t>
      </w:r>
      <w:r>
        <w:rPr>
          <w:rFonts w:eastAsia="Times New Roman" w:cs="Bookman Old Style"/>
          <w:b/>
          <w:sz w:val="25"/>
          <w:szCs w:val="25"/>
        </w:rPr>
        <w:t xml:space="preserve">FABIANO W. RUIZ MARTINEZ – </w:t>
      </w:r>
      <w:r>
        <w:rPr>
          <w:rFonts w:eastAsia="Times New Roman" w:cs="Bookman Old Style"/>
          <w:sz w:val="25"/>
          <w:szCs w:val="25"/>
        </w:rPr>
        <w:t xml:space="preserve">Comentou que o requerimento se refere à saúde mental no Município. Frisou que vários munícipes que possuem o problema na família apontaram algumas deficiências na saúde mental no Município; disse ainda que essas deficiências ocorrem na tensão de transtornos mentais graves com dependência de álcool e drogas e no distúrbio mental na infância. Relatou que o transtorno mental engloba um amplo aspecto de condições que afetam a mente. Citou que a doença mental provoca os seguintes sintomas: desconforto emocional, distúrbio de conduta e enfraquecimento da memória. Mencionou que o alcoolismo é uma doença e que a maioria dos alcoólatras foi um bebedor social, disse ainda que esta doença atinge todas as classes sociais econômicas. Salientou que a doença do alcoolismo está entre as três doenças que mais habitua no mundo. Relatou que sempre está sendo estimulada droga, porque qualquer tipo de remédio é uma droga. Mencionou o distúrbio mental na infância, disse ainda que a infância implica no crescimento e mudanças rápidas no desenvolvimento, onde se desenvolve fisicamente, emocionalmente, intelectual e socialmente. Mencionou que os três itens que estão em deficiência no Município foram apresentados. Nesse momento leu o requerimento de informação que fez para o Secretário de Saúde Dr. Fábio. Mencionou que no requerimento perguntou qual seria a possibilidade da implantação do CAPIS (CENTRO DE ATENÇÃO PSICOSOCIAL), porque são unidades de saúde pública dedicadas ao atendimento de pacientes com transtornos mentais, tendo objetivo de oferecer atendimento para a população da área abrangente, realizando acompanhamento clínico. Apartou-o o vereador – </w:t>
      </w:r>
      <w:r>
        <w:rPr>
          <w:rFonts w:eastAsia="Times New Roman" w:cs="Bookman Old Style"/>
          <w:b/>
          <w:sz w:val="25"/>
          <w:szCs w:val="25"/>
        </w:rPr>
        <w:t xml:space="preserve">JOSÉ LUÍS FORNASARI </w:t>
      </w:r>
      <w:r>
        <w:rPr>
          <w:rFonts w:eastAsia="Times New Roman" w:cs="Bookman Old Style"/>
          <w:sz w:val="25"/>
          <w:szCs w:val="25"/>
        </w:rPr>
        <w:t xml:space="preserve">– Mencionou que está preocupado com este assunto e conversando com duas psicólogas descobriu que possuem um projeto de inclusão para pessoas com distúrbios mentais. Comentou que marcou uma reunião com o Secretário Dr. Fábio e com o Professor Herb e as psicólogas apresentaram o projeto. Relatou que o Dr. Fábio informou que está sendo feito um trabalho de parceria com a Secretaria de Educação e Secretaria de Saúde. Salientou que o projeto apresentado pelas psicólogas mostrou interesse para o Dr. Fábio, mas disse que está atendendo de uma forma semelhante ao projeto. Salientou que se realmente estiver ocorrendo como o Dr. Fabio disse é interessante, é que estão desenvolvendo um ótimo trabalho. Parabenizou o ver. ‘Pinguim’ pelo requerimento e disse que realmente as pessoas com problemas necessitam de uma atenção especial. Retornou a palavra o vereador - </w:t>
      </w:r>
      <w:r>
        <w:rPr>
          <w:rFonts w:eastAsia="Times New Roman" w:cs="Bookman Old Style"/>
          <w:b/>
          <w:sz w:val="25"/>
          <w:szCs w:val="25"/>
        </w:rPr>
        <w:t xml:space="preserve">FABIANO W. RUIZ MARTINEZ – </w:t>
      </w:r>
      <w:r>
        <w:rPr>
          <w:rFonts w:eastAsia="Times New Roman" w:cs="Bookman Old Style"/>
          <w:sz w:val="25"/>
          <w:szCs w:val="25"/>
        </w:rPr>
        <w:t xml:space="preserve">Comentou que deixa em aberto para todos os vereadores principalmente para o ver.’Joi Fornasari’ que está empenhado e preocupado e que possam juntamente assinar o requerimento. </w:t>
      </w:r>
      <w:r>
        <w:rPr>
          <w:sz w:val="25"/>
          <w:szCs w:val="25"/>
        </w:rPr>
        <w:t xml:space="preserve">Colocado em votação foi </w:t>
      </w:r>
      <w:r>
        <w:rPr>
          <w:b/>
          <w:sz w:val="25"/>
          <w:szCs w:val="25"/>
        </w:rPr>
        <w:t xml:space="preserve">aprovado </w:t>
      </w:r>
      <w:r>
        <w:rPr>
          <w:sz w:val="25"/>
          <w:szCs w:val="25"/>
        </w:rPr>
        <w:t xml:space="preserve">por todos os vereadores presentes. </w:t>
      </w:r>
      <w:r>
        <w:rPr>
          <w:b/>
          <w:sz w:val="25"/>
          <w:szCs w:val="25"/>
        </w:rPr>
        <w:t xml:space="preserve">Nº 1288 </w:t>
      </w:r>
      <w:r>
        <w:rPr>
          <w:sz w:val="25"/>
          <w:szCs w:val="25"/>
        </w:rPr>
        <w:t xml:space="preserve">- Ver. “Carlão Motorista” – “Informações a respeito de escoamento de água em chácaras na Rua Carlos Guilherme Foster, na altura do número 307, no bairro Cruzeiro do Sul”; </w:t>
      </w:r>
      <w:r>
        <w:rPr>
          <w:b/>
          <w:sz w:val="25"/>
          <w:szCs w:val="25"/>
        </w:rPr>
        <w:t>Nº 1289</w:t>
      </w:r>
      <w:r>
        <w:rPr>
          <w:sz w:val="25"/>
          <w:szCs w:val="25"/>
        </w:rPr>
        <w:t xml:space="preserve"> – Ver. “Carlão Motorista” – “Informações referente à liberação para a ligação da rede de esgoto do bairro Cruzeiro do Sul”; </w:t>
      </w:r>
      <w:r>
        <w:rPr>
          <w:b/>
          <w:sz w:val="25"/>
          <w:szCs w:val="25"/>
        </w:rPr>
        <w:t xml:space="preserve">Nº 1290 </w:t>
      </w:r>
      <w:r>
        <w:rPr>
          <w:sz w:val="25"/>
          <w:szCs w:val="25"/>
        </w:rPr>
        <w:t xml:space="preserve">– Ver. “Carlão Motorista” – “Informações a respeito dos problemas ocasionados devido ao cascalhamento realizado ao longo da Rua Carlos Guilherme Foster, no bairro Cruzeiro do Sul”. Colocados em discussão e votação foram </w:t>
      </w:r>
      <w:r>
        <w:rPr>
          <w:b/>
          <w:sz w:val="25"/>
          <w:szCs w:val="25"/>
        </w:rPr>
        <w:t xml:space="preserve">aprovados </w:t>
      </w:r>
      <w:r>
        <w:rPr>
          <w:sz w:val="25"/>
          <w:szCs w:val="25"/>
        </w:rPr>
        <w:t xml:space="preserve">por todos os vereadores presentes. </w:t>
      </w:r>
      <w:r>
        <w:rPr>
          <w:b/>
          <w:sz w:val="25"/>
          <w:szCs w:val="25"/>
        </w:rPr>
        <w:t>Nº 1291</w:t>
      </w:r>
      <w:r>
        <w:rPr>
          <w:sz w:val="25"/>
          <w:szCs w:val="25"/>
        </w:rPr>
        <w:t xml:space="preserve"> - Ver. Carlos Fontes</w:t>
      </w:r>
      <w:r>
        <w:rPr>
          <w:rFonts w:cs="Arial"/>
          <w:b/>
          <w:sz w:val="25"/>
          <w:szCs w:val="25"/>
        </w:rPr>
        <w:t xml:space="preserve"> </w:t>
      </w:r>
      <w:r>
        <w:rPr>
          <w:sz w:val="25"/>
          <w:szCs w:val="25"/>
        </w:rPr>
        <w:t xml:space="preserve">– “Informações com relação ao Programa Estadual ‘Viva Leite’, suspenso em Santa Bárbara d’Oeste”; </w:t>
      </w:r>
      <w:r>
        <w:rPr>
          <w:b/>
          <w:sz w:val="25"/>
          <w:szCs w:val="25"/>
        </w:rPr>
        <w:t>Nº 1292</w:t>
      </w:r>
      <w:r>
        <w:rPr>
          <w:sz w:val="25"/>
          <w:szCs w:val="25"/>
        </w:rPr>
        <w:t xml:space="preserve"> - Ver. Carlos Fontes – “Informações</w:t>
      </w:r>
      <w:r>
        <w:rPr>
          <w:iCs/>
          <w:sz w:val="25"/>
          <w:szCs w:val="25"/>
        </w:rPr>
        <w:t xml:space="preserve"> com relação à implantação de um Banco de Sangue, e destinação de um local para doação de sangue no município de Santa Bárbara d’Oeste. Colocados em discussão, com a palavra o</w:t>
      </w:r>
      <w:r>
        <w:rPr>
          <w:rFonts w:eastAsia="Times New Roman" w:cs="Bookman Old Style"/>
          <w:sz w:val="25"/>
          <w:szCs w:val="25"/>
        </w:rPr>
        <w:t xml:space="preserve"> vereador – </w:t>
      </w:r>
      <w:r>
        <w:rPr>
          <w:rFonts w:eastAsia="Times New Roman" w:cs="Bookman Old Style"/>
          <w:b/>
          <w:sz w:val="25"/>
          <w:szCs w:val="25"/>
        </w:rPr>
        <w:t xml:space="preserve">CARLOS FONTES </w:t>
      </w:r>
      <w:r>
        <w:rPr>
          <w:rFonts w:eastAsia="Times New Roman" w:cs="Bookman Old Style"/>
          <w:sz w:val="25"/>
          <w:szCs w:val="25"/>
        </w:rPr>
        <w:t xml:space="preserve">– Comentou sobre o requerimento nº 1291, que foi procurado por várias mães que não estão recebendo mais o leite. Frisou que gostaria de ser informado pelo Poder Executivo de que forma está sendo feito o convênio para que possa dar uma resposta para as mães. Aparteou-o o vereador – </w:t>
      </w:r>
      <w:r>
        <w:rPr>
          <w:rFonts w:eastAsia="Times New Roman" w:cs="Bookman Old Style"/>
          <w:b/>
          <w:sz w:val="25"/>
          <w:szCs w:val="25"/>
        </w:rPr>
        <w:t xml:space="preserve">ERB OLIVEIRA MARTINS – </w:t>
      </w:r>
      <w:r>
        <w:rPr>
          <w:rFonts w:eastAsia="Times New Roman" w:cs="Bookman Old Style"/>
          <w:sz w:val="25"/>
          <w:szCs w:val="25"/>
        </w:rPr>
        <w:t xml:space="preserve">Mencionou que o problema do leite ocorre em todas as administrações. Salientou que é passageiro, porque a licitação não pode ser feita enquanto estiver entregando o leite. Frisou que tem que dar uma satisfação para a população explicando como é o funcionamento do “viva leite”. Retornou a palavra o vereador – </w:t>
      </w:r>
      <w:r>
        <w:rPr>
          <w:rFonts w:eastAsia="Times New Roman" w:cs="Bookman Old Style"/>
          <w:b/>
          <w:sz w:val="25"/>
          <w:szCs w:val="25"/>
        </w:rPr>
        <w:t xml:space="preserve">CARLOS FONTES </w:t>
      </w:r>
      <w:r>
        <w:rPr>
          <w:rFonts w:eastAsia="Times New Roman" w:cs="Bookman Old Style"/>
          <w:sz w:val="25"/>
          <w:szCs w:val="25"/>
        </w:rPr>
        <w:t xml:space="preserve">– Relatou que é esta a preocupação, por este motivo fez o requerimento para buscar as informações do Governo Municipal, disse ainda que sabe que é um convênio que depende do Estado e não somente do Município e que realmente deve levar as informações para a população. Salientou que provavelmente a resposta será igual a que o ver. ‘Uruguaio mencionou e assim que estiver em mãos irá mostrar e explicar para a população como se procede. Colocados em votação foram </w:t>
      </w:r>
      <w:r>
        <w:rPr>
          <w:rFonts w:eastAsia="Times New Roman" w:cs="Bookman Old Style"/>
          <w:b/>
          <w:sz w:val="25"/>
          <w:szCs w:val="25"/>
        </w:rPr>
        <w:t xml:space="preserve">aprovados </w:t>
      </w:r>
      <w:r>
        <w:rPr>
          <w:rFonts w:eastAsia="Times New Roman" w:cs="Bookman Old Style"/>
          <w:sz w:val="25"/>
          <w:szCs w:val="25"/>
        </w:rPr>
        <w:t xml:space="preserve">por todos os vereadores presentes. Nesse momento o vereador Carlos Fontes solicitou a prorrogação da reunião para o término dos trabalhos. Colocada a prorrogação da reunião em votação foi </w:t>
      </w:r>
      <w:r>
        <w:rPr>
          <w:rFonts w:eastAsia="Times New Roman" w:cs="Bookman Old Style"/>
          <w:b/>
          <w:sz w:val="25"/>
          <w:szCs w:val="25"/>
        </w:rPr>
        <w:t xml:space="preserve">aprovada </w:t>
      </w:r>
      <w:r>
        <w:rPr>
          <w:rFonts w:eastAsia="Times New Roman" w:cs="Bookman Old Style"/>
          <w:sz w:val="25"/>
          <w:szCs w:val="25"/>
        </w:rPr>
        <w:t>por todos os vereadores presentes.</w:t>
      </w:r>
      <w:r>
        <w:rPr>
          <w:rFonts w:eastAsia="Times New Roman" w:cs="Bookman Old Style"/>
          <w:b/>
          <w:bCs/>
          <w:sz w:val="25"/>
          <w:szCs w:val="25"/>
        </w:rPr>
        <w:t xml:space="preserve"> PALAVRA LIVRE: </w:t>
      </w:r>
      <w:r>
        <w:rPr>
          <w:rFonts w:eastAsia="Times New Roman" w:cs="Bookman Old Style"/>
          <w:sz w:val="25"/>
          <w:szCs w:val="25"/>
        </w:rPr>
        <w:t xml:space="preserve">Pela ordem de inscrição, com a palavra o vereador – </w:t>
      </w:r>
      <w:r>
        <w:rPr>
          <w:rFonts w:eastAsia="Times New Roman" w:cs="Bookman Old Style"/>
          <w:b/>
          <w:bCs/>
          <w:sz w:val="25"/>
          <w:szCs w:val="25"/>
        </w:rPr>
        <w:t xml:space="preserve">ANÍZIO TAVARES DA SILVA </w:t>
      </w:r>
      <w:r>
        <w:rPr>
          <w:rFonts w:eastAsia="Times New Roman" w:cs="Bookman Old Style"/>
          <w:sz w:val="25"/>
          <w:szCs w:val="25"/>
        </w:rPr>
        <w:t xml:space="preserve">– Cumprimentou a todos os presentes. Comentou que na reunião foi discutido sobre os radares, opinou que se for para segurar o trânsito é favorável a lombada, pois segura o trânsito da mesma maneira e com isto as pessoas não precisam se preocupar em receber multas. Salientou que se fosse para educar os condutores no trânsito a lombada resolveria, mas entende que as colocações dos radares têm objetivo de arrecadar dinheiro. Mencionou que alguns dias atrás discutiram na reunião sobre o CIRETRAN de Santa Bárbara d’Oeste que seria fechado no mês de setembro, conversando com o Delegado Dr. Cleber de Piracicaba o coordenador da região, propôs em ajudar na situação e com sua interferência conseguiu o adiamento para fechar o CIRETRAN para o mês de dezembro, proporcionando um prazo maior para resolver a situação; disse ainda que o Dr. Cleber pediu o prazo para conseguir funcionários, sendo assim, irá continuar funcionando o CIRETRAN. Relatou que fechou acordo com cinco cidades da região, onde os Presidentes das Câmaras se reúnem para tratar de assuntos referentes a região. Comentou que em uma das reuniões, discutiram sobre a saúde e ficaram sabendo que o SAMU (Serviço de Atendimento Médico de Urgência), funcionava somente em Hortolândia. Ressaltou que na reunião foi explicado como funcionava em Hortolândia e percebeu ser um ótimo projeto para ser implantado em Santa bárbara d’Oeste. Convidou o Secretário da Saúde para a reunião, onde foi apresentado o projeto que aprovou. Mencionou que obteve a informação que o SAMU será implantado até o final do ano em Santa Bárbara d’Oeste e na cidade de Americana. Citou que o SAMU está incluído quatro ambulâncias, com cada ambulância um médico e uma enfermeira para dar o atendimento. Explicou que obtiveram algumas divergências para implantar o SAMU, pois é necessário ter uma ampla estrutura, isto significa ter mais que dois Centros Médicos, precisando de outro Centro Médico que irá ser construído, porque o Governo está liberando R$ 2.000.000,00 para ser construído um novo Centro Médico no bairro Santa Rita. Relatou que mesmo com o novo Centro Médico era difícil implantar o SAMU, porque o SAMU tem que estar próximo dos locais de atendimentos, onde resolveram dividir a cidade em três partes: uma sala de atendimento no Conjunto Habitacional Roberto Romano com atendimento de 24 h, outra no 31 de Março e outra no bairro Jardim Europa para que as ambulâncias do SAMU possam fazer a ligação entre os setores que irá atender com o Centro Médico. Frisou que para o Município receber a melhoria não precisou pagar, disse ainda que além dos R$ 2.000.000,00 (dois milhões de reais) que o Município recebeu para a construção do Centro Médico recebeu mais R$ 150.000,00 (cento e cinquenta mil reais) para implantar as três bases e para as bases ser mantidas receberá R$ 35.000,00 (trinta e cinco mil reais) por mês do Governo. Explicou que para receber a verba estava faltando somente o CNPJ da Secretaria da Saúde, mas entrou em contado com o Secretário da Saúde e disse que havia providenciado o CNPJ da Secretaria da Saúde. Comentou que a implantação de SAMU irá beneficiar a população no atendimento da saúde e o Prefeito não precisou investir no projeto. Comentou que se reuniu com o Delegado Dr. João Sérgio Marquis Batista de Santa Bárbara d’Oeste, que foi discutido sobre a demora de ser feito o documento de identidade, disse se o trâmite estiver em ordem é de noventa dias para receber o documento e se for a segunda via quatro meses perguntou para o Delegado o por que de tanta demora. Relatou que o Delegado está indignado pela demora, mas não tem como mudar o trâmite, porque é feita a entrada em Santa Bárbara d’Oeste, passa pela cidade de Americana e depois para a cidade de Piracicaba e se for a segunda via é enviado depois para São Paulo. Mencionou que entrou em contado com a Secretaria de Segurança em São Paulo foi atendido pelo Delegado e solicitou uma reunião para expor o problema, e quando ficou sabendo qual era o assunto disse que a Delegacia de Santa Bárbara d’Oeste estava errada em fazer o procedimento do trâmite e que entraria em contato com o Delegado. Comentou que insistiu com uma reunião porque tem outros assuntos a ser tratados e que está no aguardo da resposta. Ressaltou que está tentando trazer melhorias para cidade, mas é difícil e que todos os vereadores estão de parabéns por estarem preocupados com a população, mencionou que o primeiro ano sempre é difícil, mas que no próximo ano possam conseguir desenvolver mais trabalhos e descobrir outros projetos. Com a palavra o vereador – </w:t>
      </w:r>
      <w:r>
        <w:rPr>
          <w:rFonts w:eastAsia="Times New Roman" w:cs="Bookman Old Style"/>
          <w:b/>
          <w:bCs/>
          <w:sz w:val="25"/>
          <w:szCs w:val="25"/>
        </w:rPr>
        <w:t xml:space="preserve">JOSÉ LUÍS FORNASARI </w:t>
      </w:r>
      <w:r>
        <w:rPr>
          <w:rFonts w:eastAsia="Times New Roman" w:cs="Bookman Old Style"/>
          <w:sz w:val="25"/>
          <w:szCs w:val="25"/>
        </w:rPr>
        <w:t xml:space="preserve">– Ressaltou que irá discutir algumas indicações importantes. Comentou que uma delas era sobre a manutenção da galeria existente no bairro Jardim Europa IV, mencionou ser solicitado pela moradora Patrícia. Nesse momento apresentou slides com as necessidades da galeria. Comentou que o “Proqui” esteve no local observando as necessidades e que tomaria asprovidências mais rápido possível. Nesse momento a pedido do vereador ‘Joi Fornasari’ sua assessora Lúcia leu a ementa das Indicações Nºs 1048 e 1053. Comentou que o local é esquecido há tempos e foi procurado pelos moradores das Ruas América e Santa Catarina, pois o mato se encontra alto, juntando vários animais peçonhentos e pessoas mal intencionadas no local. Salientou sobre o barranco que é alto que fica ao lado da Rua Santa Catarina, disse ainda que os moradores informaram que antes do recapeamento havia várias trincas no barranco. Comentou que no começo do ano fez uma indicação do mesmo local, sobre um encanamento que possivelmente é do esgoto, pois exala mau cheiro; disse ainda que uma das preocupações do Prefeito Mário Celso Heins e do Engenheiro João Giovanetti que previamente 100% dos esgotos sejam tratados, então gostaria que o DAE resolvesse o problema do esgoto que referiu e que o setor competente faça a limpeza da arborização do local. Nesse momento a pedido do vereador ‘Joi Fornasari’ sua assessora Lúcia leu a ementa da Indicação Nºs 1051. Comentou que da mesma forma que fez uma indicação pedindo uma horta comunitária no Cruzeiro do Sul, pede para o setor competente ver a possibilidade de criar uma horta comunitária no Conjunto Habitacional Roberto Romano, como em outros bairros que têm terrenos da Prefeitura, sugeriu para que possam ensinar aos alunos das escolas próximas dos terrenos a como cultivar uma horta e podendo enriquecer as merendas escolares das escolas próximas; disse ainda se for o caso vender as verduras com um custo menor para as pessoas carentes. Nesse momento a pedido novamente do vereador ‘Joi Fornasari’ sua assessora Lúcia leu a ementa da indicação nº 1054. Comentou que no mês passado fez uma indicação para que fossem tomadas providências com urgência em relação às salas de atendimento para as pessoas com HIV positivo e da distribuição dos medicamentos. Relatou que foi procurado por pessoas que frequentam as salas e disseram que com a chuva perceberam que as paredes estão com trincas e principalmente os lugares que ficam os idosos tem goteiras; disse ainda que um local que é para atendimento de saúde não é para estar daquela forma e que o quanto antes possam tomar as providências cabíveis. Destacou sobre o assunto da criação de radares, que tem três indicações de moradores do bairro Jardim São Francisco para instalar redutores de velocidades, pois as ruas estão corretamente sinalizadas.  Nesse momento a pedido do vereador ‘Joi Fornasari’ sua assessora Lúcia leu a ementa das indicações Nºs 1045, 1046 e 1047. Relatou que infelizmente em uma sessão da Câmara fez três indicações para construir redutores de velocidades. Frisou que deixou os endereços para que possam ir até o local e conferir. Comentou que felizmente conseguiram manter o curso do supletivo no Conjunto Habitacional Roberto Romano, disse que foi procurado pelos professores e alunos então ligou para vários lugares e várias vezes para São Paulo; disse ainda que seja por esses motivos que recebeu o troféu de bicampeão de mais gastos. Comentou que não consegue trabalhar da forma que está trabalhando sem gerar gasto. Mencionou novamente que não teve conhecimento sobre as outras escolas com a mesma situação, pois não foi ignorante e sim falta de alguém comunicá-lo, porque tem vontade de ajudar, mas não possui bola de cristal; disse ainda que não fica aguardando cair do céu, ligou várias vezes para os contatos políticos que foi formado que a escola não irá parar com o supletivo. Mencionou que a imprensa divulgou e acredita que isto também ajudou a não parar com o supletivo no Conjunto Habitacional Roberto Romano. Convidou todos os moradores do Conjunto Habitacional Roberto Romano, bairro Rochelle e “adjacências” que têm interesse de voltar a estudar no supletivo procurarem a ‘Escola Luzia Baruqui Kirche’ no próximo mês, para que possa ter salas lotadas, e sendo criadas novas salas. Explicou ser uma oportunidade para as pessoas que não possuem o diploma do ensino médio, porque com o diploma a chance é maior no campo de trabalho; terminou desejando uma boa noite a todos e uma ótima semana. Com a palavra o vereador – </w:t>
      </w:r>
      <w:r>
        <w:rPr>
          <w:rFonts w:eastAsia="Times New Roman" w:cs="Bookman Old Style"/>
          <w:b/>
          <w:bCs/>
          <w:sz w:val="25"/>
          <w:szCs w:val="25"/>
        </w:rPr>
        <w:t>ANTONIO CARLOS RIBEIRO –</w:t>
      </w:r>
      <w:r>
        <w:rPr>
          <w:rFonts w:eastAsia="Times New Roman" w:cs="Bookman Old Style"/>
          <w:sz w:val="25"/>
          <w:szCs w:val="25"/>
        </w:rPr>
        <w:t xml:space="preserve"> Parabenizou o sr. Kênio pelos trabalhos apresentados e também parabenizou seu amigo ‘Fernando’ que é responsável pelo departamento de iluminação, onde foi feito uma iluminação em um local que havia solicitado. Parabenizou todos os departamentos da Prefeitura. Solicitou para o Fernando juntamente com o Prefeito Mário Heins que intermedeiam junto aos órgãos competentes para instalar vários braços de luz no bairro Santa Luzia. Comentou que são necessários quatro braços de luz, porque tem vários moradores muitos já sofreram assalto, pois o local é muito escuro. Comentou a Indicação Nº 1067, que é necessário haver iluminação, pois várias pessoas passam pela Avenida Prefeito Isaias Hermínio Romano. Citou a Indicação Nº 1068 que os pais estão reivindicando uma cobertura na entrada da escola, porque quando levam as crianças e quando buscam se estiver chovendo não tem lugar adequado para ficar, solicitou para o Secretário de a Educação providenciar o mais rápido possível. Solicitou a extração de um tronco de árvore referido na indicação. Destacou a Indicação Nº 1070 para que os órgãos competentes façam um trabalho digno para a população. Comentou que entrou em contato com o sr. João Giovanetti e disse que é para arregaçar as mangas e trabalhar porque a população está cobrando e que seja viabilizado um serviço digno, salientou que a quase nove meses que fez requerimentos e não foi atendido; disse ainda para o   Secretário Superintendente do DAE juntamente com administração Mário Heins para viabilizar a rede de esgoto, mencionou que deve ser cobrado porque a população é contribuinte da cidade. Frisou que entre a rua Inglaterra com a rua Croácia, disse que é necessária uma passarela e também iluminação para permitir esconder coisas erradas. Relatou que esteve com o sr. Cunha juntamente com o sr. Jodas no local que ocorreu vários acidentes e disse que irá providenciar uma lombada. Relatou que está sempre lembrando das primeiras indicações feitas nas sessões camararia para que não sejam esquecidas. Agradeceu a todos e disse que sempre estará fazendo reivindicações; disse ainda que quando sai o serviço sempre lembra e parabeniza. Relatou que o sr. Presidente Anízio Tavares da Silva estiveram juntos  no bairro Jardim Europa IV na rua Croácia nº 276, mencionou que não foi efetuado o trabalho e corre risco das casas serem desmoronadas; disse ainda que esteve novamente no local mas que observar não é serviço. Frisou que o local é de moradores contribuintes com a cidade e que não pode deixar o problema ficar mais grave ocasionando mortes. </w:t>
      </w:r>
      <w:r>
        <w:rPr>
          <w:sz w:val="25"/>
          <w:szCs w:val="25"/>
        </w:rPr>
        <w:t xml:space="preserve">Com a palavra o vereador – </w:t>
      </w:r>
      <w:r>
        <w:rPr>
          <w:b/>
          <w:sz w:val="25"/>
          <w:szCs w:val="25"/>
        </w:rPr>
        <w:t>CARLOS FONTES</w:t>
      </w:r>
      <w:r>
        <w:rPr>
          <w:sz w:val="25"/>
          <w:szCs w:val="25"/>
        </w:rPr>
        <w:t xml:space="preserve"> – Agradeceu a presença do sr. Altino no plenário. Relatou que apresentou uma Indicação Nº 1085, onde solicita a conservação das ruas no bairro Santa Alice. Comentou que fizeram uma reunião com o Secretário sr. Kênio, devido os asfaltos, mas que o sr. Kênio apresentou o projeto que está sendo desenvolvido. Frisou que na reunião acertou que ia ser passada a máquina e ser feita a colocação de cascalhos para melhorar o tráfico de veículos, mas que até o momento não foi feito e que continua aguardando. Mencionou que o sr. Kênio tem vários problemas a serem resolvidos, mas que está solicitando em nome da população que sejam enviados os maquinários para serem acertadas as ruas. Aparteou-o o vereador – </w:t>
      </w:r>
      <w:r>
        <w:rPr>
          <w:b/>
          <w:sz w:val="25"/>
          <w:szCs w:val="25"/>
        </w:rPr>
        <w:t xml:space="preserve">DUCIMAR DE JESUS CARDOSO </w:t>
      </w:r>
      <w:r>
        <w:rPr>
          <w:sz w:val="25"/>
          <w:szCs w:val="25"/>
        </w:rPr>
        <w:t xml:space="preserve">– Mencionou que esteve com o sr. Kênio, conversando sobre a reunião que também participou juntamente com o ver. ‘Joi’, disse que está praticamente pronto o projeto do plano de asfalto comunitário. Frisou que o sr. Kênio irá convocar os vereadores que participaram da reunião, para comunicar os moradores dos valores. Retornou a palavra o vereador – </w:t>
      </w:r>
      <w:r>
        <w:rPr>
          <w:b/>
          <w:sz w:val="25"/>
          <w:szCs w:val="25"/>
        </w:rPr>
        <w:t>CARLOS FONTES</w:t>
      </w:r>
      <w:r>
        <w:rPr>
          <w:sz w:val="25"/>
          <w:szCs w:val="25"/>
        </w:rPr>
        <w:t xml:space="preserve"> – Comentou que será a mesma reunião que tinha acontecido e que vão ser novamente convocados para passar os valores do asfalto. Relatou para o ver. ‘Kadu’ que está quase pronto o projeto do plano comunitário de asfalto, mas enquanto não acontece pede em nome da população para acertarem as estradas porque está complicando a vida das pessoas. Mencionou o problema das ruas do Cruzeiro do Sul que está solicitando para o Secretário sr. Kênio que envie máquinas para as ruas serem acertadas; disse ainda que esteve no local a pedido da população e percebeu que começaram a fazer o serviço e depois foi parado e a população está reivindicando. Salientou que é como o ver. ‘Carlão’ disse, que são pessoas que pagam seus impostos corretamente, por este motivo as pessoas têm o direito de cobrar as melhorias; disse ainda que sabe das dificuldades que o sr. Kênio está tendo com os maquinários, mas que quando for solucionado o problemas dos maquinários que possa fazer o trabalho. Comentou sobre um morador que o procurou na Câmara apavorado, devido a morte do namorado de sua filha causada pela ‘gripe suína’ e que a empresa que a filha trabalha solicitou um laudo comprovando que ela não portava a ‘gripe suína’. Relatou que entrou em contato com o Secretário da Saúde Dr. Fábio que prontamente fez o atestado que a moça não tinha contraído a ‘gripe suína’, com o atestado pode voltar a trabalhar. Agradeceu o Secretário de Saúde Dr. Fábio e sua equipe pelo atendimento. Agradeceu também o “Proqui” que sempre está ajudando, mesmo com as dificuldades encontradas. Comentou que o Secretário de Saúde esteve em sua casa e disse que providenciou a questão de alguns campos de futebol. Comentou que o importante é trabalhar com parcerias, porque tudo que os vereadores pedem é para a população. Apartou-o o vereador – </w:t>
      </w:r>
      <w:r>
        <w:rPr>
          <w:b/>
          <w:sz w:val="25"/>
          <w:szCs w:val="25"/>
        </w:rPr>
        <w:t xml:space="preserve">ERB OLIVEIRA MARTINS </w:t>
      </w:r>
      <w:r>
        <w:rPr>
          <w:sz w:val="25"/>
          <w:szCs w:val="25"/>
        </w:rPr>
        <w:t xml:space="preserve">– Registrou a presença do sr. Altino no plenário. Comentou com o ver. Carlos Fontes que é bonito vê-lo agradecendo os Secretários que está atendendo seus pedidos, porque muitas vezes ele criticou a atuação dos Secretários por motivo pessoal. Frisou que está feliz pelo ver. Carlos Fontes ter consciência pelo que os Secretários estão fazendo desde o começo do mandato. Relatou que pela turbulência que o País enfrenta não tem como atender pedidos de imediato. Mencionou novamente a felicidade pelo reconhecimento do ver. Carlos Fontes sobre o trabalho dos Secretários, porque dias atrás estava chutando a mesa do Prefeito e agora está feliz. Retornou a palavra do vereador – </w:t>
      </w:r>
      <w:r>
        <w:rPr>
          <w:b/>
          <w:sz w:val="25"/>
          <w:szCs w:val="25"/>
        </w:rPr>
        <w:t>CARLOS FONTES</w:t>
      </w:r>
      <w:r>
        <w:rPr>
          <w:sz w:val="25"/>
          <w:szCs w:val="25"/>
        </w:rPr>
        <w:t xml:space="preserve"> – Agradeceu o ver. ‘Uruguaio’, indagou por que o Prefeito não nomeou o ver. ‘Uruguaio’ como líder do Governo na Câmara Municipal que está precisando; disse ainda que o ver. ‘Uruguaio’ está fazendo o trabalho de liderança do Prefeito Mário Heins com competência. Comentou que espera que o Prefeito reconheça o trabalho do ver. ‘Uruguaio’, sendo assim nomeá-lo como líder do Prefeito na Câmara Municipal; disse ainda que quando se faz cobrança para Secretário é em nome da população. Mencionou que não está chutando canela de ninguém e sim cobrando as necessidades da população, porque quem está próximo do povo são os vereadores. Relatou que respeita o ver. ‘Uruguaio’, mas quando há necessidade de fazer reivindicações para a população tem que ser feito, porque é para isto que foram eleitos. Agradeceu o líder do Prefeito ver. ‘Uruguaio’; disse ainda que o ver. ‘Uruguaio’ é seu amigo e companheiro e que as coisas irão ser bem encaminhadas. Com a palavra o vereador – </w:t>
      </w:r>
      <w:r>
        <w:rPr>
          <w:b/>
          <w:sz w:val="25"/>
          <w:szCs w:val="25"/>
        </w:rPr>
        <w:t xml:space="preserve">ADEMIR JOSÉ DA SILVA </w:t>
      </w:r>
      <w:r>
        <w:rPr>
          <w:sz w:val="25"/>
          <w:szCs w:val="25"/>
        </w:rPr>
        <w:t xml:space="preserve">– Mencionou sobre o requerimento feito do Fundo Social de Solidariedade se Presidente recebe remuneração. Relatou que obteve a reposta que na gestão atual o cargo é voluntário, disse quem ocupa o cargo do Fundo Social de Solidariedade é a 1ª Dama Karen Heins e não recebe nada. Ressaltou que na gestão passada foi diferente, pois a Presidente do Fundo Social de Solidariedade senhora Jandira Aparecida Bagnolli Araújo esposa do ex-Prefeito José Maria Araújo Júnior foi remunerada pelos quatro anos que trabalhou no valor de R$ 284.255,53 (duzentos e oitenta e quatro mil duzentos e cinquenta e cinco reais, cinquenta e três centavos); disse ainda que não lembra se foram lidas as portarias da Prefeitura nas reuniões da Câmara. Afirmou que o cargo de Presidente do Fundo Social de Solidariedade não existia o que existiu foi a nomeação de uma pessoa chefe da divisão cinco que recebia o salário. Frisou que não era um serviço gratuito e que deveria ter sido. Abordou o assunto das salas de aulas que foi fechada no dia 11 de setembro na Escola Professor Antonio Matarazzo no bairro Jardim Europa, onde lecionavam para jovens adultos. Questionou porque a Secretaria do Estado de São Paulo que deveria incentivar os estudos e investir mais em recursos está fazendo o contrário destruindo a educação do Estado de São Paulo. Relatou que fez Moção de Repúdio para o Governo do Estado e para a Secretaria de Educação, pelos livros didáticos que foram distribuídos com frases pornográficas, incentivando a violência. Destacou que a Secretaria de Educação fechou quatro salas de aula da região, deixando os alunos sem condições de concluir os estudos do Ensino Fundamental, com isto mencionou ser mais um motivo de tristeza pelo Governo do Estado de São Paulo e pela Secretaria da Educação por não valorizar o estudo da educação que é fundamental para o desenvolvimento da Nação. Salientou que entristece os que estão na política tentando melhorar e se deparam com informações uma pior que a outra trazendo dificuldades em vez de facilidade. Relatou sobre alguns programas do Governo Federal que está sendo encaminhado para Santa Bárbara d’Oeste. Mencionou que o CAPIS que foi citado pelo ver. ‘Pinguim’ é um dos programas e que já está sendo discutido no Município qual o posto que possa ser instalada a sede, disse que foi mencionado a Secretaria do Meio Ambiente e a Chácara Wolf. Citou o programa Mãos na Massa do Governo Federal, foi apresentado o requerimento pelo ver. ‘Carlão Motorista’. Explicou que o programa Mãos na Massa é um curso para as pessoas que recebem Bolsa Família, disse que é um curso para quem quer ser azulejista, pedreiro e outras profissões. Comentou que está pleiteando verbas do Governo Federal para construir 1.920 casas e que provavelmente as pessoas que fizerem o curso se enquadrariam nas construções das casas, e com isto receberiam salários melhorando suas condições de vida. Relatou que o Presidente da Câmara sr. Anízio Tavares da Silva, comentou sobre o SAMU que também é um programa do Governo Federal. Salientou que este programa já existe em outras cidades, mas em Santa Bárbara d’Oeste não possui, porque precisa mais de duzentos mil habitantes; e para conseguir implantar o programa terá que ser feita uma unificação com outra cidade para conseguir condições de receber o SAMU na cidade de Santa Bárbara d’Oeste. Relatou que junto ao programa terá a construção de alguns Centros de Atendimentos que o Governo Federal mandará a verba para a construção, com repasse de R$ 35.000,00 (trinta e cinco mil reais) mensais para a manutenção, como a farmácia popular que recebe R$ 10.000,00 (dez mil reais) mensais para a manutenção. Conclui que são programas importantes e que virá outros importantes pelo Governo Federal para Santa Bárbara d’Oeste. Frisou que gostaria de ter mais uma farmácia popular na Zona Leste da cidade e que irá trabalhar para que aconteça. Terminou dizendo que todos os vereadores estão empenhados pelos projetos importantes que estão sendo enviados para Santa Bárbara d’Oeste para que os projetos sejam concluídos. Com a palavra o vereador – </w:t>
      </w:r>
      <w:r>
        <w:rPr>
          <w:b/>
          <w:sz w:val="25"/>
          <w:szCs w:val="25"/>
        </w:rPr>
        <w:t xml:space="preserve">JUCA BORTOLUCCI </w:t>
      </w:r>
      <w:r>
        <w:rPr>
          <w:sz w:val="25"/>
          <w:szCs w:val="25"/>
        </w:rPr>
        <w:t xml:space="preserve">– Discorreu sobre o Projeto de Lei Nº 91/2009, mencionou que tem o objetivo de dificultar ação dos criminosos que circulam pelas agências bancaria para identificar pessoas que retiram quantias significativas de dinheiro. Comentou que atualmente as instituições financeiras tomam medidas que visam a segurança das agências enquanto os clientes ficam desprotegidos em alguns aspectos das ações criminosas. Frisou que protocolou o Projeto e que está aguardando o trâmite das comissões para ser votado. Com a palavra o vereador – </w:t>
      </w:r>
      <w:r>
        <w:rPr>
          <w:b/>
          <w:sz w:val="25"/>
          <w:szCs w:val="25"/>
        </w:rPr>
        <w:t xml:space="preserve">DANILO GODOY </w:t>
      </w:r>
      <w:r>
        <w:rPr>
          <w:sz w:val="25"/>
          <w:szCs w:val="25"/>
        </w:rPr>
        <w:t xml:space="preserve">– Registrou o trabalho do Deputado Roberto Engler que conseguiu que a Entidade ‘MEIMEI’ tornasse Utilidade Pública Estadual. Relatou o trabalho da ‘MEIMEI’ que faz o enxoval dos recém nascidos para as mães que não têm condições, disse que pode ser buscado o recurso no Governo do Estado para ser desenvolvido melhor o trabalho. Mencionou sua satisfação, do PSDB e da Casa de Leis por ser um trabalho realizado com amor e principalmente com desprendimento pelas pessoas que auxiliam a Entidade MEIMEI; disse ainda que pode ser ampliado o trabalho e melhorado, porque o trabalho foi reconhecido por decreto e por lei que a Entidade MEIMEI é de Utilidade Pública Estadual. Terminou solicitando para os vereadores que as discussões dos projetos sejam ampliadas, para que o interesse da população seja alcançado; disse ainda que a discussão é para acrescentar, porque mostra as necessidades da população e não ideias próprias ou ideias partidárias, mas sim o posicionamento que a população solicita. Com a palavra o vereador – </w:t>
      </w:r>
      <w:r>
        <w:rPr>
          <w:b/>
          <w:sz w:val="25"/>
          <w:szCs w:val="25"/>
        </w:rPr>
        <w:t xml:space="preserve">ANÍZIO TAVARES DA SILVA </w:t>
        <w:softHyphen/>
        <w:t xml:space="preserve">– </w:t>
      </w:r>
      <w:r>
        <w:rPr>
          <w:sz w:val="25"/>
          <w:szCs w:val="25"/>
        </w:rPr>
        <w:t>Comunicou que quarta-feira dia 16 de setembro 2009 às 19 hs e 30 minutos será realizada Audiência Pública da Câmara Municipal para prestar contas dos atos do Poder Legislativo, junto à sociedade barbarense; disse ainda que é referente ao primeiro semestre de 2009 na FAC de Santa Bárbara d’Oeste e que convida a todos os presentes, principalmente os vereadores. Pela ordem falou o vereador –</w:t>
      </w:r>
      <w:r>
        <w:rPr>
          <w:b/>
          <w:sz w:val="25"/>
          <w:szCs w:val="25"/>
        </w:rPr>
        <w:t xml:space="preserve"> CARLOS FONTES </w:t>
      </w:r>
      <w:r>
        <w:rPr>
          <w:sz w:val="25"/>
          <w:szCs w:val="25"/>
        </w:rPr>
        <w:t>– Justificou que não estaria presente mas seu assessor estará representando-o, porque assumiu um compromisso há mais de quinze dias; disse ainda que a audiência será importante pela transparência que a Câmara Municipal mostrará.  E</w:t>
      </w:r>
      <w:r>
        <w:rPr>
          <w:rFonts w:eastAsia="Times New Roman" w:cs="Bookman Old Style"/>
          <w:sz w:val="25"/>
          <w:szCs w:val="25"/>
        </w:rPr>
        <w:t>ncerrada a Palavra Livre, o sr. Presidente, proclamou: “Nada mais havendo a tratar, declaro encerrada a presente Reunião, agradecendo a proteção de Deus e convidando a todos a uma saudação ao Pavilhão Nacional”. Eu __________________________________ (Neuza Mauricio de Jesus) Assessora Administrativa I, redigi esta Ata para os devidos fins de registro; Eu, ______________________________ (Daisy Mac-Knight Petrini), Chefe da Secretaria, a subscrevo. Após lida, será assinada pela Edilidade. Santa Bárbara d’Oeste, Estado de São Paulo, aos quinze dias de setembro de dois mil e nove.</w:t>
      </w:r>
    </w:p>
    <w:p>
      <w:pPr>
        <w:pStyle w:val="Normal"/>
        <w:autoSpaceDE w:val="false"/>
        <w:jc w:val="both"/>
        <w:rPr>
          <w:rFonts w:eastAsia="Times New Roman" w:cs="Bookman Old Style"/>
          <w:sz w:val="25"/>
          <w:szCs w:val="25"/>
        </w:rPr>
      </w:pPr>
      <w:r>
        <w:rPr>
          <w:rFonts w:eastAsia="Times New Roman" w:cs="Bookman Old Style"/>
          <w:sz w:val="25"/>
          <w:szCs w:val="25"/>
        </w:rPr>
      </w:r>
    </w:p>
    <w:p>
      <w:pPr>
        <w:pStyle w:val="Normal"/>
        <w:autoSpaceDE w:val="false"/>
        <w:jc w:val="both"/>
        <w:rPr>
          <w:rFonts w:eastAsia="Times New Roman" w:cs="Bookman Old Style"/>
          <w:sz w:val="25"/>
          <w:szCs w:val="25"/>
        </w:rPr>
      </w:pPr>
      <w:r>
        <w:rPr>
          <w:rFonts w:eastAsia="Times New Roman" w:cs="Bookman Old Style"/>
          <w:sz w:val="25"/>
          <w:szCs w:val="25"/>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Normal"/>
              <w:autoSpaceDE w:val="false"/>
              <w:spacing w:before="240" w:after="60"/>
              <w:jc w:val="center"/>
              <w:rPr>
                <w:rFonts w:eastAsia="Times New Roman" w:cs="Bookman Old Style"/>
                <w:b/>
                <w:b/>
                <w:bCs/>
                <w:sz w:val="25"/>
                <w:szCs w:val="25"/>
              </w:rPr>
            </w:pPr>
            <w:r>
              <w:rPr>
                <w:rFonts w:eastAsia="Times New Roman" w:cs="Bookman Old Style"/>
                <w:b/>
                <w:bCs/>
                <w:sz w:val="25"/>
                <w:szCs w:val="25"/>
              </w:rPr>
              <w:t>ANÍZIO TAVARES DA SILVA</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t>- Presidente -</w:t>
            </w:r>
          </w:p>
        </w:tc>
        <w:tc>
          <w:tcPr>
            <w:tcW w:w="4406" w:type="dxa"/>
            <w:tcBorders/>
          </w:tcPr>
          <w:p>
            <w:pPr>
              <w:pStyle w:val="Normal"/>
              <w:autoSpaceDE w:val="false"/>
              <w:spacing w:before="240" w:after="60"/>
              <w:jc w:val="center"/>
              <w:rPr>
                <w:rFonts w:eastAsia="Times New Roman" w:cs="Bookman Old Style"/>
                <w:b/>
                <w:b/>
                <w:bCs/>
                <w:sz w:val="25"/>
                <w:szCs w:val="25"/>
              </w:rPr>
            </w:pPr>
            <w:r>
              <w:rPr>
                <w:rFonts w:eastAsia="Times New Roman" w:cs="Bookman Old Style"/>
                <w:b/>
                <w:bCs/>
                <w:sz w:val="25"/>
                <w:szCs w:val="25"/>
              </w:rPr>
              <w:t>ADEMIR JOSÉ DA SILVA</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t>- Vice-Presidente -</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s>
              <w:autoSpaceDE w:val="false"/>
              <w:rPr>
                <w:rFonts w:eastAsia="Times New Roman" w:cs="Bookman Old Style"/>
                <w:sz w:val="25"/>
                <w:szCs w:val="25"/>
              </w:rPr>
            </w:pPr>
            <w:r>
              <w:rPr>
                <w:rFonts w:eastAsia="Times New Roman" w:cs="Bookman Old Style"/>
                <w:sz w:val="25"/>
                <w:szCs w:val="25"/>
              </w:rPr>
            </w:r>
          </w:p>
        </w:tc>
      </w:tr>
      <w:tr>
        <w:trPr/>
        <w:tc>
          <w:tcPr>
            <w:tcW w:w="4409"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06" w:type="dxa"/>
            <w:tcBorders/>
          </w:tcPr>
          <w:p>
            <w:pPr>
              <w:pStyle w:val="Heading7"/>
              <w:spacing w:before="240" w:after="60"/>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center"/>
              <w:rPr/>
            </w:pPr>
            <w:r>
              <w:rPr>
                <w:sz w:val="25"/>
                <w:szCs w:val="25"/>
                <w:lang w:val="es-ES_tradnl"/>
              </w:rPr>
              <w:t xml:space="preserve">-2º </w:t>
            </w:r>
            <w:r>
              <w:rPr>
                <w:sz w:val="25"/>
                <w:szCs w:val="25"/>
              </w:rPr>
              <w:t>Secretário</w:t>
            </w:r>
            <w:r>
              <w:rPr>
                <w:sz w:val="25"/>
                <w:szCs w:val="25"/>
                <w:lang w:val="es-ES_tradnl"/>
              </w:rPr>
              <w:t xml:space="preserve"> -</w:t>
            </w:r>
          </w:p>
        </w:tc>
      </w:tr>
    </w:tbl>
    <w:p>
      <w:pPr>
        <w:pStyle w:val="Normal"/>
        <w:autoSpaceDE w:val="false"/>
        <w:jc w:val="both"/>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 w:val="left" w:pos="720" w:leader="none"/>
        </w:tabs>
        <w:autoSpaceDE w:val="false"/>
        <w:jc w:val="both"/>
        <w:rPr>
          <w:rFonts w:eastAsia="Times New Roman" w:cs="Bookman Old Style"/>
          <w:b/>
          <w:b/>
          <w:bCs/>
          <w:sz w:val="25"/>
          <w:szCs w:val="25"/>
        </w:rPr>
      </w:pPr>
      <w:r>
        <w:rPr>
          <w:rFonts w:eastAsia="Times New Roman" w:cs="Bookman Old Style"/>
          <w:b/>
          <w:bCs/>
          <w:sz w:val="25"/>
          <w:szCs w:val="25"/>
        </w:rPr>
      </w:r>
    </w:p>
    <w:p>
      <w:pPr>
        <w:pStyle w:val="Normal"/>
        <w:tabs>
          <w:tab w:val="clear" w:pos="708"/>
          <w:tab w:val="left" w:pos="0" w:leader="none"/>
          <w:tab w:val="left" w:pos="720" w:leader="none"/>
        </w:tabs>
        <w:autoSpaceDE w:val="false"/>
        <w:jc w:val="both"/>
        <w:rPr>
          <w:rFonts w:eastAsia="Times New Roman" w:cs="Bookman Old Style"/>
          <w:b/>
          <w:b/>
          <w:bCs/>
          <w:sz w:val="25"/>
          <w:szCs w:val="25"/>
        </w:rPr>
      </w:pPr>
      <w:r>
        <w:rPr>
          <w:rFonts w:eastAsia="Times New Roman" w:cs="Bookman Old Style"/>
          <w:b/>
          <w:bCs/>
          <w:sz w:val="25"/>
          <w:szCs w:val="25"/>
        </w:rPr>
      </w:r>
    </w:p>
    <w:p>
      <w:pPr>
        <w:pStyle w:val="Normal"/>
        <w:tabs>
          <w:tab w:val="clear" w:pos="708"/>
          <w:tab w:val="left" w:pos="0" w:leader="none"/>
          <w:tab w:val="left" w:pos="720" w:leader="none"/>
        </w:tabs>
        <w:autoSpaceDE w:val="false"/>
        <w:jc w:val="both"/>
        <w:rPr>
          <w:rFonts w:eastAsia="Times New Roman" w:cs="Bookman Old Style"/>
          <w:b/>
          <w:b/>
          <w:bCs/>
          <w:sz w:val="25"/>
          <w:szCs w:val="25"/>
        </w:rPr>
      </w:pPr>
      <w:r>
        <w:rPr>
          <w:rFonts w:eastAsia="Times New Roman" w:cs="Bookman Old Style"/>
          <w:b/>
          <w:bCs/>
          <w:sz w:val="25"/>
          <w:szCs w:val="25"/>
        </w:rPr>
      </w:r>
    </w:p>
    <w:p>
      <w:pPr>
        <w:pStyle w:val="Normal"/>
        <w:tabs>
          <w:tab w:val="clear" w:pos="708"/>
          <w:tab w:val="left" w:pos="0" w:leader="none"/>
          <w:tab w:val="left" w:pos="720" w:leader="none"/>
        </w:tabs>
        <w:autoSpaceDE w:val="false"/>
        <w:jc w:val="both"/>
        <w:rPr>
          <w:rFonts w:eastAsia="Times New Roman" w:cs="Bookman Old Style"/>
          <w:b/>
          <w:b/>
          <w:bCs/>
          <w:sz w:val="25"/>
          <w:szCs w:val="25"/>
        </w:rPr>
      </w:pPr>
      <w:r>
        <w:rPr>
          <w:rFonts w:eastAsia="Times New Roman" w:cs="Bookman Old Style"/>
          <w:b/>
          <w:bCs/>
          <w:sz w:val="25"/>
          <w:szCs w:val="25"/>
        </w:rPr>
      </w:r>
    </w:p>
    <w:p>
      <w:pPr>
        <w:pStyle w:val="Normal"/>
        <w:tabs>
          <w:tab w:val="clear" w:pos="708"/>
          <w:tab w:val="left" w:pos="0" w:leader="none"/>
          <w:tab w:val="left" w:pos="720" w:leader="none"/>
        </w:tabs>
        <w:autoSpaceDE w:val="false"/>
        <w:jc w:val="both"/>
        <w:rPr>
          <w:rFonts w:eastAsia="Times New Roman" w:cs="Bookman Old Style"/>
          <w:b/>
          <w:b/>
          <w:bCs/>
          <w:sz w:val="25"/>
          <w:szCs w:val="25"/>
        </w:rPr>
      </w:pPr>
      <w:r>
        <w:rPr>
          <w:rFonts w:eastAsia="Times New Roman" w:cs="Bookman Old Style"/>
          <w:b/>
          <w:bCs/>
          <w:sz w:val="25"/>
          <w:szCs w:val="25"/>
        </w:rPr>
      </w:r>
    </w:p>
    <w:p>
      <w:pPr>
        <w:pStyle w:val="Normal"/>
        <w:tabs>
          <w:tab w:val="clear" w:pos="708"/>
          <w:tab w:val="left" w:pos="0" w:leader="none"/>
          <w:tab w:val="left" w:pos="720" w:leader="none"/>
        </w:tabs>
        <w:autoSpaceDE w:val="false"/>
        <w:jc w:val="both"/>
        <w:rPr>
          <w:rFonts w:eastAsia="Times New Roman" w:cs="Bookman Old Style"/>
          <w:b/>
          <w:b/>
          <w:bCs/>
          <w:sz w:val="25"/>
          <w:szCs w:val="25"/>
        </w:rPr>
      </w:pPr>
      <w:r>
        <w:rPr>
          <w:rFonts w:eastAsia="Times New Roman" w:cs="Bookman Old Style"/>
          <w:b/>
          <w:bCs/>
          <w:sz w:val="25"/>
          <w:szCs w:val="25"/>
        </w:rPr>
      </w:r>
    </w:p>
    <w:p>
      <w:pPr>
        <w:pStyle w:val="Normal"/>
        <w:rPr>
          <w:rFonts w:eastAsia="Times New Roman" w:cs="Bookman Old Style"/>
          <w:sz w:val="25"/>
          <w:szCs w:val="25"/>
        </w:rPr>
      </w:pPr>
      <w:r>
        <w:rPr>
          <w:rFonts w:eastAsia="Times New Roman" w:cs="Bookman Old Style"/>
          <w:sz w:val="25"/>
          <w:szCs w:val="25"/>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33ª Reunião Ordinária, de 15 de setemb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28:00Z</dcterms:created>
  <dc:creator>flavio</dc:creator>
  <dc:description/>
  <dc:language>en-US</dc:language>
  <cp:lastModifiedBy>Sec02</cp:lastModifiedBy>
  <cp:lastPrinted>2009-09-21T10:17:00Z</cp:lastPrinted>
  <dcterms:modified xsi:type="dcterms:W3CDTF">2009-09-21T15:42:00Z</dcterms:modified>
  <cp:revision>52</cp:revision>
  <dc:subject/>
  <dc:title> </dc:title>
</cp:coreProperties>
</file>