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TA DA 20ª REUNIÃO ORDINÁRIA DO EXERCÍCIO 201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ALIZADA AO PRIMEIRO DIA DO MÊS DE JUNHO DO ANO DE DOIS MIL E DEZ, PELA CÂMARA MUNICIPAL DE SANTA BÁRBARA D’OES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ind w:hanging="0"/>
        <w:rPr/>
      </w:pPr>
      <w:r>
        <w:rPr/>
        <w:t xml:space="preserve">Ao primeiro dia do mês de junho do ano de dois mil e dez, às quatorze horas e doze minutos, a Edilidade Barbarense reuniu-se ordinariamente em seu prédio próprio, </w:t>
      </w:r>
      <w:r>
        <w:rPr>
          <w:color w:val="000000"/>
        </w:rPr>
        <w:t xml:space="preserve">sito na Rodovia SP 306, nº 1001, </w:t>
      </w:r>
      <w:r>
        <w:rPr/>
        <w:t xml:space="preserve">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Edison Carlos Bortolucci Júnior e José Luís Fornasari. Estavam ausentes os vereadores: Ducimar de Jesus Cardoso, Erb Oliveira Martins, Fabiano R. Martinez, José Antonio Aborihan Gonçalves e Laerte Antonio da Silva. Havendo quorum, o senhor Presidente proclamou: “Sob a proteção de Deus iniciamos os nossos trabalhos”. Passou-se à execução do Hino Nacional. Em seguida passou à </w:t>
      </w:r>
      <w:r>
        <w:rPr>
          <w:b/>
          <w:bCs/>
        </w:rPr>
        <w:t>1ª Parte - EXPEDIENTE -</w:t>
      </w:r>
      <w:r>
        <w:rPr/>
        <w:t xml:space="preserve"> A ata da 19ª Reunião Ordinária foi devidamente assinada pelos senhores vereadores.</w:t>
      </w:r>
      <w:r>
        <w:rPr>
          <w:b/>
          <w:bCs/>
        </w:rPr>
        <w:t xml:space="preserve"> </w:t>
      </w:r>
      <w:r>
        <w:rPr>
          <w:bCs/>
        </w:rPr>
        <w:t>N</w:t>
      </w:r>
      <w:r>
        <w:rPr/>
        <w:t>a seqüência, pelo Primeiro Secretário da Mesa Diretora, Vereador Carlos Alberto Portella Fontes, foi feita a leitura das matérias que deram entrada no Expediente da Reunião. O Sr. Presidente anunciou a presença d</w:t>
      </w:r>
      <w:r>
        <w:rPr>
          <w:bCs/>
        </w:rPr>
        <w:t>o Dr. João José Dutra, Delegado Seccional, e do Dr. João Sérgio Marques Batista, Delegado Titular do Município de Santa Bárbara d’Oeste, que falariam aos vereadores a respeito de segurança pública, em especial a junção da Delegacia da Mulher com o 1º Distrito Policial, em nossa cidade</w:t>
      </w:r>
      <w:r>
        <w:rPr/>
        <w:t xml:space="preserve">. O </w:t>
      </w:r>
      <w:r>
        <w:rPr>
          <w:bCs/>
        </w:rPr>
        <w:t>Dr. João José Dutra</w:t>
      </w:r>
      <w:r>
        <w:rPr/>
        <w:t xml:space="preserve"> fez sua explanação, esclarecendo as dúvidas que surgiram e logo em seguida fez suas considerações finais. Nesse momento o Sr. Presidente suspendeu a Sessão por alguns minutos, para abertura  da Exposição ‘Caricaturas’, com obras do desenhista Alberto Luiz Carreira”.  De volta aos trabalhos, às dezesseis horas e quinze minutos. Nesse momento, o senhor Presidente encerrou o expediente e pelo Primeiro Secretário da Mesa, vereador Carlos Alberto Portella Fontes, foi feita a chamada regimental, que constatou a presença dos seguintes vereadores: </w:t>
      </w:r>
      <w:r>
        <w:rPr>
          <w:b/>
        </w:rPr>
        <w:t xml:space="preserve">01 - Ademir José da Silva, 02 - Anízio Tavares da Silva, 03 - Antonio Carlos Ribeiro, 04 - Carlos Alberto Portella Fontes, 05 - Danilo Eduardo Godoy Lourenço, 06 - Ducimar de Jesus Cardoso, 07 - Edison Carlos Bortolucci Júnior, 08 - Fabiano Washington Ruiz Martinez, 09 - José Luís Fornasari e 10 - Laerte Antonio da Silva. </w:t>
      </w:r>
      <w:r>
        <w:rPr/>
        <w:t xml:space="preserve">Pela Ordem falaram os seguintes vereadores: 1) </w:t>
      </w:r>
      <w:r>
        <w:rPr>
          <w:b/>
        </w:rPr>
        <w:t xml:space="preserve">CARLOS FONTES </w:t>
      </w:r>
      <w:r>
        <w:rPr/>
        <w:t xml:space="preserve">– Solicitou a inclusão na Ordem do Dia dos Projetos de Lei nºs. 65/2010 e 66/2010 e do Projeto de Lei Complementar nº 16/2010, todos do Poder Executivo e da Moção nº 66/2010 de autoria do Ver. Anízio Tavares, o que foi aprovado pelo Plenário; e em seguida fez a solicitação da inversão da Ordem do Dia dos Projetos de Lei nºs 65/2010 e 66/2010, que foi aprovada por todos. Passando à deliberação da </w:t>
      </w:r>
      <w:r>
        <w:rPr>
          <w:b/>
          <w:bCs/>
        </w:rPr>
        <w:t>ORDEM DO DIA</w:t>
      </w:r>
      <w:r>
        <w:rPr>
          <w:bCs/>
        </w:rPr>
        <w:t xml:space="preserve">, ficou assim a situação das matérias constantes da mesm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EM DISCUSSÃO ÚNICA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18"/>
        <w:gridCol w:w="216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S DE LE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Nº 65/20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- De Autoria do Poder Executivo -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color w:val="000000"/>
              </w:rPr>
              <w:t>Dispõe sobre a inclusão de código de aplicação no quadro de detalhamento do Orçamento do Município para o ano de 2010 e dá outras providências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votos favorávei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EMEND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10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Emendas ao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Projeto de Lei  </w:t>
            </w:r>
            <w:r>
              <w:rPr>
                <w:rFonts w:cs="Arial"/>
                <w:b/>
                <w:sz w:val="25"/>
                <w:szCs w:val="25"/>
              </w:rPr>
              <w:t>Nº 66/2010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– </w:t>
            </w:r>
            <w:r>
              <w:rPr>
                <w:rFonts w:cs="Arial" w:ascii="Arial" w:hAnsi="Arial"/>
                <w:sz w:val="25"/>
                <w:szCs w:val="25"/>
              </w:rPr>
              <w:t>De Autoria do Ver. Anízio Tavar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Aprov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votos favorávei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OJETOS DE L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18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º 66/2010 -</w:t>
            </w:r>
            <w:r>
              <w:rPr>
                <w:rFonts w:cs="Arial" w:ascii="Arial" w:hAnsi="Arial"/>
                <w:bCs/>
              </w:rPr>
              <w:t xml:space="preserve"> De Autoria do Poder Executivo - “</w:t>
            </w:r>
            <w:r>
              <w:rPr>
                <w:rFonts w:cs="Arial" w:ascii="Arial" w:hAnsi="Arial"/>
              </w:rPr>
              <w:t>Autoriza o Poder Executivo a conceder e repassar subvenção à Corporação Musical União Barbarense, na forma que especifica, e dá outras providências”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votos favoráve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om a dispensa da Redação Final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Nº 61/2010 - </w:t>
            </w:r>
            <w:r>
              <w:rPr>
                <w:rFonts w:cs="Arial" w:ascii="Arial" w:hAnsi="Arial"/>
              </w:rPr>
              <w:t>De Autoria do Poder Executivo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“Dispõe sobre a criação do Conselho Municipal de Desenvolvimento (COMUDE) e dá outras providências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votos favoráveis</w:t>
            </w:r>
          </w:p>
        </w:tc>
      </w:tr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Bookman Old Style"/>
                <w:b/>
                <w:b/>
              </w:rPr>
            </w:pPr>
            <w:r>
              <w:rPr>
                <w:rFonts w:eastAsia="Bookman Old Style"/>
                <w:b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man Old Style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OJETO DE DECRETO - LEGISLATI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Nº 02/2010 – </w:t>
            </w:r>
            <w:r>
              <w:rPr>
                <w:rFonts w:cs="Arial" w:ascii="Arial" w:hAnsi="Arial"/>
              </w:rPr>
              <w:t>De Autoria do Ver. Carlos Fontes - “</w:t>
            </w:r>
            <w:r>
              <w:rPr>
                <w:rFonts w:cs="Arial" w:ascii="Arial" w:hAnsi="Arial"/>
                <w:color w:val="000000"/>
              </w:rPr>
              <w:t>Dispõe sobre a concessão de Título Honorífico de Cidadão Barbarense ao Pastor Domingos Ferreira dos Santos, dando outras providências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votos favoráve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LEI COMPLEMENT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</w:rPr>
              <w:t>Nº 16/2010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 Autoria do Poder Executivo -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</w:rPr>
              <w:t>Altera a Tabela 1 do Anexo I da Lei Complementar Municipal n° 69 de 23 de dezembro de 2009, conforme especifica</w:t>
            </w:r>
            <w:r>
              <w:rPr>
                <w:rFonts w:cs="Arial" w:ascii="Arial" w:hAnsi="Arial"/>
                <w:bCs/>
              </w:rPr>
              <w:t>”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votos favorávei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ÇÕ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1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º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60/2010</w:t>
            </w:r>
            <w:r>
              <w:rPr>
                <w:rFonts w:cs="Arial" w:ascii="Arial" w:hAnsi="Arial"/>
                <w:b/>
              </w:rPr>
              <w:t xml:space="preserve"> -</w:t>
            </w:r>
            <w:r>
              <w:rPr>
                <w:rFonts w:cs="Arial" w:ascii="Arial" w:hAnsi="Arial"/>
              </w:rPr>
              <w:t xml:space="preserve"> De Autoria do Ver. “Juca” Bortolucci, </w:t>
            </w:r>
            <w:r>
              <w:rPr>
                <w:rFonts w:cs="Arial" w:ascii="Arial" w:hAnsi="Arial"/>
                <w:iCs/>
              </w:rPr>
              <w:t xml:space="preserve">que 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o Secretário de Desenvolvimento do Estado Sr Luciano Santos Tavares de Almeida para criação do Curso de Açucar e Alcool na ETEC Prof Dr. José Dagnoni em Santa Bárbara d’Oest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º 61/2010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 do Ve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ucimar Cardoso, que manifesta </w:t>
            </w:r>
            <w:r>
              <w:rPr>
                <w:rFonts w:cs="Arial" w:ascii="Arial" w:hAnsi="Arial"/>
                <w:b/>
              </w:rPr>
              <w:t>Aplauso</w:t>
            </w:r>
            <w:r>
              <w:rPr>
                <w:rFonts w:cs="Arial" w:ascii="Arial" w:hAnsi="Arial"/>
              </w:rPr>
              <w:t xml:space="preserve"> ao Sr. Antônio da Silva Souza, presidente do ‘Esporte Clube Iº D’ Maio’, pela festa do 35º aniversário de agremiação do Clube, que se realizou nos dias 15 e 16 de maio de 2010, no Centro Esportivo ‘José Querubim Teodoro’, localizado no bairro Santa Rita de Cáss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</w:rPr>
              <w:t>Nº 62/20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De Autoria do Ver. </w:t>
            </w:r>
            <w:r>
              <w:rPr>
                <w:rFonts w:cs="Arial" w:ascii="Arial" w:hAnsi="Arial"/>
              </w:rPr>
              <w:t>Erb O. Martins</w:t>
            </w:r>
            <w:r>
              <w:rPr>
                <w:rFonts w:cs="Arial" w:ascii="Arial" w:hAnsi="Arial"/>
                <w:bCs/>
              </w:rPr>
              <w:t>, que m</w:t>
            </w:r>
            <w:r>
              <w:rPr>
                <w:rFonts w:cs="Arial" w:ascii="Arial" w:hAnsi="Arial"/>
              </w:rPr>
              <w:t xml:space="preserve">anifesta </w:t>
            </w:r>
            <w:r>
              <w:rPr>
                <w:rFonts w:cs="Arial" w:ascii="Arial" w:hAnsi="Arial"/>
                <w:b/>
              </w:rPr>
              <w:t>Aplauso</w:t>
            </w:r>
            <w:r>
              <w:rPr>
                <w:rFonts w:cs="Arial" w:ascii="Arial" w:hAnsi="Arial"/>
              </w:rPr>
              <w:t xml:space="preserve"> ao Sindicato dos Metalúrgicos de Santa Bárbara d’Oeste, pela realização da Festa em comemoração ao ‘DIA DO TRABALHO’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Nº 63/2010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 xml:space="preserve">De Autoria do </w:t>
            </w:r>
            <w:r>
              <w:rPr>
                <w:rFonts w:cs="Arial" w:ascii="Arial" w:hAnsi="Arial"/>
                <w:bCs/>
              </w:rPr>
              <w:t xml:space="preserve">Ver. Ademir da Silva, que 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o DER – Departamento de Estradas de Rodagem, quanto a providenciar a instalação de grades metálicas de proteção, conhecidas como ‘guard rail’, no canteiro central da Rodovia Luiz de Queiroz - SP 304, no perímetro urbano de Santa Bárbara d'Oeste e American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trHeight w:val="1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Nº 66/2010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 xml:space="preserve">De Autoria do Ver. Anízio Tavares – que manifesta </w:t>
            </w:r>
            <w:r>
              <w:rPr>
                <w:rFonts w:cs="Arial" w:ascii="Arial" w:hAnsi="Arial"/>
                <w:b/>
              </w:rPr>
              <w:t>Aplauso</w:t>
            </w:r>
            <w:r>
              <w:rPr>
                <w:rFonts w:cs="Arial" w:ascii="Arial" w:hAnsi="Arial"/>
              </w:rPr>
              <w:t xml:space="preserve"> à Secretaria de Cultura do Estado de São Paulo e à Secretaria Municipal de Cultura e Turismo pela realização da ‘Virada Cultural Paulista 2010’, evento este ocorrido nos dias 22 e 23 de maio do corrente a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Nº 355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De Autoria do Ver. Ademir da Silva – que solicita informações sobre a falta de UTI (Unidade de Terapia Intensiva) móvel n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56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 do Ver. Ademir da Silva – que solicita informações sobre o andamento das obras nos mini-campos localizados entre as Ruas do Vanádio, Magnésio, Alumínio e Cobre, no bairro Moll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57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 do Ver. Ademir da Silva – que solicita informações sobre terceirização do serviço de roçamento e recolhimento de grama nas áreas públicas d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58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Ademir da Silva, que solicita informações sobre as placas de silêncio retiradas da área ao redor da Santa Casa de Misericórdi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59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Ademir da Silva, que solicita Informações sobre os funcionários que aplicam massa asfáltica no município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0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José Luis Fornasari, que solicita informações atinentes a antiga Escola “Zelo”, localizada no Conjunto Habitacional dos Trabalhadore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1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Ducimar Cardoso, que solicita Informações com relação às constantes falta de água no bairro Jardim Paraís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2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Danilo Godoy, que solicita Informações quanto a matéria publicada no Jornal Todo Dia, de 25 de maio, página 09, sob o tema ‘Cemitérios estão no limite de espaço’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Nº 363</w:t>
            </w:r>
            <w:r>
              <w:rPr>
                <w:rFonts w:cs="Arial" w:ascii="Arial" w:hAnsi="Arial"/>
              </w:rPr>
              <w:t xml:space="preserve"> – De Autoria do Ver. Carlos Fontes - que solicita informações </w:t>
            </w:r>
            <w:r>
              <w:rPr>
                <w:rFonts w:cs="Arial" w:ascii="Arial" w:hAnsi="Arial"/>
                <w:iCs/>
              </w:rPr>
              <w:t>com relação à ponte localizada na Rua Costa Rica, que interliga os bairros Vila Sartori e Jardim Itamarat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4</w:t>
            </w:r>
            <w:r>
              <w:rPr>
                <w:rFonts w:cs="Arial" w:ascii="Arial" w:hAnsi="Arial"/>
                <w:bCs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– De autoria do </w:t>
            </w:r>
            <w:r>
              <w:rPr>
                <w:rFonts w:cs="Arial" w:ascii="Arial" w:hAnsi="Arial"/>
              </w:rPr>
              <w:t>Ver. Carlos Fontes</w:t>
            </w:r>
            <w:r>
              <w:rPr>
                <w:rFonts w:cs="Arial" w:ascii="Arial" w:hAnsi="Arial"/>
                <w:bCs/>
                <w:iCs/>
              </w:rPr>
              <w:t>, que solicita i</w:t>
            </w:r>
            <w:r>
              <w:rPr>
                <w:rFonts w:cs="Arial" w:ascii="Arial" w:hAnsi="Arial"/>
              </w:rPr>
              <w:t>nformações c</w:t>
            </w:r>
            <w:r>
              <w:rPr>
                <w:rFonts w:cs="Arial" w:ascii="Arial" w:hAnsi="Arial"/>
                <w:iCs/>
              </w:rPr>
              <w:t>om relação à limpeza de área localizada entre as ruas Polônia, Avenida Alfredo Contatto e País de Gales, no bairro Cândido Bertini 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5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  <w:iCs/>
              </w:rPr>
              <w:t xml:space="preserve">De autoria do </w:t>
            </w:r>
            <w:r>
              <w:rPr>
                <w:rFonts w:cs="Arial" w:ascii="Arial" w:hAnsi="Arial"/>
              </w:rPr>
              <w:t>Ver. Carlos Fontes,</w:t>
            </w:r>
            <w:r>
              <w:rPr>
                <w:rFonts w:cs="Arial" w:ascii="Arial" w:hAnsi="Arial"/>
                <w:bCs/>
                <w:iCs/>
              </w:rPr>
              <w:t xml:space="preserve"> que solicita i</w:t>
            </w:r>
            <w:r>
              <w:rPr>
                <w:rFonts w:cs="Arial" w:ascii="Arial" w:hAnsi="Arial"/>
              </w:rPr>
              <w:t xml:space="preserve">nformações </w:t>
            </w:r>
            <w:r>
              <w:rPr>
                <w:rFonts w:cs="Arial" w:ascii="Arial" w:hAnsi="Arial"/>
                <w:iCs/>
              </w:rPr>
              <w:t>com relação ao campo de futebol de areia localizado na Rua Uruguai, na Vila Sartor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6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Anízio Tavares, reitera o requerimento nº 86/10, referente à construção de calçadas para pedestres (notificação dos proprietários das chácaras) na extensão da Avenida Mogi Guaçu, no bairro Jardim das Laranjeira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7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Anízio Tavares, reitera o requerimento 278/09, quanto à possibilidade de realização de Feira Livre no bairro Conjunto Habitacional Roberto Roma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Nº 368</w:t>
            </w:r>
            <w:r>
              <w:rPr>
                <w:rFonts w:cs="Arial" w:ascii="Arial" w:hAnsi="Arial"/>
              </w:rPr>
              <w:t xml:space="preserve"> –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Anízio Tavares, Informações referentes a melhorias no trânsito da Rua País de Gales, no encontro com a Avenida da Amizade, no bairro Jardim Cândido Bertini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Nº 369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. Anízio Tavares, Informações referentes à terraplanagem e cascalhamento na Rua Cândido Antonio Zanatta, no bairro Glebas Califórnia, na Rua A, no bairro Beira Rio e na Estrada da Usina de Cillos, em noss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4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>
          <w:trHeight w:val="3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46 a 19:0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oi” Fornasari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5 a 19:2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1 a 19:3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4 a 19:5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Carlos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50 a 20:0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4 a 20:1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7 a 20:1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Nada mais havendo a ser apreciado na presente Reunião, a mesma foi encerrada às vinte horas e dezoito minutos. Eu ________________________________ (Marta de Fátima Camargo Pedroso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-2º </w:t>
            </w:r>
            <w:r>
              <w:rPr>
                <w:rFonts w:cs="Arial" w:ascii="Arial" w:hAnsi="Arial"/>
              </w:rPr>
              <w:t>Secretário</w:t>
            </w:r>
            <w:r>
              <w:rPr>
                <w:rFonts w:cs="Arial" w:ascii="Arial" w:hAnsi="Arial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20ª Reunião Ordinária, de 01 de junh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">
    <w:name w:val="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4:00Z</dcterms:created>
  <dc:creator>flavio</dc:creator>
  <dc:description/>
  <dc:language>en-US</dc:language>
  <cp:lastModifiedBy>Sec04</cp:lastModifiedBy>
  <cp:lastPrinted>2010-06-08T10:05:00Z</cp:lastPrinted>
  <dcterms:modified xsi:type="dcterms:W3CDTF">2010-06-08T13:09:00Z</dcterms:modified>
  <cp:revision>10</cp:revision>
  <dc:subject/>
  <dc:title> </dc:title>
</cp:coreProperties>
</file>