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>
          <w:rFonts w:ascii="Arial" w:hAnsi="Arial" w:cs="Arial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color w:val="000000"/>
        </w:rPr>
        <w:t>E M E N T Á R I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16ª Reunião Ordinária, de 2 de maio de 2012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color w:val="000000"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ESPOSTAS DE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Nºs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214 a 221/2012 e 226/2012.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RTARIAS: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03 - Nomeia a Comissão Gestora do Fundo de Sucumbência.</w:t>
      </w:r>
    </w:p>
    <w:p>
      <w:pPr>
        <w:pStyle w:val="TextBodyIndent"/>
        <w:ind w:left="0" w:firstLine="1276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Nº 104 - Revoga a Portaria nº 34/2012, que nomeou Rovilio Jefferson Ruggi Dutra como Assessor V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05 - Nomeia Reinaldo Tetzlaff como Diretor de Escola II, junto a “EMEFEI Anália de Lucca Furlan”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06 - Nomeia Zenaide Cristina Martignago Soares como Diretor de Escola I, junto a “EMEI Profª Telma Laudissi D’Avilla”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07 - Revoga a Portaria nº 255/2010 que nomeou Sergio Kreft Andrade como , Assessor Juridico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09 - Revoga a Portaria nº 277/2010 que nomeou Jorge Augusto Bosqueiro como , Assessor IV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10 - Nomeia Jorge Augusto Bosqueiro como , Secretário Municipal de Promoção Social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16 - Nomeia Interinamente Mauro Rontani como , Secretário Municipal de Cultura e Turismo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pt-BR"/>
        </w:rPr>
        <w:t>OFÍCIOS</w:t>
      </w:r>
      <w:r>
        <w:rPr>
          <w:rFonts w:cs="Arial" w:ascii="Arial" w:hAnsi="Arial"/>
          <w:b/>
          <w:bCs/>
          <w:color w:val="000000"/>
          <w:lang w:val="pt-BR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color w:val="000000"/>
          <w:sz w:val="24"/>
          <w:szCs w:val="24"/>
        </w:rPr>
        <w:t>Recebido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Sr. Prefeito Municipal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encaminhando sanção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a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seguinte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Lei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Lei Municipal 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338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d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abril </w:t>
      </w:r>
      <w:r>
        <w:rPr>
          <w:rFonts w:cs="Arial" w:ascii="Arial" w:hAnsi="Arial"/>
          <w:bCs/>
          <w:color w:val="000000"/>
          <w:sz w:val="24"/>
          <w:szCs w:val="24"/>
        </w:rPr>
        <w:t>de 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>, que “</w:t>
      </w:r>
      <w:r>
        <w:rPr>
          <w:rFonts w:cs="Arial" w:ascii="Arial" w:hAnsi="Arial"/>
          <w:color w:val="000000"/>
          <w:sz w:val="24"/>
          <w:szCs w:val="24"/>
        </w:rPr>
        <w:t>Dispõe sobre a obrigatoriedade de instalação de porta giratória com detector de metais, nos estabelecimentos bancários de Santa Bárbara d’Oeste e dá outras providências”, oriunda do Projeto de Lei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color w:val="000000"/>
          <w:sz w:val="24"/>
          <w:szCs w:val="24"/>
          <w:lang w:val="pt-BR"/>
        </w:rPr>
        <w:t>21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de autoria do Poder </w:t>
      </w:r>
      <w:r>
        <w:rPr>
          <w:rFonts w:cs="Arial" w:ascii="Arial" w:hAnsi="Arial"/>
          <w:color w:val="000000"/>
          <w:sz w:val="24"/>
          <w:szCs w:val="24"/>
          <w:lang w:val="pt-BR"/>
        </w:rPr>
        <w:t>Legislativo (Ver. “Carlão Motorista”);</w:t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Lei Municipal 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3383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d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abril </w:t>
      </w:r>
      <w:r>
        <w:rPr>
          <w:rFonts w:cs="Arial" w:ascii="Arial" w:hAnsi="Arial"/>
          <w:bCs/>
          <w:color w:val="000000"/>
          <w:sz w:val="24"/>
          <w:szCs w:val="24"/>
        </w:rPr>
        <w:t>de 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>, que “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Dispõe sobre a ratificação do Protocolo de Intenções do Consórcio Público de Direito Público Agência Reguladora dos Serviços de Saneamento das Bacias dos Rios Piracicaba, Capivari e Jundiaí </w:t>
      </w:r>
      <w:r>
        <w:rPr>
          <w:rFonts w:cs="Arial" w:ascii="Arial" w:hAnsi="Arial"/>
          <w:iCs/>
          <w:color w:val="000000"/>
          <w:sz w:val="24"/>
          <w:szCs w:val="24"/>
          <w:lang w:val="pt-BR"/>
        </w:rPr>
        <w:t>-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Agência Reguladora PCJ</w:t>
      </w:r>
      <w:r>
        <w:rPr>
          <w:rFonts w:cs="Arial" w:ascii="Arial" w:hAnsi="Arial"/>
          <w:color w:val="000000"/>
          <w:sz w:val="24"/>
          <w:szCs w:val="24"/>
        </w:rPr>
        <w:t>”, oriunda do Projeto de Lei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color w:val="000000"/>
          <w:sz w:val="24"/>
          <w:szCs w:val="24"/>
          <w:lang w:val="pt-BR"/>
        </w:rPr>
        <w:t>79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, de autoria do Poder </w:t>
      </w:r>
      <w:r>
        <w:rPr>
          <w:rFonts w:cs="Arial" w:ascii="Arial" w:hAnsi="Arial"/>
          <w:color w:val="000000"/>
          <w:sz w:val="24"/>
          <w:szCs w:val="24"/>
          <w:lang w:val="pt-BR"/>
        </w:rPr>
        <w:t>Executivo;</w:t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Lei Municipal 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3384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d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7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abril </w:t>
      </w:r>
      <w:r>
        <w:rPr>
          <w:rFonts w:cs="Arial" w:ascii="Arial" w:hAnsi="Arial"/>
          <w:bCs/>
          <w:color w:val="000000"/>
          <w:sz w:val="24"/>
          <w:szCs w:val="24"/>
        </w:rPr>
        <w:t>de 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>, que “</w:t>
      </w:r>
      <w:r>
        <w:rPr>
          <w:rFonts w:cs="Arial" w:ascii="Arial" w:hAnsi="Arial"/>
          <w:color w:val="000000"/>
          <w:sz w:val="24"/>
          <w:szCs w:val="24"/>
        </w:rPr>
        <w:t>Autoriza o Poder Executivo conceder e repassar subvenção à PROAM - Projeto Amigos da Música, na forma que especifica, e dá outras providências”, oriunda do Projeto de Lei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color w:val="000000"/>
          <w:sz w:val="24"/>
          <w:szCs w:val="24"/>
          <w:lang w:val="pt-BR"/>
        </w:rPr>
        <w:t>32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de autoria do Poder </w:t>
      </w:r>
      <w:r>
        <w:rPr>
          <w:rFonts w:cs="Arial" w:ascii="Arial" w:hAnsi="Arial"/>
          <w:color w:val="000000"/>
          <w:sz w:val="24"/>
          <w:szCs w:val="24"/>
          <w:lang w:val="pt-BR"/>
        </w:rPr>
        <w:t>Executivo;</w:t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Lei Municipal 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3385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d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abril </w:t>
      </w:r>
      <w:r>
        <w:rPr>
          <w:rFonts w:cs="Arial" w:ascii="Arial" w:hAnsi="Arial"/>
          <w:bCs/>
          <w:color w:val="000000"/>
          <w:sz w:val="24"/>
          <w:szCs w:val="24"/>
        </w:rPr>
        <w:t>de 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>, que “</w:t>
      </w:r>
      <w:r>
        <w:rPr>
          <w:rFonts w:cs="Arial" w:ascii="Arial" w:hAnsi="Arial"/>
          <w:color w:val="000000"/>
          <w:sz w:val="24"/>
          <w:szCs w:val="24"/>
        </w:rPr>
        <w:t xml:space="preserve">Dispõe sobre a alteração na Lei Municipal nº 3359, de 23 de janeiro de 2012, </w:t>
      </w:r>
      <w:r>
        <w:rPr>
          <w:rFonts w:cs="Arial" w:ascii="Arial" w:hAnsi="Arial"/>
          <w:iCs/>
          <w:color w:val="000000"/>
          <w:sz w:val="24"/>
          <w:szCs w:val="24"/>
        </w:rPr>
        <w:t>dando outras providências</w:t>
      </w:r>
      <w:r>
        <w:rPr>
          <w:rFonts w:cs="Arial" w:ascii="Arial" w:hAnsi="Arial"/>
          <w:color w:val="000000"/>
          <w:sz w:val="24"/>
          <w:szCs w:val="24"/>
        </w:rPr>
        <w:t>”, oriunda do Projeto de Lei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color w:val="000000"/>
          <w:sz w:val="24"/>
          <w:szCs w:val="24"/>
          <w:lang w:val="pt-BR"/>
        </w:rPr>
        <w:t>33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de autoria do Poder </w:t>
      </w:r>
      <w:r>
        <w:rPr>
          <w:rFonts w:cs="Arial" w:ascii="Arial" w:hAnsi="Arial"/>
          <w:color w:val="000000"/>
          <w:sz w:val="24"/>
          <w:szCs w:val="24"/>
          <w:lang w:val="pt-BR"/>
        </w:rPr>
        <w:t>Executivo;</w:t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Lei Municipal 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3386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d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abril </w:t>
      </w:r>
      <w:r>
        <w:rPr>
          <w:rFonts w:cs="Arial" w:ascii="Arial" w:hAnsi="Arial"/>
          <w:bCs/>
          <w:color w:val="000000"/>
          <w:sz w:val="24"/>
          <w:szCs w:val="24"/>
        </w:rPr>
        <w:t>de 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>, que “</w:t>
      </w:r>
      <w:r>
        <w:rPr>
          <w:rFonts w:cs="Arial" w:ascii="Arial" w:hAnsi="Arial"/>
          <w:color w:val="000000"/>
          <w:sz w:val="24"/>
          <w:szCs w:val="24"/>
        </w:rPr>
        <w:t xml:space="preserve">Dispõe sobre alteração na Lei nº 1.649, de 30 de dezembro de 1.985, </w:t>
      </w:r>
      <w:r>
        <w:rPr>
          <w:rFonts w:cs="Arial" w:ascii="Arial" w:hAnsi="Arial"/>
          <w:iCs/>
          <w:color w:val="000000"/>
          <w:sz w:val="24"/>
          <w:szCs w:val="24"/>
        </w:rPr>
        <w:t>dando outras providências</w:t>
      </w:r>
      <w:r>
        <w:rPr>
          <w:rFonts w:cs="Arial" w:ascii="Arial" w:hAnsi="Arial"/>
          <w:color w:val="000000"/>
          <w:sz w:val="24"/>
          <w:szCs w:val="24"/>
        </w:rPr>
        <w:t>”, oriunda do Projeto de Lei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color w:val="000000"/>
          <w:sz w:val="24"/>
          <w:szCs w:val="24"/>
          <w:lang w:val="pt-BR"/>
        </w:rPr>
        <w:t>34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de autoria do Poder </w:t>
      </w:r>
      <w:r>
        <w:rPr>
          <w:rFonts w:cs="Arial" w:ascii="Arial" w:hAnsi="Arial"/>
          <w:color w:val="000000"/>
          <w:sz w:val="24"/>
          <w:szCs w:val="24"/>
          <w:lang w:val="pt-BR"/>
        </w:rPr>
        <w:t>Executivo;</w:t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Lei Municipal 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3387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d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abril </w:t>
      </w:r>
      <w:r>
        <w:rPr>
          <w:rFonts w:cs="Arial" w:ascii="Arial" w:hAnsi="Arial"/>
          <w:bCs/>
          <w:color w:val="000000"/>
          <w:sz w:val="24"/>
          <w:szCs w:val="24"/>
        </w:rPr>
        <w:t>de 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>, que “</w:t>
      </w:r>
      <w:r>
        <w:rPr>
          <w:rFonts w:cs="Arial" w:ascii="Arial" w:hAnsi="Arial"/>
          <w:color w:val="000000"/>
          <w:sz w:val="24"/>
          <w:szCs w:val="24"/>
        </w:rPr>
        <w:t xml:space="preserve">Dispõe sobre alteração na Lei nº 3.329, de 01 de dezembro de 2.011, </w:t>
      </w:r>
      <w:r>
        <w:rPr>
          <w:rFonts w:cs="Arial" w:ascii="Arial" w:hAnsi="Arial"/>
          <w:iCs/>
          <w:color w:val="000000"/>
          <w:sz w:val="24"/>
          <w:szCs w:val="24"/>
        </w:rPr>
        <w:t>dando outras providências</w:t>
      </w:r>
      <w:r>
        <w:rPr>
          <w:rFonts w:cs="Arial" w:ascii="Arial" w:hAnsi="Arial"/>
          <w:color w:val="000000"/>
          <w:sz w:val="24"/>
          <w:szCs w:val="24"/>
        </w:rPr>
        <w:t>”, oriunda do Projeto de Lei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color w:val="000000"/>
          <w:sz w:val="24"/>
          <w:szCs w:val="24"/>
          <w:lang w:val="pt-BR"/>
        </w:rPr>
        <w:t>35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de autoria do Poder </w:t>
      </w:r>
      <w:r>
        <w:rPr>
          <w:rFonts w:cs="Arial" w:ascii="Arial" w:hAnsi="Arial"/>
          <w:color w:val="000000"/>
          <w:sz w:val="24"/>
          <w:szCs w:val="24"/>
          <w:lang w:val="pt-BR"/>
        </w:rPr>
        <w:t>Executivo.</w:t>
      </w:r>
    </w:p>
    <w:p>
      <w:pPr>
        <w:pStyle w:val="PargrafodaLista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Lei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Complementar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Municipal 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4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d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abril </w:t>
      </w:r>
      <w:r>
        <w:rPr>
          <w:rFonts w:cs="Arial" w:ascii="Arial" w:hAnsi="Arial"/>
          <w:bCs/>
          <w:color w:val="000000"/>
          <w:sz w:val="24"/>
          <w:szCs w:val="24"/>
        </w:rPr>
        <w:t>de 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>, que “</w:t>
      </w:r>
      <w:r>
        <w:rPr>
          <w:rFonts w:cs="Arial" w:ascii="Arial" w:hAnsi="Arial"/>
          <w:color w:val="000000"/>
          <w:sz w:val="24"/>
          <w:szCs w:val="24"/>
        </w:rPr>
        <w:t>Dispõe sobre a desafetação de bem de uso comum do povo para dominial e autoriza sua alienação aos proprietários dos imóveis lindeiros”, oriunda do Projeto de Lei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Complementar </w:t>
      </w:r>
      <w:r>
        <w:rPr>
          <w:rFonts w:cs="Arial" w:ascii="Arial" w:hAnsi="Arial"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color w:val="000000"/>
          <w:sz w:val="24"/>
          <w:szCs w:val="24"/>
          <w:lang w:val="pt-BR"/>
        </w:rPr>
        <w:t>15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de autoria do Poder </w:t>
      </w:r>
      <w:r>
        <w:rPr>
          <w:rFonts w:cs="Arial" w:ascii="Arial" w:hAnsi="Arial"/>
          <w:color w:val="000000"/>
          <w:sz w:val="24"/>
          <w:szCs w:val="24"/>
          <w:lang w:val="pt-BR"/>
        </w:rPr>
        <w:t>Executivo.</w:t>
      </w:r>
    </w:p>
    <w:p>
      <w:pPr>
        <w:pStyle w:val="TextBodyIndent"/>
        <w:ind w:left="70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DOCUMENTO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RECEBIDO DE TERCEIROS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a Exma. Sra. Luciana Ribeiro Guimarães, Promotora de Justiça de Santa Bárbara d’Oeste, solicitando informações sobre a existência de outras leis municipais, ainda em vigor, que criem projetos ou eventos de cunho religioso que não o “Expo Chocomilho”.</w:t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ROJETO DE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LEI COMPLEMENTAR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  </w:t>
      </w:r>
    </w:p>
    <w:p>
      <w:pPr>
        <w:pStyle w:val="TextBodyIndent"/>
        <w:tabs>
          <w:tab w:val="clear" w:pos="708"/>
          <w:tab w:val="left" w:pos="1890" w:leader="none"/>
        </w:tabs>
        <w:ind w:left="0" w:firstLine="141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6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Mesa Diretora 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ltera os Anexos I e II da Lei Complementar n.º 59/2009 (Plano de Empregos, Carreiras e Salários dos Servidores da Câmara Municipal) e dá outras providências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JETO DE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LEI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  </w:t>
      </w:r>
    </w:p>
    <w:p>
      <w:pPr>
        <w:pStyle w:val="TextBodyIndent"/>
        <w:tabs>
          <w:tab w:val="clear" w:pos="708"/>
          <w:tab w:val="left" w:pos="1890" w:leader="none"/>
        </w:tabs>
        <w:ind w:left="0" w:firstLine="141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4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“Carlão Motorista”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Institui medida de prevenção à violência contra educadores da rede de ensino do município de Santa Bárbara d’Oeste e dá outras providências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REQUERIMENTO A PRESIDÊNCIA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cebido do Ver. “Joi” Fornasari, requerendo a exoneração da Sra. Marta Helena Teixeira Bragaglia, do quadro de funcionários desta Casa de Leis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MOÇÕ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“Carlão” Motorista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124 - “Manifesta apelo ao Excelentíssimo Senhor Prefeito, Dr. Mário Celso Heins e ao Secretário Municipal da Saúde, Carlos Eli Ribeiro, visando à aquisição de ambulâncias e veículos para transportes de pacientes para o nosso município”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125 - </w:t>
      </w:r>
      <w:r>
        <w:rPr>
          <w:rFonts w:cs="Arial" w:ascii="Arial" w:hAnsi="Arial"/>
          <w:bCs/>
          <w:color w:val="000000"/>
          <w:lang w:val="pt-BR"/>
        </w:rPr>
        <w:t>“</w:t>
      </w:r>
      <w:r>
        <w:rPr>
          <w:rFonts w:cs="Arial" w:ascii="Arial" w:hAnsi="Arial"/>
          <w:color w:val="000000"/>
          <w:lang w:val="pt-BR"/>
        </w:rPr>
        <w:t>Manifesta apelo ao Excelentíssimo Senhor Prefeito, Dr. Mário Celso Heins e ao Secretário Municipal de Segurança, Trânsito e Defesa Civil, Eliel Miranda, para que estude a possibilidade da construção de uma lombada para redução de velocidade dos veículos, na Rua Benjamin Fornazin, na altura do número 114, no bairro Santa Rosa</w:t>
      </w:r>
      <w:r>
        <w:rPr>
          <w:rFonts w:cs="Arial" w:ascii="Arial" w:hAnsi="Arial"/>
          <w:bCs/>
          <w:color w:val="000000"/>
          <w:lang w:val="pt-BR"/>
        </w:rPr>
        <w:t>”</w:t>
      </w:r>
      <w:r>
        <w:rPr>
          <w:rFonts w:cs="Arial" w:ascii="Arial" w:hAnsi="Arial"/>
          <w:color w:val="00000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126 - </w:t>
      </w:r>
      <w:r>
        <w:rPr>
          <w:rFonts w:cs="Arial" w:ascii="Arial" w:hAnsi="Arial"/>
          <w:bCs/>
          <w:color w:val="000000"/>
          <w:lang w:val="pt-BR"/>
        </w:rPr>
        <w:t>“</w:t>
      </w:r>
      <w:r>
        <w:rPr>
          <w:rFonts w:cs="Arial" w:ascii="Arial" w:hAnsi="Arial"/>
          <w:color w:val="000000"/>
          <w:lang w:val="pt-BR"/>
        </w:rPr>
        <w:t>Manifesta apelo ao Excelentíssimo Senhor Prefeito, Dr. Mário Celso Heins e ao Secretário Municipal da Saúde, Carlos Eli Ribeiro, quanto a possibilidade para a contratação de fisioterapeutas e aquisição de veículos para o Sad - Serviço de Atendimento Domiciliar</w:t>
      </w:r>
      <w:r>
        <w:rPr>
          <w:rFonts w:cs="Arial" w:ascii="Arial" w:hAnsi="Arial"/>
          <w:bCs/>
          <w:color w:val="000000"/>
          <w:lang w:val="pt-BR"/>
        </w:rPr>
        <w:t>”</w:t>
      </w:r>
      <w:r>
        <w:rPr>
          <w:rFonts w:cs="Arial" w:ascii="Arial" w:hAnsi="Arial"/>
          <w:color w:val="00000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127 - </w:t>
      </w:r>
      <w:r>
        <w:rPr>
          <w:rFonts w:cs="Arial" w:ascii="Arial" w:hAnsi="Arial"/>
          <w:bCs/>
          <w:color w:val="000000"/>
          <w:lang w:val="pt-BR"/>
        </w:rPr>
        <w:t>“</w:t>
      </w:r>
      <w:r>
        <w:rPr>
          <w:rFonts w:cs="Arial" w:ascii="Arial" w:hAnsi="Arial"/>
          <w:color w:val="000000"/>
          <w:lang w:val="pt-BR"/>
        </w:rPr>
        <w:t>Manifesta apelo ao Excelentíssimo Senhor Prefeito, Dr. Mário Celso Heins, quanto ao recapeamento e conservação do canteiro central ao longo da Avenida da Amizade</w:t>
      </w:r>
      <w:r>
        <w:rPr>
          <w:rFonts w:cs="Arial" w:ascii="Arial" w:hAnsi="Arial"/>
          <w:bCs/>
          <w:color w:val="000000"/>
          <w:lang w:val="pt-BR"/>
        </w:rPr>
        <w:t>”</w:t>
      </w:r>
      <w:r>
        <w:rPr>
          <w:rFonts w:cs="Arial" w:ascii="Arial" w:hAnsi="Arial"/>
          <w:color w:val="000000"/>
          <w:lang w:val="pt-BR"/>
        </w:rPr>
        <w:t>.</w:t>
      </w:r>
    </w:p>
    <w:p>
      <w:pPr>
        <w:pStyle w:val="PargrafodaLista"/>
        <w:ind w:left="1418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PargrafodaLista"/>
        <w:ind w:left="1418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Laerte da Silva:</w:t>
      </w:r>
    </w:p>
    <w:p>
      <w:pPr>
        <w:pStyle w:val="PargrafodaLista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128 - “</w:t>
      </w:r>
      <w:r>
        <w:rPr>
          <w:rFonts w:cs="Arial" w:ascii="Arial" w:hAnsi="Arial"/>
          <w:iCs/>
          <w:color w:val="000000"/>
          <w:lang w:val="pt-BR"/>
        </w:rPr>
        <w:t>Manifesta apelo ao Sr. Prefeito Municipal, Mário Celso Heins e aos órgão competentes, em relação à limpeza em área pública localizada na Rua do Cobre, no bairro Mollon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PargrafodaLista"/>
        <w:ind w:left="1418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PargrafodaLista"/>
        <w:ind w:left="1418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Carlos Fontes:</w:t>
      </w:r>
    </w:p>
    <w:p>
      <w:pPr>
        <w:pStyle w:val="PargrafodaLista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129 - “Manifesta Apelo ao Deputado Estadual e ‘Cidadão Barbarense’ Cauê Macris (PSDB), para que agende, o mais urgente possível, uma reunião com o Excelentíssimo Senhor Governador, Geraldo Alckmin (PSDB), para manifestarmos a nossa posição em não permitir a construção do presídio no quilometro 32 da Rodovia SP-306, na divisa da cidade de Limeira com Santa Bárbara d’Oeste”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REQUERIMENTOS DE INFORMAÇÕES: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290 - </w:t>
      </w:r>
      <w:r>
        <w:rPr>
          <w:rFonts w:cs="Arial" w:ascii="Arial" w:hAnsi="Arial"/>
          <w:iCs/>
          <w:color w:val="000000"/>
          <w:lang w:val="pt-BR"/>
        </w:rPr>
        <w:t>“</w:t>
      </w:r>
      <w:r>
        <w:rPr>
          <w:rFonts w:cs="Arial" w:ascii="Arial" w:hAnsi="Arial"/>
          <w:color w:val="000000"/>
          <w:lang w:val="pt-BR"/>
        </w:rPr>
        <w:t>Sobre pressão da água na Vila Sartori, principalmente na Rua Equador</w:t>
      </w:r>
      <w:r>
        <w:rPr>
          <w:rFonts w:cs="Arial" w:ascii="Arial" w:hAnsi="Arial"/>
          <w:iCs/>
          <w:color w:val="000000"/>
          <w:lang w:val="pt-BR"/>
        </w:rPr>
        <w:t>”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“Zeca” Gonçalves:</w:t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91 - “Quanto previsão de serviço de manutenção de melhorias na reforma e restauração do parque infantil Tom Leite, em nossa cidade”.</w:t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292 - </w:t>
      </w:r>
      <w:r>
        <w:rPr>
          <w:rFonts w:cs="Arial" w:ascii="Arial" w:hAnsi="Arial"/>
          <w:bCs/>
          <w:color w:val="000000"/>
          <w:lang w:val="pt-BR"/>
        </w:rPr>
        <w:t>“</w:t>
      </w:r>
      <w:r>
        <w:rPr>
          <w:rFonts w:cs="Arial" w:ascii="Arial" w:hAnsi="Arial"/>
          <w:color w:val="000000"/>
          <w:lang w:val="pt-BR"/>
        </w:rPr>
        <w:t>Com relação à Construção de arquibancada na Praça de Esportes João Querubim Teodoro - Campo do Legório, no bairro Santa Rita de Cássia</w:t>
      </w:r>
      <w:r>
        <w:rPr>
          <w:rFonts w:cs="Arial" w:ascii="Arial" w:hAnsi="Arial"/>
          <w:bCs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“Carlão” Motorista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93 - “Quanto à construção de uma academia ao ar livre em terreno da municipalidade localizado entre as Ruas Belém, Natal e Teresina, no bairro Planalto do Sol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94 - “Com relação à finalização em campo de futebol localizado na Rua Antonio Benedito Pacheco, no Parque Planalto”</w:t>
      </w:r>
      <w:r>
        <w:rPr>
          <w:rFonts w:cs="Arial" w:ascii="Arial" w:hAnsi="Arial"/>
          <w:iCs/>
          <w:color w:val="000000"/>
          <w:lang w:val="pt-BR"/>
        </w:rPr>
        <w:t>.</w:t>
      </w:r>
    </w:p>
    <w:p>
      <w:pPr>
        <w:pStyle w:val="PargrafodaLista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Arial" w:ascii="Arial" w:hAnsi="Arial"/>
          <w:color w:val="000000"/>
          <w:lang w:val="pt-BR"/>
        </w:rPr>
        <w:t>Nº 295 - “Alusivas ao requerimento de informações nº 284/11, quanto à construção de dois portais nas principais entradas da cidade”.</w:t>
      </w:r>
    </w:p>
    <w:p>
      <w:pPr>
        <w:pStyle w:val="PargrafodaLista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 Anízio Tavares: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134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96 - “</w:t>
      </w:r>
      <w:r>
        <w:rPr>
          <w:rFonts w:cs="Arial" w:ascii="Arial" w:hAnsi="Arial"/>
          <w:bCs/>
          <w:color w:val="000000"/>
          <w:lang w:val="pt-BR"/>
        </w:rPr>
        <w:t>Referentes à retirada das manilhas que estão obstruindo a Rua do Pronto-Socorro Edison Mano’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REQUERIMENTOS DE VIAGEM: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 “Juca” Bortolucci: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134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97 - “</w:t>
      </w:r>
      <w:r>
        <w:rPr>
          <w:rFonts w:cs="Arial" w:ascii="Arial" w:hAnsi="Arial"/>
          <w:bCs/>
          <w:iCs/>
          <w:color w:val="000000"/>
          <w:lang w:val="pt-BR"/>
        </w:rPr>
        <w:t>Requer licença ao Plenário, com base no inciso I do Artigo 13 da LOM, para desempenhar missão temporária, de caráter transitório, de interesse do Municípi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 Danilo Godoy: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134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98 - “</w:t>
      </w:r>
      <w:r>
        <w:rPr>
          <w:rFonts w:cs="Arial" w:ascii="Arial" w:hAnsi="Arial"/>
          <w:bCs/>
          <w:iCs/>
          <w:color w:val="000000"/>
          <w:lang w:val="pt-BR"/>
        </w:rPr>
        <w:t>Requer licença ao Plenário, com base no inciso I do Artigo 13 da LOM, para desempenhar missão temporária, de caráter transitório, de interesse do Municípi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 xml:space="preserve">Autoria - Ver. “Joi” Fornasari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857 - “Proceder à extração de uma árvore e a poda de três árvores localizadas na Rua Dom Manoel, defronte ao número 64, na Vila Santa Terezinha”. 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858 - “Proceder à extração de árvore na Rua Goiás, próximo ao número 333, na Vila Greg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859 - “Proceder à limpeza de entulho em terreno localizado entre as Ruas Teodoro Bataglia e Elmer Vaughn, no Jardim Santa Alic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860 - “Implantação de faixa de pedestre no cruzamento das Ruas Camaiuras com Rua Guaianazes, no Jardim São Francisco II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861 - “Implantação de redutor de velocidade na Rua Argentina, próximo ao número 427, na Vila Sartori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862 - “Implantação de redutor de velocidade na Rua Camaiuras entre os números 308 e 318, no Jardim São Francisco II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863 - “Proceder à limpeza de entulho em terreno localizado na Rua Teodoro Bataglia, defronte ao número 550, no Jardim Santa Alic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864 - “Construção de proteção na entrada da galeria de água localizada na pista de caminhada no Parque dos Ipês.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865 - “Operação tapa-buraco na Rua Tupis, defronte ao número 610, no Jardim São Francisco I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866 - “Operação tapa-buraco na Rua Albânia, próximo ao número 607, esquina com a Rua Portugal, no Jardim Europa IV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867 - “Proceder à manutenção da Rua José Petrini, no Chacreamento Vale das Cigarra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868 - “Proceder à manutenção da Rua Palmiro Balancin, no Chacreamento Vale das Cigarras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869 - “Proceder à manutenção da estrada rural próximo a propriedade da família do Sr. José Pacheco, no Bairro Olhos d’ Água até o Alambari de Baix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870 - “Proceder à sinalização de proibido tráfego de veículos acima de 3,56 toneladas das 22:00 as 06:00hs, na Rua Carijós, entre as Ruas Tupinambás e Guaicurus, no Jardim São Francisco II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871 - “Implantação de faixa de carga e descarga na Rua Dante Torteli, ao lado do número 157, no Centr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 xml:space="preserve">Autoria - Ver. Fabiano “Pinguim”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872 - “Instalação de academia ao ar livre na área localizada entre as Ruas Limeira, Couro e Recife, no bairro Cidade Nova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873 - “Instalação de academia ao ar livre na área localizada entre as Ruas do Cacau, Guaratinguetá e Rayon, do Jardim Esmerald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874 - “Instalação de academia ao ar livre na área localizada entre as Ruas do Centeio, Jade e Cristal, no Jardim São Fernand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 xml:space="preserve">Autoria - Ver. “Carlão” Motorista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875 - “Construção de uma lombada para redução de velocidade dos veículos na Rua Natal, na altura do número 915, no bairro Planalto do Sol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876 - “Construção de uma lombada para redução de velocidade dos veículos na Rua País de Gales, entre as Ruas Bulgária e Polônia, no Jardim Candido Bertin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877 - “Alteração para sentido único de direção na Rua Escócia, no Jardim Europa II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878 - “Limpeza em guia localizada na Rua Benedito da Costa Machado, no Jardim Conceição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879 - “Reparo na camada asfáltica na Rua Belo Horizonte, na altura do número 1.551, esquina com a Rua Olinda, no bairro Cidade No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880 - “Reparo na camada asfáltica na Rua João Gomes Moreira, na altura do número 656, esquina com a Rua Raul Alves Correia, no Parque Planalto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881 - “Retirada de tubulações na Rua Croácia, no Jardim Europa IV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882 - “Substituição de lâmpadas localizada na Rua País de Gales, entre as Ruas Bulgária e Suécia, no Jardim Candido Bertin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883 - “Extração e substituição de árvore na Rua Holanda, número 1.974, no bairro Santa Rosa I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884 - “Construção de uma lombada ou similar na Avenida São Paulo, entre as Ruas do Couro e Algodão, no bairro Cidade Nova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 xml:space="preserve">Autoria - Ver. Ademir da Silv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885 - “Poda de árvores na Rua do Magnésio, esquina com a Rua do Ouro, no bairro Mollon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886 - “Retirar ‘lixão’ acumulado em área pública, e colocar placa “Proibido Jogar Lixo” na esquina das Ruas do Magnésio e do Ouro, no bairro Mollon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887 - “Limpeza de mato em uma praça na Rua do Magnésio, esquina com a Rua do Ouro, no bairro Mollon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888 - “Tapa buraco na Rua César Modenese, ao do n° 148, no bairro Parque do Lag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889 - “Tapa buraco na Rua Miltom Salomão, n° 91 e 94, no bairro Parque do Lag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890 - “Retirar ‘lixão’ acumulado e colocar placa ‘Proibido Jogar Lixo’ na Rua Benignidade, no bairro Jardim Vista Alegr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891 - “Tapa buraco na Avenida Juscelino Kubtischek de Oliveira, em toda a sua extensão, no bairro Distrito Industrial I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892 - “Tapa buraco na Rua Narciso Brazareto, próximo aos n° 35 e 95, no bairro Parque do Lag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893 - “Tapa buraco na Avenida Santa Bárbara na travessia da Rua da Prata, no acesso da Avenida Alfredo Contato, no bairro Mollon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894 - “Tapa buraco na Rua Diamante, no bairro São Fernand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895 - “Tapa buraco na Rua do Petróleo, da Avenida da Agricultura até a altura da Rua do Chá, no bairro Jardim Pérol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 xml:space="preserve">Autoria - Ver. “Juca” Bortolucci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896 - “Providências visando aumentar a segurança na Avenida Bandeirantes, nas proximidades da Escola e da Casa da Crianç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897 - “Reforço na demarcação de sinalização de solo na Rodovia Comendador Américo Emílio Romi - SP-306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898 - “Operação tapa-buracos e reforço na sinalização de solo na Avenida Santa Bárbar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899 - “Providências visando coibir velocidade exagerada na Rua Santa Bárbara, no trecho compreendido entre as ruas: Joaquim de Oliveira e José Bonifáci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900 - “Recapeamento em trechos críticos do asfalto da Avenida Tiradente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901 - “Colocação de mais um semáforo na Avenida Bandeirantes, visando oferecer </w:t>
      </w:r>
      <w:bookmarkStart w:id="0" w:name="_GoBack"/>
      <w:bookmarkEnd w:id="0"/>
      <w:r>
        <w:rPr>
          <w:rFonts w:cs="Arial" w:ascii="Arial" w:hAnsi="Arial"/>
          <w:color w:val="000000"/>
          <w:lang w:val="pt-BR"/>
        </w:rPr>
        <w:t>maior segurança aos pedestre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902 - “Demarcar o local de vans escolares nas proximidades da Escola  Estadual Prof. Antonio de Arruda Ribeiro, na Vila Oliveir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 xml:space="preserve">Autoria - Ver. Laerte da Silv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903 - “</w:t>
      </w:r>
      <w:r>
        <w:rPr>
          <w:rFonts w:cs="Arial" w:ascii="Arial" w:hAnsi="Arial"/>
          <w:bCs/>
          <w:color w:val="000000"/>
          <w:lang w:val="pt-BR"/>
        </w:rPr>
        <w:t>Reconstrução de canaleta na Rua Mococa com a Rua Clarice Baruk Dodson, no bairro Planalto do Sol II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904 - “</w:t>
      </w:r>
      <w:r>
        <w:rPr>
          <w:rFonts w:cs="Arial" w:ascii="Arial" w:hAnsi="Arial"/>
          <w:bCs/>
          <w:color w:val="000000"/>
          <w:lang w:val="pt-BR"/>
        </w:rPr>
        <w:t>Reparo na camada asfáltica na rotatória da Rua João Gilberto Franchi, no Bairro Pq. Zabani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905 - “</w:t>
      </w:r>
      <w:r>
        <w:rPr>
          <w:rFonts w:cs="Arial" w:ascii="Arial" w:hAnsi="Arial"/>
          <w:bCs/>
          <w:color w:val="000000"/>
          <w:lang w:val="pt-BR"/>
        </w:rPr>
        <w:t>Operação tapa buraco na Rua do Petróleo, no Bairro Jardim Pérol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906 - “</w:t>
      </w:r>
      <w:r>
        <w:rPr>
          <w:rFonts w:cs="Arial" w:ascii="Arial" w:hAnsi="Arial"/>
          <w:bCs/>
          <w:color w:val="000000"/>
          <w:lang w:val="pt-BR"/>
        </w:rPr>
        <w:t>Tapa-buraco na Rua Ciro Monteiro, no bairro Jardim Brasíli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 xml:space="preserve">Autoria - Ver. Danilo Godo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907 - “Reparos na camada asfáltica em via do Bairro Santa Rita de Cássi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908 - “Retirada de troncos de árvores em calçamento público localizado no Vila Linópoli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909 - “Limpeza e manutenção em praça pública localizada na Vila Linópoli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910 - “Reparos na camada asfáltica em via do Bairro Santa Rita de Cássi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911 - “Limpeza e manutenção do campo de bocha na Vila Linópoli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 xml:space="preserve">Autoria - Ver. Anízio Tavares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912 - “Operação tapa-buracos na Rua Belo Horizonte, cruzamento com a Avenida João Benedito Caetano, no bairro Planalto do Sol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color w:val="000000"/>
          <w:lang w:val="pt-BR"/>
        </w:rPr>
        <w:t>Nº 913 - “Operação tapa-buracos na Avenida Bandeirantes, nas proximidades do nº 406 e do muro do Cemitério da Paz, no bairro Jardim Augusto Cavalheir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D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ram entrada nesta Casa os seguintes document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pt-BR"/>
        </w:rPr>
        <w:t>DOCUMENTO RECEBIDO DO PODER EXECUTIVO</w:t>
      </w:r>
      <w:r>
        <w:rPr>
          <w:rFonts w:cs="Arial" w:ascii="Arial" w:hAnsi="Arial"/>
          <w:b/>
          <w:bCs/>
          <w:color w:val="000000"/>
          <w:lang w:val="pt-BR"/>
        </w:rPr>
        <w:t>:</w:t>
      </w:r>
    </w:p>
    <w:p>
      <w:pPr>
        <w:pStyle w:val="TextBodyIndent"/>
        <w:ind w:left="851" w:firstLine="1276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851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ESPOSTAS DE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Indent"/>
        <w:ind w:left="851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851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Nºs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228 a 232/2012.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firstLine="880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pt-BR"/>
        </w:rPr>
        <w:t xml:space="preserve">DOCUMENTOS RECEBIDOS DO </w:t>
      </w:r>
      <w:r>
        <w:rPr>
          <w:rFonts w:cs="Arial" w:ascii="Arial" w:hAnsi="Arial"/>
          <w:b/>
          <w:u w:val="single"/>
          <w:lang w:val="pt-BR"/>
        </w:rPr>
        <w:t>PODER LEGISLATIVO</w:t>
      </w:r>
      <w:r>
        <w:rPr>
          <w:rFonts w:cs="Arial" w:ascii="Arial" w:hAnsi="Arial"/>
          <w:b/>
          <w:lang w:val="pt-BR"/>
        </w:rPr>
        <w:t>:</w:t>
      </w:r>
    </w:p>
    <w:p>
      <w:pPr>
        <w:pStyle w:val="TextBodyIndent"/>
        <w:ind w:left="0" w:firstLine="851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851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ES FAVORÁVEIS </w:t>
      </w:r>
      <w:r>
        <w:rPr>
          <w:rFonts w:cs="Arial" w:ascii="Arial" w:hAnsi="Arial"/>
          <w:b/>
          <w:bCs/>
          <w:sz w:val="24"/>
          <w:szCs w:val="24"/>
        </w:rPr>
        <w:t>DA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Ã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ERMANENTE: </w:t>
      </w:r>
    </w:p>
    <w:p>
      <w:pPr>
        <w:pStyle w:val="TextBodyIndent"/>
        <w:ind w:left="0" w:firstLine="851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851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de Justiça e Redação, sobre as seguintes matéria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TextBodyIndent"/>
        <w:ind w:left="1428" w:firstLine="851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  <w:bCs/>
          <w:lang w:val="pt-BR"/>
        </w:rPr>
        <w:t>- Veto Total ao Projeto de Lei nº 162/2011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  <w:bCs/>
          <w:lang w:val="pt-BR"/>
        </w:rPr>
        <w:t>- Veto Total ao Projeto de Lei nº 18/2012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TextBodyIndent"/>
        <w:ind w:left="0" w:firstLine="851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REQUERIMENTOS À PRESIDÊNCIA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Recebido do Ver. Laerte Silva, requerendo a exoneração da Sra. Débora Cristina da Silva das funções de Assessor Parlamentar A, do quadro de funcionários desta Casa de Leis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Recebido do Ver. Laerte Silva, requerendo a contratação da Sra. Jéssica Beraldo, para exercer as funções de Assessor Parlamentar A no quadro de funcionários desta Casa de Leis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Recebido do Ver. Anízio Tavares, requerendo a contratação da Sra. Marta Ana Rebelo de Oliveira, para exercer as funções de Assessor Parlamentar A no quadro de funcionários desta Casa de Leis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46:00Z</dcterms:created>
  <dc:creator>Sec09</dc:creator>
  <dc:description/>
  <cp:keywords/>
  <dc:language>en-US</dc:language>
  <cp:lastModifiedBy>Sec09</cp:lastModifiedBy>
  <cp:lastPrinted>2012-04-16T16:23:00Z</cp:lastPrinted>
  <dcterms:modified xsi:type="dcterms:W3CDTF">2012-05-02T15:13:00Z</dcterms:modified>
  <cp:revision>14</cp:revision>
  <dc:subject/>
  <dc:title>E M E N T Á R I O</dc:title>
</cp:coreProperties>
</file>