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1620"/>
        <w:gridCol w:w="4320"/>
        <w:gridCol w:w="1620"/>
      </w:tblGrid>
      <w:tr>
        <w:trPr>
          <w:trHeight w:val="397" w:hRule="atLeast"/>
          <w:cantSplit w:val="true"/>
        </w:trPr>
        <w:tc>
          <w:tcPr>
            <w:tcW w:w="10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MOÇÕES  / 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ÚMER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ENTRAD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UNT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  <w:szCs w:val="18"/>
              </w:rPr>
            </w:pPr>
            <w:r>
              <w:rPr>
                <w:b/>
                <w:bCs w:val="false"/>
                <w:sz w:val="22"/>
                <w:szCs w:val="18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4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/0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mir José da Silva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elo ao Excelentíssimo Senhor Prefeito José Maria de Araújo Júnior, para o cumprimento da lei e também a realização de campanha para orientação e maior fiscalização na utilização de aparelhos residenciais, comerciais ou veículos de sons com ruídos excessivos, em área urbana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4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/0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ca Bortolucci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elo ao Prefeito Municipal para que providencie refeitório municipal próximo à Zona Leste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4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/0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ca Bortolucci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lauso ao Prefeito de Indaiatuba José Onério da Silva, Presidente do Conselho de Desenvolvimento da Região Metropolitana de Campinas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08:00Z</dcterms:created>
  <dc:creator>Sec02</dc:creator>
  <dc:description/>
  <cp:keywords/>
  <dc:language>en-US</dc:language>
  <cp:lastModifiedBy>Sec02</cp:lastModifiedBy>
  <dcterms:modified xsi:type="dcterms:W3CDTF">2008-06-11T15:09:00Z</dcterms:modified>
  <cp:revision>1</cp:revision>
  <dc:subject/>
  <dc:title>MOÇÕES  /  2008</dc:title>
</cp:coreProperties>
</file>