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2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6 DE JUN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6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Fica instituído no Calendário Municipal de eventos o “Dia Municipal da Pessoa com Deficiência”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6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Institui o Programa de Assistência Técnica Pública e Gratuita para projeto, construção, reforma e regularização predial e habitação de interesse social no Município de Santa Ba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7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– “Altera a destinação de áreas públicas localizadas nos loteamentos denominados Residencial Furlan e Vila Grego, conforme detalh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lauso ao Círculo de Oração ‘Monte Sião’, da Igreja Assembleia de Deus – Ministério Belém, bairro Santa Rita, pela comemoração do Jubileu de Prat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3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lauso ao delegado Dr. Gelson Barreto, por sua atuação policial em Santa Bárbara d’Oeste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elo ao Prefeito Municipal, para que inclua na proposta orçamentária para o ano de 2011, recursos da ordem de R$ 700.000,00, com a finalidade de se construir uma creche no bairro São Joaquim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elo ao Prefeito Municipal, para que inclua na proposta orçamentária para o ano de 2011, recursos da ordem de R$ 1.500.000,00, com a finalidade de construção de uma ponte de concreto ligando os bairros Jardim Vista Alegre e Parque Residencial Rochelle I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Nº 88 – “Manifesta apelo ao Prefeito Municipal, para que inclua na proposta orçamentária para o ano de 2011, recursos na ordem de R$ 700.000,00, com a finalidade de recapeamento asfáltico das ruas do bairro Nova Conquista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6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Institui o ‘Dia do Motorista’ e o inclui no Calendário Oficial de Eventos d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6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Danilo Godoy – “Que dispõe sobre nova redação ao Artigo 1º da Lei 3.177 de 20 de abril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7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Municipal a celebrar convênio com a Fundação Romi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7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Municipal a participar do programa federal denominado ‘Projovem Trabalhador – Juventude Cidadã’, no âmbito do Ministério do Trabalho e Emprego, bem como firmar Termo de Parceria com Organização da Sociedade Civil de Interesse Público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7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Dispõe sobre a inclusão de elemento de despesa no quadro de detalhamento d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demir da Silva -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Prefeito Municipal, para que inclua na proposta orçamentária para o ano de 2011, recursos da ordem de R$ 100.000,00, para implantação de Parque Infantil e Pista de Caminhada no bairro Pântano I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7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- “Manifesta apelo ao Prefeito Municipal, para que inclua na proposta orçamentária para o ano de 2011, recursos da ordem de R$ 100.000,00, para reforma da quadra esportiva ‘Inácio Costareli’, no bairro Mollon IV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7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- “Manifesta apelo ao Prefeito Municipal, no sentido de instituir a gratuidade nas vagas exclusivas na área de estacionamento rotativo pago, para idosos com 60 anos de idade ou mais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7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– “Manifesta apelo ao DER – Departamento de Estradas de Rodagem, quanto à colocação de grade de proteção no pontilhão da estrada ‘Comendador Américo Emílio Romi’, no cruzamento com a Rodovia dos Bandeirantes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78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– “Manifesta apelo ao Prefeito Municipal, no sentido de instituir a gratuidade nas vagas exclusivas na área de estacionamento rotativo pago, para pessoas portadoras de necessidades especiais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7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Carlos Fontes – “Manifesta aplauso ao jovem desenhista Alberto Luiz Carreira, pela exposição ‘Caricaturas’, no Hall da Câmara Municipal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8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– “Manifesta apelo ao Prefeito Municipal, para que inclua na proposta orçamentária para o ano de 2011, recursos da ordem de R$ 100.000,00 para implantação de muro ao redor do Cemitério da Paz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Manifesta apelo ao Prefeito Municipal, para que inclua na proposta orçamentária para o ano de 2011, recursos da ordem de R$ 2.000.000,00, com a finalidade de extensão da avenida São Paulo até a avenida Isaías Hermínio Rom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Manifesta apelo ao Ministério de Desenvolvimento Social e Combate à Fome e ao Prefeito Municipal de Santa Bárbara d’Oeste, Mário Heins, para que intermedeiem junto aos órgãos competentes, visando à implantação de um albergue ou casa abrigo e a inclusão social das pessoas que vivem em situação de risco, ou seja, nas ruas de nossa cid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Kadu Garçom” – “Manifesta aplauso ao padre Cláudio César Carvalho e a toda comunidade da Paróquia, pela realização da Festa Junina em comemoração ao Padroeiro Santo Antônio, ocorrida neste final de semana, entre os dias 11, 12 e 13 de junho do corrente ano, na Paróquia Santo Antônio, localizada no bairro Jardim São Francisco I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Manifesta apelo ao Prefeito Municipal, para que, no plano de trabalho do convênio a ser firmado entre o Município e a Fundação Romi, com vistas ao desenvolvimento de ações de Educação Infantil em benefício da população de Santa Barbara d’Oeste, além da EMEFEI – ‘Profª Terezinha de J. Soares Quinalha’, inclua a EMEFEI – ‘Profª Gessi Terezinha B. Carneiro’ e a ADI – ‘Carmelina Pellegrino Cervone’, entre as primeiras unidades a serem atendidas pelo referido convênio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01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“Requer licença ao Plenário, com base no inciso I do artigo 13 de LOM, para desempenhar missão temporária, de caráter transitório, de interesse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cerca da fiscalização e cumprimento da lei 3128/09, que ‘Dispõe sobre a obrigatoriedade de isolamento visual dos usuários das agências bancárias no âmbito do município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03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“Informações acerca da fiscalização e cumprimento da lei 3035/08, que ‘Dispõe sobre a obrigatoriedade das empresas concessionárias de redes de transmissão e de distribuição de energia elétrica a efetuarem poda de árvore, roçagem de mato alto e limpeza de área sob a rede de alta tensão em nosso município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Autoria – Ver. Carlos Fontes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04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quanto aos trabalhos para a elaboração do Plano Diretor Ambiental, dando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</w:t>
      </w:r>
      <w:r>
        <w:rPr>
          <w:rFonts w:cs="Times New Roman" w:ascii="Times New Roman" w:hAnsi="Times New Roman"/>
          <w:i w:val="false"/>
          <w:sz w:val="30"/>
          <w:szCs w:val="28"/>
          <w:u w:val="none"/>
        </w:rPr>
        <w:t xml:space="preserve">º 405 – 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>“Requer licença ao Plenário, com base no inciso I do artigo 13 da LOM, para desempenhar missão temporária, de caráter transitório, de interesse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 xml:space="preserve">Nº 406 – </w:t>
      </w: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  <w:t>“Informações quanto a matéria publicada no ‘Jornal Todo Dia’, de 25 de maio, página 09, sob o tema: ‘Cemitérios estão no limite de espaço’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30"/>
          <w:szCs w:val="28"/>
          <w:u w:val="none"/>
        </w:rPr>
      </w:pPr>
      <w:r>
        <w:rPr>
          <w:rFonts w:cs="Times New Roman" w:ascii="Times New Roman" w:hAnsi="Times New Roman"/>
          <w:i w:val="false"/>
          <w:sz w:val="30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07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referentes às áreas rurais disponíveis à pescaria n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408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atinentes às Moções nºs. 71 e 72/2009, quanto à possibilidade da inclusão gratuita do serviço de emergência, do número 153 (Guarda Civil Municipal) e do serviço de emergência para o DAE – Departamento de Água e Esgoto, nos telefones públicos (orelhões) e celulares de nossa cid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409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 terraplanagem e cascalhamento nas ruas João Folster, Vereador José Luis Gomes da Silva e na Avenida Cândido Bignotto, no bairro de Chácaras Cruzeiro do Sul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4:00Z</dcterms:created>
  <dc:creator>Imp06</dc:creator>
  <dc:description/>
  <cp:keywords/>
  <dc:language>en-US</dc:language>
  <cp:lastModifiedBy>Sec09</cp:lastModifiedBy>
  <dcterms:modified xsi:type="dcterms:W3CDTF">2010-06-17T18:17:00Z</dcterms:modified>
  <cp:revision>4</cp:revision>
  <dc:subject/>
  <dc:title>RESUMO DA 22ª REUNIÃO ORDINÁRIA DA CÂMARA MUNICIPAL DE SANTA BÁRBARA D’OESTE,</dc:title>
</cp:coreProperties>
</file>