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 DE JUNH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3ª (vigésima terceira) Reunião Ordinária da Câmara Municipal de Santa Bárbara d’Oeste do exercício 2012, na 38ª (trigésima oitava) Legislatura, a ser realizada no dia 19 (dezenove) de junh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VETO TOTAL AO PROJETO DE LEI Nº 38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Institui o Programa Municipal ‘Pedal Legal’ de incentivo ao uso de bicicletas como alternativa saudável, econômica e ecológica de transport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Nº 42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Declara como ZONA DE INTERESSE SOCIAL os Núcleos Habitacionais ‘Eldorado’, ‘Beira Rio l e ll’, ‘Paraíso’ e ‘Rosimeire’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Urbana e Meio Ambiente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) PROJETO DE LEI Nº 45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color w:val="000000"/>
        </w:rPr>
        <w:t>Institui o ‘Programa de Castração Móvel’ destinado ao controle da população animal no Município de Santa Bárbara d’Oeste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Urbana e Meio Ambiente; de Política Social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) PROJETO DE LEI Nº 47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</w:rPr>
        <w:t>Denomina a área pública existente entre as Ruas: Limeira, Recife e do Couro, no Bairro Cidade Nova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Poder Legislativo (Ver. “Juca” Bortolucc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MOÇÃ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166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lang w:val="pt-BR"/>
        </w:rPr>
        <w:t>Manifesta apelo à CCR - AutoBan para que promova a instalação de placas ao longo da Rodovia dos Bandeirantes indicando Santa Bárbara d’Oeste, tanto no sentido São Paulo - Santa Bárbara d’Oeste, como no sentido Cordeirópolis -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Danilo Godoy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5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unh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2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47:00Z</dcterms:created>
  <dc:creator>sec01</dc:creator>
  <dc:description/>
  <cp:keywords/>
  <dc:language>en-US</dc:language>
  <cp:lastModifiedBy>Sec09</cp:lastModifiedBy>
  <cp:lastPrinted>2012-06-12T15:23:00Z</cp:lastPrinted>
  <dcterms:modified xsi:type="dcterms:W3CDTF">2012-06-14T14:50:00Z</dcterms:modified>
  <cp:revision>4</cp:revision>
  <dc:subject/>
  <dc:title>ORDEM DO DIA</dc:title>
</cp:coreProperties>
</file>