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 N° 1/08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Aplaus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Indent"/>
        <w:ind w:left="439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TextBodyIndent"/>
        <w:ind w:left="4395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anifesta Aplauso a 22ª festa da Imaculada Conceição no bairro Cidade Nova, em Santa Bárbara d’ Oeste”. </w:t>
      </w:r>
    </w:p>
    <w:p>
      <w:pPr>
        <w:pStyle w:val="TextBodyIndent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desde 1985, como parte da Diocese de Piracicaba, a Paróquia Imaculada Conceição, nascida no coração da zona leste, reflete através de seus fiéis, a diversidade humana que dá vida àquela região;</w:t>
      </w:r>
    </w:p>
    <w:p>
      <w:pPr>
        <w:pStyle w:val="Normal"/>
        <w:tabs>
          <w:tab w:val="clear" w:pos="708"/>
          <w:tab w:val="left" w:pos="789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que, 90% da população da região atendida pela paróquia são migrantes, os fiéis encontram nessa comunidade, uma realidade semelhante ao das cidades de origem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que, o padre José Alves de Faria, mais conhecido como Pedroso, que é responsável pela paróquia nos últimos dez anos, conta com o carinho e a dedicação de seus fiéi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que, a festa é tipicamente familiar, com  comidas e bebidas típicas, atrações diversas, sendo o festival de prêmios o ápice da festa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que, o evento recebe por volta de 5 mil pessoas nas noites de quermesse e 10 mil pessoas no festival de prêmios, proporcionando momentos de sociabilidade, lazer e descontração para as pessoas da comunidade, da cidade e região;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ponho à Mesa, depois de ouvido o Plenário, na forma regimental, Moção de </w:t>
      </w:r>
      <w:r>
        <w:rPr>
          <w:rFonts w:cs="Bookman Old Style" w:ascii="Bookman Old Style" w:hAnsi="Bookman Old Style"/>
          <w:b/>
          <w:sz w:val="24"/>
          <w:szCs w:val="24"/>
        </w:rPr>
        <w:t>Aplauso</w:t>
      </w:r>
      <w:r>
        <w:rPr>
          <w:rFonts w:cs="Bookman Old Style" w:ascii="Bookman Old Style" w:hAnsi="Bookman Old Style"/>
          <w:sz w:val="24"/>
          <w:szCs w:val="24"/>
        </w:rPr>
        <w:t xml:space="preserve"> a 22ª festa de Imaculada Conceição, nos seguintes termos anuncia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(Fls. 2-Moção de Aplauso n° 1/08).</w:t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âmara Municipal de Santa Bárbara d’Oeste </w:t>
      </w:r>
      <w:r>
        <w:rPr>
          <w:b/>
          <w:sz w:val="24"/>
          <w:szCs w:val="24"/>
        </w:rPr>
        <w:t>APLAUDE</w:t>
      </w:r>
      <w:r>
        <w:rPr>
          <w:sz w:val="24"/>
          <w:szCs w:val="24"/>
        </w:rPr>
        <w:t xml:space="preserve"> a 22ª festa de Imaculada Conceição, realizada nos dias 8, 9, 15 e 16 de dezembro de 2007, na cidade de Santa Bárbara d’ Oeste”.</w:t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333333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queiro, ainda, o envio de cópia da presente propositura para a Paróquia Imaculada Conceição.</w:t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color w:val="333333"/>
          <w:sz w:val="24"/>
          <w:szCs w:val="24"/>
        </w:rPr>
      </w:pPr>
      <w:r>
        <w:rPr>
          <w:rFonts w:cs="Bookman Old Style"/>
          <w:color w:val="333333"/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Bookman Old Style" w:ascii="Bookman Old Style" w:hAnsi="Bookman Old Style"/>
          <w:sz w:val="24"/>
          <w:szCs w:val="24"/>
        </w:rPr>
        <w:t>Plenário “Dr. Tancredo Neves”, em 2 de janeiro de 200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enedito Aparecido Ferr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Ditinho Ferreir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28:00Z</dcterms:created>
  <dc:creator>Anizio Tavares da Silva</dc:creator>
  <dc:description/>
  <dc:language>en-US</dc:language>
  <cp:lastModifiedBy>Sec02</cp:lastModifiedBy>
  <cp:lastPrinted>2008-01-02T16:27:00Z</cp:lastPrinted>
  <dcterms:modified xsi:type="dcterms:W3CDTF">2008-05-09T12:45:00Z</dcterms:modified>
  <cp:revision>4</cp:revision>
  <dc:subject/>
  <dc:title>Moção de Aplauso</dc:title>
</cp:coreProperties>
</file>