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erte Silva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  <w:iCs/>
              </w:rPr>
              <w:t>Manifesta apelo aos Srs. Prefeito Municipal, Mário Celso Heins, Prof. Herb Carlini, Secretário de Educação e ao Diretor Geral de Transporte Municipal, José Vladeir Truzzi, quanto ao transporte livre para guarda mirim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Excelentíssimo Prefeito Municipal, Dr. Mário Celso Heins, para que seja implantado na atual Administração o ‘Plano de Carreira’ para os Servidores Municipai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los Fontes 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Excelentíssimo Prefeito Municipal, Dr. Mário Celso Heins, para que não mais seja descontado do benefício ‘Vale Alimentação’, quando os servidores municipais justificarem suas falta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áudio Peressim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s empresários: Sr. Antonio Aparecido de Melo; Sr. Clemilton Guedes de Melo e Sr. Demilson Guedes de Melo, pela ocorrência do 24º Aniversário do ‘Supermercado Crema’ localizado na Rua do Alumínio, nº 907, no Bairro Mollon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ano “Pingüi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Ministério das Cidades, para que providências sejam tomadas para sanar o problema no bairro Jardim São Fernando, localizado em nossa cidade, que comumente é atingido pelas enchente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Excelentíssimo Senhor Prefeito Dr. Mário Celso Heins e ao Secretário Municipal de Obras, Engenheiro Kênio Franklin de Freitas para verificar a conservação dos caminhos para chegar às passarelas na Rodovia ‘Luiz de Queiroz’ (SP 304), em especial a localizada na Rua Tupiniquins, no Bairro Jardim São Francisco II, com a Rua Caiapós, no bairro Jardim São Francisco I, bem como a iluminação das mesmas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erte Silva 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ano “Pinguim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los Fontes 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áudio Peressim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7:00Z</dcterms:created>
  <dc:creator>Sec09</dc:creator>
  <dc:description/>
  <cp:keywords/>
  <dc:language>en-US</dc:language>
  <cp:lastModifiedBy>Sec09</cp:lastModifiedBy>
  <dcterms:modified xsi:type="dcterms:W3CDTF">2009-03-24T15:35:00Z</dcterms:modified>
  <cp:revision>8</cp:revision>
  <dc:subject/>
  <dc:title>MOÇÕES / 2008</dc:title>
</cp:coreProperties>
</file>