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Sra. Antonieta Craft Dal Bell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Informações quanto à implantação do cartão Cidadão no atendimento à Saúde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acerca do aparelho de ultra-som parado no Centro Médi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poda de uma árvore na Rua do Manganês, esquina com a Rua Dante Martignago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quanto à realização da operação tapa-buracos na Rua do Cromo, esquina com a Rua José Jorge Patrício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depressão no asfalto da Rua do Estanho, esquina com a Rua Antonio Sartori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construção de lombada na Rua do Cromo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poda de 2 (duas) árvores na Rua Salvador, nº. 32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roçagem de área localizada ao lado da quadra de esportes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limpeza e roçagem </w:t>
            </w:r>
            <w:r>
              <w:rPr>
                <w:rFonts w:cs="Arial" w:ascii="Bookman Old Style" w:hAnsi="Bookman Old Style"/>
                <w:bCs/>
                <w:szCs w:val="22"/>
              </w:rPr>
              <w:t>na praça localizada na Avenida Limeira com a Rua do Couro,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limpeza e roçagem </w:t>
            </w:r>
            <w:r>
              <w:rPr>
                <w:rFonts w:cs="Arial" w:ascii="Bookman Old Style" w:hAnsi="Bookman Old Style"/>
                <w:bCs/>
                <w:szCs w:val="22"/>
              </w:rPr>
              <w:t>no bairro Jardim Adé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limpeza e roçagem </w:t>
            </w:r>
            <w:r>
              <w:rPr>
                <w:rFonts w:cs="Arial" w:ascii="Bookman Old Style" w:hAnsi="Bookman Old Style"/>
                <w:bCs/>
                <w:szCs w:val="22"/>
              </w:rPr>
              <w:t>na Praça Fioravante Furlan, localizada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realização da operação tapa-buracos na Avenida da Amizade, no cruzamento com a Avenida São Paulo, no bairro Vila Daines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realização da operação tapa-buracos na Rua Aracajú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realização da operação tapa-buracos na Rua Campo Grande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realização da operação tapa-buracos na Rua do Vidro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realização da operação tapa-buracos na Rua João Pessoa, esquina com a Rua Araçatuba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realização da operação tapa-buracos na Rua Limeira, esquina com a Rua Natal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realização da operação tapa-buracos na Rua País de Gales, esquina com a Rua Polônia, no Bairro Jardim Cândido Berti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roçamento na Rua Aristides Pollezi, na altura do nº. 286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bertura e sinalização dos pontos de ônibus dos Bairros Jardim Laudissi, Parque Olaria e Residencial Rochell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falta de segurança ao longo das Ruas Gabriel Pereira de Brito, Floriza Furlan, Profª Judith da Rocha Von Buettner e Décio Bettin, no Jardim São Cami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faixa de pedestre e placa de sinalização na Rua do Trigo, na altura do número 652, cruzando com Rua do Couro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a Rua Espanha,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s melhorias no ‘Campo de Malha’, e a possibilidade da construção de um ‘Campo de Bocha’, na Rua São Luiz, na altura do número 97, cruzando com a Avenida Antonio Pedroso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calçamento de uma área pública e a construção de uma área de lazer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com relação à construção de lombada ou redutor de velocidade na Rua Guaianazes, na altura do nº 60, no Jardim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ao trabalhador ter isenção de INSS nas Férias e Aviso Prév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passar de mão dupla para mão única de direção (sentido subir), a Rua  Heitor Vila Lobos,  no bairro Jardim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de iluminação pública nas ruas d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redutores de velocidade na Rua General Olímpio Mourão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proibição de estacionamento de caminhões em horário comercial nas Ruas Joaquim de Oliveira, Prudente Mac-Knight e Carlos Steagal, na área centr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TIR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roçamento em todo o loteamento denominado Parque Residencial Dona Margari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linha de telefone no Bairro Campo Formo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Núcleo Comunitário localizado na Rua Norberto Nunes do Amaral, nº 168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espaço localizado na Rua Amadeu Tortelli, nº 77, esquina com a Avenida Antonio Pedroso, antiga Escola José Luiz Gomes da Silva (Zelo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 gastos com iluminação no loteamento ‘Residencial Dona Margarida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recapeamento das Ruas Tupis, Tamoios e Timbiras, desde a Rua Xavantes até o final na Rua Caiapós, no Bairro Jardim São Francisco 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construção de calçada no terreno localizado na Rua Emboabas, em frente ao número 54, no Bairro Jardim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colocação de redutores de velocidade na Avenida da Saudade, antes e depois do portão do ‘Colégio Anglo Santa Bárbara d’Oeste’,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colocação de lombada na Rua Euclides da Cunha, nas proximidades do numeral 535, no Jardim Santa Rita de Cássia, cujo morador está ciente e permitiu a colocação da mesm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o plantio de árvores em torno da Câmara Municipal, uma vez que já existe calçamento com o espaço livre para o plant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André Rebouças, esquina com a Rua Wilcon Pereira, no bairro Jardim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continuação na construção de calçada na Rua Euclides da Cunha, em frente ao número 535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colocação de lombada na Estrada do Barreirinho, nas proximidades do numeral 1725, no Bairro Parque Eldor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colocação de placas de advertência sobre o despejo de lixo em área pública da Prefeitura na Rua Assis, esquina com a Rua Lorena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limpeza em área pública da Prefeitura na Rua Assis, esquina com a Rua Lorena, d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bueiro na Rua Clarice Boock Dodson, próximo ao nº 764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substituição de poste localizado na Rua Tamoios, altura do nº 589, no Jardim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manutenção em lombada localizada na Rua Tamoios em frente à residência de nº 579, no Jardim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instalação de cobertura e banco em parada obrigatória de ônibus na Rua Marília de Dirceu, altura do n° 455, no Jardim Rochel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melhoria na sinalização e a colocação de placas denominativas em todas as ruas d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melhorias no bairro Beira Rio, Glebas Califórnia e adjacent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mesas e bancos de cimento na Rua Barão de Mauá, em frente ao nº170, no bairro Jardim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serviço de capinagem nas calçadas, serem substituídos por veneno mata-ma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reches no bairro Vila Rica e outra entre o Residencial São Joaquim e o Jd. Batagin,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tenção de uma cratera que está se formando na Rua Carlos Murbach, defronte ao nº 290, no Jardim São Luiz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erte Silva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8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biano “Pingüim”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Carlos Fontes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5:00Z</dcterms:created>
  <dc:creator>Sec09</dc:creator>
  <dc:description/>
  <cp:keywords/>
  <dc:language>en-US</dc:language>
  <cp:lastModifiedBy>Sec09</cp:lastModifiedBy>
  <dcterms:modified xsi:type="dcterms:W3CDTF">2009-03-24T15:31:00Z</dcterms:modified>
  <cp:revision>20</cp:revision>
  <dc:subject/>
  <dc:title>R E Q U E R I M E N T O S   /  2008</dc:title>
</cp:coreProperties>
</file>