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7ª Reunião Ordinária, de 12 de mai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895 a 940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58 – “Que autoriza o Departamento de Água e Esgoto de Santa Bárbara d’Oeste a proceder a abertura de crédito adicional suplementar conforme autorizado pelo artigo 6º, do Decreto nº 3.913 de 18 de dezembro de 2008 e dá outras providências”, no valor de R$ 141.263,45 (cento e quarenta e um mil, duzentos e sessenta e três reais e quarenta e cinco centavo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informando sobre a realização no próximo dia 28 de maio de 2009, quinta-feira, a partir das 14h00, neste Plenário, Audiência Pública de Finanças, referente ao 1º Quadrimestre de 2009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 do Ministério da Educação, informando a liberação de recursos financeiros, destinados à Prefeitura Municipal de Santa Bárbara d’Oeste, nos seguintes Programas referentes à Merend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NAEC – CRECHE - no valor de R$ 7.554,80 (sete mil quinhentos e cinquenta e quatro reais e oitenta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NAE – EJA - no valor de R$ 8.738,40 (oito mil setecentos e trinta e oito reais e quarenta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NAEP – PRÉ-ESCOLAR - no valor de R$ 21.934,00 (vinte e um mil novecentos e trinta e quatro reai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NAEM – MÉDIO - no valor de R$ 33.110,00 (trinta e três mil cento e dez reai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NAEF – FUNDAMENTAL - no valor de R$ 89.100,00 (oitenta e nove mil e cem reai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AB Fixo - competência 4/2009 – valor de R$ 266.203,00 (duzentos e sessenta e seis mil, duzentos e três reai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Municipal da Média e Alta Complexidade Ambulatorial e Hospitalar - competência 4/2009 – valor de R$ 905.691,15 (novecentos e cinco mil, seiscentos e noventa e um reais e quinze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âmara dos Deputados, informando a liberação de recursos do orçamento da União pagos ao Município (DAE e Prefeitura), no valor de R$ 15.648.814,54 (quinze milhões, seiscentos e quarenta e oito mil, oitocentos e quatorze reais e cinquenta e quatro centavos) referentes aos meses de janeiro a março de 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Câmara dos Deputados, informando a liberação de recursos do orçamento da União empenhados ao Município (Prefeitura), no valor de R$ 6.364.710,53 (seis milhões, trezentos e sessenta e quatro mil, setecentos e dez reais e cinquenta e três centavos) referentes aos meses de janeiro a março de 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  <w:u w:val="single"/>
        </w:rPr>
        <w:t>DOCUMENTO</w:t>
      </w:r>
      <w:r>
        <w:rPr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ex-Vereador Sérgio Renato de Camargo apresentando cópia da petição inicial de Queixa-Crime contra o Vereador Raimundo da Silva Sampai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49 – Exonera Angelita Vedovato Sabino da Silva das funções de Diretora Financeir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8 – “Nomeia funcionário para assinaturas de cheques junto com a Presidência”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º 52 – Ver. Carlos Fontes – “Dispõe sobre estacionamento em vias e logradouros públicos (Zona Azul) quanto às residências não possuírem garagem, dando outras providências”;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/>
          <w:sz w:val="24"/>
          <w:szCs w:val="24"/>
        </w:rPr>
        <w:t>Nº 53 – Ver. “Joi” Fornasari – “Disciplina a construção e/ou instalação de lixeiras, suportes ou receptáculos para acondicionamento de lixo doméstico e dá outras providências”.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Carlos Fontes solicitando a retirada de tramitação do Projeto de Lei nº 08/2009, que “</w:t>
      </w:r>
      <w:r>
        <w:rPr>
          <w:szCs w:val="22"/>
          <w:lang w:val="pt-BR"/>
        </w:rPr>
        <w:t>Autoriza o Poder Público a estender os benefícios da alimentação fornecida aos servidores públicos municipais aos componentes das Polícias Civis, Militar e Científica do Estado de São Paulo que servem o município</w:t>
      </w:r>
      <w:r>
        <w:rPr>
          <w:rFonts w:cs="Tahoma"/>
          <w:color w:val="000000"/>
          <w:lang w:val="pt-BR"/>
        </w:rPr>
        <w:t>”, nos termos do Art. 83, do Regimento Interno.</w:t>
      </w:r>
    </w:p>
    <w:p>
      <w:pPr>
        <w:pStyle w:val="TextBodyIndent"/>
        <w:ind w:left="0" w:firstLine="720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0 - “</w:t>
      </w:r>
      <w:r>
        <w:rPr>
          <w:color w:val="333333"/>
          <w:lang w:val="pt-BR"/>
        </w:rPr>
        <w:t>Manifesta aplauso ao Senhor Helber N. Martins – Coordenador do Grupo Missionário de Homens da Região 708, ao Reverendo Superintendente Pastor Miguel Bertoloto, da Igreja do Evangelho Quadrangular e à Diretora e Gestora Clarisse do Carmo dos Santos, da Escola da Família (Governo do Estado), pelo Projeto Ação Social - um dia pelo próximo</w:t>
      </w:r>
      <w:r>
        <w:rPr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1 - “</w:t>
      </w:r>
      <w:r>
        <w:rPr>
          <w:rFonts w:cs="Courier New"/>
          <w:iCs/>
          <w:color w:val="333333"/>
          <w:lang w:val="pt-BR"/>
        </w:rPr>
        <w:t>Manifesta apelo ao Corregedor Geral da Justiça do Estado, Senhor Desembargador Ruy Pereira Camilo, para que viabilize um programa para a implantação de um Cartório de Notas na Zona Lest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12 - “Manifesta apelo ao DER - Departamento e Estradas e Rodagem, para providências quanto à arborização com árvores frutíferas adequadas para o local, na lateral direita em toda extensão, onde for possível da Rodovia Luis Ometto (SP 306) que liga a Rotatória da UNIMEP – Universidade Metodista de Piracicaba, paralela à Rua Francisco Priori, até a Avenida da Saudade, no Bairro Residencial Furlan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3 - “Manifesta apelo ao DER - Departamento de Estradas e Rodagem, para providências quanto à arborização com árvores frutíferas adequadas para o local, na lateral esquerda e em toda extensão, ‘onde for possível’ da Rodovia Luis Ometto (SP 306) que liga a Rotatória da Câmara Municipal à Rodovia Luiz de Queiroz (SP 304)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25 - “Voto de Pesar pelo passamento do jovem Carlos Alberto Domingues Filh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1026 - “Voto de Pesar pelo passamento do Pastor Israel Pereira, ocorrido recentemente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27 – “Voto de aplauso ao Sindicato Têxtil de Santa Bárbara d’Oeste, que comemorou no último dia 1° de maio a 6ª Edição da Festa do Trabalhador Têxtil, presidida pelo Sr. Cláudio Peressim - Presidente do Sindicato dos Trabalhadores Têxtei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28 – “Informações referentes às nomenclaturas e referências salariais dos cargos comissionados preenchidos pela Secretaria Municipal da Educaçã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29 – “Informações referentes as árvores da espécie “fícus” (</w:t>
      </w:r>
      <w:r>
        <w:rPr>
          <w:rStyle w:val="Emphasis"/>
          <w:lang w:val="pt-BR"/>
        </w:rPr>
        <w:t>Ficus benjamina</w:t>
      </w:r>
      <w:r>
        <w:rPr>
          <w:lang w:val="pt-BR"/>
        </w:rPr>
        <w:t>) que estão plantadas nos canteiros centrais das Avenidas Antonio Moraes Barros, no bairro Jardim Vista Alegre e Avenida Antonio Pedroso, em toda sua extensão, na zona leste da cidade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30 – “Informações a respeito do fornecimento do Projeto de Moradia Econômica (Planta de Moradia Econômica)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31 - “Informações a respeito da nascente de água, localizada na Rua Servidão, defronte ao número 119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32 - “Informações a respeito dos salários pagos aos varredores de rua no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33 - “Informações quanto à conclusão do Parque dos Jacarandás, localizado na Rua Salvador Iatarolla com a Rua do Césio, no Mollon IV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34 – “Informações sobre área (viela) localizada na Rua do Cloro, entre as Ruas Ferdinando Mollon e Caetano Sartori, no bairro Jardim Gerivá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20 - “</w:t>
      </w:r>
      <w:r>
        <w:rPr>
          <w:rFonts w:cs="Arial"/>
          <w:bCs/>
          <w:color w:val="333333"/>
          <w:lang w:val="pt-BR"/>
        </w:rPr>
        <w:t>Construção de canaleta na Rua do Algodão, esquina com a Avenida São Paulo, no bairro Cidade Nov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21 – “</w:t>
      </w:r>
      <w:r>
        <w:rPr>
          <w:rFonts w:cs="Arial"/>
          <w:bCs/>
          <w:color w:val="1C1C1C"/>
          <w:lang w:val="pt-BR"/>
        </w:rPr>
        <w:t>Realização de operação tapa-buracos na Rua Campo Grande, no bairro Planalto do Sol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22 - “Limpeza e roçamento de área localizada na Rua Vereador Benedito Antonio Atanas, na altura do número 502, no Bairro Conjunto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3 – “Extração de um tronco de árvore na Rua Natal, nº 595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4 – “Colocação de grade em bueiro localizado na Rua Suíça, na altura do número 367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5 – “Melhorias no sistema de escoamento de água no final da Rua José Ignácio de Campos, próximo ao nº 399, n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6 – “Limpeza no cruzamento da Rua Alberto Matarazzo com a Avenida Interdistrital Comendador Emílio Rom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7 – “Limpeza em bueiros localizados na Rua Pedro Cândido Rangel, atura do nº 295, no Residencial Roche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8 – “Poda de árvore localizada na Rua Pedro Cândido Rangel, em frente ao nº 131, no Residencial Roche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29 – “Operação ‘tapa buracos’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 xml:space="preserve">Nº 330 – “Operação ‘tapa buracos’ na Rua Araçatuba, próximo ao nº 429, no Planalto do Sol”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1 – “Revitalização de sinalização de trânsito na Avenida Interdistrital Comendador Emílio Romi com a Rua Juscelino K. de Oliveir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2 - “Limpeza em área localizada atrás das residências situadas na Rua Floriano Peixoto, nºs. 1848 e 1858, no Bairro Vila Brasil, e também construção de uma curva de nível para evitar a entrada de enxurradas no quintal das mesm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3 – “Construção de lombada na Avenida Sebastião de Paula Coelho, em frente ao numeral 1457, no bairro Rochel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4 – “Limpeza, construção de calçada e fechamento ao acesso do Condomínio em construção ‘abandonado há vários anos’ situado entre as Ruas Fortunato Veronezi, Estanho, Manganês e Luiz Laudissi, no Bairro Mollon IV, e também patrulhamento para maior seguranç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5 – “Serviços de tapa-buraco na calçada ‘passeio público’ da Avenida Sebastião de Paula Coelho, ao lado do numeral 1457, no Bairro Roche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6 – “Melhorias no ‘guard-rail’ da ponte na Avenida Bandeirantes, nas proximidades do refeitório das ‘Indústrias Romi’, no Bairro Jardim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7 – “Construção de três lombadas em toda a extensão da Rua João Eduardo Mac-Knight, sendo a primeira em frente ao numeral 1117, a segunda em frente ao numeral 1235 e a terceira em frente aos numerais 1329 e 1335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38 – “Colocação das placas denominativas para perfeita identificação da ‘Praça Paulo Bacchin’ no Bairro Jardim Dona Regina, conforme Lei nº 3.054, de 07 de novembro de 2008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39 - “</w:t>
      </w:r>
      <w:r>
        <w:rPr>
          <w:bCs/>
          <w:lang w:val="pt-BR"/>
        </w:rPr>
        <w:t>Instalação de um semáforo na Rua Dona Margarida, esquina com a Rua João Lino, no centro da cidad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40 – “</w:t>
      </w:r>
      <w:r>
        <w:rPr>
          <w:bCs/>
          <w:lang w:val="pt-BR"/>
        </w:rPr>
        <w:t>Que os itinerários das linhas dos ônibus da AVA – Auto Viação Americana, que tem seu ponto final no Jardim das Orquídeas, possa ser estendido até o bairro Vila Ric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41 – “</w:t>
      </w:r>
      <w:r>
        <w:rPr>
          <w:bCs/>
          <w:lang w:val="pt-BR"/>
        </w:rPr>
        <w:t>Construção de calçada (concreto) de passeio público na Rua General Orlando Geisel, próximo à Escola Estadual’ Benedicta Aranha de Oliveira Lino’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42 – “</w:t>
      </w:r>
      <w:r>
        <w:rPr>
          <w:bCs/>
          <w:lang w:val="pt-BR"/>
        </w:rPr>
        <w:t>Construção de lombada ou redutor de velocidade na Rua Amazonas, na altura da Avenida Tiradentes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3 - “Construção de calçada em toda extensão da Rua Antonio Furlan, João Benedito de Oliveira e Fioravante L. Angolini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4 – “Estudo quanto à possibilidade de construção de galeria pluvial nas Ruas Fernando de Noronha, Maranhão, Pará, Ceará e Rondônia, localizadas no Bairro Grego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5 – “Limpeza de área pública localizada na Rua Dr. Luis Roberto dos Santos Mano, no bairro Residencial Rochel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6 – “Limpeza e retirada de entulhos, localizados entre a Rua da Begnidade no Jardim Vista Alegre e Avenida Ruth Garrido Roque no Residencial Parque do Lag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7 - “Colocação de refletores no campo de bocha na Rua Sebastião Inácio de Campos, no bairro Mollon IV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8 – “Extração de árvore na Rua José Maria de Araújo, em frente ao número 73, no bairro Bela V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49 – “Poda de árvore na Rua Olímpio da Silva, em frente ao número 316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50 – “</w:t>
      </w:r>
      <w:r>
        <w:rPr>
          <w:bCs/>
          <w:lang w:val="pt-BR"/>
        </w:rPr>
        <w:t>Colocação de redutores de velocidade na Rua Maria Grelha Modenese, em frente à Escola Augusto Scomparin, no bairro Jardim São Francisc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1 – “Limpeza, reforma e colocação de alambrado na quadra de futebol de salão, bem como em um campo de bocha, ambos localizados na Rua Sebastião Ináci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52 – “Que o campo de futebol localizado entre as Ruas Uruguai, Peru e Panamá, no bairro Vila Sartori, seja transformado em quadra de futebol de sal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53 – “</w:t>
      </w:r>
      <w:r>
        <w:rPr>
          <w:bCs/>
          <w:lang w:val="pt-BR"/>
        </w:rPr>
        <w:t>Construção de lombada na Avenida Augusto Scomparin, no bairro Zabani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0:00Z</dcterms:created>
  <dc:creator>sec01</dc:creator>
  <dc:description/>
  <dc:language>en-US</dc:language>
  <cp:lastModifiedBy>sec01</cp:lastModifiedBy>
  <dcterms:modified xsi:type="dcterms:W3CDTF">2009-05-12T13:04:00Z</dcterms:modified>
  <cp:revision>28</cp:revision>
  <dc:subject/>
  <dc:title>E M E N T Á R I O</dc:title>
</cp:coreProperties>
</file>