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4"/>
          <w:u w:val="single"/>
        </w:rPr>
      </w:pPr>
      <w:r>
        <w:rPr>
          <w:rFonts w:cs="Tahoma" w:ascii="Bookman Old Style" w:hAnsi="Bookman Old Style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Tahoma" w:ascii="Bookman Old Style" w:hAnsi="Bookman Old Style"/>
          <w:b/>
          <w:bCs/>
        </w:rPr>
        <w:t>17ª REUNIÃO ORDINÁRIA, DE 12 DE MAIO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</w:rPr>
        <w:t>Pauta da Ordem do Dia da 17ª (décima sétima) Reunião Ordinária da Câmara Municipal de Santa Bárbara d’Oeste, na 38ª (trigésima oitava) Legislatura, a ser realizada no dia 12 (doze) de maio de 2009, com início às 14:00h (quatorze hora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1) Nº 101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Arial" w:ascii="Bookman Old Style" w:hAnsi="Bookman Old Style"/>
        </w:rPr>
        <w:t>Manifesta apelo ao Excelentíssimo Deputado Estadual Roberto Engler (PSDB) para que interceda junto ao Governo Estadual no sentido de disponibilizar verbas que possibilitem a construção de uma quadra poliesportiva coberta, na escola Professor ‘Attílio Dextro', do nosso município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Raimundo “Itaberaba” e outros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2) Nº 102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à gerência do Banco do Brasil, Agência de Santa Bárbara d’Oeste, no sentido de instalar uma agência bancária na Zona Sul de nossa cidade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Ducimar Cardoso - “Kadu”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3) Nº 103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 pelo 38º (trigésimo oitavo) Aniversário da Guarda Mirim de Santa Bárbara d’Oeste, sob a presidência do Sr. José Carlos dos Reis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Cláudio Peressim e outros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4) Nº 104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Prefeito Municipal quanto à ligação das Ruas Ósmio (Mollon), passando pela Rua Humberto Matarazzo (Cidade Industrial), finalizando na Rua Tupinambás (Jardim São Francisco), bem como a continuação da Rua da Agricultura, que se inicia no Bairro Jardim São Fernando, seguindo até à Rua Ervilha (Jardim Esmeralda), sendo interrompida na área onde estão localizados os Córregos Mollon e Giovanetti, iniciando novamente no Bairro Souza Queiroz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Cláudio Peressim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(Fls. 2 da Ordem do Dia – 17ª Reunião Ordinária – 12/05/2009)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5) Nº 105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  <w:color w:val="000000"/>
        </w:rPr>
        <w:t>Manifesta apelo ao Excelentíssimo Ministro do Meio Ambiente, Senhor Carlos Minc, quanto à possibilidade de fornecimento de 2 (dois) opacímetros (aparelho que mede gases poluentes) para o Município de Santa Bárbara d’ Oeste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Ademir da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6) Nº 106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  <w:color w:val="000000"/>
        </w:rPr>
        <w:t>Manifesta apelo ao Excelentíssimo Ministro do Meio Ambiente, Senhor Carlos Minc, quanto à possibilidade de fornecimento de 2 (dois) sonômetros (aparelho que mede sons e ruídos) para o Município de Santa Bárbara d’Oeste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Ademir da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7) Nº 107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  <w:color w:val="000000"/>
        </w:rPr>
        <w:t>Manifesta apelo ao Excelentíssimo Senhor Prefeito Municipal quanto à possibilidade de</w:t>
      </w:r>
      <w:r>
        <w:rPr>
          <w:rFonts w:cs="Bookman Old Style" w:ascii="Bookman Old Style" w:hAnsi="Bookman Old Style"/>
        </w:rPr>
        <w:t xml:space="preserve"> construir uma área de lazer na Rua Laurentino Bueno de Camargo, no bairro Gerivá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Ademir da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8) Nº 108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Setor de Relações Corporativas e Patrimônio da ALL – América Latina Logística, quanto à possibilidade de autorizar o uso do solo para duplicação da passagem de nível que liga os Bairros Mariana, Santa Inês e Sartori, embaixo da Rodovia Luiz de Queiroz (SP 304), na cidade de Santa Bárbara d’ Oeste - SP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“Joi” Fornasari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9) Nº 109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 ao Sindicato Têxtil de Santa Bárbara d’Oeste, pela realização do ‘MISS TÊXTIL 2009’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Fabiano “Pinguim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4"/>
          <w:szCs w:val="24"/>
        </w:rPr>
        <w:t>Santa Bárbara d'Oeste, em 8 de maio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- Presidente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37:00Z</dcterms:created>
  <dc:creator>sec01</dc:creator>
  <dc:description/>
  <dc:language>en-US</dc:language>
  <cp:lastModifiedBy>sec01</cp:lastModifiedBy>
  <dcterms:modified xsi:type="dcterms:W3CDTF">2009-05-08T12:52:00Z</dcterms:modified>
  <cp:revision>11</cp:revision>
  <dc:subject/>
  <dc:title>ORDEM DO DIA</dc:title>
</cp:coreProperties>
</file>