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 DE AGOST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9ª (vigésima nona) Reunião Ordinária da Câmara Municipal de Santa Bárbara d’Oeste do exercício 2013, na 39ª (trigésima nona) Legislatura, a ser realizada no dia 13 (treze) de agost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57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jornada de trabalho dos servidores públicos municipais Enfermeiros, Técnicos e Auxiliares em enfermagem e Recepcionista de Saúde, não excederá a seis horas diárias e a trinta horas semanai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SUBSTITUTIVO AO PROJETO DE LEI Nº 59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alteração na Lei Municipal nº 3.004 de 07 de maio de 2007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Substitutiva: apresentada pela Comissão Permanente de Justiça e Red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, com acatamento da emend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66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 no Município de Santa Bárbara d’Oeste o ‘Programa Amigo Legislador’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68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Estabelece normas e procedimentos relativos ao descarte e baixa de bens móveis patrimoniais dos órgãos da Administração direta e indireta da municipalidade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Substitutiva: apresentada pelo Ver. Giovanni Bonfi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Administração Pública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, com acatamento da emend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4) PROJETO DE LEI Nº 76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Dispõe sobre a notificação obrigatória de acidentes do trabalho através do Relatório de Atendimento aos Acidentados do Trabalho – RAAT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Administração Pública; de Relações do Trabalh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5) PROJETO DE DECRETO LEGISLATIVO Nº 03/2013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menta: “Dispõe sobre a concessão de Título Honorífico de Cidadão Barbarense ao Senhor </w:t>
      </w:r>
      <w:r>
        <w:rPr>
          <w:bCs/>
          <w:sz w:val="22"/>
          <w:szCs w:val="22"/>
        </w:rPr>
        <w:t>Diogenes Wiezel</w:t>
      </w:r>
      <w:r>
        <w:rPr>
          <w:sz w:val="22"/>
          <w:szCs w:val="22"/>
        </w:rPr>
        <w:t>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Alex Backer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44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Barbarense CESAR CIELO FILHO, pelo título de Bicampeão dos 50 metros borboleta, no Mundial de Esportes Aquáticos de Barcelon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Uruguai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44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nadador Cesar Cielo, pela medalha de ouro no Mundial de Esportes Aquáticos em Barcelon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44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CPFL - Companhia Paulista de Força e Luz, referente frequentes quedas de energia elétrica no Conjunto Habitacional Roberto Roman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446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Dupla Denis &amp; Ruan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44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 Denis Eduardo Andia, quanto a necessidade de recuperação ou retirada de brinquedos infantis, danificados ou quebrados, instalados n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44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Diocese de Piracicaba pela participação das paróquias de Santa Bárbara d’Oeste na 28ª Jornada Mundial da Juventude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Pereir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44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oder Executivo de Santa Bárbara d’Oeste e aos Órgãos Competentes, quanto à execução de obras e serviços de melhorias no parque infantil, localizado na Rua Honduras em frente aos números 49 e 55, no Bairro Jardim Sartori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9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gost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8:00Z</dcterms:created>
  <dc:creator>sec01</dc:creator>
  <dc:description/>
  <cp:keywords/>
  <dc:language>en-US</dc:language>
  <cp:lastModifiedBy>Bruno Rodrigues Argente</cp:lastModifiedBy>
  <cp:lastPrinted>2013-08-08T10:58:00Z</cp:lastPrinted>
  <dcterms:modified xsi:type="dcterms:W3CDTF">2013-08-09T12:48:00Z</dcterms:modified>
  <cp:revision>5</cp:revision>
  <dc:subject/>
  <dc:title>ORDEM DO DIA</dc:title>
</cp:coreProperties>
</file>