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252"/>
        <w:gridCol w:w="925"/>
        <w:gridCol w:w="1039"/>
        <w:gridCol w:w="1868"/>
        <w:gridCol w:w="4369"/>
      </w:tblGrid>
      <w:tr>
        <w:trPr>
          <w:trHeight w:val="394" w:hRule="atLeast"/>
          <w:cantSplit w:val="true"/>
        </w:trPr>
        <w:tc>
          <w:tcPr>
            <w:tcW w:w="10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I N D I C A Ç Õ E S /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ÚMERO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</w:t>
            </w:r>
          </w:p>
        </w:tc>
      </w:tr>
      <w:tr>
        <w:trPr>
          <w:trHeight w:val="48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90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erificar a possibilidade de molhar periodicamente a Rua Graciliano Ramos, no Jardim Paraís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90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erificar a possibilidade de pavimentar a Rua Graciliano Ramos, no Jardim Paraíso, dando acesso ao Jardim Santa Rit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</w:t>
            </w:r>
            <w:r>
              <w:rPr>
                <w:rFonts w:cs="Arial" w:ascii="Arial" w:hAnsi="Arial"/>
                <w:bCs w:val="false"/>
              </w:rPr>
              <w:t>190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lantio de coqueiro na Rua Santa Bárbara, ao lado da Igreja Matriz, no Centro”.</w:t>
            </w:r>
          </w:p>
        </w:tc>
      </w:tr>
      <w:tr>
        <w:trPr>
          <w:trHeight w:val="68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90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mplantação de sinalização com pintura de canteiro central e colocação de área de descanso com guia deitada na Rua Xavantes, iniciando na Rua Timbiras, até a Avenida de Cillos, no Bairro São Francisco 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90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da de árvores na Rua Jorge Júlio, próximo à esquina da Rua Ari Barroso, bairro Jardim dos Cedro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90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da de três árvores na Rua do Estanho, em frente ao nº 326, no bairro Mollon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9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Ametista, defronte ao nº 41, no bairro São Fernand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9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Ruy Baptista Rodrigues, próximo à esquina com a Rua Ademar Semmeler, no bairro Parque Planalt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9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etirada de lixo em toda a extensão da Rua Florêncio de Abreu, no Bairro Frezarin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9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oçamento do mato e limpeza em área pública entre as Ruas Ruy Baptista Rodrigues e Valentin Muzzi, no bairro Parque Planalt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1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olhimento de lixo e limpeza em área pública, ao lado da Rua Turquesa, esquina com a Rua do Vidro, no bairro São Fernand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1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Bélgica, defronte ao nº 1500, no bairro Jardim das Palmeira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1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Holanda, defronte ao nº 2479, no bairro Jardim Europa”.</w:t>
            </w:r>
          </w:p>
        </w:tc>
      </w:tr>
      <w:tr>
        <w:trPr>
          <w:trHeight w:val="73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2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17</w:t>
            </w:r>
          </w:p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Cristal, no cruzamento com a Rua Antônio Filho, no bairro São Fernando”.</w:t>
            </w:r>
          </w:p>
        </w:tc>
      </w:tr>
      <w:tr>
        <w:trPr>
          <w:trHeight w:val="7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1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Luiz Monaro, no cruzamento com a Rua do Centeio, no bairro São Fernand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1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do Centeio, no cruzamento com a Rua Limeira, no bairro São Fernand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2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Benjamin Fornazin, na altura dos nºs 529 e 539, no bairro Parque Planalto”.</w:t>
            </w:r>
          </w:p>
        </w:tc>
      </w:tr>
      <w:tr>
        <w:trPr>
          <w:trHeight w:val="82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2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recuperação da pavimentação da Rua Ademar Semmeler, na altura dos n°s 407, 555, 565 e 575, no bairro Parque Planalto”.</w:t>
            </w:r>
          </w:p>
        </w:tc>
      </w:tr>
      <w:tr>
        <w:trPr>
          <w:trHeight w:val="6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2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Florêncio de Abreu, entre as Ruas Ana Neri e Antero de Quental, no bairro Frezzarin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2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Raul Alves Corrêa, na altura do nº 175, no bairro Parque Planalto”.</w:t>
            </w:r>
          </w:p>
        </w:tc>
      </w:tr>
      <w:tr>
        <w:trPr>
          <w:trHeight w:val="60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2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oçamento do mato e limpeza em área pública entre as Ruas do Ouro, da Prata e do Césio, no bairro Mollon”.</w:t>
            </w:r>
          </w:p>
        </w:tc>
      </w:tr>
      <w:tr>
        <w:trPr>
          <w:trHeight w:val="59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2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da de árvores em área pública na Rua Bulgária, no bairro Cândido Bertine, ao lado da praça do bairro Dona Regin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2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pavimentação na Rua das Orquídeas, na altura do nº 102, no bairro Jardim Dulce”.</w:t>
            </w:r>
          </w:p>
        </w:tc>
      </w:tr>
      <w:tr>
        <w:trPr>
          <w:trHeight w:val="46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2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pavimentação da Rua dos Maracujás, na altura do nº 39, no bairro Jardim Dulce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2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pavimentação da Rua Monte Carmelo, defronte aos números 175 a 190, no Jardim Dulce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2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pavimentação da Rua das Rosas, defronte aos números 26 a 137, no Jardim Panamb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3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pavimentação da Rua dos Jasmins, na altura do nº 190, no bairro Jardim Dulce”.</w:t>
            </w:r>
          </w:p>
        </w:tc>
      </w:tr>
      <w:tr>
        <w:trPr>
          <w:trHeight w:val="61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3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onstrução da canaleta na esquina da Rua das Dálias com a Avenida João Ometto, no Jardim Panambi”.</w:t>
            </w:r>
          </w:p>
        </w:tc>
      </w:tr>
      <w:tr>
        <w:trPr>
          <w:trHeight w:val="6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3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construção de calçada na Rua Caetano Sartori, entre as Ruas do Cloro e do Cromo, no bairro Pântano II”.</w:t>
            </w:r>
          </w:p>
        </w:tc>
      </w:tr>
      <w:tr>
        <w:trPr>
          <w:trHeight w:val="49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93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em tampa de bueiro na Rua Ferdinando Mollon, na altura do número 363, no bairro Pântano II”.</w:t>
            </w:r>
          </w:p>
        </w:tc>
      </w:tr>
      <w:tr>
        <w:trPr>
          <w:trHeight w:val="59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3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em tampa de bueiro, na Rua Caetano Sartori, na altura do número 950, no bairro Pântano II”.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3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Providências quanto à eliminação de ponto escuro e pavimentação asfáltica na viela localizada no bairro Parque Residencial Eldorad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3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Providências quanto à situação em que se encontra a calçada localizada nas imediações da Escola Estadual ‘Odair de Oliveira Segamarchi’, no bairro Jardim Vista Alegre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2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3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Providências quanto à cobertura de pontos de ônibus na Rua Augusto Scomparim, na altura do nº 277, no Jardim Europ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3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Instalação de iluminação pública na Rua José Lázaro de Lima, em frente ao nº 22, no Parque Residencial Jardim Eldorad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3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Troca das placas denominativas nas ruas no bairro Parque Residencial Eldorad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461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4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Providências quanto à cobertura e instalação de acentos no ponto de ônibus localizado na Rua Tupis, na altura do nº 876, no bairro Santa Rita de Cássi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55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4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Providências quanto aos serviços de reparo de asfalto na Rua Soldado Juvenal Alves Corrêa, no bairro Parque Residencial Jardim do Lag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4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Providências quanto à pintura de faixa amarela e demarcação de solo com os dizeres ‘Proibido Estacionar - Garagem’, na Rua Camilo Augusto de Campos, nº 448, no bairro Vila Alves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4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Juca” Bortolucci 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Operação tapa buraco na Rua XV de Novembro, em frente ao nº 1006, no Centr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46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4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bertura de via para pedestre entre as Ruas Monte Líbano e Gólgota, no Jardim Alf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4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entre as Ruas Goiânia e Belo Horizonte, na altura do número 1.200, no bairro Jardim Esmeralda”.</w:t>
            </w:r>
          </w:p>
        </w:tc>
      </w:tr>
      <w:tr>
        <w:trPr>
          <w:trHeight w:val="4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4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timação ao proprietário do terreno localizado na Rua Belo Horizonte, ao lado do número 1.016, no bairro Cidade Nova”.</w:t>
            </w:r>
          </w:p>
        </w:tc>
      </w:tr>
      <w:tr>
        <w:trPr>
          <w:trHeight w:val="7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4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timação ao proprietário do terreno localizado na Rua Prof. Charles Keese Dodson, esquina com a Rua Urandi, no Planalto do Sol II”.</w:t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4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timação ao proprietário do terreno localizado na Rua Bárbara Alexandrina de Barros, número 197, no bairro Santa Luzia</w:t>
            </w:r>
            <w:r>
              <w:rPr>
                <w:rFonts w:cs="Arial" w:ascii="Arial" w:hAnsi="Arial"/>
                <w:bCs/>
              </w:rPr>
              <w:t>”.</w:t>
            </w:r>
          </w:p>
        </w:tc>
      </w:tr>
      <w:tr>
        <w:trPr>
          <w:trHeight w:val="5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4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ivelamento ao longo da Avenida Cândido Bignotto, no bairro Cruzeiro do Sul”.</w:t>
            </w:r>
          </w:p>
        </w:tc>
      </w:tr>
      <w:tr>
        <w:trPr>
          <w:trHeight w:val="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da de árvore na Avenida Limeira, esquina com a Rua do Centeio, no São Fernando”.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5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na camada asfáltica na Rua Geórgia, esquina com a Rua Letônia, no Jardim Europa III”.</w:t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5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elhorias em iluminação na Avenida Amadeu Tortelli, na altura do número 77, no Conjunto Habitacional dos Trabalhadores”.</w:t>
            </w:r>
          </w:p>
        </w:tc>
      </w:tr>
      <w:tr>
        <w:trPr>
          <w:trHeight w:val="7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5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na camada asfáltica na Avenida Porto Ferreira, entre as Ruas Águas da Prata e da Cachoeira, no bairro São Joaquim”.</w:t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5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na camada asfáltica ao longo da Rua Florêncio de Abreu, no Parque Residencial Frezarin”.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5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do sarjetão localizado na Rua Safira, esquina com a Avenida Alfredo Contatto, no Bairro Jardim São Fernando”.</w:t>
            </w:r>
          </w:p>
        </w:tc>
      </w:tr>
      <w:tr>
        <w:trPr>
          <w:trHeight w:val="47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5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do sarjetão localizado na Rua Ametista, esquina com a Avenida Alfredo Contatto, no Bairro Jardim São Fernando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5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de árvore na Rua Noel Rosa, na altura do número 288, no Bairro Jardim Brasília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5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ssibilidade de mudança de bueiro localizado na Rua Argeu Ergídio dos Santos, na altura do nº 151, no Bairro Planalto do Sol II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59</w:t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apeamento em toda a extensão da Rua Araçatuba, no Bairro Planalto do Sol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do sarjetão localizado na Rua do Centeio, esquina com a Rua do Carvão, no Bairro Jardim Pérola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‘tapa-buracos’ no Planalto do Sol II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ubstituição de poste de iluminação localizado na Rua Inglaterra, nº 1012, Jardim Europa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de árvore, localizada em frente à residência de nº 1082, da Rua Inglaterra, Jardim Europa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pública localizada na Rua Inglaterra, ao lado da residência de Nº 1832, no Jardim Europa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‘tapa-buracos’ no Jardim Zabani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ubstituição de árvores localizadas em frente à residência de Nº 570, da Rua Tamoios, no Jardim São Francisco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‘tapa-buracos’ em toda extensão da Rua Santo Antonio de Posse, no Jardim Barão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calçamento da pista de caminhadas, localizada na Rua João Benedito de Oliveira, na Vila Grego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pública localizada no cruzamento das Ruas Grécia com Suíça, no Jardim Europa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7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Possibilidade de cascalhar um acesso que liga as Ruas Davi</w:t>
            </w:r>
            <w:r>
              <w:rPr>
                <w:rFonts w:cs="Arial" w:ascii="Arial" w:hAnsi="Arial"/>
              </w:rPr>
              <w:t xml:space="preserve"> Livingston e</w:t>
            </w:r>
            <w:r>
              <w:rPr>
                <w:rFonts w:cs="Arial" w:ascii="Arial" w:hAnsi="Arial"/>
                <w:bCs/>
              </w:rPr>
              <w:t xml:space="preserve"> Wilco Pereira, localizadas nos bairros Jardim Santa Inês e Jardim Paraíso à Rodovia SP 304, usados pelos estudantes da Escola Estadual’ Augusto Scomparin’, localizada no Jardim Marian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7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de árvore na Rua Noel Rosa, em frente ao número 288, no bairro Jardim Brasília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7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por toda extensão da Rua João Ometto, no bairro Jardim Alfa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7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rampa de acesso ao portador de necessidades especiais na calçada da Paróquia Santo Antonio, na Rua Cariris, n°395, no bairro Santa Rita de Cássia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7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inalização de trânsito em todas as vias públicas do bairro Souza Queiroz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7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por toda extensão da Rua Venezuela, no bairro Jardim Sartori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7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em poço artesiano de água, localizado em área pública, na Rua Santo Antonio do Jardim, nas proximidades do n° 32, no bairro Jardim Barão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7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roca de poste de madeira na Avenida do Comércio, defronte ao n° 976, no bairro Jardim Pérola”.</w:t>
            </w:r>
          </w:p>
        </w:tc>
      </w:tr>
      <w:tr>
        <w:trPr>
          <w:trHeight w:val="394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por autor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otal Geral</w:t>
            </w:r>
          </w:p>
        </w:tc>
      </w:tr>
      <w:tr>
        <w:trPr>
          <w:trHeight w:val="275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30:00Z</dcterms:created>
  <dc:creator>Sec09</dc:creator>
  <dc:description/>
  <dc:language>en-US</dc:language>
  <cp:lastModifiedBy>Sec02</cp:lastModifiedBy>
  <dcterms:modified xsi:type="dcterms:W3CDTF">2010-06-18T14:18:00Z</dcterms:modified>
  <cp:revision>3</cp:revision>
  <dc:subject/>
  <dc:title>I N D I C A Ç Õ E S / 2008</dc:title>
</cp:coreProperties>
</file>