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E M E N T Á R I O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39ª Reunião Ordinária, de 27 de outubro de 200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DOCUMENTOS RECEBIDOS DO PODER EXECUTIVO</w:t>
      </w:r>
      <w:r>
        <w:rPr>
          <w:b/>
          <w:bCs/>
          <w:lang w:val="pt-BR"/>
        </w:rPr>
        <w:t>:</w:t>
      </w:r>
    </w:p>
    <w:p>
      <w:pPr>
        <w:pStyle w:val="TextBodyIndent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STAS DE REQUERIMENT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sz w:val="24"/>
          <w:szCs w:val="24"/>
        </w:rPr>
        <w:t>Nºs 1.321 a 1.328/2009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NCETE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Recebido do sr. Prefeito Municipal encaminhando Balancete de Receitas e Despesas do Departamento de Água e Esgoto, referente ao mês de setembro de 2009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sz w:val="24"/>
          <w:szCs w:val="24"/>
        </w:rPr>
        <w:t>Nº 364 – Constitui a Comissão Sindicante com a finalidade de proceder apuração dos fatos envolvendo servidores municipais e serviços prestados pelo Município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365 – Constitui a Comissão Processante com a finalidade de proceder apuração dos fatos envolvendo servidores municipais e serviços prestados pelo Município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369 – Designa a servidora Sabrina Carla Dini Tomaz, Escriturária “A”, para prestar serviços junto ao INSS – Instituto Nacional de Seguro Social de Santa Bárbara d’Oeste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sz w:val="24"/>
          <w:szCs w:val="24"/>
        </w:rPr>
        <w:t>Nº 370 – Designa o servidor Alexandre Salvador Rodrigues, Escriturário, para prestar serviços junto ao Fórum da Comarca de Santa Bárbara d’Oeste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371 – Designa a servidora Amanda de Cássia Brogin, Escriturária “A”, para prestar serviços junto ao Fórum da Comarca de Santa Bárbara d’Oeste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372 – Designa a servidora Juliana dos Santos Silva, Auxiliar de Serviços Gerais, para prestar serviços junto à Câmara Municipal de Santa Bárbara d’Oeste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373 – Designa a servidora Neusa Ricci Dias, Auxiliar de Serviços Gerais “A”, para prestar serviços junto à Câmara Municipal de Santa Bárbara d’Oeste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374 – Designa a servidora Solange Dias do Vale, Auxiliar de Serviços Gerais “A”, para prestar serviços junto à CIRETRAN de Santa Bárbara d’Oeste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375 – Designa a servidora Letícia Maria da Costa, Ecsriturária “A”, para prestar serviços junto à CIRETRAN de Santa Bárbara d’Oeste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376 – Nomeia Sandro Cândido de Oliveira, como Chefe de Divisão II “B”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377 – Constitui a Comissão Processante II com a finalidade de proceder apuração dos fatos envolvendo servidores municipais e serviços prestados pelo Município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378 – Nomeia representantes do Poder Público, indicados pelas respectivas Secretarias, para integrarem o Conselho Municipal de Assistência Social – CMAS, para o mandato de 2009/2011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379 – Revoga a Portaria nº 205/2009, que nomeou Emerson Luiz Canonici, como Assessor VI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sz w:val="24"/>
          <w:szCs w:val="24"/>
        </w:rPr>
        <w:t>Nº 380 – Revoga a Portaria nº 77/2009, que nomeou Soraia Ribeiro dos Santos Chiste, como Assessora V “D”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sz w:val="24"/>
          <w:szCs w:val="24"/>
        </w:rPr>
        <w:t>Nº 381 – Nomeia Soraia Ribeiro dos Santos Chiste, como Assessora VI “A”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382 – Nomeia Luís Carlos Casarin, como Assessor V “D”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383 – Revoga a Portaria nº 257/2009, que nomeou Miriam Maria Cavichiolli de Santana, como Chefe de Divisão II “A”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384 – Nomeia Miriam Maria Cavichiolli de Santana, como Chefe de Divisão IV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385 – Nomeia Daniela Aparecida Alexandre Ganeo, como Chefe de Seção II “D”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386 – Nomeia José Eduardo Rodella, como Controlador Interno do Município, referente aos assuntos relacionados ao Tribunal de Contas do Estado de São Paulo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387 – Nomeia Oswaldo Bacchin Júnior, como Assessor IV “A”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Recebido do Secretário Municipal de Saúde, Dr. Fábio Luiz Alves, informando sobre a realização no próximo dia 28 de outubro de 2009, quarta-feira, a partir das 14 horas, neste Plenário, Audiência Pública de Saúde, referente ao 3º Trimestre de 2009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Recebido do Secretário Municipal de Governo, Sr. Gilmar Margato, em resposta à Moção de Apelo nº 07/2009, de autoria do Presidente da Câmara, Ver. Anízio Tavares da Silva;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Cs/>
          <w:sz w:val="24"/>
          <w:szCs w:val="24"/>
        </w:rPr>
        <w:t>Recebidos do sr. Prefeito Municipal encaminhando a sanção e promulgação das seguintes Leis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Lei Municipal nº 3.121, de 20 de outubro de 2009, que “</w:t>
      </w:r>
      <w:r>
        <w:rPr>
          <w:rFonts w:cs="Arial"/>
          <w:bCs/>
          <w:sz w:val="24"/>
          <w:szCs w:val="24"/>
        </w:rPr>
        <w:t>Dispõe sobre a alteração na composição do Conselho Municipal de Educação, alterando a redação do artigo 3º da Lei Municipal nº 2269/1997, dando outras providências</w:t>
      </w:r>
      <w:r>
        <w:rPr>
          <w:bCs/>
          <w:sz w:val="24"/>
          <w:szCs w:val="24"/>
        </w:rPr>
        <w:t>”, oriunda do Projeto de Lei nº 81/2009, de autoria do sr. Prefeito Municipal;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4"/>
          <w:szCs w:val="24"/>
        </w:rPr>
        <w:t>Lei Municipal nº 3.122, de 20 de outubro de 2009, que “</w:t>
      </w:r>
      <w:r>
        <w:rPr>
          <w:sz w:val="24"/>
          <w:szCs w:val="24"/>
        </w:rPr>
        <w:t>Institui o ‘Disque-Denúncias de Maus-Tratos aos Animais’ no Município de Santa Bárbara d’Oeste e dá outras providências</w:t>
      </w:r>
      <w:r>
        <w:rPr>
          <w:bCs/>
          <w:sz w:val="24"/>
          <w:szCs w:val="24"/>
        </w:rPr>
        <w:t>”, oriunda do Projeto de Lei nº 79/2009, de autoria do Ver. Carlos Fontes;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4"/>
          <w:szCs w:val="24"/>
        </w:rPr>
        <w:t>Lei Municipal nº 3.123, de 20 de outubro de 2009, que “</w:t>
      </w:r>
      <w:r>
        <w:rPr>
          <w:rFonts w:cs="Arial"/>
          <w:iCs/>
          <w:color w:val="000000"/>
          <w:sz w:val="24"/>
          <w:szCs w:val="24"/>
        </w:rPr>
        <w:t>Institui</w:t>
      </w:r>
      <w:r>
        <w:rPr>
          <w:rFonts w:cs="Arial"/>
          <w:iCs/>
          <w:sz w:val="24"/>
          <w:szCs w:val="24"/>
        </w:rPr>
        <w:t xml:space="preserve"> o Programa </w:t>
      </w:r>
      <w:r>
        <w:rPr>
          <w:rFonts w:cs="Arial"/>
          <w:iCs/>
          <w:color w:val="000000"/>
          <w:sz w:val="24"/>
          <w:szCs w:val="24"/>
        </w:rPr>
        <w:t>Municipal de Saúde do Homem e dá outras providências</w:t>
      </w:r>
      <w:r>
        <w:rPr>
          <w:bCs/>
          <w:sz w:val="24"/>
          <w:szCs w:val="24"/>
        </w:rPr>
        <w:t>”, oriunda do Projeto de Lei nº 84/2009, de autoria do Ver. Danilo Godo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Lei Municipal nº 3.124, de 20 de outubro de 2009, que “</w:t>
      </w:r>
      <w:r>
        <w:rPr>
          <w:sz w:val="24"/>
          <w:szCs w:val="24"/>
        </w:rPr>
        <w:t>Altera a Lei nº 2.223 de 20 de novembro de 1996, complementando a denominação do Parque dos Ipês e dá outras providências</w:t>
      </w:r>
      <w:r>
        <w:rPr>
          <w:bCs/>
          <w:sz w:val="24"/>
          <w:szCs w:val="24"/>
        </w:rPr>
        <w:t>”, oriunda do Projeto de Lei nº 103/2009, de autoria do Ver. Danilo Godoy.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/>
          <w:sz w:val="24"/>
          <w:szCs w:val="24"/>
        </w:rPr>
        <w:t>PROJETOS DE LEI:</w:t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114 – “Altera e revoga dispositivo da Lei Municipal nº 3.102 de 29 de julho de 2009 e dá outras providências”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115 – “Altera e revoga dispositivo da Lei Municipal nº 3.113 de 30 de setembro de 2009 e dá outras providências”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OS RECEBIDOS DE TERCEIROS</w:t>
      </w:r>
      <w:r>
        <w:rPr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58" w:hanging="30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  <w:szCs w:val="24"/>
        </w:rPr>
        <w:t>Recebidos do Ministério da Saúde, informando a liberação de recursos financeiros do Fundo Nacional de Saúde, destinados à Prefeitura Municipal de Santa Bárbara d’Oeste, para os seguintes Programas/Pagamentos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PAB Fixo - referente ao mês de julho de 2009, no valor de R$ 15.659,00 (quinze mil, seiscentos e cinquenta e nove reais);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PAB Fixo - referente ao mês de agosto de 2009, no valor de R$ 15.659,00 (quinze mil, seiscentos e cinquenta e nove reais);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Recebido da Diretoria Executiva do Fundo Nacional de Assistência Social - Ministério do Desenvolvimento Social e Combate À Fome - informando a transferência de recursos efetuados à Prefeitura Municipal e destinados à manutenção dos Serviços de Ação Continuada, no valor de R$ 7.926,90 (sete mil novecentos e vinte e seis reais e noventa centavos)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Recebido da Câmara dos Deputados, informando a liberação de recursos do orçamento da União empenhados ao Município (Prefeitura), no valor de R$ 2.301.865,83 (dois milhões, trezentos e um mil, oitocentos e sessenta e cinco reais e oitenta e três centavos) referentes ao mês de setembro de 2009.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OCUMENTOS DESTE PODER LEGISLATIVO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NDAS:</w:t>
      </w:r>
    </w:p>
    <w:p>
      <w:pPr>
        <w:pStyle w:val="TextBodyIndent"/>
        <w:ind w:left="0"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Cs/>
          <w:sz w:val="24"/>
          <w:szCs w:val="24"/>
        </w:rPr>
        <w:t>Apresentadas pelo Ver. Erb Oliveira Martins – “Uruguaio” ao Projeto de Lei nº 104/2009, que “</w:t>
      </w:r>
      <w:r>
        <w:rPr>
          <w:sz w:val="24"/>
          <w:szCs w:val="24"/>
        </w:rPr>
        <w:t>Estima a receita e fixa a despesa do Município de Santa Bárbara d’Oeste, para o exercício financeiro de 2010, conforme especifica”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bCs/>
          <w:sz w:val="24"/>
          <w:szCs w:val="24"/>
        </w:rPr>
        <w:t>Apresentada pelo Ver. Ademir da Silva ao Projeto de Lei nº 111/2009, que “</w:t>
      </w:r>
      <w:r>
        <w:rPr>
          <w:sz w:val="24"/>
          <w:szCs w:val="24"/>
        </w:rPr>
        <w:t>Dispõe sobre a proibição de pintura e fixação de propaganda político-eleitoral em muros e paredes existentes no Município de Santa Bárbara d’Oeste e dá outras providências”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 DE LEI:</w:t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112 – Ver. Carlos Fontes – “Autoriza o Poder Executivo a conceder remissão dos créditos tributários relativos ao Imposto Predial e Territorial Urbano – IPTU dos imóveis atingidos pelas enchentes e alagamentos, causados pelas chuvas ocorridas no município de Santa Bárbara d’Oeste e dá outras providências”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113 – Ver. Ademir da Silva – “Dispõe sobre o envio à Câmara Municipal de Santa Bárbara d’Oeste, relação das compras bem como das obras e serviços contratados pelos órgãos da Administração Direta, Indireta e Autárquica e dá outras providências”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:</w:t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25 – Ver. Carlos Fontes – “Autoriza o Poder Executivo a revogar a Lei Complementar nº 07/2004, que instituiu a cobrança da Contribuição de Iluminação Pública – C.I.P. e dá outras providências”.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  <w:t>REQUERIMENTO À PRESIDÊNCIA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2"/>
          <w:lang w:val="pt-BR"/>
        </w:rPr>
        <w:t>Recebido do Ver. Juca Bortolucci solicitando o uso da Tribuna Livre, no dia 10 de novembro de 2009, pelo Sr. Misael Margato, para falar aos senhores vereadores sobre assuntos econômicos, em especial a alta carga tributária cobrada das empresas e da população em geral.</w:t>
      </w:r>
    </w:p>
    <w:p>
      <w:pPr>
        <w:pStyle w:val="Normal"/>
        <w:autoSpaceDE w:val="false"/>
        <w:ind w:firstLine="90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firstLine="90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rFonts w:cs="Arial"/>
          <w:b/>
          <w:color w:val="FF0000"/>
          <w:lang w:val="pt-BR"/>
        </w:rPr>
        <w:tab/>
      </w:r>
      <w:r>
        <w:rPr>
          <w:b/>
          <w:lang w:val="pt-BR"/>
        </w:rPr>
        <w:t>MOÇÕE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Juca” Bortolucci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61 - “Manifesta aplauso ao Dr. Rodolpho Lopes do Canto Júnior por sua atuação na área de segurança de Santa Bárbara d’Oeste”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62 - “Manifesta apelo ao DER - Departamento de Estradas de Rodagens, quanto à colocação de guard-rail central na Rodovia Luiz de Queiroz (SP 304), principalmente entre os kms 129 ao 143,5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63 - “Manifesta aplauso ao senhor Wellington Cruz, pela conquista do título de campeão dos Jogos Abertos do Interior, com a equipe de Voleibol Masculino da Cidade de Piracicaba, como Assistente Técnico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64 – “Manifesta aplauso à Igreja Evangélica Assembléia de Deus – Ministério Belém e ao Departamento Infantil da Igreja, pela realização do ‘1º Encontro de Evangelismo Infantil’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b/>
          <w:lang w:val="pt-BR"/>
        </w:rPr>
        <w:tab/>
        <w:t>REQUERIMENTO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39 – “Voto de Pesar pelo passamento do Sr. José Teixeira, ocorrido recentement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40 – “Voto de Pesar pelo passamento do Sr. Izaul Aranha Pereira da Silva, ocorrido recentemente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41 – “Voto de Pesar pelo passamento da Sra. Olga Tonheta Pavan, ocorrido recentement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42 – “Informações c</w:t>
      </w:r>
      <w:r>
        <w:rPr>
          <w:iCs/>
          <w:lang w:val="pt-BR"/>
        </w:rPr>
        <w:t>om relação</w:t>
      </w:r>
      <w:r>
        <w:rPr>
          <w:i/>
          <w:iCs/>
          <w:lang w:val="pt-BR"/>
        </w:rPr>
        <w:t xml:space="preserve"> </w:t>
      </w:r>
      <w:r>
        <w:rPr>
          <w:iCs/>
          <w:lang w:val="pt-BR"/>
        </w:rPr>
        <w:t>ao</w:t>
      </w:r>
      <w:r>
        <w:rPr>
          <w:i/>
          <w:iCs/>
          <w:lang w:val="pt-BR"/>
        </w:rPr>
        <w:t xml:space="preserve"> </w:t>
      </w:r>
      <w:r>
        <w:rPr>
          <w:iCs/>
          <w:color w:val="000000"/>
          <w:u w:val="single"/>
          <w:lang w:val="pt-BR"/>
        </w:rPr>
        <w:t>descumprimento</w:t>
      </w:r>
      <w:r>
        <w:rPr>
          <w:iCs/>
          <w:lang w:val="pt-BR"/>
        </w:rPr>
        <w:t xml:space="preserve"> </w:t>
      </w:r>
      <w:r>
        <w:rPr>
          <w:color w:val="000000"/>
          <w:lang w:val="pt-BR"/>
        </w:rPr>
        <w:t>da Lei Orgânica do Município de Santa Bárbara d’Oeste, promulgada em abril de 1990, que estabelece em seu artigo 83, parágrafo único, a data base para a Revisão Geral dos salários dos Servidores Públicos Municipais, em 1° de maio de cada ano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43 – “Informações</w:t>
      </w:r>
      <w:r>
        <w:rPr>
          <w:i/>
          <w:iCs/>
          <w:lang w:val="pt-BR"/>
        </w:rPr>
        <w:t xml:space="preserve"> </w:t>
      </w:r>
      <w:r>
        <w:rPr>
          <w:iCs/>
          <w:lang w:val="pt-BR"/>
        </w:rPr>
        <w:t>com relação às dúvidas surgidas quanto ao Projeto de Lei nº 104/2009 (LOA – Lei Orçamentária para o ano de 2010)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44 –</w:t>
      </w:r>
      <w:r>
        <w:rPr>
          <w:b/>
          <w:lang w:val="pt-BR"/>
        </w:rPr>
        <w:t xml:space="preserve"> </w:t>
      </w:r>
      <w:r>
        <w:rPr>
          <w:lang w:val="pt-BR"/>
        </w:rPr>
        <w:t>“Informações</w:t>
      </w:r>
      <w:r>
        <w:rPr>
          <w:i/>
          <w:iCs/>
          <w:sz w:val="22"/>
          <w:lang w:val="pt-BR"/>
        </w:rPr>
        <w:t xml:space="preserve"> </w:t>
      </w:r>
      <w:r>
        <w:rPr>
          <w:iCs/>
          <w:lang w:val="pt-BR"/>
        </w:rPr>
        <w:t>com relação à dívida do município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45 – “Informações referentes ao número de Médicos Pediatras que fazem atendimentos nos Postos Médicos de nosso Município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46 – “Informações referentes à abertura da Praça Centr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47 – “Informações referentes aos trabalhos de recuperação da camada asfáltica, realizados na Rua das Hortências, no Jardim Dulc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Kadu Garçom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48 – “Informações alusivas ao atendimento dos dentistas que prestam serviços no Caic ‘Irmã Dulce’, no bairro Santa Rita de Cássi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49 – “Informações atinentes à construção de moradias no Jardim Santa Fé I, que irá abrigar os moradores do Acampamento Zumbi dos Palma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50 – “Informações atinentes ao Projeto que complementa a construção de moradias aos residentes do ‘Acampamento Zumbi dos Palmares’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50 – “Limpeza e roçamento em área localizada na Rua Lázaro Gonçalves de Oliveira, na altura do número 120, no Bairro Parque do La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51 – “Extração de árvore na Rua do Carvão, na altura do número 383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52 – “Construção de uma rotatória na Avenida Santa Bárbara, na altura das Ruas da Ervilha e da Agricultura, dando acesso aos Bairros Jardim Pérola, Jardim Esmeralda e Planalto do Sol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353 – “Notificação para que o proprietário faça a capinação de mato que cresce entre as pedras da calçada na Rua da Platina, esquina com a Rua do Ouro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54 – “Colocação de placas denominativas nas ruas do bairr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55 – “Poda de árvore (amoreira) localizada na Rua Euzébio da Silva, defronte ao n° 262, no bairr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356 – “Notificação para que o proprietário faça a capinação de mato que cresce entre as pedras da calçada na Rua do Cobre, esquina com a Rua do Mercúrio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57 – “Cascalhamento e nivelamento na saída da passarela de acesso aos bairros Jardim Gerivá e Jardim dos Cedr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58 – “Colocação de iluminação em área pública localizada na Rua José Rodrigues Moreno, paralela à SP – 306 (Rodovia Luis Ometto), no bairr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59 – “Conserto de aparelho ‘Alto Clave’ e fazer a cobertura de proteção do mesmo, no Posto Médico ‘Dr. Felício Fernandes Nogueira’, localizado na Rua do Cobre, s/nº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60 – “Colocação de iluminação em área pública com redes de alta tensão, localizada na Rua Dom João VI, no bairro Siqueira Campos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361 – “Replantio de grama em determinados pontos da Avenida Tiradent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62 – “Controle de baratas que estão se proliferando no bairro Siqueira Camp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63 – “Designação de varredores de ruas no Bairro Siqueira Camp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364 – “Operação ‘tapa-buracos’ na Rua  Emboabas, altura do nº 329, no bairro Santa Ri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65 – “Operação ‘tapa-buracos’ na Rua Eduardo de Camargo, no bairro Inocoop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66 – “Manutenção ou troca de ponto de ônibus na Rua Dr. Felício Fernandes Nogueira, ao lado da Escola Estadual Prof. Jorge Callil  Assad Sallun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67 – “Construção de uma lombada ou similar na Rua José Franco, na altura do número, 211, n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68 – “Extração de árvore na Rua Natal, na altura do número 625, no bairro Planalto do Sol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69 – “Construção de uma lombada ou similar, bem como colocar placas de sinalizações na Rua Portugal, em frente à ‘Praça Rossi Armênio’, entre a Rua Áustria e a Avenida Alfredo Contatto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70 – “Oferecer aulas de futebol no campo de areia localizado na Rua José Paiosin, na altura dos números 446, 454, 456 e 464, no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71 – “Melhorias em área de lazer localizada na Rua Belém, esquina com a Rua Natal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72 – “Instalação de semáforo na Rua Albânia, na altura do número 300, esquina com a Rua Lituânia, na altura do número 200, no Jardim Europ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Kadu Garçom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73 – “</w:t>
      </w:r>
      <w:r>
        <w:rPr>
          <w:bCs/>
          <w:lang w:val="pt-BR"/>
        </w:rPr>
        <w:t>Melhorias no ponto de ônibus localizado na Rua Gonçalves Dias, próximo ao portão do Caic ‘Irmã Dulce’, no bairro Santa Rita de Cássia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374 – “</w:t>
      </w:r>
      <w:r>
        <w:rPr>
          <w:bCs/>
          <w:lang w:val="pt-BR"/>
        </w:rPr>
        <w:t>Cascalhamento das ruas Paulo Fagin e Benedito Bueno de Carvalho, no bairro Cruzeiro do Sul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75 – “Construção de estacionamento 45º, após reabertura da Praça Centr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76 – “Colocação de lixeiras na área central do municípi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377 – “</w:t>
      </w:r>
      <w:r>
        <w:rPr>
          <w:lang w:val="pt-BR"/>
        </w:rPr>
        <w:t>Segurança na porta de entrada das Agências Bancárias de nosso município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378 – “</w:t>
      </w:r>
      <w:r>
        <w:rPr>
          <w:lang w:val="pt-BR"/>
        </w:rPr>
        <w:t>Limpeza e roçamento em área localizada no bairro Parque Residencial do Lago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color w:val="000000"/>
          <w:lang w:val="pt-BR"/>
        </w:rPr>
        <w:t>Nº 1379 – “</w:t>
      </w:r>
      <w:r>
        <w:rPr>
          <w:lang w:val="pt-BR"/>
        </w:rPr>
        <w:t>Limpeza e roçamento em área localizada na Rua Plácido Ribeiro Ferreira, em frente ao número 17, no bairro Parque Zabani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color w:val="000000"/>
          <w:lang w:val="pt-BR"/>
        </w:rPr>
        <w:t>Nº 1380 – “</w:t>
      </w:r>
      <w:r>
        <w:rPr>
          <w:bCs/>
          <w:lang w:val="pt-BR"/>
        </w:rPr>
        <w:t>Colocação de tubulação de captação de águas pluviais e terraplanagem na entrada da chácara ‘Canaã’, localizada na Rua Catharina Catussato Furlan (Antiga Rua 25), nº 59, no bairro Cruzeiro do Sul</w:t>
      </w:r>
      <w:r>
        <w:rPr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81 – “Colocação de placa indicando continuação da Rua João Benedito de Oliveira, no final da Rua Antonio Furlan, no Bairr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82 – “Construção de canaleta na Rua Sergipe, em frente ao número 571, no Bairro Vila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83 – “Recolocação de marcação de metragem na pista de caminhada paralela da ‘Rodovia Luiz Ometto’ (SP 306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84 – “Construção de redutor de velocidade próximo ao poste na Rua Caetés, entre os números 63 e 66, no Bairro Jardim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85– “Analisar a possível extração para substituição da árvore na Rua Guaranis, nº 78, no Bairro Jardim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86 – “Extração para substituição de árvore na Rua Caiapós, entre o número 325 e a viela, no Bairro Jardim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87 – “Conserto da calçada na Rua Caetés, em frente ao número 66, no Bairro Jardim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88 – “Recuperação dos brinquedos do ‘Centro de Recreação Infantil Dona Antonia Mauri Biondi’, no Bairro Jardim Panamb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89 – “Iluminar ponto escuro na Rua Armando Réchia, em frente ao numeral 123, no Jardim Belo Horizonte II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90 – “Colocação de postinho de iluminação na praça localizada entre as Ruas João Benedito de Oliveira, Ceará e do Vereador, no Bairro Vila Brasi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91 – “Providências com relação ao Esgoto que corre ‘a céu aberto’ no Acampamento Zumbi dos Palma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92 – “Melhorias com cascalhamento nas ruas do ‘Acampamento Zumbi dos Palmares’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93 – “Substituição de poste na Rua Santa Catarina, em frente ao número 87, no Bairro Santa Cecíl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94 – “Construção de canaleta no cruzamento da Avenida Antonio Moraes Barros com a Travessa da Felicidade, no Bairro Vista Alegr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95 – “Limpeza de lixo e roçagem do mato na Rua Arthur Bernardes, próximo ao número 54, e demais locais do Bairro Jardim Itamaraty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21:00Z</dcterms:created>
  <dc:creator>sec01</dc:creator>
  <dc:description/>
  <cp:keywords/>
  <dc:language>en-US</dc:language>
  <cp:lastModifiedBy>Windows</cp:lastModifiedBy>
  <cp:lastPrinted>2009-10-27T09:29:00Z</cp:lastPrinted>
  <dcterms:modified xsi:type="dcterms:W3CDTF">2009-10-29T14:09:00Z</dcterms:modified>
  <cp:revision>38</cp:revision>
  <dc:subject/>
  <dc:title>E M E N T Á R I O</dc:title>
</cp:coreProperties>
</file>