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39ª REUNIÃO ORDINÁRIA, DE 27 DE OUTU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</w:rPr>
        <w:t>Pauta da Ordem do Dia da 39ª (trigésima nona) Reunião Ordinária da Câmara Municipal de Santa Bárbara d’Oeste, na 38ª (trigésima oitava) Legislatura, a ser realizada no dia 27 (vinte e sete) de outubr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87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</w:rPr>
        <w:t>Autoriza o Poder Executivo Municipal a instituir o Projeto ‘Nasce uma Criança, planta-se uma Árvore’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Ducimar Cardoso – Kadu Garço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Política Urbana e de Meio Ambiente; de Finanças, Orçamento e Economia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OJETO DE LEI Nº 92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  <w:szCs w:val="22"/>
        </w:rPr>
        <w:t>Dispõe sobre a instituição do programa ‘Respire Bem’ nas creches e escolas da rede pública municipal de Santa Bárbara d’Oeste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OJETO DE LEI Nº 96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</w:rPr>
        <w:t>Dispõe sobre a coleta, reutilização, reciclagem, tratamento e disposição final de lixo tecnológico no Município de Santa Bárbara d’Oeste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s. Zeca Gonçalves e Ademir da Silv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es das Comissões Permanentes: de Justiça e Redação; de Política Urbana e de Meio Ambiente; de Política Social; de Finanças, Orçamento e Economia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em 13/10/2009, pelo Ver. Zeca Gonçalv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Fls. 2 – Ordem do Dia – 39ª Reunião Ordinária – 27/10/2009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MO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160/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à Secretaria Municipal de Cultura e Turismo e ao Fundo Social de Solidariedade de Santa Bárbara d’Oeste, pela realização da 25ª edição da ‘Feira das Nações’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Antonio Carlos Ribeiro - “Carlão Motorist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nta Bárbara d'Oeste, em 23 de outubro de 2009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ÍZIO TAVAR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22:00Z</dcterms:created>
  <dc:creator>sec01</dc:creator>
  <dc:description/>
  <dc:language>en-US</dc:language>
  <cp:lastModifiedBy>sec01</cp:lastModifiedBy>
  <dcterms:modified xsi:type="dcterms:W3CDTF">2009-10-23T11:03:00Z</dcterms:modified>
  <cp:revision>5</cp:revision>
  <dc:subject/>
  <dc:title>ORDEM DO DIA</dc:title>
</cp:coreProperties>
</file>