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DE MARÇ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10ª (décima) Reunião Ordinária da Câmara Municipal de Santa Bárbara d’Oeste do exercício 2011, na 38ª (trigésima oitava) Legislatura, a ser realizada no dia 22 (vinte e dois) de março de 2011, com início às 14h (quatorze horas)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12/20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menta: “Acrescenta Parágrafo Único ao Artigo 300 da Lei 2.402 de 07 de Janeiro de 1.999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oria: Poder Legislativo (Ver. Anízio Tavar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eceres das Comissões: de Justiça e Redação; de Política Urbana e Meio Ambiente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diamento: em 27/07/2010, a pedido do vereador “Joi” Fornas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1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</w:rPr>
        <w:t>Manifesta apelo ao Senhor Prefeito Mário Celso Heins, para prolongar a extensão da Rua Maceió, no bairro Planalto do Sol, interligando-a com a Rua Vereador Benedito Atanáz, no Conjunto dos Trabalhadore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2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</w:rPr>
        <w:t>Manifesta apelo ao Poder Executivo para que disponibilize um vigilante noturno para a praça de esportes Antônio Leme, no bairro Mollon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3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</w:rPr>
        <w:t>Manifesta aplauso aos organizadores e a todos os participantes 13º ABBA Pai, realizado de 05 a 08 de março de 2011, no Caic Irmã Dulce, em Santa Bárbara d’ 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4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</w:rPr>
        <w:t>Manifesta aplauso à Comunidade Apóstolos e a todos os participantes do retiro de carnaval Transformai-vos, realizado de 05 a 08 de março de 2011, no Ginásio da APAE, em Santa Bárbara d’ 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 xml:space="preserve">Santa Bárbara d'Oeste, em </w:t>
      </w:r>
      <w:r>
        <w:rPr>
          <w:rFonts w:cs="Arial" w:ascii="Arial" w:hAnsi="Arial"/>
          <w:sz w:val="24"/>
          <w:szCs w:val="24"/>
          <w:lang w:val="pt-BR"/>
        </w:rPr>
        <w:t>18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março</w:t>
      </w:r>
      <w:r>
        <w:rPr>
          <w:rFonts w:cs="Arial" w:ascii="Arial" w:hAnsi="Arial"/>
          <w:sz w:val="24"/>
          <w:szCs w:val="24"/>
        </w:rPr>
        <w:t xml:space="preserve"> de 2011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8:00Z</dcterms:created>
  <dc:creator>sec01</dc:creator>
  <dc:description/>
  <dc:language>en-US</dc:language>
  <cp:lastModifiedBy>Usuario</cp:lastModifiedBy>
  <cp:lastPrinted>2011-03-03T13:29:00Z</cp:lastPrinted>
  <dcterms:modified xsi:type="dcterms:W3CDTF">2011-03-16T13:28:00Z</dcterms:modified>
  <cp:revision>2</cp:revision>
  <dc:subject/>
  <dc:title>ORDEM DO DIA</dc:title>
</cp:coreProperties>
</file>