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46ª REUNIÃO ORDINÁRIA DA CÂMARA MUNICIPAL DE SANTA BÁRBARA D’OESTE,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15 DE DEZEMBRO DE 20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ÉRIAS PROTOCOLADA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º 134</w:t>
      </w:r>
      <w:r>
        <w:rPr/>
        <w:t xml:space="preserve"> – Ver. Carlos Fontes – “Denomina ruas do loteamento ‘Jardim Adélia II’, conforme detalh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º 135</w:t>
      </w:r>
      <w:r>
        <w:rPr/>
        <w:t xml:space="preserve"> – Ver. “Zeca Gonçalves” – “Dispõe sobre a denominação do Terminal Rodoviário Intermunicipal ‘Comendador Américo Emílio Romi’, dando outras providências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º 136</w:t>
      </w:r>
      <w:r>
        <w:rPr/>
        <w:t xml:space="preserve"> – Ver. Carlos Fontes – “Denomina ruas do loteamento ‘Jardim San Marino’, conforme detalh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ÉRIA ADIAD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JETO DE LEI Nº 131</w:t>
      </w:r>
      <w:r>
        <w:rPr/>
        <w:t xml:space="preserve"> – Vers. “Zeca” Gonçalves e Fabiano “Pinguim” - “Dispõe sobre a criação de atendimento preferencial aos Munícipes possuidores de sacolas retornáveis nos estabelecimentos comerciais de Santa Bárbara d’Oeste e dá outras providências”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ÉRIAS APROVADAS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TO TOTAL AO AUTÓGRAFO Nº 84</w:t>
      </w:r>
    </w:p>
    <w:p>
      <w:pPr>
        <w:pStyle w:val="Normal"/>
        <w:autoSpaceDE w:val="false"/>
        <w:jc w:val="both"/>
        <w:rPr/>
      </w:pPr>
      <w:r>
        <w:rPr/>
        <w:t xml:space="preserve">Projeto de Lei nº 88 - Ver. Fabiano “Pinguim” – “Autoriza o Poder Executivo Municipal a incluir na rede municipal de ensino fundamental, as disciplinas de Educação Física e Artes-Educação e dá outras providências”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TO TOTAL AO AUTÓGRAFO Nº 94/2009</w:t>
      </w:r>
    </w:p>
    <w:p>
      <w:pPr>
        <w:pStyle w:val="Normal"/>
        <w:autoSpaceDE w:val="false"/>
        <w:jc w:val="both"/>
        <w:rPr/>
      </w:pPr>
      <w:r>
        <w:rPr/>
        <w:t>Projeto de Lei nº 92/2009 - Ver. Carlos Fontes - “</w:t>
      </w:r>
      <w:r>
        <w:rPr>
          <w:iCs/>
        </w:rPr>
        <w:t>Dispõe sobre a instituição do programa ‘Respire Bem’ nas creches e escolas da rede pública municipal de Santa Bárbara d’Oeste, e dá outras providências</w:t>
      </w:r>
      <w:r>
        <w:rPr/>
        <w:t>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TO TOTAL AO AUTÓGRAFO Nº 97/2009 </w:t>
      </w:r>
    </w:p>
    <w:p>
      <w:pPr>
        <w:pStyle w:val="Normal"/>
        <w:autoSpaceDE w:val="false"/>
        <w:jc w:val="both"/>
        <w:rPr/>
      </w:pPr>
      <w:r>
        <w:rPr/>
        <w:t>Projeto de Lei nº 95/2009 - Ver. “Juca” Bortolucci - “Dispõe sobre a regulamentação para corte, poda, substituição e plantio de árvores e arbustos no domínio público do município de Santa Bárbara d’Oeste, conforme especif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OJETO DE LEI Nº 126 – Ver. “Joi” Fornasari - </w:t>
      </w:r>
      <w:r>
        <w:rPr/>
        <w:t>“Autoriza o Poder Executivo a instituir o Projeto ‘Passeio de Cavaleiros’, no calendário municipal e dá outras providências”. Emenda: de autoria do Ver. “Joi” Fornas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JETO DE LEI Nº 127 - </w:t>
      </w:r>
      <w:r>
        <w:rPr/>
        <w:t>Ver. “Juca” Bortolucci -</w:t>
      </w:r>
      <w:r>
        <w:rPr>
          <w:b/>
        </w:rPr>
        <w:t xml:space="preserve"> </w:t>
      </w:r>
      <w:r>
        <w:rPr/>
        <w:t>“Dispõe sobre percentual mínimo de plantio de árvores frutíferas no Município de Santa Bárbara d’Oeste, conforme especifica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ROJETO DE LEI Nº 131 – Ver. “Zeca” Gonçalves e Fabiano “Pinguim” -</w:t>
      </w:r>
      <w:r>
        <w:rPr/>
        <w:t>“</w:t>
      </w:r>
      <w:r>
        <w:rPr>
          <w:rFonts w:eastAsia="Bitstream Vera Sans;Times New Roman"/>
          <w:bCs/>
          <w:lang w:bidi="zxx"/>
        </w:rPr>
        <w:t>Dispõe sobre a criação de atendimento preferencial aos Munícipes possuidores de sacolas retornáveis nos estabelecimentos comerciais de Santa Bárbara D’oeste e dá outras providências</w:t>
      </w:r>
      <w:r>
        <w:rPr/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132 -</w:t>
      </w:r>
      <w:r>
        <w:rPr/>
        <w:t xml:space="preserve"> Poder Executivo -</w:t>
      </w:r>
      <w:r>
        <w:rPr>
          <w:b/>
        </w:rPr>
        <w:t xml:space="preserve"> </w:t>
      </w:r>
      <w:r>
        <w:rPr/>
        <w:t>“</w:t>
      </w:r>
      <w:r>
        <w:rPr>
          <w:bCs/>
        </w:rPr>
        <w:t xml:space="preserve">Autoriza o Poder Executivo a celebrar Convênio e conceder Subvenção Social </w:t>
      </w:r>
      <w:r>
        <w:rPr/>
        <w:t xml:space="preserve">a Entidade Assistencial Amigos do Casulo, </w:t>
      </w:r>
      <w:r>
        <w:rPr>
          <w:bCs/>
        </w:rPr>
        <w:t>conforme especifica</w:t>
      </w:r>
      <w:r>
        <w:rPr/>
        <w:t>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JETO DE LEI Nº 133 – </w:t>
      </w:r>
      <w:r>
        <w:rPr/>
        <w:t>“Carlão Motorista” - “Dispõe sobre a instalação de banheiros químicos em feiras e demais eventos ao ar livre, dando outras providências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COMPLETAR Nº 30 –</w:t>
      </w:r>
      <w:r>
        <w:rPr/>
        <w:t xml:space="preserve"> Poder Executivo – “Dispõe sobre o Plano de Carreiras e Salários dos Servidores do Município de Santa Bárbara d’Oeste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JETO DE LEI COMPLEMENTAR Nº 31</w:t>
      </w:r>
      <w:r>
        <w:rPr/>
        <w:t xml:space="preserve"> – Poder Executivo – “Dispõe sobre o Plano de Cargos, Carreiras e Salários da Guarda Civil Municipal de Santa Bárbara d’Oeste”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OJETO DE LEI COMPLEMENTAR Nº 32 – </w:t>
      </w:r>
      <w:r>
        <w:rPr/>
        <w:t>Poder Executivo – “Dispõe sobre o Regulamento Disciplinar da Guarda Municipal de Santa Bárbara d’Oeste, e dá outras providências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TO DE LEI COMPLEMENTAR Nº 33 – </w:t>
      </w:r>
      <w:r>
        <w:rPr/>
        <w:t>Poder Executivo – “Institui o Plano de Carreira e o Regulamento do Quadro de Magistério Público Municipal de Santa Bárbara d’Oeste, dando outras providências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TO DE LEI COMPLEMENTAR Nº 34 - </w:t>
      </w:r>
      <w:r>
        <w:rPr/>
        <w:t>Poder Executivo – “Institui e organiza o Sistema de Ensino do Município de Santa Bárbara d’Oeste, criando o Quadro da Secretaria Municipal de Educação e dando outras providências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COMPLEMENTAR Nº 35</w:t>
      </w:r>
      <w:r>
        <w:rPr/>
        <w:t xml:space="preserve"> – Poder Executivo - “Dispõe sobre o Plano de Empregos, Carreiras e Salários dos Servidores do DAE – Departamento de Água e Esgoto do Município de Santa Bárbara d’Oeste, dando outras providências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COMPLEMENTAR Nº 36</w:t>
      </w:r>
      <w:r>
        <w:rPr/>
        <w:t xml:space="preserve"> – Poder Executivo – “Dispõe sobre o quadro de empregos em comissão da Prefeitura Municipal de Santa Bárbara d’Oeste e dá outras providências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COMPLEMENTAR Nº 37</w:t>
      </w:r>
      <w:r>
        <w:rPr/>
        <w:t xml:space="preserve"> – Poder Executivo – “Autoriza o Poder Executivo a permutar imóveis de propriedade do município com imóveis particulares, conforme especific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PROJETO DE LEI COMPLEMENTAR Nº</w:t>
      </w:r>
      <w:r>
        <w:rPr/>
        <w:t xml:space="preserve"> </w:t>
      </w:r>
      <w:r>
        <w:rPr>
          <w:b/>
        </w:rPr>
        <w:t xml:space="preserve">38 </w:t>
      </w:r>
      <w:r>
        <w:rPr/>
        <w:t xml:space="preserve">– Poder Executivo – “Dispõe sobre a concessão de cesta natalina aos servidores públicos municipais, no ano de 2009  e revoga lei que especifica”; </w:t>
      </w:r>
      <w:r>
        <w:rPr>
          <w:b/>
          <w:u w:val="single"/>
        </w:rPr>
        <w:t xml:space="preserve"> 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º 137 </w:t>
      </w:r>
      <w:r>
        <w:rPr>
          <w:rFonts w:cs="Times New Roman" w:ascii="Times New Roman" w:hAnsi="Times New Roman"/>
          <w:sz w:val="24"/>
          <w:szCs w:val="24"/>
        </w:rPr>
        <w:t xml:space="preserve">– Poder Executivo – “Dispõe sobre alteração na Lei Municipal Nº 2941, de 08 de março de 2006, dando outras providências”;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º 138 </w:t>
      </w:r>
      <w:r>
        <w:rPr>
          <w:rFonts w:cs="Times New Roman" w:ascii="Times New Roman" w:hAnsi="Times New Roman"/>
          <w:sz w:val="24"/>
          <w:szCs w:val="24"/>
        </w:rPr>
        <w:t>– Poder Executivo – “Autoriza o Município de Santa Bárbara d’Oeste a celebrar convênio com a Cooperativa Nacional de Habitação e Construção – Cooperteto – com o objetivo de implantação de Condomínio Habitacional de Interesse Social e dá outras providências”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º 139 </w:t>
      </w:r>
      <w:r>
        <w:rPr>
          <w:rFonts w:cs="Times New Roman" w:ascii="Times New Roman" w:hAnsi="Times New Roman"/>
          <w:sz w:val="24"/>
          <w:szCs w:val="24"/>
        </w:rPr>
        <w:t>– Poder Executivo – “Dispõe sobre a organização administrativa do DAE – Departamento de Água e Esgoto de Santa Bárbara d’Oeste, dando outras providências”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140</w:t>
      </w:r>
      <w:r>
        <w:rPr>
          <w:rFonts w:cs="Times New Roman" w:ascii="Times New Roman" w:hAnsi="Times New Roman"/>
          <w:sz w:val="24"/>
          <w:szCs w:val="24"/>
        </w:rPr>
        <w:t xml:space="preserve"> – Poder Executivo – “Regulamenta o pagamento de honorários advocatícios advindos de sucumbência no âmbito do DAE – Departamento de Água e Esgoto do Município de Santa Bárbara d’Oeste, em atendimento aos artigos 22 e seguintes da Lei Federal 8.906, de 4 de julho de 1994 (Estatuto da Advocacia), dando outras providências”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41</w:t>
      </w:r>
      <w:r>
        <w:rPr>
          <w:rFonts w:cs="Times New Roman" w:ascii="Times New Roman" w:hAnsi="Times New Roman"/>
          <w:sz w:val="24"/>
          <w:szCs w:val="24"/>
        </w:rPr>
        <w:t xml:space="preserve"> – Poder Executivo – “Dispõe sobre a abertura de crédito adicional especial ao Orçamento do Município para o ano de 2009 e dá outras providências”;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º 142 - </w:t>
      </w:r>
      <w:r>
        <w:rPr>
          <w:rFonts w:cs="Times New Roman" w:ascii="Times New Roman" w:hAnsi="Times New Roman"/>
          <w:sz w:val="24"/>
          <w:szCs w:val="24"/>
        </w:rPr>
        <w:t>Poder Executivo – “Autoriza o Poder Executivo Municipal a contratar serviços odontológicos e demais serviços correlatos para os servidores públicos municipais ativos e inativos, efetivos e comissionados, da administração direta e indireta, e dá outras providências”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143 –</w:t>
      </w:r>
      <w:r>
        <w:rPr>
          <w:rFonts w:cs="Times New Roman" w:ascii="Times New Roman" w:hAnsi="Times New Roman"/>
          <w:sz w:val="24"/>
          <w:szCs w:val="24"/>
        </w:rPr>
        <w:t xml:space="preserve"> Poder Executivo – “Dispõe sobre a criação do Comitê de prevenção do Óbito Materno, Infantil e Fetal”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ÇÃO Nº 172</w:t>
      </w:r>
      <w:r>
        <w:rPr>
          <w:rFonts w:cs="Times New Roman" w:ascii="Times New Roman" w:hAnsi="Times New Roman"/>
          <w:sz w:val="24"/>
          <w:szCs w:val="24"/>
        </w:rPr>
        <w:t xml:space="preserve"> - Vers. Danilo Godoy; “Juca” Bortolucci e Laerte Silva -“Manifesta Apelo ao Excelentíssimo Senhor Vanderlei Macris, Deputado Estadual, quanto a intervir junto ao Diretor do DER e ao Governo do Estado buscando recursos para pavimentação do trecho compreendido entre a Usina Cillos em Santa Bárbara d’Oeste  até a Rodovia dos Bandeirantes”;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Nº 173</w:t>
      </w:r>
      <w:r>
        <w:rPr>
          <w:rFonts w:cs="Times New Roman" w:ascii="Times New Roman" w:hAnsi="Times New Roman"/>
          <w:sz w:val="24"/>
          <w:szCs w:val="24"/>
        </w:rPr>
        <w:t xml:space="preserve"> - Ver. Carlos Fontes - “Manifesta apelo à Prefeitura Municipal e à Secretária Municipal de Saúde, quanto à criação do Projeto C.A.P.S. – Centro de Atenção Psicossocial no município de Santa Bárbara d’Oeste-SP, junto à Secretaria de Estado da Saúde, do Estado de São Paulo”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ÇÃO Nº 174</w:t>
      </w:r>
      <w:r>
        <w:rPr>
          <w:rFonts w:cs="Times New Roman" w:ascii="Times New Roman" w:hAnsi="Times New Roman"/>
          <w:sz w:val="24"/>
          <w:szCs w:val="24"/>
        </w:rPr>
        <w:t xml:space="preserve"> – Ver. “Joi” Fornasari – “Manifesta aplauso pelo 1º Encontro de Carros Antigos – Clube de Carros Antigos ‘Salvalatinha’, de Santa Bárbara d’Oeste”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ÇÃO Nº 175</w:t>
      </w:r>
      <w:r>
        <w:rPr>
          <w:rFonts w:cs="Times New Roman" w:ascii="Times New Roman" w:hAnsi="Times New Roman"/>
          <w:sz w:val="24"/>
          <w:szCs w:val="24"/>
        </w:rPr>
        <w:t xml:space="preserve"> – Ver. “Joi” Fornasari – “Manifesta aplauso à APAE – Associação de Pais e Amigos dos Excepcionais, pelo grande espetáculo ‘Apae-Show’, com o tema ‘Um Grande Espetáculo de Inclusão’”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ÇÃO Nº 176</w:t>
      </w:r>
      <w:r>
        <w:rPr>
          <w:rFonts w:cs="Times New Roman" w:ascii="Times New Roman" w:hAnsi="Times New Roman"/>
          <w:sz w:val="24"/>
          <w:szCs w:val="24"/>
        </w:rPr>
        <w:t xml:space="preserve"> – Ver. “Joi” Fornasari – “Manifesta aplauso à diretoria da SODAVE – Sociedade Dançante dos Veteranos, pelo baile de aniversário dos 191 anos de Santa Bárbara d’Oeste”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ÇÃO Nº 177</w:t>
      </w:r>
      <w:r>
        <w:rPr>
          <w:rFonts w:cs="Times New Roman" w:ascii="Times New Roman" w:hAnsi="Times New Roman"/>
          <w:sz w:val="24"/>
          <w:szCs w:val="24"/>
        </w:rPr>
        <w:t xml:space="preserve"> – Ver. “Joi” Fornasari – “Manifesta apelo ao DER – Departamento de Estradas de Rodagem do Estado de São Paulo, atinente à erosão localizada no acostamento da Estrada Comendador Américo Emílio Romi, Km 18, próximo ao viaduto da Rodovia dos Bandeirantes, no município de Santa Bárbara d’Oeste”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ÇÃO Nº 178</w:t>
      </w:r>
      <w:r>
        <w:rPr>
          <w:rFonts w:cs="Times New Roman" w:ascii="Times New Roman" w:hAnsi="Times New Roman"/>
          <w:sz w:val="24"/>
          <w:szCs w:val="24"/>
        </w:rPr>
        <w:t xml:space="preserve"> – Ver. Danilo Godoy – “Manifesta aplauso à Fundação Romi pela inauguração do Centro de Documentação Histórica – CEDOC, ocorrido em 07 de dezembro de 2009”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ÇÃO Nº 179</w:t>
      </w:r>
      <w:r>
        <w:rPr>
          <w:rFonts w:cs="Times New Roman" w:ascii="Times New Roman" w:hAnsi="Times New Roman"/>
          <w:sz w:val="24"/>
          <w:szCs w:val="24"/>
        </w:rPr>
        <w:t xml:space="preserve"> – Ver. Carlos Fontes – “Manifesta aplauso aos Policiais Militares, pela 19ª Formatura no Município do PROERD (Programa Educacional de Resistência às Drogas e à Violência)”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ÇÃO Nº 180</w:t>
      </w:r>
      <w:r>
        <w:rPr>
          <w:rFonts w:cs="Times New Roman" w:ascii="Times New Roman" w:hAnsi="Times New Roman"/>
          <w:sz w:val="24"/>
          <w:szCs w:val="24"/>
        </w:rPr>
        <w:t xml:space="preserve"> – Ver. Carlos Fontes – “Manifesta aplauso à nova diretoria do COPASBO – Conselho Municipal de Pastores de Santa Bárbara d’Oeste, eleita no último dia 30 de novembro”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ÇÃO Nº 181</w:t>
      </w:r>
      <w:r>
        <w:rPr>
          <w:rFonts w:cs="Times New Roman" w:ascii="Times New Roman" w:hAnsi="Times New Roman"/>
          <w:sz w:val="24"/>
          <w:szCs w:val="24"/>
        </w:rPr>
        <w:t xml:space="preserve"> – Ver. Ademir da Silva – “Manifesta aplauso aos organizadores, à Prefeitura Municipal e a todos os participantes da 24ª edição do Dia Nacional da Juventude – DNJ, realizado no dia 18 de outubro de 2009, na Usina Santa Bárbara”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S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a – Ver. “Joi” Fornasari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º 1411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“Informações atinentes à cerca viva na rua Monte Líbano, no Residencial Alfa”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a – Ver. “Carlão Motorista”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º 1412 – “Informações a respeito da falta de segurança na ‘Praça Santa Terezinha’, localizada entre as ruas Felipe Camarão e Dom João VI, no bairro Santa Terezinha”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a – Ver. Laerte Silva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º 1413 – “Informações quanto aos Guardas Civis do Município”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1414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“Informações quanto ao atendimento médico no bairro Mollon”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a – Ver. Carlos Fontes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º 1415 – “Informações com relação à Área de Lazer (Parque) que será construída entre os bairros São Joaquim, Jardim Icaraí e Jardim Batagim”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17:00Z</dcterms:created>
  <dc:creator>Imp06</dc:creator>
  <dc:description/>
  <cp:keywords/>
  <dc:language>en-US</dc:language>
  <cp:lastModifiedBy>Imp06</cp:lastModifiedBy>
  <dcterms:modified xsi:type="dcterms:W3CDTF">2009-12-16T18:37:00Z</dcterms:modified>
  <cp:revision>4</cp:revision>
  <dc:subject/>
  <dc:title>RESUMO DA 46ª REUNIÃO ORDINÁRIA DA CÂMARA MUNICIPAL DE SANTA BÁRBARA D’OESTE,</dc:title>
</cp:coreProperties>
</file>