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1ª Reunião Ordinária, de 17 de janei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2"/>
          <w:szCs w:val="22"/>
        </w:rPr>
        <w:t xml:space="preserve">RESPOSTAS DE </w:t>
      </w:r>
      <w:r>
        <w:rPr>
          <w:rFonts w:cs="Arial" w:ascii="Arial" w:hAnsi="Arial"/>
          <w:b/>
          <w:sz w:val="22"/>
          <w:szCs w:val="22"/>
          <w:lang w:val="pt-BR"/>
        </w:rPr>
        <w:t>REQUERIMENT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ºs </w:t>
      </w:r>
      <w:r>
        <w:rPr>
          <w:rFonts w:cs="Arial" w:ascii="Arial" w:hAnsi="Arial"/>
          <w:sz w:val="22"/>
          <w:szCs w:val="22"/>
          <w:lang w:val="pt-BR"/>
        </w:rPr>
        <w:t xml:space="preserve"> 793 a 804/20011; 814 a 822/2011; 825 a 829/2011; 833 a 837/2011 e 840 a 849/2011.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34 - Nomeia Vera Lúcia Gomes Passos da Silva como Assessor Técnico Pedagógico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35 - Revoga a Portaria 639/2010 que nomeou Marlene Crisp como Assessor III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36 - Nomeia Comissão Sindicante Especial, a fim de apurar eventuais responsabilidades, adotar providências e apresentar esclarecimentos em face dos apontamentos contidos na Decisão esposada pelo Tribunal de Contas do Estado de São Paulo (Processo TC- 0029/003/03)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37 - Revoga a Portaria 324/2010, que nomeou David Eduardo de Oliveira Neves como Chefe de Divisão I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38 - Nomeia Maria Cristina da Silva como Chefe de Divisão I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39 - Revoga a Portaria 033/2011 que nomeou Patrícia Pulcini Rosvald Donaire como Assessor VI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40 - Nomeia Mauricio de Oliveira Mota como Assessor VI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41 - Nomeia Sônia Aparecida Alves da Costa como Diretor de Escola II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42 - Nomeia Paulo Cézar de Souza Júnior como Assessor III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43 - Designa membros para o Conselho Municipal de Assistência Social- CMAS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44 - Nomeia Silvelene Duchine Santos como Assessor IV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45 - Revoga a Portaria 245/2010 que nomeou Rosilene Aparecida Lamberti Dragone como Chefe de Departamento V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46 - Nomeia Wagner Proque como Chefe de Departamento V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47 - Nomeia Marco Tadeu Gasparotto como Chefe de Divisão IV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48 - Nomeia Rosivaldo Rodrigues das Neves como Chefe de Setor IV;</w:t>
      </w:r>
    </w:p>
    <w:p>
      <w:pPr>
        <w:pStyle w:val="TextBodyIndent"/>
        <w:ind w:left="0" w:firstLine="1418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49 - Nomeia Ivaildo José da Silva como Assessor III;</w:t>
      </w:r>
    </w:p>
    <w:p>
      <w:pPr>
        <w:pStyle w:val="TextBodyIndent"/>
        <w:ind w:left="0" w:firstLine="1418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50 - Revoga a Portaria 01/2009 que nomeou Ana Leone Paiva como Secretária Municipal de Administração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51 - Nomeia Rosilene Aparecida Lamberti Dragone como Secretária Municipal de Administração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52 - Designa servidores para compor a Comissão Permanente de Licitação da Prefeitura Municipal de Santa Bárbara d’Oeste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001/2012 - Designa a servidora Maria Cristina da Silva como Secretária Executiva do Conselho Municipal de Assistência Social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002/2012 - Nomeia servidores para compor a Comissão Especial de Licitação e Acompanhamento do Procedimento de Licitação, Modalidade Concorrência Pública para o Transporte Público Urbano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003/2012 - Revoga a Portaria 700/2010 que nomeou Engº Kênio Franklin de Freitas como Diretor Superintendente do DAE - Departamento de Água e Esgoto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004/2012 - Designa, interinamente, o Sr. Celso Cresta como Diretor Superintendente do DAE - Departamento de Água e Esgoto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005/2012 - Revoga a Portaria 025/2011, que nomeou Manoel Silva Meira como Assessor I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006/2012 -  Nomeia Alessandra Martins Ribeiro Meira como Assessor I: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007/2012 -  Nomeia servidores para compor a Comissão Municipal de Concursos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</w:rPr>
        <w:t>PROJETO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LE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56/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Dispõe sobre a obrigatoriedade dos fornecedores de produtos e sub-produtos de origem nativa da Flora Brasileira, de manter  registro cadastral no Cadastro Estadual das Pessoas Jurídicas que Comercializam Produtos e Sub-Produtos Florestais de Origem Nativa da Flora  Brasileira </w:t>
      </w:r>
      <w:r>
        <w:rPr>
          <w:rFonts w:cs="Arial" w:ascii="Arial" w:hAnsi="Arial"/>
          <w:bCs/>
          <w:sz w:val="22"/>
          <w:szCs w:val="22"/>
          <w:lang w:val="pt-BR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CADMADEIRA, para a participação de processos de aquisição, licitação e contratação de obras públicas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57/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Autoriza o Poder Executivo Municipal a firmar convênio com o Governo do Estado de São Paulo para a obtenção de recursos financeiros a serem despendidos na execução, no todo ou em parte, </w:t>
      </w:r>
      <w:r>
        <w:rPr>
          <w:rFonts w:cs="Arial" w:ascii="Arial" w:hAnsi="Arial"/>
          <w:sz w:val="22"/>
          <w:szCs w:val="22"/>
        </w:rPr>
        <w:t>dos serviços de terraplenagem em terreno a abrigar empresas do ramo industrial, tecnológico, comercial e de prestação de serviços, que venham a se instalar ou ampliar e desenvolver regularmente suas atividades no Município e autoriza o Poder Executivo municipal despender os recursos recebidos na execução do objeto do convêni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58/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tabelece normas regulamentares para a aquisição de produtos e subprodutos florestais de origem nativa e não nativa, para aprovação de edificações no Município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59/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utoriza o Município de Santa Bárbara d’Oeste firmar convênio com entidade Associação de Pais e Amigos dos Excepcionais de Santa Bárbara d’Oeste - APAE, objetivando o atendimento de alunos no segmento Educação Especial Infantil (0 a 5 anos), com a concessão de subvenção social”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60/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utoriza o </w:t>
      </w:r>
      <w:r>
        <w:rPr>
          <w:rFonts w:cs="Arial" w:ascii="Arial" w:hAnsi="Arial"/>
          <w:sz w:val="22"/>
          <w:szCs w:val="22"/>
          <w:lang w:val="pt-PT"/>
        </w:rPr>
        <w:t xml:space="preserve">Município de Santa Bárabra d’Oeste </w:t>
      </w:r>
      <w:r>
        <w:rPr>
          <w:rFonts w:cs="Arial" w:ascii="Arial" w:hAnsi="Arial"/>
          <w:sz w:val="22"/>
          <w:szCs w:val="22"/>
        </w:rPr>
        <w:t>a celebrar Convênio com o Estado de São Paulo, por intermédio da Secretaria de Estado do Meio Ambiente, objetivando a transferência de recursos financeiros para aquisição de equipamentos e materiais de natureza permanente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01/2012 - “</w:t>
      </w:r>
      <w:r>
        <w:rPr>
          <w:rFonts w:cs="Arial" w:ascii="Arial" w:hAnsi="Arial"/>
          <w:sz w:val="22"/>
          <w:szCs w:val="22"/>
        </w:rPr>
        <w:t xml:space="preserve">Institui no Município de Santa Bárbara d’Oeste o Programa Social Municipal de Profissionalização de Adolescentes, assim como autoriza a Administração Pública Municipal </w:t>
      </w:r>
      <w:r>
        <w:rPr>
          <w:rFonts w:cs="Arial" w:ascii="Arial" w:hAnsi="Arial"/>
          <w:color w:val="000000"/>
          <w:sz w:val="22"/>
          <w:szCs w:val="22"/>
        </w:rPr>
        <w:t xml:space="preserve">firmar parceria, por meio de convênio, com </w:t>
      </w:r>
      <w:r>
        <w:rPr>
          <w:rFonts w:cs="Arial" w:ascii="Arial" w:hAnsi="Arial"/>
          <w:sz w:val="22"/>
          <w:szCs w:val="22"/>
        </w:rPr>
        <w:t>entidade sem fins lucrativos, que tenha por objetivo a assistência ao adolescente e à educação profissional, registradas no Conselho Municipal dos Direitos da Criança e do Adolescente, para contratação de aprendizes na forma desta lei, e da outras providências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04/2012 - “Dispõe sobre a alteração na Lei Municipal nº 3338, de 16 de dezembro de 2011, dando outras providências”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05/2012 - “Dispõe sobre alteração dos incisos I, II, II e o parágrafo único do artigo 1º da Lei Municipal nº 3345, de 19 de dezembro de 2011, e dá outras providências”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06/2012 - “Dispõe sobre alteração do parágrafo 1º, do artigo 3º da Lei Municipal nº 3344, de 19 de dezembro de 2011, e dá outras providências”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07/2012 - “Dispõe sobre alteração do parágrafo 1º, do artigo 3º da Lei Municipal nº 3346, de 19 de dezembro de 2011, e dá outras providências”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08/2012 - “Dispõe sobre alteração do parágrafo 1º, do artigo 3º da Lei Municipal nº 3352, de 19 de dezembro de 2011, e dá outras providências”.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OFÍCIOS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2"/>
          <w:szCs w:val="22"/>
          <w:lang w:val="pt-BR"/>
        </w:rPr>
        <w:t>Recebido do Sr. Prefeito Municipal, solicitando convocação extraordinária para apreciação dos Projetos de Lei nºs: 156, 157, 158, 159 e 160/2011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2"/>
          <w:szCs w:val="22"/>
          <w:lang w:val="pt-BR"/>
        </w:rPr>
        <w:t>Recebido do Sr. Prefeito Municipal, encaminhando Balancete de Receitas e Despesas do DAE - Departamento de Água e Esgoto referente ao mês de outubro de 2011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Prefeito Municipal, solicitando 20 (vinte) cópias autenticadas: do Termo de Posse; Certidão de Exercício de Mandato e Ata de Posse, para utilização em documentos oficiais da Prefeitura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a Sr. Maria Aparecida E. da Silva Vicentini, Secretária Municipal de Fazenda, encaminhando Balancete de Receita e de Despesa referente ao mês de outubro de 2011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Gilmar José Margato, Secretário Municipal de Governo, encaminhando respostas às moções nºs: 256/11 (Uruguaio); 272/11 (Carlos Fontes); 273/11 (Kadu Garçom); 275/11 (Juca Bortolucci); 279/11 (Carlão Motorista); 282/11 (Anízio Tavares) e 283/11 (Danilo Godoy).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2"/>
          <w:szCs w:val="22"/>
        </w:rPr>
        <w:t>Recebido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ncaminhando san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seguinte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Lei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Municipal nº </w:t>
      </w:r>
      <w:r>
        <w:rPr>
          <w:rFonts w:cs="Arial" w:ascii="Arial" w:hAnsi="Arial"/>
          <w:bCs/>
          <w:sz w:val="22"/>
          <w:szCs w:val="22"/>
          <w:lang w:val="pt-BR"/>
        </w:rPr>
        <w:t>129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ltera dispositivos da Lei Complementar Municipal n° 92 de 16 de novembro de 2010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6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Denomina ruas do loteamento Santa Fé, conforme especifica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3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Legislativo (Vers. Laerte Silva e Carlos Fontes)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27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7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  <w:lang w:val="pt-BR"/>
        </w:rPr>
        <w:t>Institui o Dia do Motorista de ambulância, no âmbito do Município de Santa Bárbara d´Oeste, a ser comemorado no dia 10 de Outubro e dá outras providências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17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Legislativo (Ver. “Uruguaio”)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8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utoriza o Poder Executivo conceder e repassar subvenções sociais às Entidades Assistenciais na forma que especifica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47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9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ltera a denominação de parte da Rua Maria Luiza Petrini Margato, localizada no Residencial D</w:t>
      </w:r>
      <w:r>
        <w:rPr>
          <w:rFonts w:cs="Arial" w:ascii="Arial" w:hAnsi="Arial"/>
          <w:sz w:val="22"/>
          <w:szCs w:val="22"/>
          <w:lang w:val="pt-BR"/>
        </w:rPr>
        <w:t>ona</w:t>
      </w:r>
      <w:r>
        <w:rPr>
          <w:rFonts w:cs="Arial" w:ascii="Arial" w:hAnsi="Arial"/>
          <w:sz w:val="22"/>
          <w:szCs w:val="22"/>
        </w:rPr>
        <w:t xml:space="preserve"> Margarida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42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Legislativo (Ver. “Uruguaio”)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0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4"/>
          <w:szCs w:val="24"/>
          <w:lang w:eastAsia="pt-BR"/>
        </w:rPr>
        <w:t xml:space="preserve"> Dispõe sobre a Instituição e Implantação da Unidade de Ouvidoria da Saúde no Município de Santa Bárbara d’Oeste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146 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1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ltera Lei Municipal nº 3257 de 03 de fevereiro de 20</w:t>
      </w:r>
      <w:r>
        <w:rPr>
          <w:rFonts w:cs="Arial" w:ascii="Arial" w:hAnsi="Arial"/>
          <w:sz w:val="22"/>
          <w:szCs w:val="22"/>
          <w:lang w:val="pt-BR"/>
        </w:rPr>
        <w:t>11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4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2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 xml:space="preserve">Dispõe sobre alteração na Lei Municipal nº 2402, de 07 de janeiro de 1.999, </w:t>
      </w:r>
      <w:r>
        <w:rPr>
          <w:rFonts w:cs="Arial" w:ascii="Arial" w:hAnsi="Arial"/>
          <w:iCs/>
          <w:sz w:val="22"/>
          <w:szCs w:val="22"/>
        </w:rPr>
        <w:t>dando outras providências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49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3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a criação do Programa de Agricultura Urbana e Peri-urbanas de Santa Barbara d’Oeste e dá outras provid</w:t>
      </w:r>
      <w:r>
        <w:rPr>
          <w:rFonts w:cs="Arial" w:ascii="Arial" w:hAnsi="Arial"/>
          <w:sz w:val="22"/>
          <w:szCs w:val="22"/>
          <w:lang w:val="pt-BR"/>
        </w:rPr>
        <w:t>ê</w:t>
      </w:r>
      <w:r>
        <w:rPr>
          <w:rFonts w:cs="Arial" w:ascii="Arial" w:hAnsi="Arial"/>
          <w:sz w:val="22"/>
          <w:szCs w:val="22"/>
        </w:rPr>
        <w:t>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0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4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utoriza o Município de Santa Bárbara d’Oeste firmar convênio com entidade Filantrópica denominada Associação de Beneficência e de Educação - ABE de Santa Bárbara d’Oeste, objetivando o aumento de oferta de vagas no segmento creche da unidade Educação Infantil (1 a 3 anos), com a concessão de subvenção social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2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5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utoriza o Poder Executivo firmar convênios com instituições de ensino comunitárias, confessionais e filantrópicas sem fins lucrativos, que ofereçam ensino na modalidade educação infantil para transferência de valores do FUNDEB,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1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6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utoriza o município de Santa Bárbara d’Oeste firmar convênio com entidade Filantrópica denominada Serviço Paroquial de Assistência Social de Santa Bárbara d’Oeste, objetivando o aumento de oferta de vagas no segmento creche da unidade Educação Infantil (2 a 3 anos), com a concessão de subvenção social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3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7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bCs/>
          <w:iCs/>
          <w:sz w:val="22"/>
          <w:szCs w:val="22"/>
        </w:rPr>
        <w:t>Dispõe sobre a inclusão de código de Natureza de Despesas no quadro de detalhamento do Orçamento do Município para o ano de 2011, e dá outras providências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4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8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1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enomina as ruas do loteamento denominado Parque Industrial Bandeirantes, conforme especifica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5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49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3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, que “Dispõe sobre a obrigatoriedade dos fornecedores de produtos e sub-produtos de origem nativa da Flora Brasileira, de manter  registro cadastral no Cadastro Estadual das Pessoas Jurídicas que Comercializam Produtos e Sub-Produtos Florestais de Origem Nativa da Flora  Brasileira </w:t>
      </w:r>
      <w:r>
        <w:rPr>
          <w:rFonts w:cs="Arial" w:ascii="Arial" w:hAnsi="Arial"/>
          <w:bCs/>
          <w:sz w:val="22"/>
          <w:szCs w:val="22"/>
          <w:lang w:val="pt-BR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CADMADEIRA, para a participação de processos de aquisição, licitação e contratação de obras públicas e dá outras providências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left="0" w:firstLine="127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50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3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Autoriza o Poder Executivo Municipal a firmar convênio com o Governo do Estado de São Paulo para a obtenção de recursos financeiros a serem despendidos na execução, no todo ou em parte, </w:t>
      </w:r>
      <w:r>
        <w:rPr>
          <w:rFonts w:cs="Arial" w:ascii="Arial" w:hAnsi="Arial"/>
          <w:sz w:val="22"/>
          <w:szCs w:val="22"/>
        </w:rPr>
        <w:t>dos serviços de terraplenagem em terreno a abrigar empresas do ramo industrial, tecnológico, comercial e de prestação de serviços, que venham a se instalar ou ampliar e desenvolver regularmente suas atividades no Município e autoriza o Poder Executivo municipal despender os recursos recebidos na execução do objeto do convênio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7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51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3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Estabelece normas regulamentares para a aquisição de produtos e subprodutos florestais de origem nativa e não nativa, para aprovação de edificações no Município de Santa Bárbara d’Oeste,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8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52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3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utoriza o Município de Santa Bárbara d’Oeste firmar convênio com entidade Associação de Pais e Amigos dos Excepcionais de Santa Bárbara d’Oeste - APAE, objetivando o atendimento de alunos no segmento Educação Especial Infantil (0 a 5 anos), com a concessão de subvenção social”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59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53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3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 xml:space="preserve"> Autoriza o </w:t>
      </w:r>
      <w:r>
        <w:rPr>
          <w:rFonts w:cs="Arial" w:ascii="Arial" w:hAnsi="Arial"/>
          <w:sz w:val="22"/>
          <w:szCs w:val="22"/>
          <w:lang w:val="pt-PT"/>
        </w:rPr>
        <w:t xml:space="preserve">Município de Santa Bárabra d’Oeste </w:t>
      </w:r>
      <w:r>
        <w:rPr>
          <w:rFonts w:cs="Arial" w:ascii="Arial" w:hAnsi="Arial"/>
          <w:sz w:val="22"/>
          <w:szCs w:val="22"/>
        </w:rPr>
        <w:t>a celebrar Convênio com o Estado de São Paulo, por intermédio da Secretaria de Estado do Meio Ambiente, objetivando a transferência de recursos financeiros para aquisição de equipamentos e materiais de natureza permanente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60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54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7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enomina a área pública existente entre as ruas Uruguai, Peru e Panamá, localizadas no bairro Jardim Belo Horizonte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81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Legislativo (Ver. Carlos Fontes)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55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7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Institui no Município de Santa Bárbara d’Oeste a Campanha de apoio ao esporte e lazer “Adote uma Área Esportiva” para conservação e manutenção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18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Legislativo (Ver. “Zeca” Gonçalves);</w:t>
      </w:r>
    </w:p>
    <w:p>
      <w:pPr>
        <w:pStyle w:val="TextBodyIndent"/>
        <w:ind w:left="0"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56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3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janei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2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Inclui no calendário oficial do Município de Santa Bárbara d’Oeste o evento denominado ‘Expo Choco Milho’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78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57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janei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2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bCs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>nstitui a Semana do Jovem Empreendedor no município de Santa Bárbara d’Oeste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Legislativo (Ver. “Juca” Bortolucci).</w:t>
      </w:r>
    </w:p>
    <w:p>
      <w:pPr>
        <w:pStyle w:val="TextBodyIndent"/>
        <w:tabs>
          <w:tab w:val="clear" w:pos="708"/>
          <w:tab w:val="left" w:pos="709" w:leader="none"/>
        </w:tabs>
        <w:ind w:left="142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NSAGE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 VETO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Parci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78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Executivo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Inclui no calendário oficial do Município de Santa Bárbara d’Oeste o evento denominado ‘Expo Choco Milho’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40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Carlão Motorista”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Institui nas unidades escolares da rede municipal de ensino de Santa Bárbara d’Oeste, o conteúdo programático do Programa Reciclar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27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Anízio Tavar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iCs/>
          <w:sz w:val="22"/>
          <w:szCs w:val="22"/>
        </w:rPr>
        <w:t>Determina que em todos os brinquedos e demais atrações existentes em parques de diversões e buffets de recreação infantil, no âmbito do município de Santa Bárbara d’Oeste, sejam mantidas placas informativas, com dados referentes à manutenção, vistoria técnica e eventuais riscos para o público,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29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Anízio Tavar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bCs/>
          <w:sz w:val="22"/>
          <w:szCs w:val="22"/>
        </w:rPr>
        <w:t>Estabelece a possibilidade do agendamento telefônico de consultas para nas unidades de saúde d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31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Zeca” Gonçalv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 xml:space="preserve">Institui a </w:t>
      </w:r>
      <w:r>
        <w:rPr>
          <w:rFonts w:cs="Arial" w:ascii="Arial" w:hAnsi="Arial"/>
          <w:sz w:val="22"/>
          <w:szCs w:val="22"/>
          <w:lang w:val="pt-BR"/>
        </w:rPr>
        <w:t>‘C</w:t>
      </w:r>
      <w:r>
        <w:rPr>
          <w:rFonts w:cs="Arial" w:ascii="Arial" w:hAnsi="Arial"/>
          <w:sz w:val="22"/>
          <w:szCs w:val="22"/>
        </w:rPr>
        <w:t>ampanha municipal de controle populacional dos cães e gatos</w:t>
      </w:r>
      <w:r>
        <w:rPr>
          <w:rFonts w:cs="Arial" w:ascii="Arial" w:hAnsi="Arial"/>
          <w:sz w:val="22"/>
          <w:szCs w:val="22"/>
          <w:lang w:val="pt-BR"/>
        </w:rPr>
        <w:t>’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sz w:val="22"/>
          <w:szCs w:val="22"/>
          <w:lang w:val="pt-BR"/>
        </w:rPr>
        <w:t>‘</w:t>
      </w:r>
      <w:r>
        <w:rPr>
          <w:rFonts w:cs="Arial" w:ascii="Arial" w:hAnsi="Arial"/>
          <w:sz w:val="22"/>
          <w:szCs w:val="22"/>
        </w:rPr>
        <w:t>ações educativas sobre posse responsável de animais</w:t>
      </w:r>
      <w:r>
        <w:rPr>
          <w:rFonts w:cs="Arial" w:ascii="Arial" w:hAnsi="Arial"/>
          <w:sz w:val="22"/>
          <w:szCs w:val="22"/>
          <w:lang w:val="pt-BR"/>
        </w:rPr>
        <w:t>’</w:t>
      </w:r>
      <w:r>
        <w:rPr>
          <w:rFonts w:cs="Arial" w:ascii="Arial" w:hAnsi="Arial"/>
          <w:sz w:val="22"/>
          <w:szCs w:val="22"/>
        </w:rPr>
        <w:t xml:space="preserve"> no município de Santa Bárbara d’Oeste e da outra provid</w:t>
      </w:r>
      <w:r>
        <w:rPr>
          <w:rFonts w:cs="Arial" w:ascii="Arial" w:hAnsi="Arial"/>
          <w:sz w:val="22"/>
          <w:szCs w:val="22"/>
          <w:lang w:val="pt-BR"/>
        </w:rPr>
        <w:t>ê</w:t>
      </w:r>
      <w:r>
        <w:rPr>
          <w:rFonts w:cs="Arial" w:ascii="Arial" w:hAnsi="Arial"/>
          <w:sz w:val="22"/>
          <w:szCs w:val="22"/>
        </w:rPr>
        <w:t>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03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Zeca” Gonçalv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shd w:fill="FFFFFF" w:val="clear"/>
        </w:rPr>
        <w:t>Dispõe sobre o registro de entidades de Guardas Comunitárias, Associação de vigilância, profissionais autônomos de segurança comunitária de rua, criando a Guarda Comunitária Patrimonial (GCP)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09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Anízio Tavar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  <w:lang w:val="pt-BR"/>
        </w:rPr>
        <w:t>Dispõe sobre a obrigatoriedade  dos postos revendedores de combustíveis tornarem visíveis os preços dos combustíveis comercializados, a diferença percentual entre álcool e gasolina comum e identificarem os órgãos reguladores e certificadores da qualidade desses produtos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07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Zeca” Gonçalv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alteração da Lei Municipal nº 2195/96, atinente a utilização das cores oficiais que representam 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82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Zeca” Gonçalv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a criação do programa ‘cidadão amigo do verde’, de adoção de praças e jardins no municipio de Santa Bárbara d’Oeste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28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Anízio Tavar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normas na confecção dos livros e cadernos distribuídos na rede municipal de ensin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66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Carlão Motorista”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a divulgação de calendário de radares móveis no âmbito d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55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Uruguaio”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utoriza o Poder Executivo Municipal através do Departamento de Água e Esgoto a instituir o serviço de limpa-fossa em unidades residenciais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01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Zeca” Gonçalv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  <w:shd w:fill="FFFFFF" w:val="clear"/>
        </w:rPr>
        <w:t>Dispõe   sobre   a arborização  de  logradouros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  </w:t>
      </w:r>
      <w:r>
        <w:rPr>
          <w:rFonts w:cs="Arial" w:ascii="Arial" w:hAnsi="Arial"/>
          <w:sz w:val="22"/>
          <w:szCs w:val="22"/>
          <w:shd w:fill="FFFFFF" w:val="clear"/>
        </w:rPr>
        <w:t>públicos  nos  projetos  de  parcelamento  do solo, construções de unidades habitacionais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39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Zeca” Gonçalves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Cria o programa de micro agricultor urbano de incentivo a agricultura solidária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Parci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16</w:t>
      </w:r>
      <w:r>
        <w:rPr>
          <w:rFonts w:cs="Arial" w:ascii="Arial" w:hAnsi="Arial"/>
          <w:color w:val="000000"/>
          <w:sz w:val="22"/>
          <w:szCs w:val="22"/>
        </w:rPr>
        <w:t xml:space="preserve">/2011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Legislativo (Ver. “Juca” Bortolucci)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bCs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>nstitui a Semana do Jovem Empreendedor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a Sra. Cecília Regina de Miranda Barreiros, Supervisora de Serviço da 2ª Vara Cível da Comarca de Santa Bárbara d’Oeste, encaminhando Mandado de Intimação referente aos autos do Processo n° 2386/06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2"/>
          <w:szCs w:val="22"/>
          <w:lang w:val="pt-BR"/>
        </w:rPr>
        <w:t>Recebido do Pe. Jucimar Bitencourt, Pároco da Paróquia Santa Bárbara, requerendo uso da Tribuna Livre no dia 07 de fevereiro de 2012, para falar sobre a comemoração dos 170 anos da Paróquia Matriz de Santa Bárbar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cebido do Sr. Rogério dos Anjos Araújo, Assessor Especial do Ministro de Estado da Educação, em resposta à Moção nº 172/2011, de autoria do Vereador Ademir da Silva; 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a Sra. Adriana Rigon Weska, Diretora de Desenvolvimento da Rede de IFES, do Ministério da Educação, em resposta à Moção n° 172/2011, de autoria do Vereador Ademir da Silva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Rafael Manzatto, motorista de ambulância do município, agradecendo, em nome do setor de transporte de ambulâncias, todos os vereadores pela aprovação do projeto de lei que intituiu a comemoração do Dia do Motorista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Nicolas Cancas – Superintendente do Condomínio Tivoli Shopping Center, em resposta à Moção nº 217/2011, de autoria do Ver. Anízio Tavares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Gustavo Mondoni, solicitando autorização para divulgar no dia 12/01 desconto para servidor público junho à Faculdade Anhanguera de Santa Bárbara d’Oeste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2"/>
          <w:szCs w:val="22"/>
          <w:lang w:val="pt-BR"/>
        </w:rPr>
        <w:t>Recebido da Sra. Selma Regina Daniel, servidora desta Casa, encaminhando atestado médico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Ofícios recebidos da CEF - Caixa Econômica Federal/Supertintendência Regional de Campinas, notificando os seguintes créditos financeiros do Orçamento Geral da União: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- R$ 401.271,42 (DAE) - Programa Despoluição Corpos d’Água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- R$ 256.948,65 (DAE) - Programa Despoluição Corpos d’Água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- R$     5.361,12 (Prefeitura) - Programa Pró-Municípios/Melhorias Infra Estrutura Urbana;6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- R$  33.933,90 (Prefeitura) - Programa Turismo Brasil/Sinalização Turística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- R$     1.126,13 (Prefeitura) - Programa Turismo Brasil/Apoio a Projeto Infra-Estrutura Turística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- R$   12.124,13 (Prefeitura) - Programa Turismo Brasil/Apoio a Projeto Infra-Estrutura Turística.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Presidente do PCdoB, Sr. Jaime Batista de Souza, solicitando a utilização do Plenário desta Casa para os dias: 18/01; 22/02; 21/03; 18/04; 16/05 e 20/06 deste ano, para realização de palestras e debates sobre formação política aos militantes do partido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TOS DA MES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2"/>
          <w:szCs w:val="22"/>
          <w:lang w:val="pt-BR"/>
        </w:rPr>
        <w:t>Nº 178 - Nomeia a Sra. Valéria Cristina Campos como Assessor Parlamentar A;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79 - Nomeia a Sra. Eliane Silva de Souza como Assessor Parlamentar A;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2"/>
          <w:szCs w:val="22"/>
          <w:lang w:val="pt-BR"/>
        </w:rPr>
        <w:t>Nº 180 - Nomeia o Sr. José Messias de Souza, como Assessor Parlamentar A;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2"/>
          <w:szCs w:val="22"/>
          <w:lang w:val="pt-BR"/>
        </w:rPr>
        <w:t>Nº 181 - Exonera a Sra. Regina Helena de Moraes Rêgo do cargo em comissão de Assessor Parlamentar A;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82 - Nomeia a Sra. Regina Helena de Moraes Rêgo como Assessor Parlamentar B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1/2012 - Determina instauração de sindicância administrativa para apurar circunstâncias e responsabilidades em contrato administrativo de obra pública. 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696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DOCU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Sr. Renato Quintela Pirotto - Diretor Financeiro desta Casa, encaminhando cópia do Balancete de Receita e de Despesa do período de 01/11/2011 à 30/11/2011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Recebido do Sr. Renato Quintela Pirotto - Diretor Financeiro desta Casa, encaminhando cópia do Balancete de Receita e de Despesa do período de 01/12/2011 à 31/12/2011.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</w:rPr>
        <w:t>PROJETO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LE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61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“Juca” Bortolucci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gula as atividades de guardadores de veículos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62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Anízio Tavares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Dispõe sobre a divulgação de informativo diário dos plantões médicos nas Unidades de Saúde,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02/2012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- Anízio Tavares – “</w:t>
      </w:r>
      <w:r>
        <w:rPr>
          <w:rFonts w:cs="Arial" w:ascii="Arial" w:hAnsi="Arial"/>
          <w:iCs/>
          <w:sz w:val="22"/>
          <w:szCs w:val="22"/>
        </w:rPr>
        <w:t>Desobriga o cidadão obeso a transpor a roleta dos veículos do transporte coletiv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03/2012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Anízio Tavares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Dispõe sobre reserva de vagas para o primeiro emprego nas empresas que recebem incentivo fiscal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09/2012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- Anízio Tavares – “</w:t>
      </w:r>
      <w:r>
        <w:rPr>
          <w:rFonts w:cs="Arial" w:ascii="Arial" w:hAnsi="Arial"/>
          <w:sz w:val="22"/>
          <w:szCs w:val="22"/>
        </w:rPr>
        <w:t>Dispõe sobre a obrigatoriedade de instalação de placa informativa com endereço de Ecoponto em locais onde é costume o descarte irregular de entulho no município de Santa Bárbara d’Oeste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0/2012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- Anízio Tavares - “</w:t>
      </w:r>
      <w:r>
        <w:rPr>
          <w:rFonts w:cs="Arial" w:ascii="Arial" w:hAnsi="Arial"/>
          <w:sz w:val="22"/>
          <w:szCs w:val="22"/>
        </w:rPr>
        <w:t>Dispõe sobre a obrigatoriedade de realização do exame de oximetria de pulso - teste do coraçãozinho em todos os recém-nascidos nas maternidades e hospitais que atendam o município de Santa Bárbara d’Oes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</w:rPr>
        <w:t>PROJETO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DECRETO LEGISLATIV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20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“Juca” Bortolucci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Institui a concessão do título ‘Policial Padrão’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1/2012 - Carlos Fontes - “</w:t>
      </w:r>
      <w:r>
        <w:rPr>
          <w:rFonts w:cs="Arial" w:ascii="Arial" w:hAnsi="Arial"/>
          <w:color w:val="000000"/>
          <w:sz w:val="22"/>
          <w:szCs w:val="22"/>
        </w:rPr>
        <w:t xml:space="preserve">Dispõe sobre a concessão de Título Honorífico de Cidadão Barbarense ao Senhor </w:t>
      </w:r>
      <w:r>
        <w:rPr>
          <w:rFonts w:cs="Arial" w:ascii="Arial" w:hAnsi="Arial"/>
          <w:bCs/>
          <w:color w:val="000000"/>
          <w:sz w:val="22"/>
          <w:szCs w:val="22"/>
        </w:rPr>
        <w:t>JESUS ARRIEL CONES</w:t>
      </w:r>
      <w:r>
        <w:rPr>
          <w:rFonts w:cs="Arial" w:ascii="Arial" w:hAnsi="Arial"/>
          <w:color w:val="000000"/>
          <w:sz w:val="22"/>
          <w:szCs w:val="22"/>
        </w:rPr>
        <w:t>, dando outras providências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>ES</w:t>
      </w:r>
      <w:r>
        <w:rPr>
          <w:rFonts w:cs="Arial" w:ascii="Arial" w:hAnsi="Arial"/>
          <w:b/>
          <w:bCs/>
          <w:sz w:val="22"/>
          <w:szCs w:val="22"/>
        </w:rPr>
        <w:t xml:space="preserve"> 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PERMANENTE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avel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Veto Total ao Projeto de Lei nº 123/2011, de autoria do Poder Legisltavo (Ver. “Joi” Fornasari) que: “</w:t>
      </w:r>
      <w:r>
        <w:rPr>
          <w:rFonts w:cs="Arial" w:ascii="Arial" w:hAnsi="Arial"/>
          <w:bCs/>
          <w:sz w:val="22"/>
          <w:szCs w:val="22"/>
        </w:rPr>
        <w:t>Denomina Praça no Jardim Belo Horizonte, conforme especifica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a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88/2011, de autoria do Poder Legisltavo (Vers. Anízio Tavares e Danilo Godoy) que: “</w:t>
      </w:r>
      <w:r>
        <w:rPr>
          <w:rFonts w:cs="Arial" w:ascii="Arial" w:hAnsi="Arial"/>
          <w:sz w:val="22"/>
          <w:szCs w:val="22"/>
          <w:lang w:val="pt-BR"/>
        </w:rPr>
        <w:t>Dispõe sobre a criação do Sistema de Alerta contra Enchentes – SAEN – no Município e dá outras providências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diministração Públi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lações do Trabalh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a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93/2011, de autoria do Poder Legisltavo (Ver. Laerte Silva) que: “Institui e concede ao funcionário publico municipal de Santa Barbara d’ Oeste a Folga Aniversaria e dá outras providencias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a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ao Projeto de Decreto Legislativo nº 20/2011, de autoria do Poder Legisltavo (Ver. “Juca” Bortolucci) que: “</w:t>
      </w:r>
      <w:r>
        <w:rPr>
          <w:rFonts w:cs="Arial" w:ascii="Arial" w:hAnsi="Arial"/>
          <w:sz w:val="22"/>
          <w:szCs w:val="22"/>
          <w:lang w:val="pt-BR"/>
        </w:rPr>
        <w:t>Institui a concessão do título ‘Policial Padrão’ e dá outras providências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REQUERIMENTOS Á PRESIDÊN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eador “Carlão Motorista”, requerendo a análise junto aos setores competentes desta Casa de Leis, sobre a possibilidade de doação de computadores ao Núcleo de Educação Ambiental Fioravante Angolini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Recebido do Ver. Fabiano “Pinguim”, requerendo a retirada do Projeto de Lei n° 94/2011 que, “Denomina ‘Praça de Esportes e Lazer Adão Augusto’ a área pública situada no Jardim São Fernando e dá outras providências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Recebido do Ver. “Zeca” Gonçalves, encaminhando atestado de comparecimento à Vara do Trabalho de Itatiba no dia 29 de novembro de 2011;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Recebido do Ver. “Carlão Motorista”, requerendo a retirada de sua assinatura ao Projeto de Decreto Legislativo nº 19/2011 que, “Aprova as contas da Prefeitura Municipal de Santa Bárbara d´Oeste, relativas ao exercício de 2007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“Juca” Bortolucci, requerendo a retirada do Projeto de Lei n° 161/2011 que, “</w:t>
      </w:r>
      <w:r>
        <w:rPr>
          <w:rFonts w:cs="Arial" w:ascii="Arial" w:hAnsi="Arial"/>
          <w:sz w:val="22"/>
          <w:szCs w:val="22"/>
        </w:rPr>
        <w:t>Regula as atividades de guardadores de veículos no Município de Santa Bárbara d’Oeste e dá outras providências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01/12 - “Manifesta Apelo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 prefeitura municipal por melhorias na iluminação de toda a extensão da Avenida da Indústria – Jardim Pérola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 Danilo Godo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02/12 - “Manifesta apelo ao Senhor Prefeito Municipal Mário Celso Heins, quanto a proceder  restauração da sinalização horizontal (de solo) de toda a extensão da Avenida Santa Bárbara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03/12 - “Manifesta apelo ao Governo do Estado de São Paulo e à Secretaria da Educação para que seja implantado nas escolas estaduais de Santa Bárbara d’Oeste, o Projeto Escola em Tempo Integra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04/12 - “Manifesta apelo a Secretaria de Segurança, Transito e Defesa Civil, quanto a proceder  reforço no patrulhamento ostensivo da Guarda Municipal no Jardim San Marin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05/12 - “Manifesta apelo à Empresa de Correios e Telégrafos, para que procedam a restabelecimento das entregas de encomendas e correspondências no Jardim San Marino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6/12 - “Manifesta apelo ao prefeito Mario Celso Heins, para que sejam concluídas as obras que estão paradas entre os bairros Parque Residencial do Lago e Santa Rita de Cássia, bem como, a manutenção dos campinhos de futebol no bairro Jardim Vista Alegre e no Centro de Esporte e Lazer “Alcindo da Rocha, o ‘Zinhão’, entre os bairros Jardim Vista Alegre e Parque Residencial do Lago”.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7/12 - </w:t>
      </w:r>
      <w:r>
        <w:rPr>
          <w:rFonts w:cs="Arial" w:ascii="Arial" w:hAnsi="Arial"/>
          <w:iCs/>
          <w:sz w:val="22"/>
          <w:szCs w:val="22"/>
          <w:lang w:val="pt-BR"/>
        </w:rPr>
        <w:t xml:space="preserve">“Manifesta apelo ao Sr. Prefeito Municipal – Exmo. Sr. Mário Celso Heins e aos órgão competentes, em relação á melhorias na Praça localizada na Av. </w:t>
      </w:r>
      <w:r>
        <w:rPr>
          <w:rFonts w:cs="Arial" w:ascii="Arial" w:hAnsi="Arial"/>
          <w:iCs/>
          <w:sz w:val="22"/>
          <w:szCs w:val="22"/>
        </w:rPr>
        <w:t>Sabato Rossine no Vila Linópolis 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8/12 - </w:t>
      </w:r>
      <w:r>
        <w:rPr>
          <w:rFonts w:cs="Arial" w:ascii="Arial" w:hAnsi="Arial"/>
          <w:iCs/>
          <w:sz w:val="22"/>
          <w:szCs w:val="22"/>
          <w:lang w:val="pt-BR"/>
        </w:rPr>
        <w:t xml:space="preserve">“Manifesta apelo ao Diretor Regional do DER (Departamento de Estrada e Rodagem) Danilo Dezan, quanto à melhorias na camada asfaltica na rotatória da SP 306 Rodovia Cód. Américo Emilio Romi que da aceso ao Bairro Conj. Habt. </w:t>
      </w:r>
      <w:r>
        <w:rPr>
          <w:rFonts w:cs="Arial" w:ascii="Arial" w:hAnsi="Arial"/>
          <w:iCs/>
          <w:sz w:val="22"/>
          <w:szCs w:val="22"/>
        </w:rPr>
        <w:t>Roberto Romano em Santa Bárbara d’Oeste -SP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9/12 - </w:t>
      </w:r>
      <w:r>
        <w:rPr>
          <w:rFonts w:cs="Arial" w:ascii="Arial" w:hAnsi="Arial"/>
          <w:color w:val="000000"/>
          <w:sz w:val="22"/>
          <w:szCs w:val="22"/>
          <w:lang w:val="pt-BR"/>
        </w:rPr>
        <w:t>“Manifesta apelo ao Secretário de Desenvolvimento Econômico, Ciências e Tecnologia Paulo Alexandre Barbosa para implantação do Programa Via Rápida Emprego na ETEC José Dagnoni em Santa Bárbara d’Oeste”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0/12 - “Manifesta Apelo ao Prefeito Municipal, Dr. Mário Celso Heins, no sentido de providenciar uma cobertura no Prontossocorro Edson Mano, na entrada de ambulâncias e vans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1/12 - “Manifesta apelo ao DER-SP – Departamento de Estradas de Rodagens, para que estude a possibilidade de instalar ‘guard rail’ na Rodovia Luiz de Queiroz SP-304, no sentido Santa Bárbara d’ Oeste, após a passarela entre os bairros Jardim Gerivá e Jardim dos Cedros, na altura do quilômetro 132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2/12 - “Manifesta apelo ao Excelentíssimo Senhor Prefeito Mário Celso Heins, para que crie uma equipe para roçar mato e grama, trimestralmente, em órgãos públicos, como escolas, postos de saúde, parques infantis e centros comunitários do Municípi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/12 - </w:t>
      </w:r>
      <w:r>
        <w:rPr>
          <w:rFonts w:cs="Arial" w:ascii="Arial" w:hAnsi="Arial"/>
          <w:iCs/>
          <w:sz w:val="22"/>
          <w:szCs w:val="22"/>
          <w:lang w:val="pt-BR"/>
        </w:rPr>
        <w:t>“Manifesta apelo ao Prefeito Municipal para que celebre convênio com o Governo Federal para a implantação do Projeto Bolsa-Formação para a Guarda Civil de Santa Bárbara d’Oeste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/12 - “Manifesta apelo ao Exmo Sr.  Prefeito Municipal de Santa Barbara d’Oeste, para a ampliação da boca-de-lobo existente na Rua João Gilberto Franchi, nas proximidades da Rua João Calvino, no bairro Jardim das Orquídeas</w:t>
      </w:r>
      <w:r>
        <w:rPr>
          <w:rFonts w:cs="Arial" w:ascii="Arial" w:hAnsi="Arial"/>
          <w:bCs/>
          <w:color w:val="000000"/>
          <w:spacing w:val="-15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PESAR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 Danilo Godo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1/12 - 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“Voto de Pesar pelo passamento do </w:t>
      </w:r>
      <w:r>
        <w:rPr>
          <w:rFonts w:cs="Arial" w:ascii="Arial" w:hAnsi="Arial"/>
          <w:b/>
          <w:bCs/>
          <w:iCs/>
          <w:sz w:val="22"/>
          <w:szCs w:val="22"/>
          <w:lang w:val="pt-BR"/>
        </w:rPr>
        <w:t xml:space="preserve">Sr. Leandro César Daniel,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2/12 - 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“Voto de Pesar pelo passamento da </w:t>
      </w:r>
      <w:r>
        <w:rPr>
          <w:rFonts w:cs="Arial" w:ascii="Arial" w:hAnsi="Arial"/>
          <w:b/>
          <w:bCs/>
          <w:iCs/>
          <w:sz w:val="22"/>
          <w:szCs w:val="22"/>
          <w:lang w:val="pt-BR"/>
        </w:rPr>
        <w:t xml:space="preserve">Sra. Sandra Maria Bellan,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Nº 03/12 - “Voto de Pesar pelo passamento do </w:t>
      </w:r>
      <w:r>
        <w:rPr>
          <w:rFonts w:cs="Arial" w:ascii="Arial" w:hAnsi="Arial"/>
          <w:b/>
          <w:bCs/>
          <w:iCs/>
          <w:sz w:val="22"/>
          <w:szCs w:val="22"/>
          <w:lang w:val="pt-BR"/>
        </w:rPr>
        <w:t xml:space="preserve">Sr. Benedicto Baptista Machado,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”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4/12 - 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“Voto de Pesar pelo passamento da </w:t>
      </w:r>
      <w:r>
        <w:rPr>
          <w:rFonts w:cs="Arial" w:ascii="Arial" w:hAnsi="Arial"/>
          <w:b/>
          <w:bCs/>
          <w:iCs/>
          <w:sz w:val="22"/>
          <w:szCs w:val="22"/>
          <w:lang w:val="pt-BR"/>
        </w:rPr>
        <w:t xml:space="preserve">Sra. Lucinda Fonseca,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5/12 - </w:t>
      </w:r>
      <w:r>
        <w:rPr>
          <w:rFonts w:cs="Arial" w:ascii="Arial" w:hAnsi="Arial"/>
          <w:bCs/>
          <w:iCs/>
          <w:color w:val="333333"/>
          <w:sz w:val="22"/>
          <w:szCs w:val="22"/>
          <w:lang w:val="pt-BR"/>
        </w:rPr>
        <w:t xml:space="preserve">“Voto de Pesar pelo passamento da </w:t>
      </w:r>
      <w:r>
        <w:rPr>
          <w:rFonts w:cs="Arial" w:ascii="Arial" w:hAnsi="Arial"/>
          <w:b/>
          <w:bCs/>
          <w:iCs/>
          <w:color w:val="333333"/>
          <w:sz w:val="22"/>
          <w:szCs w:val="22"/>
          <w:lang w:val="pt-BR"/>
        </w:rPr>
        <w:t>Sr. Sergio Sanches</w:t>
      </w:r>
      <w:r>
        <w:rPr>
          <w:rFonts w:cs="Arial" w:ascii="Arial" w:hAnsi="Arial"/>
          <w:bCs/>
          <w:iCs/>
          <w:color w:val="333333"/>
          <w:sz w:val="22"/>
          <w:szCs w:val="22"/>
          <w:lang w:val="pt-BR"/>
        </w:rPr>
        <w:t>, ocorrido recentement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6/12 - </w:t>
      </w:r>
      <w:r>
        <w:rPr>
          <w:rFonts w:cs="Arial" w:ascii="Arial" w:hAnsi="Arial"/>
          <w:bCs/>
          <w:iCs/>
          <w:color w:val="333333"/>
          <w:sz w:val="22"/>
          <w:szCs w:val="22"/>
          <w:lang w:val="pt-BR"/>
        </w:rPr>
        <w:t xml:space="preserve">“Voto de Pesar pelo passamento da </w:t>
      </w:r>
      <w:r>
        <w:rPr>
          <w:rFonts w:cs="Arial" w:ascii="Arial" w:hAnsi="Arial"/>
          <w:b/>
          <w:bCs/>
          <w:iCs/>
          <w:color w:val="333333"/>
          <w:sz w:val="22"/>
          <w:szCs w:val="22"/>
          <w:lang w:val="pt-BR"/>
        </w:rPr>
        <w:t>Sr. José Jesuíno da Silva</w:t>
      </w:r>
      <w:r>
        <w:rPr>
          <w:rFonts w:cs="Arial" w:ascii="Arial" w:hAnsi="Arial"/>
          <w:bCs/>
          <w:iCs/>
          <w:color w:val="333333"/>
          <w:sz w:val="22"/>
          <w:szCs w:val="22"/>
          <w:lang w:val="pt-BR"/>
        </w:rPr>
        <w:t>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7/12 - “Voto de Pesar pelo passamento do </w:t>
      </w:r>
      <w:r>
        <w:rPr>
          <w:rFonts w:cs="Arial" w:ascii="Arial" w:hAnsi="Arial"/>
          <w:b/>
          <w:sz w:val="22"/>
          <w:szCs w:val="22"/>
          <w:lang w:val="pt-BR"/>
        </w:rPr>
        <w:t>Sr. Gabriel da Silva</w:t>
      </w:r>
      <w:r>
        <w:rPr>
          <w:rFonts w:cs="Arial" w:ascii="Arial" w:hAnsi="Arial"/>
          <w:sz w:val="22"/>
          <w:szCs w:val="22"/>
          <w:lang w:val="pt-BR"/>
        </w:rPr>
        <w:t>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8/12 - “Voto de Pesar pelo passamento do Sr. </w:t>
      </w:r>
      <w:r>
        <w:rPr>
          <w:rFonts w:cs="Arial" w:ascii="Arial" w:hAnsi="Arial"/>
          <w:b/>
          <w:sz w:val="22"/>
          <w:szCs w:val="22"/>
          <w:lang w:val="pt-BR"/>
        </w:rPr>
        <w:t xml:space="preserve">Pedro Nóbrega dos Santos , </w:t>
      </w:r>
      <w:r>
        <w:rPr>
          <w:rFonts w:cs="Arial" w:ascii="Arial" w:hAnsi="Arial"/>
          <w:sz w:val="22"/>
          <w:szCs w:val="22"/>
          <w:lang w:val="pt-BR"/>
        </w:rPr>
        <w:t xml:space="preserve">ocorrido recentemente”. 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09/12 - 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“Voto de Pesar pelo passamento do Senhor </w:t>
      </w:r>
      <w:r>
        <w:rPr>
          <w:rFonts w:cs="Arial" w:ascii="Arial" w:hAnsi="Arial"/>
          <w:b/>
          <w:bCs/>
          <w:iCs/>
          <w:sz w:val="22"/>
          <w:szCs w:val="22"/>
          <w:lang w:val="pt-BR"/>
        </w:rPr>
        <w:t>Antenor Avanzi</w:t>
      </w:r>
      <w:r>
        <w:rPr>
          <w:rFonts w:cs="Arial" w:ascii="Arial" w:hAnsi="Arial"/>
          <w:bCs/>
          <w:iCs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INFORMAÇÕ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Fabiano “Pingui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0/12 - “Quanto ao Serviço da Empresa Brasileira de Correios e Telégrafos no bairro Terras de Santa Bárbar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1/12 - “Referente ao escoamento de água em chácaras na Rua Carlos Guilherme Foster, na altura dos números 307 e 331 no bairro Cruzeiro do sul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2/12 - “Referente a 17(dezessete) Indicações a respeito de extração de troncos sendo (2)(dois) de 2009, (12)(doze) de 2010, e (3)(três) de 2011 enviados a Prefeitura Municipal de SBO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 13/12 - “Referente a 11(onze) Indicações e 1(um) Requerimento enviados a Prefeitura Municipal de SBO”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 /12 - “Referentes à conclusão das obras do loteamento Santa Fé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5/12 - “Referentes à sinalização de solo nas ruas do bairro ‘Residencial San Marino’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6/12 - “Referentes à regularização dos bairros Parque Eldorado, Chácaras Beira Rio, Rosimery e Jardim Paraís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7/12 - “Referentes ao prazo de entrega do loteamento Terras de São Pedr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8/12 - “Referentes ao valor empregado na reforma dos espelhos d’água da praça centra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9/12 - “Referentes à proposta de desapropriação dos imóveis situados às margens do Ribeirão dos Toledos”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0/12 - “Acerca de construção de canaleta  entre as Ruas Itália e Holanda, no Jardim Europa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1/12 - “Acerca de ampliação do CIEP Padre Victorio Freguglia, no Jardim Pântano II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2/12 - “Acerca de construção de canaleta  entre as Ruas Itália e Holanda, no Jardim Europa”. </w:t>
      </w:r>
      <w:r>
        <w:rPr>
          <w:rFonts w:cs="Arial" w:ascii="Arial" w:hAnsi="Arial"/>
          <w:b/>
          <w:sz w:val="22"/>
          <w:szCs w:val="22"/>
          <w:lang w:val="pt-BR"/>
        </w:rPr>
        <w:t>(RETIRADO)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3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à reposição inflacionária entre abril de 2008 a maio de 2009, montante esse que deveria ter sido incorporado aos vencimentos dos funcionários públicos municipais desde 1º de maio de 2009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4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ao Núcleo Comunitário do Conjunto dos Trabalhadores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5/12 - </w:t>
      </w:r>
      <w:r>
        <w:rPr>
          <w:rFonts w:cs="Arial" w:ascii="Arial" w:hAnsi="Arial"/>
          <w:bCs/>
          <w:iCs/>
          <w:color w:val="000000"/>
          <w:sz w:val="22"/>
          <w:szCs w:val="22"/>
          <w:lang w:val="pt-BR"/>
        </w:rPr>
        <w:t xml:space="preserve">“Referentes à melhorias no entorno do Campo localizado na Rua do Feijão com Av. da Industria no Bairro Jd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érola”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6/12 -  “Sobre a obrigatoriedade do uso de crachá de identificação pelos funcionários públicos da Prefeitura Municipal e autarquias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27/12 - “Sobre a obrigatoriedade do plantio e replantio de árvores por munícipe nas calçadas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 DE VIAGEM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8/12 - “Requer licença ao Plenário, com base no inciso I do artigo 13 da LOM, para desempenhar missão temporária, de caráter transitório, de interesse do Município”.   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01/12 - </w:t>
      </w:r>
      <w:r>
        <w:rPr>
          <w:rFonts w:cs="Arial" w:ascii="Arial" w:hAnsi="Arial"/>
          <w:sz w:val="22"/>
          <w:szCs w:val="22"/>
        </w:rPr>
        <w:t>“Construção de lombada na Rua 21 de Abril, na altura do nº. 61 – Pq. Olaria”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2/12 - </w:t>
      </w:r>
      <w:r>
        <w:rPr>
          <w:rFonts w:cs="Arial" w:ascii="Arial" w:hAnsi="Arial"/>
          <w:sz w:val="22"/>
          <w:szCs w:val="22"/>
        </w:rPr>
        <w:t>“Limpeza e roçamento da área pública localizada na Rua Indaiá esquina com a Rua Francisco Braga – Jd. Batagim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3/12 - </w:t>
      </w:r>
      <w:r>
        <w:rPr>
          <w:rFonts w:cs="Arial" w:ascii="Arial" w:hAnsi="Arial"/>
          <w:sz w:val="22"/>
          <w:szCs w:val="22"/>
        </w:rPr>
        <w:t>“Operação tapa-buracos na Av. Urandi – Jd. das Orquídeas, defronte ao posto de combustíveis BR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4/12 - </w:t>
      </w:r>
      <w:r>
        <w:rPr>
          <w:rFonts w:cs="Arial" w:ascii="Arial" w:hAnsi="Arial"/>
          <w:sz w:val="22"/>
          <w:szCs w:val="22"/>
        </w:rPr>
        <w:t>“Limpeza, roçamento e instalação de placa com os dizeres: ‘Proibido jogar lixo e entulho’ na área localizada na Rua João Benedito Caetano, esquina com a Av. São Paulo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5/12 - </w:t>
      </w:r>
      <w:r>
        <w:rPr>
          <w:rFonts w:cs="Arial" w:ascii="Arial" w:hAnsi="Arial"/>
          <w:sz w:val="22"/>
          <w:szCs w:val="22"/>
        </w:rPr>
        <w:t>“Construção de um campo de bocha e malha e instalação de academia ao ar livre na área de lazer localizada no bairro Jd. das Orquídeas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6/12 - </w:t>
      </w:r>
      <w:r>
        <w:rPr>
          <w:rFonts w:cs="Arial" w:ascii="Arial" w:hAnsi="Arial"/>
          <w:sz w:val="22"/>
          <w:szCs w:val="22"/>
        </w:rPr>
        <w:t>“Limpeza e roçamento da calçada localizada na Av. Prefeito Isaias Hermínio Romano, defronte a ETA – Estação de Tratamento e Água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7/12 - </w:t>
      </w:r>
      <w:r>
        <w:rPr>
          <w:rFonts w:cs="Arial" w:ascii="Arial" w:hAnsi="Arial"/>
          <w:sz w:val="22"/>
          <w:szCs w:val="22"/>
        </w:rPr>
        <w:t>“Extração de árvore na Avenida do Comercio, na altura do número 1578, no bairro Jardim Esmeralda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8/12 - </w:t>
      </w:r>
      <w:r>
        <w:rPr>
          <w:rFonts w:cs="Arial" w:ascii="Arial" w:hAnsi="Arial"/>
          <w:sz w:val="22"/>
          <w:szCs w:val="22"/>
        </w:rPr>
        <w:t>“Construção de pista para a prática de caminhada e corrida na área interna da Praça Paulo Bacchin, localizada entre as Ruas País de Gales, Cesarina da Conceição e Avenida Alfredo Contato – Jd. Dona Regina”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09/12 - </w:t>
      </w:r>
      <w:r>
        <w:rPr>
          <w:rFonts w:cs="Arial" w:ascii="Arial" w:hAnsi="Arial"/>
          <w:sz w:val="22"/>
          <w:szCs w:val="22"/>
        </w:rPr>
        <w:t xml:space="preserve"> “Substituição de árvore em rua localizada no Residencial Rochelle II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0/12 - </w:t>
      </w:r>
      <w:r>
        <w:rPr>
          <w:rFonts w:cs="Arial" w:ascii="Arial" w:hAnsi="Arial"/>
          <w:sz w:val="22"/>
          <w:szCs w:val="22"/>
        </w:rPr>
        <w:t>“Proceder a instalação de um redutor de velocidade do tipo “lombada” em rua do Jardim Souza Queiróz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1/12 - </w:t>
      </w:r>
      <w:r>
        <w:rPr>
          <w:rFonts w:cs="Arial" w:ascii="Arial" w:hAnsi="Arial"/>
          <w:sz w:val="22"/>
          <w:szCs w:val="22"/>
        </w:rPr>
        <w:t>“Proceder a instalação de um redutor de velocidade do tipo “lombada” em rua do Jardim São Francisco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2/12 - </w:t>
      </w:r>
      <w:r>
        <w:rPr>
          <w:rFonts w:cs="Arial" w:ascii="Arial" w:hAnsi="Arial"/>
          <w:sz w:val="22"/>
          <w:szCs w:val="22"/>
        </w:rPr>
        <w:t>“Reforço no patrulhamento ostensivo da Guarda Muncipal, no Jardim Batagim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3/12 - </w:t>
      </w:r>
      <w:r>
        <w:rPr>
          <w:rFonts w:cs="Arial" w:ascii="Arial" w:hAnsi="Arial"/>
          <w:sz w:val="22"/>
          <w:szCs w:val="22"/>
        </w:rPr>
        <w:t>“Limpeza em área pública localizada no Bairro Sartori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4/12 - </w:t>
      </w:r>
      <w:r>
        <w:rPr>
          <w:rFonts w:cs="Arial" w:ascii="Arial" w:hAnsi="Arial"/>
          <w:sz w:val="22"/>
          <w:szCs w:val="22"/>
        </w:rPr>
        <w:t>“Asfaltamento, limpeza e iluminação em viela localizada no Jardim Santa Rita de Cássi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5/12 - </w:t>
      </w:r>
      <w:r>
        <w:rPr>
          <w:rFonts w:cs="Arial" w:ascii="Arial" w:hAnsi="Arial"/>
          <w:sz w:val="22"/>
          <w:szCs w:val="22"/>
        </w:rPr>
        <w:t>“Providenciar instalação de cobertura e assento em ponto de ônibus, localizado no bairro 31 de Março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6/12 - </w:t>
      </w:r>
      <w:r>
        <w:rPr>
          <w:rFonts w:cs="Arial" w:ascii="Arial" w:hAnsi="Arial"/>
          <w:sz w:val="22"/>
          <w:szCs w:val="22"/>
        </w:rPr>
        <w:t>“Operação “Tapa buraco” em rua do Jardim Santa Rita de Cássi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7/12 - </w:t>
      </w:r>
      <w:r>
        <w:rPr>
          <w:rFonts w:cs="Arial" w:ascii="Arial" w:hAnsi="Arial"/>
          <w:sz w:val="22"/>
          <w:szCs w:val="22"/>
        </w:rPr>
        <w:t>“Operação “Tapa buraco” em rua do Jardim Santa Rita de Cássi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8/12 - </w:t>
      </w:r>
      <w:r>
        <w:rPr>
          <w:rFonts w:cs="Arial" w:ascii="Arial" w:hAnsi="Arial"/>
          <w:sz w:val="22"/>
          <w:szCs w:val="22"/>
        </w:rPr>
        <w:t>“Poda de árvore localiza em rua do Jardim Santa Rita de Cássi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9/12 - </w:t>
      </w:r>
      <w:r>
        <w:rPr>
          <w:rFonts w:cs="Arial" w:ascii="Arial" w:hAnsi="Arial"/>
          <w:sz w:val="22"/>
          <w:szCs w:val="22"/>
        </w:rPr>
        <w:t>“Limpeza em campo de recreação no Jardim Santa Rita de Cássi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0/12 - </w:t>
      </w:r>
      <w:r>
        <w:rPr>
          <w:rFonts w:cs="Arial" w:ascii="Arial" w:hAnsi="Arial"/>
          <w:sz w:val="22"/>
          <w:szCs w:val="22"/>
        </w:rPr>
        <w:t>“Limpeza em área no entorno da Unidade Básica de Saúde do Jardim São Francisco II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1/12 - </w:t>
      </w:r>
      <w:r>
        <w:rPr>
          <w:rFonts w:cs="Arial" w:ascii="Arial" w:hAnsi="Arial"/>
          <w:sz w:val="22"/>
          <w:szCs w:val="22"/>
        </w:rPr>
        <w:t>“Instalação de cesto para descarte de lixo em praça pública do Jardim Santa Rita de Cássi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2/12 - </w:t>
      </w:r>
      <w:r>
        <w:rPr>
          <w:rFonts w:cs="Arial" w:ascii="Arial" w:hAnsi="Arial"/>
          <w:sz w:val="22"/>
          <w:szCs w:val="22"/>
        </w:rPr>
        <w:t>“Colocação de sinalização de “lombada” em via do Jardim Santa Rita de Cássi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3/12 - </w:t>
      </w:r>
      <w:r>
        <w:rPr>
          <w:rFonts w:cs="Arial" w:ascii="Arial" w:hAnsi="Arial"/>
          <w:sz w:val="22"/>
          <w:szCs w:val="22"/>
        </w:rPr>
        <w:t>“Substituição de árvore em rua localizada na região Central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4/12 - </w:t>
      </w:r>
      <w:r>
        <w:rPr>
          <w:rFonts w:cs="Arial" w:ascii="Arial" w:hAnsi="Arial"/>
          <w:sz w:val="22"/>
          <w:szCs w:val="22"/>
        </w:rPr>
        <w:t>“Reforço no patrulhamento ostensivo da Guarda Muncipal, no Jardim Europ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25/12 - </w:t>
      </w:r>
      <w:r>
        <w:rPr>
          <w:rFonts w:cs="Arial" w:ascii="Arial" w:hAnsi="Arial"/>
          <w:bCs/>
          <w:sz w:val="22"/>
          <w:szCs w:val="22"/>
        </w:rPr>
        <w:t>“Efetuar limpeza e manutenção em área de lazer no Jardim das Orquídeas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6/12 - </w:t>
      </w:r>
      <w:r>
        <w:rPr>
          <w:rFonts w:cs="Arial" w:ascii="Arial" w:hAnsi="Arial"/>
          <w:bCs/>
          <w:sz w:val="22"/>
          <w:szCs w:val="22"/>
        </w:rPr>
        <w:t>“Indica a construção de uma canaleta no Bairro Jardim Vista Alegre, na Rua do Amor esquina com a Rua da Amizade”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7/12 -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“Construção de acesso a academia ao ar livre localizada na Av. </w:t>
      </w:r>
      <w:r>
        <w:rPr>
          <w:rFonts w:cs="Arial" w:ascii="Arial" w:hAnsi="Arial"/>
          <w:bCs/>
          <w:sz w:val="22"/>
          <w:szCs w:val="22"/>
        </w:rPr>
        <w:t>Alfredo Contato no Bairro Dona Regina”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8/12 - </w:t>
      </w:r>
      <w:r>
        <w:rPr>
          <w:rFonts w:cs="Arial" w:ascii="Arial" w:hAnsi="Arial"/>
          <w:bCs/>
          <w:color w:val="333333"/>
          <w:sz w:val="22"/>
          <w:szCs w:val="22"/>
          <w:lang w:val="pt-BR"/>
        </w:rPr>
        <w:t>“Estudo para rebaixamento de guia em frente ao Centro Médico Municipal localizado na Rua Prudente de Moraes, 231 no Centr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9/12 - </w:t>
      </w:r>
      <w:r>
        <w:rPr>
          <w:rFonts w:cs="Arial" w:ascii="Arial" w:hAnsi="Arial"/>
          <w:bCs/>
          <w:color w:val="333333"/>
          <w:sz w:val="22"/>
          <w:szCs w:val="22"/>
          <w:lang w:val="pt-BR"/>
        </w:rPr>
        <w:t>“Reparo em calçada localizada na Rua Graça Martins, nº469 frente ao Ciretran, Centr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30/12 - </w:t>
      </w:r>
      <w:r>
        <w:rPr>
          <w:rFonts w:cs="Arial" w:ascii="Arial" w:hAnsi="Arial"/>
          <w:bCs/>
          <w:iCs/>
          <w:color w:val="292929"/>
          <w:sz w:val="22"/>
          <w:szCs w:val="22"/>
          <w:lang w:val="pt-BR"/>
        </w:rPr>
        <w:t>“Limpeza em Quadra poli esportiva localizada no Bairro Jd. dos Cedro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31/12 - </w:t>
      </w:r>
      <w:r>
        <w:rPr>
          <w:rFonts w:cs="Arial" w:ascii="Arial" w:hAnsi="Arial"/>
          <w:bCs/>
          <w:color w:val="333333"/>
          <w:sz w:val="22"/>
          <w:szCs w:val="22"/>
          <w:lang w:val="pt-BR"/>
        </w:rPr>
        <w:t>“Reparo na camada asfaltica no cruzamento da Rua Araçatuba com a Rua São Luiz no Bairro Planalto do So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32/12 - </w:t>
      </w:r>
      <w:r>
        <w:rPr>
          <w:rFonts w:cs="Arial" w:ascii="Arial" w:hAnsi="Arial"/>
          <w:bCs/>
          <w:color w:val="333333"/>
          <w:sz w:val="22"/>
          <w:szCs w:val="22"/>
          <w:lang w:val="pt-BR"/>
        </w:rPr>
        <w:t>“Reparos da calçada da Praça João XXIII, frente ao ponto de Táxi”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33/12 - </w:t>
      </w:r>
      <w:r>
        <w:rPr>
          <w:rFonts w:cs="Arial" w:ascii="Arial" w:hAnsi="Arial"/>
          <w:sz w:val="22"/>
          <w:szCs w:val="22"/>
        </w:rPr>
        <w:t xml:space="preserve">“Verificar tempo de espera no semáforo localizado na Rua Inácio Antonio com Av. de Cillo, no Centro”. 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34/12 - </w:t>
      </w:r>
      <w:r>
        <w:rPr>
          <w:rFonts w:cs="Arial" w:ascii="Arial" w:hAnsi="Arial"/>
          <w:sz w:val="22"/>
          <w:szCs w:val="22"/>
        </w:rPr>
        <w:t>“Verificar a possibilidade de emissão de autorização para extração e substituição de árvore localizada na rua Angelo Coggo enfrente ao nº 319, no Parque Residencial Rochele II”. Prot. nº 2012/000578-01-00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35/12 - </w:t>
      </w:r>
      <w:r>
        <w:rPr>
          <w:rFonts w:cs="Arial" w:ascii="Arial" w:hAnsi="Arial"/>
          <w:sz w:val="22"/>
          <w:szCs w:val="22"/>
        </w:rPr>
        <w:t>“Proceder à iluminação de viela localizada na Rua Caiapós entre os números 325 e 337, com passagem para a Rua Timbiras entre os números 270 e 282, no Jardim São Francisco I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36/12 - </w:t>
      </w:r>
      <w:r>
        <w:rPr>
          <w:rFonts w:cs="Arial" w:ascii="Arial" w:hAnsi="Arial"/>
          <w:sz w:val="22"/>
          <w:szCs w:val="22"/>
        </w:rPr>
        <w:t>“Proceder à roçagem e limpeza em terreno na Av. Dirceu Dias Carneiro, defronte ao número 305, no Distrito Industrial I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37/12 - </w:t>
      </w:r>
      <w:r>
        <w:rPr>
          <w:rFonts w:cs="Arial" w:ascii="Arial" w:hAnsi="Arial"/>
          <w:sz w:val="22"/>
          <w:szCs w:val="22"/>
        </w:rPr>
        <w:t>“Proceder à roçagem e limpeza no terreno da pista de skate localizada na Rua Bahia, na Vila Brasil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38/12 - </w:t>
      </w:r>
      <w:r>
        <w:rPr>
          <w:rFonts w:cs="Arial" w:ascii="Arial" w:hAnsi="Arial"/>
          <w:sz w:val="22"/>
          <w:szCs w:val="22"/>
        </w:rPr>
        <w:t>“Proceder à limpeza na praça localizada na Rua Antonio Batagin, no Parque Eldorado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39/12 - </w:t>
      </w:r>
      <w:r>
        <w:rPr>
          <w:rFonts w:cs="Arial" w:ascii="Arial" w:hAnsi="Arial"/>
          <w:sz w:val="22"/>
          <w:szCs w:val="22"/>
        </w:rPr>
        <w:t>“Proceder à iluminação da praça localizada na Rua Antonio Batagin, no Parque Eldorado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0/12 - </w:t>
      </w:r>
      <w:r>
        <w:rPr>
          <w:rFonts w:cs="Arial" w:ascii="Arial" w:hAnsi="Arial"/>
          <w:sz w:val="22"/>
          <w:szCs w:val="22"/>
        </w:rPr>
        <w:t>“Proceder à construção de sarjeta na Rua 23 de outubro entre as Ruas Presidente Humberto de Alencar Castelo Branco e Presidente Arthur da Costa e Silva, no Conjunto Habitacional 31 de Março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1/12 - </w:t>
      </w:r>
      <w:r>
        <w:rPr>
          <w:rFonts w:cs="Arial" w:ascii="Arial" w:hAnsi="Arial"/>
          <w:sz w:val="22"/>
          <w:szCs w:val="22"/>
        </w:rPr>
        <w:t>“Verificar possível infiltração na calçada defronte ao número 135 da Rua Tapuias, no Jardim Santa Rita de Cássia”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2/12 - </w:t>
      </w:r>
      <w:r>
        <w:rPr>
          <w:rFonts w:cs="Arial" w:ascii="Arial" w:hAnsi="Arial"/>
          <w:sz w:val="22"/>
          <w:szCs w:val="22"/>
        </w:rPr>
        <w:t>“Proceder reforma da ponte que liga os bairros Vista Alegre e Rochelle, enquanto não se constrói a de concret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3/12  - </w:t>
      </w:r>
      <w:r>
        <w:rPr>
          <w:rFonts w:cs="Arial" w:ascii="Arial" w:hAnsi="Arial"/>
          <w:sz w:val="22"/>
          <w:szCs w:val="22"/>
        </w:rPr>
        <w:t>“Proceder à extração para substituição de árvore localizada do outro lado da Rua Salvador Iatarola, defronte ao número 39, no Bairro Mollon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4/12 - </w:t>
      </w:r>
      <w:r>
        <w:rPr>
          <w:rFonts w:cs="Arial" w:ascii="Arial" w:hAnsi="Arial"/>
          <w:sz w:val="22"/>
          <w:szCs w:val="22"/>
        </w:rPr>
        <w:t>“Proceder à reforma do piso do pátio e de uma sala de aula da EMEFEI Anália de Lucca Furlan, localizada na Rua Coronel Hélio Caldas, 101 no Bairro Cruzeiro do Su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5/12 - </w:t>
      </w:r>
      <w:r>
        <w:rPr>
          <w:rFonts w:cs="Arial" w:ascii="Arial" w:hAnsi="Arial"/>
          <w:sz w:val="22"/>
          <w:szCs w:val="22"/>
        </w:rPr>
        <w:t>“Proceder à manutenção dos ventiladores das salas de aula da EMEFEI Anália de Lucca Furlan, localizada na Rua Coronel Hélio Caldas, 101 no Bairro Cruzeiro do Su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6/12 - </w:t>
      </w:r>
      <w:r>
        <w:rPr>
          <w:rFonts w:cs="Arial" w:ascii="Arial" w:hAnsi="Arial"/>
          <w:sz w:val="22"/>
          <w:szCs w:val="22"/>
        </w:rPr>
        <w:t>“Proceder à construção de redutor de velocidade na Rua Padre Arthur Sampaio, ao lado do bloco 235, no Conjunto Habitacional Roberto Roman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47/12 - </w:t>
      </w:r>
      <w:r>
        <w:rPr>
          <w:rFonts w:cs="Arial" w:ascii="Arial" w:hAnsi="Arial"/>
          <w:sz w:val="22"/>
          <w:szCs w:val="22"/>
        </w:rPr>
        <w:t>“Proceder à iluminação de viela localizada entre as Ruas José Lázaro de Campos, ao lado dos números 122 e 102 e Antonio Batagin, ao lado dos números 119 e 109, no Parque Eldorad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8/12 - </w:t>
      </w:r>
      <w:r>
        <w:rPr>
          <w:rFonts w:cs="Arial" w:ascii="Arial" w:hAnsi="Arial"/>
          <w:sz w:val="22"/>
          <w:szCs w:val="22"/>
        </w:rPr>
        <w:t>“Proceder à iluminação de viela localizada entre as Ruas Lila Eugênia Carr, ao lado dos números 124 e 114 e José Lázaro de Campos, ao lado do número 131, no Parque Eldorad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9/12 - </w:t>
      </w:r>
      <w:r>
        <w:rPr>
          <w:rFonts w:cs="Arial" w:ascii="Arial" w:hAnsi="Arial"/>
          <w:sz w:val="22"/>
          <w:szCs w:val="22"/>
        </w:rPr>
        <w:t>“Proceder à limpeza da calha próxima ao pátio da EMEFEI Anália de Lucca Furlan, localizada na Rua Coronel Hélio Caldas, 101 no Bairro Cruzeiro do Su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0/12 - </w:t>
      </w:r>
      <w:r>
        <w:rPr>
          <w:rFonts w:cs="Arial" w:ascii="Arial" w:hAnsi="Arial"/>
          <w:sz w:val="22"/>
          <w:szCs w:val="22"/>
        </w:rPr>
        <w:t>“Proceder ao conserto de uma tampa de galeria na EMEFEI Anália de Lucca Furlan, localizada na Rua Coronel Hélio Caldas, 101 no Bairro Cruzeiro do Su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1/12 - </w:t>
      </w:r>
      <w:r>
        <w:rPr>
          <w:rFonts w:cs="Arial" w:ascii="Arial" w:hAnsi="Arial"/>
          <w:sz w:val="22"/>
          <w:szCs w:val="22"/>
        </w:rPr>
        <w:t>“Proceder à limpeza da galeria localizada na EMEFEI Anália de Lucca Furlan, na Rua Coronel Hélio Caldas, 101 no Bairro Cruzeiro do Su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2/12 - </w:t>
      </w:r>
      <w:r>
        <w:rPr>
          <w:rFonts w:cs="Arial" w:ascii="Arial" w:hAnsi="Arial"/>
          <w:sz w:val="22"/>
          <w:szCs w:val="22"/>
        </w:rPr>
        <w:t>“Verificar possível infiltração na Rua Alfredo Maluf em frente ao número 58, na Vila Bred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3/12 - </w:t>
      </w:r>
      <w:r>
        <w:rPr>
          <w:rFonts w:cs="Arial" w:ascii="Arial" w:hAnsi="Arial"/>
          <w:sz w:val="22"/>
          <w:szCs w:val="22"/>
        </w:rPr>
        <w:t>“Providenciar melhorias na Rua Teodoro Bataglia e adjacências, no Jardim Santa Alice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4/12 - </w:t>
      </w:r>
      <w:r>
        <w:rPr>
          <w:rFonts w:cs="Arial" w:ascii="Arial" w:hAnsi="Arial"/>
          <w:sz w:val="22"/>
          <w:szCs w:val="22"/>
        </w:rPr>
        <w:t>“Providenciar melhorias na estrada que liga o bairro Santo Antonio do Sapezeiro a CEPROL, nas proximidades da propriedade do Sr. Jaime Azanh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5/12 - </w:t>
      </w:r>
      <w:r>
        <w:rPr>
          <w:rFonts w:cs="Arial" w:ascii="Arial" w:hAnsi="Arial"/>
          <w:sz w:val="22"/>
          <w:szCs w:val="22"/>
        </w:rPr>
        <w:t>“Providenciar melhorias na Rua José Petrini, no Chacreamento Vale das Cigarr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6/12 - </w:t>
      </w:r>
      <w:r>
        <w:rPr>
          <w:rFonts w:cs="Arial" w:ascii="Arial" w:hAnsi="Arial"/>
          <w:sz w:val="22"/>
          <w:szCs w:val="22"/>
        </w:rPr>
        <w:t>“Providenciar melhorias na Rua Antonio Angoline, no Chacreamento Vale das Cigarr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7/12 - </w:t>
      </w:r>
      <w:r>
        <w:rPr>
          <w:rFonts w:cs="Arial" w:ascii="Arial" w:hAnsi="Arial"/>
          <w:sz w:val="22"/>
          <w:szCs w:val="22"/>
        </w:rPr>
        <w:t>“Providenciar melhorias na Rua Palmiro Balancin, no Chacreamento Vale das Cigarr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8/12 - </w:t>
      </w:r>
      <w:r>
        <w:rPr>
          <w:rFonts w:cs="Arial" w:ascii="Arial" w:hAnsi="Arial"/>
          <w:sz w:val="22"/>
          <w:szCs w:val="22"/>
        </w:rPr>
        <w:t>“Providenciar limpeza de bueiro localizado na Rua José Petrine esquina com Palmiro Balancin, no Chacreamento Vale das Cigarr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9/12 - </w:t>
      </w:r>
      <w:r>
        <w:rPr>
          <w:rFonts w:cs="Arial" w:ascii="Arial" w:hAnsi="Arial"/>
          <w:sz w:val="22"/>
          <w:szCs w:val="22"/>
        </w:rPr>
        <w:t>“Providenciar manutenção da estrada de servidão paralela a SP-135, defronte ao km 5,5, no Caipiródrom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60/12 - </w:t>
      </w:r>
      <w:r>
        <w:rPr>
          <w:rFonts w:cs="Arial" w:ascii="Arial" w:hAnsi="Arial"/>
          <w:sz w:val="22"/>
          <w:szCs w:val="22"/>
        </w:rPr>
        <w:t>“Providenciar limpeza próximo ao córrego Mollon, na Rua da Ervilha, no Bairro Mollon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61/12 - </w:t>
      </w:r>
      <w:r>
        <w:rPr>
          <w:rFonts w:cs="Arial" w:ascii="Arial" w:hAnsi="Arial"/>
          <w:sz w:val="22"/>
          <w:szCs w:val="22"/>
        </w:rPr>
        <w:t>“Providenciar limpeza em terreno localizado na Rua Bragança Paulista com Rua Atibaia, no Bairro São Joaquim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62/12 - </w:t>
      </w:r>
      <w:r>
        <w:rPr>
          <w:rFonts w:cs="Arial" w:ascii="Arial" w:hAnsi="Arial"/>
          <w:sz w:val="22"/>
          <w:szCs w:val="22"/>
        </w:rPr>
        <w:t>“Providenciar roçagem e limpeza em toda a extensão da Av. Domingos Tedesco, principalmente próximo a passagem única, no Jardim Marian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63/12 - </w:t>
      </w:r>
      <w:r>
        <w:rPr>
          <w:rFonts w:cs="Arial" w:ascii="Arial" w:hAnsi="Arial"/>
          <w:sz w:val="22"/>
          <w:szCs w:val="22"/>
        </w:rPr>
        <w:t>“Providenciar extração para substituição de árvore na Rua Panamá, ao lado do número 269, na Vila Sartori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64/12 - </w:t>
      </w:r>
      <w:r>
        <w:rPr>
          <w:rFonts w:cs="Arial" w:ascii="Arial" w:hAnsi="Arial"/>
          <w:sz w:val="22"/>
          <w:szCs w:val="22"/>
        </w:rPr>
        <w:t>“Providenciar construção de canteiro central na Av. Brigadeiro Eduardo Gomes, no Conj. Hab. 31 de març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65/12 - </w:t>
      </w:r>
      <w:r>
        <w:rPr>
          <w:rFonts w:cs="Arial" w:ascii="Arial" w:hAnsi="Arial"/>
          <w:sz w:val="22"/>
          <w:szCs w:val="22"/>
        </w:rPr>
        <w:t xml:space="preserve">“Proceder estudos para solucionar o problema de acúmulo de águas pluviais na Rua Capitão Manoel Caetano esquina com Peregrino de Oliveira Lino, na Vila Linópolis”. 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66/12 - </w:t>
      </w:r>
      <w:r>
        <w:rPr>
          <w:rFonts w:cs="Arial" w:ascii="Arial" w:hAnsi="Arial"/>
          <w:sz w:val="22"/>
          <w:szCs w:val="22"/>
        </w:rPr>
        <w:t>“Providenciar conserto de asfalto na Rua Domingos Tedesco, defronte ao número 15, no Jardim Marian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67/12 - </w:t>
      </w:r>
      <w:r>
        <w:rPr>
          <w:rFonts w:cs="Arial" w:ascii="Arial" w:hAnsi="Arial"/>
          <w:sz w:val="22"/>
          <w:szCs w:val="22"/>
        </w:rPr>
        <w:t>“Proceder à extração para substituição de árvore localizada na Rua Tapuias, 145, no Jardim São Francisco II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68/12 - </w:t>
      </w:r>
      <w:r>
        <w:rPr>
          <w:rFonts w:cs="Arial" w:ascii="Arial" w:hAnsi="Arial"/>
          <w:sz w:val="22"/>
          <w:szCs w:val="22"/>
        </w:rPr>
        <w:t>“Melhorias no posto médico Dr. Carlos Peres no Bairro 31 de Março”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Anízio Tavares: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69/12 - </w:t>
      </w:r>
      <w:r>
        <w:rPr>
          <w:rFonts w:cs="Arial" w:ascii="Arial" w:hAnsi="Arial"/>
          <w:sz w:val="22"/>
          <w:szCs w:val="22"/>
        </w:rPr>
        <w:t>“Melhorias na sinalização de solo e instalação de placa sinalizando redução de velocidade na Rua Ferdinando Mollon, esquina com Rua do Cromo, no bairro Mollon”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70/12 - </w:t>
      </w:r>
      <w:r>
        <w:rPr>
          <w:rFonts w:cs="Arial" w:ascii="Arial" w:hAnsi="Arial"/>
          <w:sz w:val="22"/>
          <w:szCs w:val="22"/>
        </w:rPr>
        <w:t>“Desativação de um bueiro localizado na Avenida Antonio Pedroso, defronte ao nº 2695, no bairro Planalto do Sol”.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Ademir da Silva: 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71/12 - </w:t>
      </w:r>
      <w:r>
        <w:rPr>
          <w:rFonts w:cs="Arial" w:ascii="Arial" w:hAnsi="Arial"/>
          <w:sz w:val="22"/>
          <w:szCs w:val="22"/>
        </w:rPr>
        <w:t>“Substituição de árvore na Rua do Césio, defronte ao n° 384, no bairro Mollon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72/12 - </w:t>
      </w:r>
      <w:r>
        <w:rPr>
          <w:rFonts w:cs="Arial" w:ascii="Arial" w:hAnsi="Arial"/>
          <w:sz w:val="22"/>
          <w:szCs w:val="22"/>
        </w:rPr>
        <w:t>“Instalar placa indicando a proibição de estacionamento a caminhões, na Rua Januário Domingues, defronte ao n° 202, no bairro Vila Linópoli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73/12 - </w:t>
      </w:r>
      <w:r>
        <w:rPr>
          <w:rFonts w:cs="Arial" w:ascii="Arial" w:hAnsi="Arial"/>
          <w:sz w:val="22"/>
          <w:szCs w:val="22"/>
        </w:rPr>
        <w:t>“Instalar braço de iluminação em dois postes, localizados nas Ruas Juscelino Kubistchek de Oliveira e Aristides Bueno de Oliveira, próximos á passarela entre os Bairros Jardim dos Cedros e Jardim Gerivá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74/12 - </w:t>
      </w:r>
      <w:r>
        <w:rPr>
          <w:rFonts w:cs="Arial" w:ascii="Arial" w:hAnsi="Arial"/>
          <w:sz w:val="22"/>
          <w:szCs w:val="22"/>
        </w:rPr>
        <w:t>“Limpeza de mato em área pública, ao final da Rua do Césio, próximo a entrada do Tivoli Shopping, ao lado das quadras esportivas, no bairro Mollon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75/12 - </w:t>
      </w:r>
      <w:r>
        <w:rPr>
          <w:rFonts w:cs="Arial" w:ascii="Arial" w:hAnsi="Arial"/>
          <w:sz w:val="22"/>
          <w:szCs w:val="22"/>
        </w:rPr>
        <w:t>“Restaurar estruturas danificadas no CIEP Padre Victório Freguglia, no bairro Pântano II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76/12 - </w:t>
      </w:r>
      <w:r>
        <w:rPr>
          <w:rFonts w:cs="Arial" w:ascii="Arial" w:hAnsi="Arial"/>
          <w:bCs/>
          <w:sz w:val="22"/>
          <w:szCs w:val="22"/>
        </w:rPr>
        <w:t>“Cascalhamento e c</w:t>
      </w:r>
      <w:r>
        <w:rPr>
          <w:rFonts w:cs="Arial" w:ascii="Arial" w:hAnsi="Arial"/>
          <w:sz w:val="22"/>
          <w:szCs w:val="22"/>
        </w:rPr>
        <w:t>onstrução de canaleta para escoamento de águas pluviais, na Rua Aniz Baruque, defronte ao n° 365, no Parque Industrial de Cillo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77/12 - </w:t>
      </w:r>
      <w:r>
        <w:rPr>
          <w:rFonts w:cs="Arial" w:ascii="Arial" w:hAnsi="Arial"/>
          <w:sz w:val="22"/>
          <w:szCs w:val="22"/>
        </w:rPr>
        <w:t>“Limpeza de mato alto na praça de esportes Antônio Leme, no bairro Mollon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78/12 - </w:t>
      </w:r>
      <w:r>
        <w:rPr>
          <w:rFonts w:cs="Arial" w:ascii="Arial" w:hAnsi="Arial"/>
          <w:sz w:val="22"/>
          <w:szCs w:val="22"/>
        </w:rPr>
        <w:t>“Limpeza de mato na Rua da prata, esquina com a Rua do Cloro, defronte a uma igreja evangélica, no bairro Mollon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79/12 - </w:t>
      </w:r>
      <w:r>
        <w:rPr>
          <w:rFonts w:cs="Arial" w:ascii="Arial" w:hAnsi="Arial"/>
          <w:sz w:val="22"/>
          <w:szCs w:val="22"/>
        </w:rPr>
        <w:t>“Limpeza de mato em uma praça na Rua Vitorino Uetuki, ao lado do CIEP Padre Victório Freguglia, no bairro Pântano II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80/12 - </w:t>
      </w:r>
      <w:r>
        <w:rPr>
          <w:rFonts w:cs="Arial" w:ascii="Arial" w:hAnsi="Arial"/>
          <w:sz w:val="22"/>
          <w:szCs w:val="22"/>
        </w:rPr>
        <w:t>“Limpeza de mato no mini campo localizado entre as Ruas do Vanádio, Cobre e Alumínio, no bairro Mollon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81/12 - </w:t>
      </w:r>
      <w:r>
        <w:rPr>
          <w:rFonts w:cs="Arial" w:ascii="Arial" w:hAnsi="Arial"/>
          <w:sz w:val="22"/>
          <w:szCs w:val="22"/>
        </w:rPr>
        <w:t>“Limpeza de mato na área defronte a igreja, na Rua Sebastião Inácio de Campos, no bairro Mollon IV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82/12 - </w:t>
      </w:r>
      <w:r>
        <w:rPr>
          <w:rFonts w:cs="Arial" w:ascii="Arial" w:hAnsi="Arial"/>
          <w:sz w:val="22"/>
          <w:szCs w:val="22"/>
        </w:rPr>
        <w:t>“Limpeza de mato na área atrás da Escola Maria de Lurdes Beoso Franchi, na Rua José Jorge Patrício, no bairro Mollon IV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83/12 - </w:t>
      </w:r>
      <w:r>
        <w:rPr>
          <w:rFonts w:cs="Arial" w:ascii="Arial" w:hAnsi="Arial"/>
          <w:sz w:val="22"/>
          <w:szCs w:val="22"/>
        </w:rPr>
        <w:t>“Limpeza de mato em área pública ao redor da quadra esportiva Atílio Dextro, na Rua Alexandre Furlan, no Jardim dos Cedro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84/12 - </w:t>
      </w:r>
      <w:r>
        <w:rPr>
          <w:rFonts w:cs="Arial" w:ascii="Arial" w:hAnsi="Arial"/>
          <w:sz w:val="22"/>
          <w:szCs w:val="22"/>
        </w:rPr>
        <w:t>“Limpeza de mato alto no Parque dos Jacarandás, no bairro Mollon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85/12 - </w:t>
      </w:r>
      <w:r>
        <w:rPr>
          <w:rFonts w:cs="Arial" w:ascii="Arial" w:hAnsi="Arial"/>
          <w:sz w:val="22"/>
          <w:szCs w:val="22"/>
        </w:rPr>
        <w:t>“Notificar o proprietário para que faça a limpeza de terreno localizado entre as Ruas do Cloro, Césio, Ferdinando Mollon e Juscelino Kubistchek, no bairro Jardim Jerivá”.</w:t>
      </w:r>
      <w:r>
        <w:rPr>
          <w:rFonts w:cs="Arial" w:ascii="Arial" w:hAnsi="Arial"/>
          <w:sz w:val="22"/>
          <w:szCs w:val="22"/>
          <w:lang w:val="pt-BR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6/12 - “Colocação de 01 (um) caminhão de pedra número (01) um pedrisco na Rua Lindóia, na altura do número 295, no bairro Jardim Adél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7/12 - “Limpeza em área pública localizada entre as Ruas Turquesa, Fluorita e do vidro, no bairro São Fernando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8/12 - “Notificar proprietário do terreno localizado na Rua Espanha esquina com a Dinamarca, no Jardim Europa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9/12 - “Notificar proprietário do terreno localizado na esquina da Avenida Augusto Scomparim e Rua Alfredo Grupoo ao lado do numero 93, no Jardim Europa IV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90/12 - “Poda de (05) Cinco arvores na Rua Iracemápolis, número 320, no Jardim Adélia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91/12 - “Reforma em campo de bocha localizada na Rua Curitiba, ao lado da sede da Guarda Municipal, no bairro Cidade nova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92/12 - “Melhorias em iluminação em área Publica localizada entre as Ruas Camaiuras no São Francisco e Ismael Alves na Santa Rita de Cassia entre o campo do (1º)(primeiro) de Maio e o campo de areia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93/12 - “Extração de arvores na Rua Ana Nery número 30 Parque Residencial Frezarim e Rua João Gomes Moreira 456 Parque Planalto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94/12 - “Limpeza em praça localizada entre as Ruas São Marcos, São João e Avenida Europa, na Vila da Inez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95/12 - “Reparo em buraco em frente ao ponto de ônibus na Avenida da Amizade na altura do numero 2135, esquina com a Rua Espanha, no Jardim Europa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96/12 - “Reparo em buracos em Ruas do Jardim Europa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97/12 - “Reparo em buracos na Rua Albano Angolini na altura do número 370 esquina com Avenida Sebastião Furlan no Conjunto de chácaras Cruzeiro do sul”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98/12 - </w:t>
      </w:r>
      <w:r>
        <w:rPr>
          <w:rFonts w:cs="Arial" w:ascii="Arial" w:hAnsi="Arial"/>
          <w:color w:val="000000"/>
          <w:sz w:val="22"/>
          <w:szCs w:val="22"/>
        </w:rPr>
        <w:t>“Colocação urgente de iluminação em postes já existentes na ponte do Bairro 31 de Março e Jardim Icaraí”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99/12 - </w:t>
      </w:r>
      <w:r>
        <w:rPr>
          <w:rFonts w:cs="Arial" w:ascii="Arial" w:hAnsi="Arial"/>
          <w:color w:val="000000"/>
          <w:sz w:val="22"/>
          <w:szCs w:val="22"/>
        </w:rPr>
        <w:t>“Iluminação urgente em viela do Jardim Cavalheir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00/12 - </w:t>
      </w:r>
      <w:r>
        <w:rPr>
          <w:rFonts w:cs="Arial" w:ascii="Arial" w:hAnsi="Arial"/>
          <w:color w:val="000000"/>
          <w:sz w:val="22"/>
          <w:szCs w:val="22"/>
        </w:rPr>
        <w:t>“Proceder limpeza e manutenção em área do Jardim Dulce, entre as Ruas  das Palmas, Hortências, Maracujás e Lírio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01/12 -</w:t>
      </w:r>
      <w:r>
        <w:rPr>
          <w:rFonts w:cs="Arial" w:ascii="Arial" w:hAnsi="Arial"/>
          <w:color w:val="000000"/>
          <w:sz w:val="22"/>
          <w:szCs w:val="22"/>
        </w:rPr>
        <w:t>“Proceder extração e posterior substituição de duas árvores secas na Rua Calil Baruque, Bairro Linópoli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02/12 -</w:t>
      </w:r>
      <w:r>
        <w:rPr>
          <w:rFonts w:cs="Arial" w:ascii="Arial" w:hAnsi="Arial"/>
          <w:color w:val="000000"/>
          <w:sz w:val="22"/>
          <w:szCs w:val="22"/>
        </w:rPr>
        <w:t>“Proceder extração e posterior substituição de árvore seca na Rua Olívio Sáes, no Bairro Linópoli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03/12 - </w:t>
      </w:r>
      <w:r>
        <w:rPr>
          <w:rFonts w:cs="Arial" w:ascii="Arial" w:hAnsi="Arial"/>
          <w:color w:val="000000"/>
          <w:sz w:val="22"/>
          <w:szCs w:val="22"/>
        </w:rPr>
        <w:t>“Proceder extração e posterior substituição de árvore seca na Rua Américo Brasiliense, no Bairro Linópoli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04/12 - </w:t>
      </w:r>
      <w:r>
        <w:rPr>
          <w:rFonts w:cs="Arial" w:ascii="Arial" w:hAnsi="Arial"/>
          <w:color w:val="000000"/>
          <w:sz w:val="22"/>
          <w:szCs w:val="22"/>
        </w:rPr>
        <w:t>“Proceder extração e posterior substituição de árvore seca na Rua Fortunato Lira, no Bairro Santa Luzi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05/12 - </w:t>
      </w:r>
      <w:r>
        <w:rPr>
          <w:rFonts w:cs="Arial" w:ascii="Arial" w:hAnsi="Arial"/>
          <w:color w:val="000000"/>
          <w:sz w:val="22"/>
          <w:szCs w:val="22"/>
        </w:rPr>
        <w:t>“Proceder extração e posterior substituição de árvores secas na Rua Olavo Faggin, no Bairro Santa Luzi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06/12 - </w:t>
      </w:r>
      <w:r>
        <w:rPr>
          <w:rFonts w:cs="Arial" w:ascii="Arial" w:hAnsi="Arial"/>
          <w:color w:val="000000"/>
          <w:sz w:val="22"/>
          <w:szCs w:val="22"/>
        </w:rPr>
        <w:t>“Proceder extração e posterior substituição de árvore seca na Rua Bárbara Alexandrina de Barros, no Bairro Santa Luzi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07/12 - </w:t>
      </w:r>
      <w:r>
        <w:rPr>
          <w:rFonts w:cs="Arial" w:ascii="Arial" w:hAnsi="Arial"/>
          <w:color w:val="000000"/>
          <w:sz w:val="22"/>
          <w:szCs w:val="22"/>
        </w:rPr>
        <w:t>“Proceder extração e posterior substituição de árvore seca na Rua Antônio Bueno Penteado, no Bairro Santa Luzi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08/12 - </w:t>
      </w:r>
      <w:r>
        <w:rPr>
          <w:rFonts w:cs="Arial" w:ascii="Arial" w:hAnsi="Arial"/>
          <w:color w:val="000000"/>
          <w:sz w:val="22"/>
          <w:szCs w:val="22"/>
        </w:rPr>
        <w:t>“Reativar antes da volta às aulas, a Campanha de Proteção ao Pedestre, através da Guarda Civil Municipa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09/12 -</w:t>
      </w:r>
      <w:r>
        <w:rPr>
          <w:rFonts w:cs="Arial" w:ascii="Arial" w:hAnsi="Arial"/>
          <w:color w:val="000000"/>
          <w:sz w:val="22"/>
          <w:szCs w:val="22"/>
        </w:rPr>
        <w:t>“Obra para conter erosão no Vale das Cigarr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0/12 - </w:t>
      </w:r>
      <w:r>
        <w:rPr>
          <w:rFonts w:cs="Arial" w:ascii="Arial" w:hAnsi="Arial"/>
          <w:color w:val="000000"/>
          <w:sz w:val="22"/>
          <w:szCs w:val="22"/>
        </w:rPr>
        <w:t>“Providências em rua do Jardim Conceiçã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1/12 - </w:t>
      </w:r>
      <w:r>
        <w:rPr>
          <w:rFonts w:cs="Arial" w:ascii="Arial" w:hAnsi="Arial"/>
          <w:color w:val="000000"/>
          <w:sz w:val="22"/>
          <w:szCs w:val="22"/>
        </w:rPr>
        <w:t>“Proceder vistoria em ruas do Jardim Conceição afim de verificar   veículos estacionados sobre as calçad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2/12 - </w:t>
      </w:r>
      <w:r>
        <w:rPr>
          <w:rFonts w:cs="Arial" w:ascii="Arial" w:hAnsi="Arial"/>
          <w:color w:val="000000"/>
          <w:sz w:val="22"/>
          <w:szCs w:val="22"/>
        </w:rPr>
        <w:t>“Urgente limpeza em praça do Jardim Conceiçã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3/12 - </w:t>
      </w:r>
      <w:r>
        <w:rPr>
          <w:rFonts w:cs="Arial" w:ascii="Arial" w:hAnsi="Arial"/>
          <w:color w:val="000000"/>
          <w:sz w:val="22"/>
          <w:szCs w:val="22"/>
        </w:rPr>
        <w:t>“Limpeza urgente na passagem entre a Rua Rafard e Elias Fausto, no Bairro São Joaquim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4/12 - </w:t>
      </w:r>
      <w:r>
        <w:rPr>
          <w:rFonts w:cs="Arial" w:ascii="Arial" w:hAnsi="Arial"/>
          <w:color w:val="000000"/>
          <w:sz w:val="22"/>
          <w:szCs w:val="22"/>
        </w:rPr>
        <w:t>“Obra para conter erosão no Vale das Cigarr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5/12 - </w:t>
      </w:r>
      <w:r>
        <w:rPr>
          <w:rFonts w:cs="Arial" w:ascii="Arial" w:hAnsi="Arial"/>
          <w:color w:val="000000"/>
          <w:sz w:val="22"/>
          <w:szCs w:val="22"/>
        </w:rPr>
        <w:t>“Providências em rua do Jardim Conceiçã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6/12 - </w:t>
      </w:r>
      <w:r>
        <w:rPr>
          <w:rFonts w:cs="Arial" w:ascii="Arial" w:hAnsi="Arial"/>
          <w:color w:val="000000"/>
          <w:sz w:val="22"/>
          <w:szCs w:val="22"/>
        </w:rPr>
        <w:t>“Proceder vistoria em ruas do Jardim Conceição afim de verificar   veículos estacionados sobre as calçad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7/12 - </w:t>
      </w:r>
      <w:r>
        <w:rPr>
          <w:rFonts w:cs="Arial" w:ascii="Arial" w:hAnsi="Arial"/>
          <w:color w:val="000000"/>
          <w:sz w:val="22"/>
          <w:szCs w:val="22"/>
        </w:rPr>
        <w:t>“Urgente limpeza em praça do Jardim Conceiçã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8/12 - </w:t>
      </w:r>
      <w:r>
        <w:rPr>
          <w:rFonts w:cs="Arial" w:ascii="Arial" w:hAnsi="Arial"/>
          <w:color w:val="000000"/>
          <w:sz w:val="22"/>
          <w:szCs w:val="22"/>
        </w:rPr>
        <w:t>“Limpeza urgente na passagem entre a Rua Rafard e Elias Fausto, no Bairro São Joaquim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19/12 - </w:t>
      </w:r>
      <w:r>
        <w:rPr>
          <w:rFonts w:cs="Arial" w:ascii="Arial" w:hAnsi="Arial"/>
          <w:color w:val="000000"/>
          <w:sz w:val="22"/>
          <w:szCs w:val="22"/>
        </w:rPr>
        <w:t>“Pintura de guia rebaixada na Rua Riachuelo na área centra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20/12 - </w:t>
      </w:r>
      <w:r>
        <w:rPr>
          <w:rFonts w:cs="Arial" w:ascii="Arial" w:hAnsi="Arial"/>
          <w:color w:val="000000"/>
          <w:sz w:val="22"/>
          <w:szCs w:val="22"/>
        </w:rPr>
        <w:t>“Retirada de sinalização de ponto de ônibus na Avenida Monte Castel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21/12 - </w:t>
      </w:r>
      <w:r>
        <w:rPr>
          <w:rFonts w:cs="Arial" w:ascii="Arial" w:hAnsi="Arial"/>
          <w:color w:val="000000"/>
          <w:sz w:val="22"/>
          <w:szCs w:val="22"/>
        </w:rPr>
        <w:t>“Proceder os devidos reparos no asfalto em ruas do Residencial Furlan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22/12 - </w:t>
      </w:r>
      <w:r>
        <w:rPr>
          <w:rFonts w:cs="Arial" w:ascii="Arial" w:hAnsi="Arial"/>
          <w:color w:val="000000"/>
          <w:sz w:val="22"/>
          <w:szCs w:val="22"/>
        </w:rPr>
        <w:t>“Proceder extração e posterior substituição de duas árvores secas na esquina das Ruas Sebastião Benedito do Amaral e Alonso Keese, no Bairro Linópolis”.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23/12 - </w:t>
      </w:r>
      <w:r>
        <w:rPr>
          <w:rFonts w:cs="Arial" w:ascii="Arial" w:hAnsi="Arial"/>
          <w:sz w:val="22"/>
          <w:szCs w:val="22"/>
        </w:rPr>
        <w:t>“Instalação de caçambas fixas para descarte de entulhos diversos em vários pontos da cidade de Santa Barba d’Oeste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ram entrada nesta Casa, na data de hoje, os seguintes documentos: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b/>
          <w:u w:val="single"/>
          <w:lang w:val="pt-BR"/>
        </w:rPr>
        <w:t>PODER LEGISLATIVO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b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º 02/2012 - Concede adicional de escolaridade - AR a servidora efetiva Patricia da Silv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b/>
          <w:u w:val="single"/>
          <w:lang w:val="pt-BR"/>
        </w:rPr>
        <w:t>DOCUMENTOS RECEBIDOS DE TERCEIROS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lang w:val="pt-BR"/>
        </w:rPr>
        <w:t>Ofício recebido da 2ª PJ, enviado pelo Promotor de Justiça, Dr. Leonardo Romano Soares, cientificando da instauração do procedimento: “Ausência de cadastramento dos precatórios da Câmara Municipal e do DAE de Santa Bárbara d’Oeste no Sistema Virtual do DEPRE do Tribunal de Justiça”;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fício recebido da 3ª PJ, enviado pela Promotora de Justiça, Dra. Alexandra Facciolli Martins, cientificando da instauração do Inquérito Civil nº 283/2011, na Promotoria de Justiça de Habitação e Urbanismo de Santa Bárbara d’Oeste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fício recebido da 3ª PJ, enviado pela Promotora de Justiça, Dra. Alexandra Facciolli Martins, cientificando da instauração do Inquérito Civil nº 520/2011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fício recebido da 3ª PJ, enviado pela Promotora de Justiça, Dra. Alexandra Facciolli Martins, dando conhecimento do indeferimento da representação cível protocolo nº 1014/2011.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4:00Z</dcterms:created>
  <dc:creator>Sec09</dc:creator>
  <dc:description/>
  <cp:keywords/>
  <dc:language>en-US</dc:language>
  <cp:lastModifiedBy>Sec09</cp:lastModifiedBy>
  <cp:lastPrinted>2012-01-16T16:35:00Z</cp:lastPrinted>
  <dcterms:modified xsi:type="dcterms:W3CDTF">2012-01-17T15:12:00Z</dcterms:modified>
  <cp:revision>9</cp:revision>
  <dc:subject/>
  <dc:title>E M E N T Á R I O</dc:title>
</cp:coreProperties>
</file>