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quanto à limpeza e roçagem em terreno da Prefeitura</w:t>
            </w:r>
            <w:r>
              <w:rPr>
                <w:rFonts w:cs="Arial" w:ascii="Bookman Old Style" w:hAnsi="Bookman Old Style"/>
                <w:bCs/>
              </w:rPr>
              <w:t>, localizado no bairro Santa Rosa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quanto à roçagem e limpeza nos prédios que se encontram abandonados na Rua Luis Laudisse, n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</w:rPr>
              <w:t>Providência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</w:rPr>
              <w:t>quanto à realização da operação tapa-buracos na Rua do Césio, próximo a Rua Juscelino Kubitschek de Olivei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</w:rPr>
              <w:t>Informaçõe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</w:rPr>
              <w:t>quanto à possibilidade de modificação de via de mão dupla para mão única de dire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</w:rPr>
              <w:t>Informaçõe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</w:rPr>
              <w:t>quanto à falta de higiene nos lençóis usados nos leitos do pronto socorro Afonso Ram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quanto à reforma na quadra de esportes localizada no Jardim dos Cedr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quanto à limpeza e roçagem em área de lazer</w:t>
            </w:r>
            <w:r>
              <w:rPr>
                <w:rFonts w:cs="Arial" w:ascii="Bookman Old Style" w:hAnsi="Bookman Old Style"/>
                <w:bCs/>
              </w:rPr>
              <w:t xml:space="preserve"> localizada no bairro Jardim dos Cedr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quanto à reforma nas quadras de esportes localizada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ao reparo do bueiro localizado na Rua Jales, na altura do número 216, esquina com a Rua do Rayon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ao recapeamento da camada asfáltica em toda a extensão da Rua Araçatuba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ao reparo da canaleta localizada na Rua do Algodão, esquina com a Rua Salvador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com relação à reconstrução de canaleta para escoamento de água, na Rua da Benignidade, em frente ao nº 485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à abertura de rua e calçada, ligando a Rua da Benignidade, partindo da frente da EMEFEI ‘Profª Terezinha de Jesus Soares Quinalha’, no Jardim Vista Alegre, à Rua César Modeneze, em frente a ADI ‘Profº José Renato Pedroso’, no Parque Residencial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construção de calçada de concreto em terreno localizado em frente à EMEFEI ‘Professora Terezinha de Jesus Soares Quinalha’, n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limpeza de bueiros e troca de tubulação na Rua Terezinha de Arruda Campos, cruzamento com a Rua Izidoro Aprígio, no bairro Santa Teres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a construção de uma lombada na Rua Fioravante L. Angoline, nas proximidades do número 61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limpeza, retirada de entulhos e colocação de uma placa com o dizer: ‘Proibido jogar lixo e entulho’, em área pertencente à municipalidade, localizada na Rua José Calixto, no bairro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colocação de alambrado e construção de um banheiro na área externa do Posto de Saúde localizado na Rua Pindorama, esquina com a Rua Tucanos, no bairro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reconstrução de lombada danificada na Rua Paraguai, defronte ao número 999, no bairro Jardim Sartor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construção de lombada na Rua do Milho, altura do número 640, n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faixa de pedestre e placa de sinalização na Rua Dinamarca, esquina com a Rua Vaticano, no bairro Jardim das Palmeir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construção de uma área de lazer n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instalação de iluminação em viela localizada na Rua Inglaterra, ao lado do número 122,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a uma análise e providências cabíveis que solucionem o problema apresentado na Rua Croácia, número 410,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o cadastramento de Bolsa Famí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reconstrução de lombada defronte ao ‘Corse Noivas e Noivos’, localizada na Rua do Petróleo, esquina com a Rua do Chá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  <w:r>
              <w:rPr>
                <w:rFonts w:cs="Arial" w:ascii="Bookman Old Style" w:hAnsi="Bookman Old Style"/>
              </w:rPr>
              <w:t>quanto à realização de operação ‘tapa-buracos’, através de recapeamento das ruas danificadas pelos serviços de manutenções e reparos realizados pelo DAE do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quanto à possibilidade de construção de casas populares em caráter de urgênc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quanto à aprovação do Loteamento Rochelle II e quanto à possibilidade de construção de área de lazer no bairr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cerca da destinação de área pública localizada entre as ruas Milton Salomão e César Modenese, n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ao recapeamento de toda extensão da Rua Vereador Luis Antonio Panággio, no Jardim das Orquíde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a CPFL instalar um braço de luz em frente ao Bloco 105, d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oferecer cursos práticos no ramo de confecção industrial e atendimento ao público no comércio, através de convênio com os sindicatos correspondent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iluminação próxima ao muro atrás do Conjunto Habitacional Roberto Romano, no final da Rua Padre Victório Freguglia, dando acesso ao Bairro Rochele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melhorias na sinalização da Rua João Eduardo Mac-Knight, colocando faixa central para divisão de vias, no Bairro Nova Conqu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a construção de uma lombada no bairro Parque Eldorado, na Estrada do Barreirinho, nas proximidades do numeral 1725 - Reitera Requerimento nº 550/09 (abaixo-assinado anexo)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urbanização de uma praça localizada entre as Ruas José Furlan, Antonio Furlan, José Luiz Covolan e Felício Fernandes Nogueira (rotatória)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a construção de calçada (areia, cimento ou pedrisco) em todo entorno do canteiro central da Avenida São Paulo, entre as Ruas do Linho e Limeira, na Zona Leste d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cobertura em dois pontos de ônibus localizados na Rua João Eduardo Mac-knight, em frente aos numerais 1085 e 1321, no Bairro Nova Conqu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transferir uma caçamba da Rua Belarmino Fernandes Pereira para o final da Rua Padre Antonio Corrêa, do Bairro Nova Conqu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melhorias e limpeza nas Ruas Lazaro Braz de Melo e José Mathias, no Bairro Chácaras Vale das Cigarr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melhorias na Estrada que dá acesso à Rodovia Américo Emílio Romi até os Pesqueiros Paturi e Vale Verde, no Bairro Toledinho (atrás do Conjunto Habitacional Roberto Romano)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extração e substituição de árvores localizadas na Rua Humaitá, em frente à residência de nº 25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extração e substituição de árvore localizada na Avenida Anhanguera, Nº 327, no Jardim Concei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extração e substituição de árvore localizada em frente à residência de nº 1229, da Rua Maceió, n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a poda das árvores localizadas ao redor da Escola Estadual Professora Guiomar Dias da Silva, entre as Ruas Manaus, João Pessoa e Maceió, n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operação ‘tapa-buracos’ na Rua Maceió, altura do Nº 1115, n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operação ‘tapa-buracos’ na Rua Vereador Benedito Antonio Atanaz, altura do Nº 30,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contratação de médico especialista em problemas alérgicos, pel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Providências quanto à extensão da Avenida Juscelino </w:t>
            </w:r>
            <w:r>
              <w:rPr>
                <w:rStyle w:val="Emphasis"/>
                <w:rFonts w:cs="Arial" w:ascii="Bookman Old Style" w:hAnsi="Bookman Old Style"/>
                <w:b w:val="false"/>
                <w:color w:val="000000"/>
              </w:rPr>
              <w:t>Kubitschek</w:t>
            </w:r>
            <w:r>
              <w:rPr>
                <w:rFonts w:cs="Bookman Old Style" w:ascii="Bookman Old Style" w:hAnsi="Bookman Old Style"/>
              </w:rPr>
              <w:t xml:space="preserve"> de Oliveira, localizada no Distrito Industrial II, até os Bairros Jardim dos Cedros, Jardim Jacira, Jardim Monte Líbano e Jardim Brasí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Ademir da Silva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33:00Z</dcterms:created>
  <dc:creator>sec01</dc:creator>
  <dc:description/>
  <cp:keywords/>
  <dc:language>en-US</dc:language>
  <cp:lastModifiedBy>Sec09</cp:lastModifiedBy>
  <dcterms:modified xsi:type="dcterms:W3CDTF">2009-04-28T23:43:00Z</dcterms:modified>
  <cp:revision>11</cp:revision>
  <dc:subject/>
  <dc:title>R E Q U E R I M E N T O S / 2009</dc:title>
</cp:coreProperties>
</file>