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19ª Reunião Ordinária, de 26 de mai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941 a 990; 992 a 1024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TE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Secretaria Municipal de Fazenda encaminhando o Balancete da Receita e Despesa do Município, referente ao mês de abril de 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DECR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.963 – “Declara de utilidade pública para fim de desapropriação, imóvel de propriedade de Agropecuária Furlan S/A, para ampliação da Estação de Tratamento de Esgoto do Barrocão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64 – “Dispõe sobre abertura de crédito adicional suplementar, autorizado pelo inciso II do artigo 5º, da Lei Municipal nº 3.058 de 17 de dezembro de 2008”, no valor de R$ 225.000,00 (duzentos e vinte e cinco mil reai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 Moção nº 93/2009, de autoria do Vereador Laerte Antonio da Silv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sr. Prefeito Municipal, em resposta à Moção nº 94/2009, de autoria do Vereador Ademir José da Silva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 Moção nº 95/2009, de autoria do Vereador Carlos Fontes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s Moções nºs 96, 97 e 100/2009, de autoria do Vereador Antonio Carlos Ribeiro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 Moção nº 90/2009, de autoria do Vereador Fabiano Martinez – “Pinguim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Recebido do sr. Prefeito Municipal, em resposta à Moção nº 91/2009, de autoria do Vereador “Joi” Fornasari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Recebido do sr. Prefeito Municipal, em resposta à Moção nº 98/2009, de autoria do Vereador Raimundo “Itaberaba”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84, de 25 de maio de 2009, que “</w:t>
      </w:r>
      <w:r>
        <w:rPr>
          <w:rFonts w:cs="Arial"/>
          <w:sz w:val="24"/>
          <w:szCs w:val="24"/>
        </w:rPr>
        <w:t>Autoriza o Poder Executivo a firmar Convênios com as Entidades Assistenciais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AE - ASSOCIAÇÃO DE PAIS E AMIGOS DOS EXCEPCIONAIS e ASSOCIAÇÃO BARBARENSE DAS DAMAS DE CARIDADE, a fim de dar continuidade aos repasses de recursos financeiros advindos da União, na forma que especifica e dá outras providências</w:t>
      </w:r>
      <w:r>
        <w:rPr>
          <w:bCs/>
          <w:sz w:val="24"/>
          <w:szCs w:val="24"/>
        </w:rPr>
        <w:t>”, oriunda do Projeto de Lei nº 54/2009, de sua autoria.</w:t>
      </w:r>
    </w:p>
    <w:p>
      <w:p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Veto Total ao Autógrafo nº 25/2009, oriundo do Projeto de Lei nº 33/2009, de autoria do Ver. Ademir José da Silva, que “</w:t>
      </w:r>
      <w:r>
        <w:rPr>
          <w:rFonts w:cs="Tahoma"/>
          <w:color w:val="000000"/>
          <w:sz w:val="24"/>
          <w:szCs w:val="24"/>
        </w:rPr>
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Financeiro de Vigilância em Saúde (Adicional) - competência 4/2009 – valor de R$ 4.897,15 (quatro mil oitocentos e noventa e sete reais e quinze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ções Estruturantes de Vigilância Sanitária - competência 4/2009 – valor de R$ 5.615,10 (cinco mil seiscentos e quinze reais e dez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Financeiro de Vigilância em Saúde - competência 4/2009 – valor de R$ 43.069,44 (quarenta e três mil, sessenta e nove reais e quarenta e quatro centavos);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aixa Econômica Federal notificando a liberação de recursos financeiros em</w:t>
      </w:r>
      <w:r>
        <w:rPr>
          <w:color w:val="000000"/>
          <w:sz w:val="24"/>
          <w:szCs w:val="24"/>
        </w:rPr>
        <w:t xml:space="preserve"> 04/05/2009, no valor de R$ 457.826,62 (quatrocentos e cinqüenta e sete mil oitocentos e vinte e seis reais e sessenta e dois centavos),</w:t>
      </w:r>
      <w:r>
        <w:rPr>
          <w:sz w:val="24"/>
          <w:szCs w:val="24"/>
        </w:rPr>
        <w:t xml:space="preserve"> destinados à Prefeitura Municipal de Santa Bárbara d’Oeste, referentes à realização da obra do Contrato de Repasse PAC/OGU 0223.387-77/2007 / MCIDADES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Caixa Econômica Federal informando a prorrogação da vigência do Contrato de Repasse OGU nº 0233.650-80/2007 / MC / CAIXA para o dia 30/06/2010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Presidência da Associação de Diabéticos de Santa Bárbara d’Oeste convidando a todos os senhores vereadores para prestigiarem o Evento Especial em Homenagem às Mães Diabéticas, que será realizado no dia 28 de maio, a partir das 13 horas, na sede do S.O.S., à Rua Graça Martins, nº 755, centr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Presidência do Conselho Municipal dos Direitos da Criança e do Adolescente de Santa Bárbara d’Oeste comunicando a deflagração do processo eleitoral para a Eleição do 5º Conselho Tutelar loc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o Deputado Federal Michel Temer, em resposta à Moção nº 92/2009, de autoria do Ver. Carlos Fontes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0 – Nomeia Odair Durvalino Zaneratto para exercer cargo em comissão de Diretor Financeiro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1 – Designa membros da Comissão Processante para conduzir processo de apuração de Infração Político-Administrativa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2 – Exonera José Mário Pavani das funções de Assessor Parlamentar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09 – “Nomeia funcionários para assinaturas de cheques junto com a Presidência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ntrário</w:t>
      </w:r>
      <w:r>
        <w:rPr>
          <w:bCs/>
          <w:color w:val="000000"/>
          <w:sz w:val="24"/>
          <w:szCs w:val="24"/>
        </w:rPr>
        <w:t xml:space="preserve"> ao Projeto de Lei nº 30/2009, de autoria do Ver. Antonio Carlos Ribeiro, que “</w:t>
      </w:r>
      <w:r>
        <w:rPr>
          <w:rFonts w:cs="Arial"/>
          <w:sz w:val="22"/>
          <w:szCs w:val="22"/>
        </w:rPr>
        <w:t>Autoriza o Poder Executivo a instituir o ‘Dia do Doador de Sangue’, e dá outras providências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  <w:bCs/>
          <w:color w:val="000000"/>
          <w:sz w:val="24"/>
          <w:szCs w:val="24"/>
          <w:u w:val="single"/>
        </w:rPr>
        <w:t>Contrário</w:t>
      </w:r>
      <w:r>
        <w:rPr>
          <w:bCs/>
          <w:color w:val="000000"/>
          <w:sz w:val="24"/>
          <w:szCs w:val="24"/>
        </w:rPr>
        <w:t xml:space="preserve"> ao Projeto de Lei nº 45/2009, de autoria do Ver. Laerte Antonio da Silva, que “</w:t>
      </w:r>
      <w:r>
        <w:rPr>
          <w:rFonts w:cs="Arial"/>
          <w:sz w:val="24"/>
          <w:szCs w:val="24"/>
        </w:rPr>
        <w:t>Altera o zoneamento da Avenida Alfredo Contato, conforme especifica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Recebido do Ver. Laerte Silva solicitando a contratação do Sr. Wagner Dias Ferraz para exercer as funções de Assessor Parlamentar;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Cs w:val="22"/>
          <w:lang w:val="pt-BR"/>
        </w:rPr>
      </w:pPr>
      <w:r>
        <w:rPr>
          <w:rFonts w:cs="Tahoma"/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  <w:t>Recebido do Ver. Antonio Carlos Ribeiro solicitando a retirada de tramitação do Projeto de Lei nº 30/2009, que “</w:t>
      </w:r>
      <w:r>
        <w:rPr>
          <w:rFonts w:cs="Arial"/>
          <w:lang w:val="pt-BR"/>
        </w:rPr>
        <w:t>Autoriza o Poder Executivo a instituir o ‘Dia do Doador de Sangue’, e dá outras providências</w:t>
      </w:r>
      <w:r>
        <w:rPr>
          <w:rFonts w:cs="Tahoma"/>
          <w:color w:val="000000"/>
          <w:lang w:val="pt-BR"/>
        </w:rPr>
        <w:t>”, nos termos do Art. 83 e Art. 102, III, do Regimento Interno e que consta na Ordem do Dia desta reunião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4 - “Manifesta Apelo ao Excelentíssimo Deputado Estadual e Cidadão Barbarense Francisco Sardelli, quanto à construção de alça de acesso na Rodovia Comendador Américo Emílio Romi, na altura do KM 18, próximo à Usina Galvão, em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15 - “Manifesta aplauso à ‘Têxtil Canatiba’, em comemoração aos seus 40 anos de atuação no mercad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1046 – “Voto de Pesar pelo passamento do Sr. César Gentil, ocorrido recentemente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7 – “Voto de Pesar pelo passamento do Sr. Jorge Gama de Carvalho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048 – “Voto de Pesar pelo passamento do Sr. Lázaro Braga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49 – “Voto de Pesar pelo passamento da Sra. Aparecida Sanches Barrera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0 - “</w:t>
      </w:r>
      <w:r>
        <w:rPr>
          <w:color w:val="000000"/>
          <w:lang w:val="pt-BR"/>
        </w:rPr>
        <w:t>Informações</w:t>
      </w:r>
      <w:r>
        <w:rPr>
          <w:bCs/>
          <w:iCs/>
          <w:color w:val="000000"/>
          <w:lang w:val="pt-BR"/>
        </w:rPr>
        <w:t xml:space="preserve"> referentes ao Terminal Rodoviário Urbano, localizado no centro da cidade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51 – “Informações a respeito da destinação do alambrado retirado do Parque dos Ipês e substituído por gradil em nosso municípi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2 - “</w:t>
      </w:r>
      <w:r>
        <w:rPr>
          <w:color w:val="000000"/>
          <w:lang w:val="pt-BR"/>
        </w:rPr>
        <w:t>Informações</w:t>
      </w:r>
      <w:r>
        <w:rPr>
          <w:lang w:val="pt-BR"/>
        </w:rPr>
        <w:t xml:space="preserve"> acerca das ‘esculturas’ de aço instaladas na Praça João XXIII, próximo ao Terminal Ur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3 – “Informações acerca da falta de medicamentos, luvas descartáveis, produtos de higiene, agulhas e seringas para insul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4 – “Informações acerca da falta de segurança em noss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5 - “Informações quanto à cobrança de taxa de esgoto das empresas que possuem poço artesiano pelo DAE – Departamento de Água e Esgot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6 – “Informações acerca das licitações realizadas pelo Departamento de Água e Esgoto - DA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7 – “Informações acerca das licitações realizadas pelo Poder Executiv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8 - “Informações com relação ao Condomínio (em construção parada), situado entre as Ruas Fortunato Veronezi, Estanho, Manganês e Luiz Laudissi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59 – “Informações com relação à área localizada entre a Rua Inácio Antonio e a Avenida Corifeu de Azevedo Marqu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1 - “Roçamento do mato no campo da Rua Porto Ferreir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2 – “Construção de calçada próximo à EMEFEI - ‘Vereador José Luiz Gomes da Silva (Zelo)’, localizada na Rua Benedito Santos Ferreira, n°420, n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3 – “Construção de um acesso da Rua Aristides Polezzi para a Avenida Antônio Pedroso, no bairro Conjunto dos Trabalhadores, sentid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4 – “Construção de calçada na Rua Eurico Gaspar Dutra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5 – “Operação tapa-buraco na Rua Bom Jesus dos Perdões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6 – “Operação tapa-buraco na Rua Bragança Paulis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7 – “Operação tapa-buraco na Rua Caconde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8 – “Operação tapa-buraco na Rua Elias Fausto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09 – “Operação tapa-buraco na Rua Itacolomi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0 – “Colocação de placa denominativa na Rua Eurico Gaspar Dutra, inclusive com o CEP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1 – “Colocação de placa denominativa na Rua Indaiá, inclusive com o CEP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2 – “Refazer toda camada asfáltica na Avenida Mário Dedini, esquina com a Rua Profª. Clarice Baruque Dodson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3 – “Refazer toda camada asfáltica na Rua Monte Mor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 xml:space="preserve">Nº 414 – “Reforma no campo de futebol de areia localizado na Avenida Barretos, defronte ao n° 770, no bairro Jardim das Laranjeiras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5 – “Instalação de semáforo na Avenida Alfredo Contato, esquina com a Rua Espanh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6 – “Instalação de semáforo na Rua Capitão Manoel Caetano, esquina com a Rua Calil Baruque, na altura do número 542, na Vila Aparec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17 – “Operação tapa-buraco na Rua Alemanha, esquina com a Rua Dinamarca, n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418 – </w:t>
      </w:r>
      <w:r>
        <w:rPr>
          <w:color w:val="000000"/>
          <w:lang w:val="pt-BR"/>
        </w:rPr>
        <w:t>“</w:t>
      </w:r>
      <w:r>
        <w:rPr>
          <w:rFonts w:cs="Arial"/>
          <w:bCs/>
          <w:color w:val="000000"/>
          <w:lang w:val="pt-BR"/>
        </w:rPr>
        <w:t>Construção de lombadas na Rua do Carvão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19 – “</w:t>
      </w:r>
      <w:r>
        <w:rPr>
          <w:bCs/>
          <w:iCs/>
          <w:color w:val="000000"/>
          <w:lang w:val="pt-BR"/>
        </w:rPr>
        <w:t>Limpeza em campo localizado no bairro Jardim Laranjeiras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420 – “</w:t>
      </w:r>
      <w:r>
        <w:rPr>
          <w:rFonts w:cs="Arial"/>
          <w:bCs/>
          <w:color w:val="000000"/>
          <w:lang w:val="pt-BR"/>
        </w:rPr>
        <w:t>Disponibilidade de linha de ônibus para o bairro do Porto, localizado entre as Cidades de Santa Bárbara d’Oeste e Limeira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1 – “Substituição de lâmpada queimada em poste de iluminação pública localizado na Rua Profeta Jeremias, próximo à esquina da Rua Cônego Luiz da Silva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2 – “</w:t>
      </w:r>
      <w:r>
        <w:rPr>
          <w:bCs/>
          <w:lang w:val="pt-BR"/>
        </w:rPr>
        <w:t>Construção de lombada na Rua Euclides da Cunha, próximo ao número 1375, no bairro Santa Rita de Cáss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3 – “Extração de árvore na Rua Caramuru, em frente ao número 383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4 – “Substituição de lâmpada queimada em poste de iluminação pública localizado na Rua Sebastião Marcos Campos, em frente à quadra de futebol de salão da escola ‘E. E. Profª Gemma Vasconcelos Camargo Capello’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5 – “</w:t>
      </w:r>
      <w:r>
        <w:rPr>
          <w:bCs/>
          <w:lang w:val="pt-BR"/>
        </w:rPr>
        <w:t>Construção de lombada ou similar na Rua da Bondade, entre os números 506 e 515, no bairro Vista Alegr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6 – “Extração de árvore na Rua Euclides da Cunha, em frente ao número 813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7 – “Construção de boca-de-lobo ou galeria na Rua Euclides da Cunha, esquina com a Rua Virginia B. Defávari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8 – “Estudo quanto à possibilidade de construção de galeria pluvial na Rua Jurunas, localizada no Bairro São Francisco II, em frente ao ‘Restaurante Tucanos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29 – “</w:t>
      </w:r>
      <w:r>
        <w:rPr>
          <w:bCs/>
          <w:lang w:val="pt-BR"/>
        </w:rPr>
        <w:t>Melhorias em toda sinalização de trânsito de nossa cidade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30 – “Operação tapa-buracos na Rua Independência, esquina com a Rua João Belinatti, no bairro Rochell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1 – “Operação tapa-buracos na Rua Independência, esquina com a Rua João Belinatti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2 – “Retirada de árvore morta na Rua do Cobre, nº 1121, na Vila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3 – “Retirada de árvores mortas na Rua Marília de Dirceu, nºs 252 e 438, no Parque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4 – “Iluminação da Praça Vereador Salvador Crócomo, localizada entre as Avenidas Brigadeiro Antonio Gomes e Mário Dedini, próximo ao Centro Educacional Se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5 – “Retirada de árvore em frente à residência de nº449 da Rua do Amendoim, n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36 – “Extração e substituição de árvores mortas na Rua do Alumínio, nº 1216, esquina com a Rua da Platina, n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37 - “Construção de uma área de lazer localizada entre a Rua Blumenau até a Avenida Antonio Pedroso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38 - “Redutores de velocidade em toda extensão da Avenida João Benedito Caetano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39 – “Continuação do alambrado localizado na Avenida João Benedito Caetano, esquina com a Rua Belo Horizonte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0 – “Poda de árvores no canteiro central da Avenida Antonio Pedroso, entre os Bairros Planalto do Sol e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1 – “Construção de mesas de concreto para jogos, na Praça do Mollon, localizada entre as Ruas do Estanho, Alumínio e Cobre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2 – “Poda de árvores na Praça do Mollon, localizada entre as Ruas do Alumínio, Cobre e Estanh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3 – “Reforma e revitalização da Praça Dante Tortelli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44 – “Reforma e revitalização do Parque Infantil do Bairro Panamb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445 – “Reforma da quadra poliesportiva localizada atrás da Escola Estadual ‘Attílio Dextro’, no Bairro Jardim Brasíl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46 - “Extração de árvore na Rua do Estanho, nº. 284, n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47 – “Substituição de lâmpadas queimadas no estacionamento do ‘Hospital Afonso Ramos’, localizado na Rua do Rayon, esquina com a Rua do Milho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48 – “Construção de um redutor de velocidade na Rua Paraguai, número 135, no Jardim Belo Horizo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49 - “Construção de lombada na Rua Treze de Maio, em frente aos numerais 1064 e 1065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0 – “Melhorias nos vestiários ‘Feminino e Masculino’, do Centro Social Ur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1 – “Aumentar a faixa de ‘Proibido Estacionar’, em frente ao prédio na Rua Floriano Peixoto, esquina com a Rua Inácio Antonio, para melhorar a visibil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2 – “Continuação da calçada na Avenida Corifeu de Azevedo Marques, desde a Rua General Câmara até a Creche Municipal ‘Vera Lúcia B. de Lima Juliato’, no Bairro Vila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53 – “Limpeza e construção de calçada em toda extensão do terreno vazio localizado em frente ao numeral 446, da Rua Parintins, no Bairro Jardim Santa Inê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5:00Z</dcterms:created>
  <dc:creator>sec01</dc:creator>
  <dc:description/>
  <cp:keywords/>
  <dc:language>en-US</dc:language>
  <cp:lastModifiedBy>Sec09</cp:lastModifiedBy>
  <cp:lastPrinted>2009-05-25T16:15:00Z</cp:lastPrinted>
  <dcterms:modified xsi:type="dcterms:W3CDTF">2009-06-02T11:50:00Z</dcterms:modified>
  <cp:revision>41</cp:revision>
  <dc:subject/>
  <dc:title>E M E N T Á R I O</dc:title>
</cp:coreProperties>
</file>