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0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0 DE SET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40ª (quadragésima) Reunião Ordinária da Câmara Municipal de Santa Bárbara d’Oeste do exercício 2012, na 38ª (trigésima oitava) Legislatura, a ser realizada no dia 30 (trinta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COMPLEMENTAR Nº 2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percentual máximo a ser cobrado a título de taxa de serviço de esgoto pelo Departamento de Água e Esgot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DECRETO LEGISLATIVO Nº 1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Título Honorífico de Cidadão Barbarense ao Senhor Raimundo Aparecido Caichiolo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6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lauso a Empresa Goodyear do Brasil, unidade de Americana, pelo apoio ao Projeto “Meninos Atletas”, realizado nos campos de futebol, campos de areia e na escola CAIC Irmã Dulce – Jd. Santa Rita de Cáss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utu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1:00Z</dcterms:created>
  <dc:creator>sec01</dc:creator>
  <dc:description/>
  <cp:keywords/>
  <dc:language>en-US</dc:language>
  <cp:lastModifiedBy>Bruno Argente</cp:lastModifiedBy>
  <cp:lastPrinted>2012-10-23T12:21:00Z</cp:lastPrinted>
  <dcterms:modified xsi:type="dcterms:W3CDTF">2012-10-29T18:13:00Z</dcterms:modified>
  <cp:revision>3</cp:revision>
  <dc:subject/>
  <dc:title>ORDEM DO DIA</dc:title>
</cp:coreProperties>
</file>