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3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 DE SETEMB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33ª (trigésima terceira) Reunião Ordinária da Câmara Municipal de Santa Bárbara d’Oeste do exercício 2012, na 38ª (trigésima oitava) Legislatura, a ser realizada no dia 11 (onze) de setemb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51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Estabelece condições para a distribuição de óleo diesel no Município de Santa Bárbara d’Oeste, e dá outras provide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Carlão Motorista”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) PROJETO DE LEI Nº 55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Cria a ‘Feira mensal de artes, artesanato e culinária brasileira’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) PROJETO DE DECRETO LEGISLATIVO Nº 09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 xml:space="preserve">Institui o ‘Fórum Permanente de Combate à Pedofilia’ no âmbito da Câmara de Vereadores d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Santa Bárbara d’Oeste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Educação, Cultura, Esporte e Turismo; de Administração Pública; de Direitos Humanos, Cidadania e Defesa dos Direitos da Criança, do Adolescente e da Juventude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orum Maioria Simples / Votaçã</w:t>
        <w:tab/>
        <w:t>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42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lauso à APAE (Associação de Pais e Amigos dos Excepcionais) de Santa Bárbara d’Oeste e à Federação das APAE’s do Estado de São Paulo pela realização da ‘Semana de Prevenção às Deficiências’ e da ‘Semana Nacional da Pessoa com Deficiência Intelectual e Múltipla’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Zeca” Gonçalv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43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elo ao Prefeito Municipal quanto à urgência do serviço de roçagem, limpeza e retirada de entulho e lixo na esquina das Ruas Milton Salomão com César Modenese e adjacências, no bairro Parque Residencial do Lag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Zeca” Gonçalv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44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elo ao Excelentíssimo Senhor Prefeito Municipal, Dr. Mário Celso Heins, para o aumento do número de vagas em creche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24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elo ao Excelentíssimo Senhor Prefeito Municipal, Dr. Mário Celso Heins, e ao Secretário Municipal de Obras, Sr. Celso Cresta, quanto à construção ou ampliação de um bueiro na Rua Peru, na altura dos números 34, 36, 44, 46 e 56, no bairro Vila Sartori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24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elo ao Excelentíssimo Senhor Prefeito Municipal, Dr. Mário Celso Heins, quanto à pavimentação na Rua Ipeuna, esquina com a Rua Itabi, no bairro Jardim Adéli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248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elo ao Excelentíssimo Senhor Prefeito Municipal, Dr. Mário Celso Heins, para revitalizar a praça da Igreja Matriz, no Centr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6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setemb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2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11:00Z</dcterms:created>
  <dc:creator>sec01</dc:creator>
  <dc:description/>
  <cp:keywords/>
  <dc:language>en-US</dc:language>
  <cp:lastModifiedBy>Sec09</cp:lastModifiedBy>
  <cp:lastPrinted>2012-09-04T15:40:00Z</cp:lastPrinted>
  <dcterms:modified xsi:type="dcterms:W3CDTF">2012-09-06T18:00:00Z</dcterms:modified>
  <cp:revision>6</cp:revision>
  <dc:subject/>
  <dc:title>ORDEM DO DIA</dc:title>
</cp:coreProperties>
</file>