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3"/>
          <w:szCs w:val="23"/>
        </w:rPr>
        <w:t>ATA DA 45ª REUNIÃO ORDINÁRIA, REALIZADA</w:t>
      </w:r>
    </w:p>
    <w:p>
      <w:pPr>
        <w:pStyle w:val="Normal"/>
        <w:autoSpaceDE w:val="false"/>
        <w:jc w:val="center"/>
        <w:rPr>
          <w:rFonts w:eastAsia="Times New Roman" w:cs="Bookman Old Style"/>
          <w:sz w:val="23"/>
          <w:szCs w:val="23"/>
        </w:rPr>
      </w:pPr>
      <w:r>
        <w:rPr>
          <w:rFonts w:eastAsia="Times New Roman" w:cs="Bookman Old Style"/>
          <w:b/>
          <w:bCs/>
          <w:sz w:val="23"/>
          <w:szCs w:val="23"/>
        </w:rPr>
        <w:t>AOS OITO DIAS DE DEZEMBRO DE DOIS MIL E NOVE, PELA CÂMARA MUNICIPAL DE SANTA BÁRBARA D’OESTE</w:t>
      </w:r>
    </w:p>
    <w:p>
      <w:pPr>
        <w:pStyle w:val="Normal"/>
        <w:tabs>
          <w:tab w:val="clear" w:pos="708"/>
          <w:tab w:val="left" w:pos="0" w:leader="none"/>
        </w:tabs>
        <w:jc w:val="both"/>
        <w:rPr>
          <w:rFonts w:eastAsia="Times New Roman" w:cs="Bookman Old Style"/>
          <w:sz w:val="23"/>
          <w:szCs w:val="23"/>
        </w:rPr>
      </w:pPr>
      <w:r>
        <w:rPr>
          <w:rFonts w:eastAsia="Times New Roman" w:cs="Bookman Old Style"/>
          <w:sz w:val="23"/>
          <w:szCs w:val="23"/>
        </w:rPr>
      </w:r>
    </w:p>
    <w:p>
      <w:pPr>
        <w:pStyle w:val="Normal"/>
        <w:jc w:val="both"/>
        <w:rPr/>
      </w:pPr>
      <w:r>
        <w:rPr>
          <w:sz w:val="23"/>
          <w:szCs w:val="23"/>
        </w:rPr>
        <w:t xml:space="preserve">Aos oito dias do mês de dezembro do ano de dois mil e nove, às quatorze horas e dez minutos, a Edilidade Barbarense reuniu-se ordinariamente em seu prédio próprio, </w:t>
      </w:r>
      <w:r>
        <w:rPr>
          <w:color w:val="000000"/>
          <w:sz w:val="23"/>
          <w:szCs w:val="23"/>
        </w:rPr>
        <w:t xml:space="preserve">sito na Rodovia SP 306, nº 1001, </w:t>
      </w:r>
      <w:r>
        <w:rPr>
          <w:sz w:val="23"/>
          <w:szCs w:val="23"/>
        </w:rPr>
        <w:t xml:space="preserve">sob a Presidência do vereador Anízio Tavares da Silva; 1º Secretário o vereador Carlos Alberto Portella Fontes.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José A. A. Gonçalves, e José Luís Fornasari. Havendo quorum, o senhor Presidente proclamou: “Sob a proteção de Deus iniciamos os nossos trabalhos”. Passou-se à execução do Hino Nacional. Em seguida passou à </w:t>
      </w:r>
      <w:r>
        <w:rPr>
          <w:b/>
          <w:bCs/>
          <w:sz w:val="23"/>
          <w:szCs w:val="23"/>
        </w:rPr>
        <w:t>1ª Parte - EXPEDIENTE -</w:t>
      </w:r>
      <w:r>
        <w:rPr>
          <w:sz w:val="23"/>
          <w:szCs w:val="23"/>
        </w:rPr>
        <w:t xml:space="preserve"> A ata da 44ª Reunião Ordinária foi devidamente assinada pelos senhores vereadores.</w:t>
      </w:r>
      <w:r>
        <w:rPr>
          <w:b/>
          <w:bCs/>
          <w:sz w:val="23"/>
          <w:szCs w:val="23"/>
        </w:rPr>
        <w:t xml:space="preserve"> </w:t>
      </w:r>
      <w:r>
        <w:rPr>
          <w:sz w:val="23"/>
          <w:szCs w:val="23"/>
        </w:rPr>
        <w:t xml:space="preserve">Nesse momento, o senhor Presidente solicitou ao 1º Secretário, vereador Carlos Alberto Portella Fontes que procedesse à leitura do Ementário: </w:t>
      </w:r>
      <w:r>
        <w:rPr>
          <w:b/>
          <w:bCs/>
          <w:sz w:val="23"/>
          <w:szCs w:val="23"/>
          <w:u w:val="single"/>
        </w:rPr>
        <w:t>DOCUMENTOS RECEBIDOS DO PODER EXECUTIVO</w:t>
      </w:r>
      <w:r>
        <w:rPr>
          <w:b/>
          <w:bCs/>
          <w:sz w:val="23"/>
          <w:szCs w:val="23"/>
        </w:rPr>
        <w:t xml:space="preserve">: </w:t>
      </w:r>
      <w:r>
        <w:rPr>
          <w:rFonts w:cs="Arial"/>
          <w:b/>
          <w:sz w:val="23"/>
          <w:szCs w:val="23"/>
        </w:rPr>
        <w:t xml:space="preserve">RESPOSTAS DE REQUERIMENTOS: </w:t>
      </w:r>
      <w:r>
        <w:rPr>
          <w:rFonts w:cs="Arial"/>
          <w:sz w:val="23"/>
          <w:szCs w:val="23"/>
        </w:rPr>
        <w:t xml:space="preserve">Nº 1364 a 1374/2009 e 1378 a 1382/2009. </w:t>
      </w:r>
      <w:r>
        <w:rPr>
          <w:b/>
          <w:bCs/>
          <w:sz w:val="23"/>
          <w:szCs w:val="23"/>
        </w:rPr>
        <w:t xml:space="preserve"> </w:t>
      </w:r>
      <w:r>
        <w:rPr>
          <w:rFonts w:cs="Arial"/>
          <w:b/>
          <w:sz w:val="23"/>
          <w:szCs w:val="23"/>
        </w:rPr>
        <w:t xml:space="preserve">PORTARIAS: </w:t>
      </w:r>
      <w:r>
        <w:rPr>
          <w:rFonts w:cs="Arial"/>
          <w:sz w:val="23"/>
          <w:szCs w:val="23"/>
        </w:rPr>
        <w:t xml:space="preserve">Nº 406 – Designa equipe de apoio para as licitações do tipo Pregão Presencial; Nº 408 – Nomeia Emanoel Zarur do Espírito Santo, como Chefe de Divisão “A”. </w:t>
      </w:r>
      <w:r>
        <w:rPr>
          <w:rFonts w:cs="Arial"/>
          <w:b/>
          <w:sz w:val="23"/>
          <w:szCs w:val="23"/>
        </w:rPr>
        <w:t xml:space="preserve">PROJETOS DE LEI: </w:t>
      </w:r>
      <w:r>
        <w:rPr>
          <w:rFonts w:cs="Arial"/>
          <w:sz w:val="23"/>
          <w:szCs w:val="23"/>
        </w:rPr>
        <w:t xml:space="preserve">Nº 132 – “Autoriza o Poder Executivo a celebrar Convênio e conceder Subvenção Social à Entidade Assistencial Amigos do Casulo, conforme especifica”; </w:t>
      </w:r>
      <w:r>
        <w:rPr>
          <w:rFonts w:cs="Arial"/>
          <w:b/>
          <w:sz w:val="23"/>
          <w:szCs w:val="23"/>
          <w:u w:val="single"/>
        </w:rPr>
        <w:t>DOCUMENTOS RECEBIDOS DE TERCEIROS</w:t>
      </w:r>
      <w:r>
        <w:rPr>
          <w:rFonts w:cs="Arial"/>
          <w:b/>
          <w:sz w:val="23"/>
          <w:szCs w:val="23"/>
        </w:rPr>
        <w:t xml:space="preserve">: OFÍCIOS: </w:t>
      </w:r>
      <w:r>
        <w:rPr>
          <w:rFonts w:cs="Arial"/>
          <w:bCs/>
          <w:sz w:val="23"/>
          <w:szCs w:val="23"/>
        </w:rPr>
        <w:t xml:space="preserve">Recebido do Sr. Antonio Carlos V. de Barros - Presidente do Movimento Negro, reforçando o compromisso do Governo Municipal em efetivar um Plano Municipal de Igualdade Racial, ressaltando a importância da criação de uma Coordenadoria de Igualdade Racial na cidade, e solicita uma avaliação dos Vereadores com relação aos documentos apresentados à esta Casa; Recebido do Sr. Antonio Carlos V. de Barros - Presidente do Movimento Negro, solicitando providências quanto à situação das famílias que se encontram na ocupação “Zumbi dos Palmares”; Recebido do Sr. Adriano Aparecido Panin - Diretor Presidente da Associação de Diabéticos de Santa Bárbara d’Oeste, convidando todos os vereadores para participar do evento de encerramento do ano, a realizar-se no dia 14/12/09, as 14h, na sede do S.O.S.. </w:t>
      </w:r>
      <w:r>
        <w:rPr>
          <w:rFonts w:cs="Arial"/>
          <w:b/>
          <w:bCs/>
          <w:sz w:val="23"/>
          <w:szCs w:val="23"/>
          <w:u w:val="single"/>
        </w:rPr>
        <w:t>DOCUMENTOS DESTE PODER LEGISLATIVO</w:t>
      </w:r>
      <w:r>
        <w:rPr>
          <w:rFonts w:cs="Arial"/>
          <w:b/>
          <w:bCs/>
          <w:sz w:val="23"/>
          <w:szCs w:val="23"/>
        </w:rPr>
        <w:t xml:space="preserve">: ATOS DA MESA: </w:t>
      </w:r>
      <w:r>
        <w:rPr>
          <w:rFonts w:cs="Arial"/>
          <w:bCs/>
          <w:sz w:val="23"/>
          <w:szCs w:val="23"/>
        </w:rPr>
        <w:t xml:space="preserve">Nº 203 – “Outorga a Medalha ‘Dona Margarida da Graça Martins – a fundadora’ e o Diploma de Gratidão, instituídos pelo Poder Legislativo, ao </w:t>
      </w:r>
      <w:r>
        <w:rPr>
          <w:rFonts w:cs="Arial"/>
          <w:b/>
          <w:bCs/>
          <w:sz w:val="23"/>
          <w:szCs w:val="23"/>
        </w:rPr>
        <w:t>PE. INÁCIO CUSMANO</w:t>
      </w:r>
      <w:r>
        <w:rPr>
          <w:rFonts w:cs="Arial"/>
          <w:bCs/>
          <w:sz w:val="23"/>
          <w:szCs w:val="23"/>
        </w:rPr>
        <w:t>, pelos excelentes trabalhos realizados na área religiosa e social de nossa cidade”.</w:t>
      </w:r>
      <w:r>
        <w:rPr>
          <w:rFonts w:cs="Arial"/>
          <w:b/>
          <w:bCs/>
          <w:sz w:val="23"/>
          <w:szCs w:val="23"/>
        </w:rPr>
        <w:t xml:space="preserve"> </w:t>
      </w:r>
      <w:r>
        <w:rPr>
          <w:rFonts w:cs="Arial"/>
          <w:bCs/>
          <w:sz w:val="23"/>
          <w:szCs w:val="23"/>
        </w:rPr>
        <w:t xml:space="preserve"> </w:t>
      </w:r>
      <w:r>
        <w:rPr>
          <w:rFonts w:cs="Arial"/>
          <w:b/>
          <w:bCs/>
          <w:sz w:val="23"/>
          <w:szCs w:val="23"/>
        </w:rPr>
        <w:t xml:space="preserve">PARECERES DAS COMISSÕES PERMANENTES: </w:t>
      </w:r>
      <w:r>
        <w:rPr>
          <w:rFonts w:cs="Arial"/>
          <w:bCs/>
          <w:sz w:val="23"/>
          <w:szCs w:val="23"/>
        </w:rPr>
        <w:t xml:space="preserve">Justiça e Redação; Educação, Cultura, Esporte e Turismo; Finanças, Orçamento e Economia. </w:t>
      </w:r>
      <w:r>
        <w:rPr>
          <w:rFonts w:cs="Arial"/>
          <w:b/>
          <w:bCs/>
          <w:sz w:val="23"/>
          <w:szCs w:val="23"/>
        </w:rPr>
        <w:t xml:space="preserve">Favoráveis </w:t>
      </w:r>
      <w:r>
        <w:rPr>
          <w:rFonts w:cs="Arial"/>
          <w:bCs/>
          <w:sz w:val="23"/>
          <w:szCs w:val="23"/>
        </w:rPr>
        <w:t>ao Projeto de Decreto Legislativo nº 11/2009, de autoria do Vereador Laerte Silva, que “</w:t>
      </w:r>
      <w:r>
        <w:rPr>
          <w:rFonts w:cs="Arial"/>
          <w:sz w:val="23"/>
          <w:szCs w:val="23"/>
        </w:rPr>
        <w:t xml:space="preserve">Dispõe sobre a concessão de Titulo Honorifico de Cidadão Barbarense ao </w:t>
      </w:r>
      <w:r>
        <w:rPr>
          <w:rFonts w:cs="Arial"/>
          <w:b/>
          <w:sz w:val="23"/>
          <w:szCs w:val="23"/>
        </w:rPr>
        <w:t>Sr. Pastor Antonio Fernando dos Santos</w:t>
      </w:r>
      <w:r>
        <w:rPr>
          <w:rFonts w:cs="Arial"/>
          <w:sz w:val="23"/>
          <w:szCs w:val="23"/>
        </w:rPr>
        <w:t>, dando outras providências</w:t>
      </w:r>
      <w:r>
        <w:rPr>
          <w:rFonts w:cs="Arial"/>
          <w:bCs/>
          <w:sz w:val="23"/>
          <w:szCs w:val="23"/>
        </w:rPr>
        <w:t xml:space="preserve">”; Justiça e Redação; Política Social Política Urbana e Meio Ambiente; Administração Pública. </w:t>
      </w:r>
      <w:r>
        <w:rPr>
          <w:rFonts w:cs="Arial"/>
          <w:b/>
          <w:bCs/>
          <w:sz w:val="23"/>
          <w:szCs w:val="23"/>
        </w:rPr>
        <w:t xml:space="preserve">Favoráveis </w:t>
      </w:r>
      <w:r>
        <w:rPr>
          <w:rFonts w:cs="Arial"/>
          <w:bCs/>
          <w:sz w:val="23"/>
          <w:szCs w:val="23"/>
        </w:rPr>
        <w:t>ao Projeto de Lei nº 116/2009, de autoria do Vereador Edison Carlos Bolrtolucci Jr., que “</w:t>
      </w:r>
      <w:r>
        <w:rPr>
          <w:rFonts w:cs="Arial"/>
          <w:sz w:val="23"/>
          <w:szCs w:val="23"/>
        </w:rPr>
        <w:t>Altera o ‘caput’ do artigo 1º da Lei Municipal nº 3.064/09, e dá outras providências”</w:t>
      </w:r>
      <w:r>
        <w:rPr>
          <w:rFonts w:cs="Arial"/>
          <w:bCs/>
          <w:sz w:val="23"/>
          <w:szCs w:val="23"/>
        </w:rPr>
        <w:t xml:space="preserve">”; Justiça e Redação; Política Social Política Urbana e Meio Ambiente; Finanças Orçamento e Economia. </w:t>
      </w:r>
      <w:r>
        <w:rPr>
          <w:rFonts w:cs="Arial"/>
          <w:b/>
          <w:bCs/>
          <w:sz w:val="23"/>
          <w:szCs w:val="23"/>
        </w:rPr>
        <w:t xml:space="preserve">Favoráveis (com acatamento da Emenda) </w:t>
      </w:r>
      <w:r>
        <w:rPr>
          <w:rFonts w:cs="Arial"/>
          <w:bCs/>
          <w:sz w:val="23"/>
          <w:szCs w:val="23"/>
        </w:rPr>
        <w:t>ao Projeto de Lei nº 123/2009, de autoria dos Vereadores Edison Carlos Bortolucci Jr. e Fabiano W. R. Martinez, que “</w:t>
      </w:r>
      <w:r>
        <w:rPr>
          <w:rFonts w:cs="Arial"/>
          <w:sz w:val="23"/>
          <w:szCs w:val="23"/>
        </w:rPr>
        <w:t>Institui o Programa de Aproveitamento de Madeira de Podas de Árvore – PAMPA no Município de Santa Bárbara d’Oeste e dá outras providências</w:t>
      </w:r>
      <w:r>
        <w:rPr>
          <w:rFonts w:cs="Arial"/>
          <w:bCs/>
          <w:sz w:val="23"/>
          <w:szCs w:val="23"/>
        </w:rPr>
        <w:t xml:space="preserve">”. Justiça e Redação; Educação, Cultura, Esporte e Turismo. </w:t>
      </w:r>
      <w:r>
        <w:rPr>
          <w:rFonts w:cs="Arial"/>
          <w:b/>
          <w:bCs/>
          <w:sz w:val="23"/>
          <w:szCs w:val="23"/>
        </w:rPr>
        <w:t xml:space="preserve">Favoráveis </w:t>
      </w:r>
      <w:r>
        <w:rPr>
          <w:rFonts w:cs="Arial"/>
          <w:bCs/>
          <w:sz w:val="23"/>
          <w:szCs w:val="23"/>
        </w:rPr>
        <w:t>ao Projeto de Lei nº 124/2009, de autoria do Vereador José A. A. Gonçalves, que “</w:t>
      </w:r>
      <w:r>
        <w:rPr>
          <w:rFonts w:cs="Arial"/>
          <w:sz w:val="23"/>
          <w:szCs w:val="23"/>
        </w:rPr>
        <w:t>Dispõe sobre a inclusão do ‘Dia da Bíblia’ no Calendário Oficial de Eventos do município de Santa Bárbara d’Oeste, dando outras providências</w:t>
      </w:r>
      <w:r>
        <w:rPr>
          <w:rFonts w:cs="Arial"/>
          <w:bCs/>
          <w:sz w:val="23"/>
          <w:szCs w:val="23"/>
        </w:rPr>
        <w:t xml:space="preserve">”. </w:t>
      </w:r>
      <w:r>
        <w:rPr>
          <w:rFonts w:cs="Arial"/>
          <w:b/>
          <w:sz w:val="23"/>
          <w:szCs w:val="23"/>
        </w:rPr>
        <w:t xml:space="preserve">PROJETO DE LEI: </w:t>
      </w:r>
      <w:r>
        <w:rPr>
          <w:rFonts w:cs="Arial"/>
          <w:sz w:val="23"/>
          <w:szCs w:val="23"/>
        </w:rPr>
        <w:t>Nº 133 – Ver. Antonio Carlos Ribeiro – “</w:t>
      </w:r>
      <w:r>
        <w:rPr>
          <w:rFonts w:eastAsia="Bitstream Vera Sans;Times New Roman" w:cs="Arial"/>
          <w:bCs/>
          <w:sz w:val="23"/>
          <w:szCs w:val="23"/>
          <w:lang w:bidi="zxx"/>
        </w:rPr>
        <w:t>Dispões sobre instalação de banheiros químicos em feiras e demais eventos no ar livre, dando outras providências</w:t>
      </w:r>
      <w:r>
        <w:rPr>
          <w:rFonts w:cs="Arial"/>
          <w:sz w:val="23"/>
          <w:szCs w:val="23"/>
        </w:rPr>
        <w:t xml:space="preserve">”; </w:t>
      </w:r>
      <w:r>
        <w:rPr>
          <w:rFonts w:cs="Arial"/>
          <w:b/>
          <w:sz w:val="23"/>
          <w:szCs w:val="23"/>
        </w:rPr>
        <w:t xml:space="preserve">PROJETO DE DECRETO LEGISLATIVO: </w:t>
      </w:r>
      <w:r>
        <w:rPr>
          <w:rFonts w:cs="Arial"/>
          <w:sz w:val="23"/>
          <w:szCs w:val="23"/>
        </w:rPr>
        <w:t xml:space="preserve">Nº 11 – Ver. Laerte Antonio da Silva – “Dispõe sobre a concessão de Titulo Honorifico de Cidadão Barbarense ao </w:t>
      </w:r>
      <w:r>
        <w:rPr>
          <w:rFonts w:cs="Arial"/>
          <w:b/>
          <w:sz w:val="23"/>
          <w:szCs w:val="23"/>
        </w:rPr>
        <w:t>Sr. Pastor Antonio Fernando dos Santos</w:t>
      </w:r>
      <w:r>
        <w:rPr>
          <w:rFonts w:cs="Arial"/>
          <w:sz w:val="23"/>
          <w:szCs w:val="23"/>
        </w:rPr>
        <w:t xml:space="preserve">, dando outras providências”. </w:t>
      </w:r>
      <w:r>
        <w:rPr>
          <w:rFonts w:cs="Arial"/>
          <w:b/>
          <w:sz w:val="23"/>
          <w:szCs w:val="23"/>
        </w:rPr>
        <w:t>MOÇÕES: Nº 172</w:t>
      </w:r>
      <w:r>
        <w:rPr>
          <w:rFonts w:cs="Arial"/>
          <w:sz w:val="23"/>
          <w:szCs w:val="23"/>
        </w:rPr>
        <w:t xml:space="preserve"> - Ver. Danilo Godoy – “Manifesta Apelo ao Excelentíssimo Senhor Vanderlei Macris, Deputado Estadual, quanto a intervir junto ao Diretor do DER e ao Governo do Estado buscando recursos para pavimentação do trecho compreendido entre a Usina Cillos em Santa Bárbara d’Oeste até a Rodovia dos Bandeirantes”. </w:t>
      </w:r>
      <w:r>
        <w:rPr>
          <w:rFonts w:cs="Arial"/>
          <w:b/>
          <w:sz w:val="23"/>
          <w:szCs w:val="23"/>
        </w:rPr>
        <w:t>Nº 173</w:t>
      </w:r>
      <w:r>
        <w:rPr>
          <w:rFonts w:cs="Arial"/>
          <w:sz w:val="23"/>
          <w:szCs w:val="23"/>
        </w:rPr>
        <w:t xml:space="preserve"> - Ver. Carlos Fontes – “Manifesta apelo à Prefeitura Municipal e à Secretária Municipal de Saúde, quanto à criação do Projeto C.A.P.S. – Centro de Atenção Psicossocial no município de Santa Bárbara d’Oeste-SP, junto à Secretaria de Estado da Saúde, do Estado de São Paulo”. </w:t>
      </w:r>
      <w:r>
        <w:rPr>
          <w:rFonts w:cs="Arial"/>
          <w:b/>
          <w:sz w:val="23"/>
          <w:szCs w:val="23"/>
        </w:rPr>
        <w:t>REQUERIMENTOS: Nº 1400</w:t>
      </w:r>
      <w:r>
        <w:rPr>
          <w:rFonts w:cs="Arial"/>
          <w:sz w:val="23"/>
          <w:szCs w:val="23"/>
        </w:rPr>
        <w:t xml:space="preserve"> - Ver. Antonio Carlos Ribeiro – “Voto de Pesar pelo passamento da Sra. Maria Rita dos Santos Mangueira, ocorrido recentemente”; </w:t>
      </w:r>
      <w:r>
        <w:rPr>
          <w:rFonts w:cs="Arial"/>
          <w:b/>
          <w:sz w:val="23"/>
          <w:szCs w:val="23"/>
        </w:rPr>
        <w:t>Nº 1401</w:t>
      </w:r>
      <w:r>
        <w:rPr>
          <w:rFonts w:cs="Arial"/>
          <w:sz w:val="23"/>
          <w:szCs w:val="23"/>
        </w:rPr>
        <w:t xml:space="preserve"> - Ver. Antonio Carlos Ribeiro – “Voto de Pesar pelo passamento do Sr. Luiz David Dourado, ocorrido recentemente”; </w:t>
      </w:r>
      <w:r>
        <w:rPr>
          <w:rFonts w:cs="Arial"/>
          <w:b/>
          <w:sz w:val="23"/>
          <w:szCs w:val="23"/>
        </w:rPr>
        <w:t>Nº 1402</w:t>
      </w:r>
      <w:r>
        <w:rPr>
          <w:rFonts w:cs="Arial"/>
          <w:sz w:val="23"/>
          <w:szCs w:val="23"/>
        </w:rPr>
        <w:t xml:space="preserve"> - Ver. Antonio Carlos Ribeiro – “Voto de Pesar pelo passamento da Sra. Maria Alves do Nascimento, ocorrido recentemente”; </w:t>
      </w:r>
      <w:r>
        <w:rPr>
          <w:rFonts w:cs="Arial"/>
          <w:b/>
          <w:sz w:val="23"/>
          <w:szCs w:val="23"/>
        </w:rPr>
        <w:t>Nº 1403</w:t>
      </w:r>
      <w:r>
        <w:rPr>
          <w:rFonts w:cs="Arial"/>
          <w:sz w:val="23"/>
          <w:szCs w:val="23"/>
        </w:rPr>
        <w:t xml:space="preserve"> - Ver. Antonio Carlos Ribeiro – “Informações a respeito da construção de uma lombada ou similar na Rua Almirante Barroso, número 160, defronte ao ginásio de esportes ‘Denis Apparecido Vianna’, no Parque Residencial Frezarim”. </w:t>
      </w:r>
      <w:r>
        <w:rPr>
          <w:rFonts w:cs="Arial"/>
          <w:b/>
          <w:sz w:val="23"/>
          <w:szCs w:val="23"/>
        </w:rPr>
        <w:t>Nº 1404</w:t>
      </w:r>
      <w:r>
        <w:rPr>
          <w:rFonts w:cs="Arial"/>
          <w:sz w:val="23"/>
          <w:szCs w:val="23"/>
        </w:rPr>
        <w:t xml:space="preserve"> - Ver. José Luis Fornasari – “Informações atinentes à construção de uma ponte de ligação entre a Estrada do Barreirinho e a Estrada da Areia Branca, na área rural de Santa Bárbara d’Oeste”; </w:t>
      </w:r>
      <w:r>
        <w:rPr>
          <w:rFonts w:cs="Arial"/>
          <w:b/>
          <w:sz w:val="23"/>
          <w:szCs w:val="23"/>
        </w:rPr>
        <w:t>Nº 1405</w:t>
      </w:r>
      <w:r>
        <w:rPr>
          <w:rFonts w:cs="Arial"/>
          <w:sz w:val="23"/>
          <w:szCs w:val="23"/>
        </w:rPr>
        <w:t xml:space="preserve"> - Ver. José Luis Fornasari – “Informações atinentes à área localizada entre as Ruas Itália, Inglaterra, Guatemala e Espanha, local do antigo ‘Clube Califórnia’, no Jardim Europa”; </w:t>
      </w:r>
      <w:r>
        <w:rPr>
          <w:rFonts w:cs="Arial"/>
          <w:b/>
          <w:sz w:val="23"/>
          <w:szCs w:val="23"/>
        </w:rPr>
        <w:t>Nº 1406</w:t>
      </w:r>
      <w:r>
        <w:rPr>
          <w:rFonts w:cs="Arial"/>
          <w:sz w:val="23"/>
          <w:szCs w:val="23"/>
        </w:rPr>
        <w:t xml:space="preserve"> - Ver. José Luis Fornasari – “Informações atinentes à Indicação de número 1031, da 32ª Sessão Ordinária de 08 de setembro de 2009, que trata de ‘Agilizar a confecção do Projeto de Galerias para Águas Pluviais, no Bairro Cruzeiro do Sul’”. </w:t>
      </w:r>
      <w:r>
        <w:rPr>
          <w:rFonts w:cs="Arial"/>
          <w:b/>
          <w:sz w:val="23"/>
          <w:szCs w:val="23"/>
        </w:rPr>
        <w:t>Nº 1407</w:t>
      </w:r>
      <w:r>
        <w:rPr>
          <w:rFonts w:cs="Arial"/>
          <w:sz w:val="23"/>
          <w:szCs w:val="23"/>
        </w:rPr>
        <w:t xml:space="preserve"> - Ver. Danilo Godoy – “Informações referentes à intervenção da Prefeitura na Empresa VIBA – Viação Barbarense”. </w:t>
      </w:r>
      <w:r>
        <w:rPr>
          <w:rFonts w:cs="Arial"/>
          <w:b/>
          <w:sz w:val="23"/>
          <w:szCs w:val="23"/>
        </w:rPr>
        <w:t>INDICAÇÕES: Nº 1654</w:t>
      </w:r>
      <w:r>
        <w:rPr>
          <w:rFonts w:cs="Arial"/>
          <w:sz w:val="23"/>
          <w:szCs w:val="23"/>
        </w:rPr>
        <w:t xml:space="preserve"> - Ver. Ademir da Silva – “Construção de lombada na Rua Profeta Ezequiel, no bairro Jardim Laudissi”; </w:t>
      </w:r>
      <w:r>
        <w:rPr>
          <w:rFonts w:cs="Arial"/>
          <w:b/>
          <w:sz w:val="23"/>
          <w:szCs w:val="23"/>
        </w:rPr>
        <w:t>Nº 1655</w:t>
      </w:r>
      <w:r>
        <w:rPr>
          <w:rFonts w:cs="Arial"/>
          <w:sz w:val="23"/>
          <w:szCs w:val="23"/>
        </w:rPr>
        <w:t xml:space="preserve"> - Ver. Ademir da Silva – “Substituição de árvore na Rua do Césio, nº. 1429, no bairro Mollon”; </w:t>
      </w:r>
      <w:r>
        <w:rPr>
          <w:rFonts w:cs="Arial"/>
          <w:b/>
          <w:sz w:val="23"/>
          <w:szCs w:val="23"/>
        </w:rPr>
        <w:t>Nº 1656</w:t>
      </w:r>
      <w:r>
        <w:rPr>
          <w:rFonts w:cs="Arial"/>
          <w:sz w:val="23"/>
          <w:szCs w:val="23"/>
        </w:rPr>
        <w:t xml:space="preserve"> - Ver. Ademir da Silva – “Operação tapa-buraco na Rua do Ferro, esquina com as Ruas do Alumínio e do Chumbo, no bairro Mollon”; </w:t>
      </w:r>
      <w:r>
        <w:rPr>
          <w:rFonts w:cs="Arial"/>
          <w:b/>
          <w:sz w:val="23"/>
          <w:szCs w:val="23"/>
        </w:rPr>
        <w:t>Nº 1657</w:t>
      </w:r>
      <w:r>
        <w:rPr>
          <w:rFonts w:cs="Arial"/>
          <w:sz w:val="23"/>
          <w:szCs w:val="23"/>
        </w:rPr>
        <w:t xml:space="preserve"> – “Operação tapa-buraco na Avenida Alfredo Contatto com a Avenida São Paulo, próximo ao semáforo, no bairro Loteamento Residencial Dona Regina”; </w:t>
      </w:r>
      <w:r>
        <w:rPr>
          <w:rFonts w:cs="Arial"/>
          <w:b/>
          <w:sz w:val="23"/>
          <w:szCs w:val="23"/>
        </w:rPr>
        <w:t>Nº 1658</w:t>
      </w:r>
      <w:r>
        <w:rPr>
          <w:rFonts w:cs="Arial"/>
          <w:sz w:val="23"/>
          <w:szCs w:val="23"/>
        </w:rPr>
        <w:t xml:space="preserve"> - Ver. Ademir da Silva – “Operação tapa-buraco na Rua do Alumínio, esquina com as Ruas do Ferro e do Cromo, próximo ao ‘Supermercado Crema’, no bairro Mollon”; </w:t>
      </w:r>
      <w:r>
        <w:rPr>
          <w:rFonts w:cs="Arial"/>
          <w:b/>
          <w:sz w:val="23"/>
          <w:szCs w:val="23"/>
        </w:rPr>
        <w:t>Nº 1659</w:t>
      </w:r>
      <w:r>
        <w:rPr>
          <w:rFonts w:cs="Arial"/>
          <w:sz w:val="23"/>
          <w:szCs w:val="23"/>
        </w:rPr>
        <w:t xml:space="preserve"> - Ver. Ademir da Silva – “Roçamento do mato e limpeza em área situada entre as Ruas do Césio, Ferdinando Mollon, do Cloro e a Avenida Juscelino Kubitschek de Oliveira, no bairro Jardim Gerivá”. </w:t>
      </w:r>
      <w:r>
        <w:rPr>
          <w:rFonts w:cs="Arial"/>
          <w:b/>
          <w:sz w:val="23"/>
          <w:szCs w:val="23"/>
        </w:rPr>
        <w:t>Nº 1660</w:t>
      </w:r>
      <w:r>
        <w:rPr>
          <w:rFonts w:cs="Arial"/>
          <w:sz w:val="23"/>
          <w:szCs w:val="23"/>
        </w:rPr>
        <w:t xml:space="preserve"> - Ver. “Carlão Motorista” – “Extração e substituição de árvore na Rua do Cobre, número 284, no bairro Mollon”; </w:t>
      </w:r>
      <w:r>
        <w:rPr>
          <w:rFonts w:cs="Arial"/>
          <w:b/>
          <w:sz w:val="23"/>
          <w:szCs w:val="23"/>
        </w:rPr>
        <w:t>Nº 1661</w:t>
      </w:r>
      <w:r>
        <w:rPr>
          <w:rFonts w:cs="Arial"/>
          <w:sz w:val="23"/>
          <w:szCs w:val="23"/>
        </w:rPr>
        <w:t xml:space="preserve"> - Ver. “Carlão Motorista” – “Extração e substituição de árvore na Rua Nicarágua, número 49, no bairro Jardim Santo Antonio”; </w:t>
      </w:r>
      <w:r>
        <w:rPr>
          <w:rFonts w:cs="Arial"/>
          <w:b/>
          <w:sz w:val="23"/>
          <w:szCs w:val="23"/>
        </w:rPr>
        <w:t>Nº 1662</w:t>
      </w:r>
      <w:r>
        <w:rPr>
          <w:rFonts w:cs="Arial"/>
          <w:sz w:val="23"/>
          <w:szCs w:val="23"/>
        </w:rPr>
        <w:t xml:space="preserve"> - Ver. “Carlão Motorista” – “Melhorias em área de lazer na Avenida Alfredo Contatto, entre as Ruas País de Gales, Bulgária e Cesarina da Conceição, no bairro Cândido Bertini”; </w:t>
      </w:r>
      <w:r>
        <w:rPr>
          <w:rFonts w:cs="Arial"/>
          <w:b/>
          <w:sz w:val="23"/>
          <w:szCs w:val="23"/>
        </w:rPr>
        <w:t>Nº 1663</w:t>
      </w:r>
      <w:r>
        <w:rPr>
          <w:rFonts w:cs="Arial"/>
          <w:sz w:val="23"/>
          <w:szCs w:val="23"/>
        </w:rPr>
        <w:t xml:space="preserve"> - Ver. “Carlão Motorista” – “Limpeza na calçada localizada na Rua Espanha, esquina com a Rua Dinamarca, na altura do número 177, no Jardim Europa I”; </w:t>
      </w:r>
      <w:r>
        <w:rPr>
          <w:rFonts w:cs="Arial"/>
          <w:b/>
          <w:sz w:val="23"/>
          <w:szCs w:val="23"/>
        </w:rPr>
        <w:t>Nº 1664</w:t>
      </w:r>
      <w:r>
        <w:rPr>
          <w:rFonts w:cs="Arial"/>
          <w:sz w:val="23"/>
          <w:szCs w:val="23"/>
        </w:rPr>
        <w:t xml:space="preserve"> - Ver. “Carlão Motorista” – “Colocação de vários braços de luz em torno do campo de areia localizado na Rua Júlio Pires Barbosa, no bairro Parque Planalto”; </w:t>
      </w:r>
      <w:r>
        <w:rPr>
          <w:rFonts w:cs="Arial"/>
          <w:b/>
          <w:sz w:val="23"/>
          <w:szCs w:val="23"/>
        </w:rPr>
        <w:t>Nº 1665</w:t>
      </w:r>
      <w:r>
        <w:rPr>
          <w:rFonts w:cs="Arial"/>
          <w:sz w:val="23"/>
          <w:szCs w:val="23"/>
        </w:rPr>
        <w:t xml:space="preserve"> - Ver. “Carlão Motorista” – “Reparo na camada asfáltica da Avenida São Paulo, no bairro Dona Regina”. </w:t>
      </w:r>
      <w:r>
        <w:rPr>
          <w:rFonts w:cs="Arial"/>
          <w:b/>
          <w:sz w:val="23"/>
          <w:szCs w:val="23"/>
        </w:rPr>
        <w:t>Nº 1666</w:t>
      </w:r>
      <w:r>
        <w:rPr>
          <w:rFonts w:cs="Arial"/>
          <w:sz w:val="23"/>
          <w:szCs w:val="23"/>
        </w:rPr>
        <w:t xml:space="preserve"> - Ver. “Joi” Fornasari – “Proceder ao aumento da tubulação de galeria para vazão de água na Rua Argentina, nas proximidades do número 390, no Bairro Sartori”; </w:t>
      </w:r>
      <w:r>
        <w:rPr>
          <w:rFonts w:cs="Arial"/>
          <w:b/>
          <w:sz w:val="23"/>
          <w:szCs w:val="23"/>
        </w:rPr>
        <w:t>Nº 1667</w:t>
      </w:r>
      <w:r>
        <w:rPr>
          <w:rFonts w:cs="Arial"/>
          <w:sz w:val="23"/>
          <w:szCs w:val="23"/>
        </w:rPr>
        <w:t xml:space="preserve"> - Ver. “Joi” Fornasari – “Proceder ao nivelamento e cascalhamento, observando que a rua fique abaulada de forma que a água corra nas laterais, na Rua Orlando Bragáglia, no Vale das Cigarras”; </w:t>
      </w:r>
      <w:r>
        <w:rPr>
          <w:rFonts w:cs="Arial"/>
          <w:b/>
          <w:sz w:val="23"/>
          <w:szCs w:val="23"/>
        </w:rPr>
        <w:t>Nº 1668</w:t>
      </w:r>
      <w:r>
        <w:rPr>
          <w:rFonts w:cs="Arial"/>
          <w:sz w:val="23"/>
          <w:szCs w:val="23"/>
        </w:rPr>
        <w:t xml:space="preserve"> - Ver. “Joi” Fornasari – “Proceder à desobstrução de tubulação de passagem de água na lateral da Rua Orlando Bragáglia, no Vale das Cigarras”; </w:t>
      </w:r>
      <w:r>
        <w:rPr>
          <w:rFonts w:cs="Arial"/>
          <w:b/>
          <w:sz w:val="23"/>
          <w:szCs w:val="23"/>
        </w:rPr>
        <w:t>Nº 1669</w:t>
      </w:r>
      <w:r>
        <w:rPr>
          <w:rFonts w:cs="Arial"/>
          <w:sz w:val="23"/>
          <w:szCs w:val="23"/>
        </w:rPr>
        <w:t xml:space="preserve"> - Ver. “Joi” Fornasari – “Proceder à melhoria no nivelamento da Rua Arnaldo João Boaretto, evitando que as águas pluviais invadam o número 438, no Cruzeiro do Sul”; </w:t>
      </w:r>
      <w:r>
        <w:rPr>
          <w:rFonts w:cs="Arial"/>
          <w:b/>
          <w:sz w:val="23"/>
          <w:szCs w:val="23"/>
        </w:rPr>
        <w:t>Nº 1670</w:t>
      </w:r>
      <w:r>
        <w:rPr>
          <w:rFonts w:cs="Arial"/>
          <w:sz w:val="23"/>
          <w:szCs w:val="23"/>
        </w:rPr>
        <w:t xml:space="preserve"> - Ver. “Joi” Fornasari – “Construção de redutor de velocidade ao lado da residência de número 06, na Rua Presidente Arthur da Costa e Silva, próximo à Rua 23 de Outubro, no Bairro 31 de Março”; </w:t>
      </w:r>
      <w:r>
        <w:rPr>
          <w:rFonts w:cs="Arial"/>
          <w:b/>
          <w:sz w:val="23"/>
          <w:szCs w:val="23"/>
        </w:rPr>
        <w:t>Nº 1671</w:t>
      </w:r>
      <w:r>
        <w:rPr>
          <w:rFonts w:cs="Arial"/>
          <w:sz w:val="23"/>
          <w:szCs w:val="23"/>
        </w:rPr>
        <w:t xml:space="preserve"> - Ver. “Joi” Fornasari – “Estudar a possibilidade de alterar para mão única de direção, a Rua Frei Raimundo Lui, no sentido da Rua Capitão Manoel Caetano para a Rua Monsenhor Nicopelli, na Vila Aparecida (abaixo-assinado anexo)”. </w:t>
      </w:r>
      <w:r>
        <w:rPr>
          <w:rFonts w:cs="Arial"/>
          <w:b/>
          <w:color w:val="000000"/>
          <w:sz w:val="23"/>
          <w:szCs w:val="23"/>
        </w:rPr>
        <w:t>Nº 1672</w:t>
      </w:r>
      <w:r>
        <w:rPr>
          <w:rFonts w:cs="Arial"/>
          <w:color w:val="000000"/>
          <w:sz w:val="23"/>
          <w:szCs w:val="23"/>
        </w:rPr>
        <w:t xml:space="preserve"> </w:t>
      </w:r>
      <w:r>
        <w:rPr>
          <w:rFonts w:cs="Arial"/>
          <w:sz w:val="23"/>
          <w:szCs w:val="23"/>
        </w:rPr>
        <w:t>- Ver. Laerte Silva</w:t>
      </w:r>
      <w:r>
        <w:rPr>
          <w:rFonts w:cs="Arial"/>
          <w:color w:val="000000"/>
          <w:sz w:val="23"/>
          <w:szCs w:val="23"/>
        </w:rPr>
        <w:t xml:space="preserve"> – “</w:t>
      </w:r>
      <w:r>
        <w:rPr>
          <w:rFonts w:cs="Arial"/>
          <w:bCs/>
          <w:sz w:val="23"/>
          <w:szCs w:val="23"/>
        </w:rPr>
        <w:t>Operação tapa buraco na Avenida São Paulo, no bairro Cândido Bertini</w:t>
      </w:r>
      <w:r>
        <w:rPr>
          <w:rFonts w:cs="Arial"/>
          <w:color w:val="000000"/>
          <w:sz w:val="23"/>
          <w:szCs w:val="23"/>
        </w:rPr>
        <w:t xml:space="preserve">”; </w:t>
      </w:r>
      <w:r>
        <w:rPr>
          <w:rFonts w:cs="Arial"/>
          <w:b/>
          <w:color w:val="000000"/>
          <w:sz w:val="23"/>
          <w:szCs w:val="23"/>
        </w:rPr>
        <w:t>Nº 1673</w:t>
      </w:r>
      <w:r>
        <w:rPr>
          <w:rFonts w:cs="Arial"/>
          <w:color w:val="000000"/>
          <w:sz w:val="23"/>
          <w:szCs w:val="23"/>
        </w:rPr>
        <w:t xml:space="preserve"> </w:t>
      </w:r>
      <w:r>
        <w:rPr>
          <w:rFonts w:cs="Arial"/>
          <w:sz w:val="23"/>
          <w:szCs w:val="23"/>
        </w:rPr>
        <w:t>- Ver. Laerte Silva</w:t>
      </w:r>
      <w:r>
        <w:rPr>
          <w:rFonts w:cs="Arial"/>
          <w:color w:val="000000"/>
          <w:sz w:val="23"/>
          <w:szCs w:val="23"/>
        </w:rPr>
        <w:t xml:space="preserve"> – “</w:t>
      </w:r>
      <w:r>
        <w:rPr>
          <w:rFonts w:cs="Arial"/>
          <w:bCs/>
          <w:sz w:val="23"/>
          <w:szCs w:val="23"/>
        </w:rPr>
        <w:t>Operação tapa buraco na Rua do Vidro, no bairro Jardim São Fernando</w:t>
      </w:r>
      <w:r>
        <w:rPr>
          <w:rFonts w:cs="Arial"/>
          <w:color w:val="000000"/>
          <w:sz w:val="23"/>
          <w:szCs w:val="23"/>
        </w:rPr>
        <w:t xml:space="preserve">”. </w:t>
      </w:r>
      <w:r>
        <w:rPr>
          <w:rFonts w:cs="Arial"/>
          <w:b/>
          <w:sz w:val="23"/>
          <w:szCs w:val="23"/>
        </w:rPr>
        <w:t>Nº 1674</w:t>
      </w:r>
      <w:r>
        <w:rPr>
          <w:rFonts w:cs="Arial"/>
          <w:sz w:val="23"/>
          <w:szCs w:val="23"/>
        </w:rPr>
        <w:t xml:space="preserve"> - Ver. Fabiano “Pingüim” – “Manutenção da iluminação pública na Rua Plácido Ribeiro Ferreira, na altura do número 17, no Bairro Parque Zabani”; </w:t>
      </w:r>
      <w:r>
        <w:rPr>
          <w:rFonts w:cs="Arial"/>
          <w:b/>
          <w:sz w:val="23"/>
          <w:szCs w:val="23"/>
        </w:rPr>
        <w:t>Nº 1675</w:t>
      </w:r>
      <w:r>
        <w:rPr>
          <w:rFonts w:cs="Arial"/>
          <w:sz w:val="23"/>
          <w:szCs w:val="23"/>
        </w:rPr>
        <w:t xml:space="preserve"> - Ver. Fabiano “Pingüim” – “Mão única de circulação - sentido único, na Rua Safira, entre a Rua do Vidro e a Avenida Alfredo Contatto, no Bairro Jardim São Fernando”.</w:t>
      </w:r>
      <w:r>
        <w:rPr>
          <w:rFonts w:cs="Arial"/>
          <w:b/>
          <w:sz w:val="23"/>
          <w:szCs w:val="23"/>
        </w:rPr>
        <w:t xml:space="preserve"> Nº 1676</w:t>
      </w:r>
      <w:r>
        <w:rPr>
          <w:rFonts w:cs="Arial"/>
          <w:sz w:val="23"/>
          <w:szCs w:val="23"/>
        </w:rPr>
        <w:t xml:space="preserve"> - Ver. Danilo Godoy – “Conclusão dos serviços de recapeamento da Rua Terezinha Arruda Campos”; </w:t>
      </w:r>
      <w:r>
        <w:rPr>
          <w:rFonts w:cs="Arial"/>
          <w:b/>
          <w:sz w:val="23"/>
          <w:szCs w:val="23"/>
        </w:rPr>
        <w:t>Nº 1677</w:t>
      </w:r>
      <w:r>
        <w:rPr>
          <w:rFonts w:cs="Arial"/>
          <w:sz w:val="23"/>
          <w:szCs w:val="23"/>
        </w:rPr>
        <w:t xml:space="preserve"> - Ver. Danilo Godoy – “Verificação do trajeto efetuado pelo caminhão coletor de lixo, na Avenida Monte Castelo”; </w:t>
      </w:r>
      <w:r>
        <w:rPr>
          <w:rFonts w:cs="Arial"/>
          <w:b/>
          <w:sz w:val="23"/>
          <w:szCs w:val="23"/>
        </w:rPr>
        <w:t>Nº 1678</w:t>
      </w:r>
      <w:r>
        <w:rPr>
          <w:rFonts w:cs="Arial"/>
          <w:sz w:val="23"/>
          <w:szCs w:val="23"/>
        </w:rPr>
        <w:t xml:space="preserve"> - Ver. Danilo Godoy – “Instalação de lombada ou redutor de velocidade na Rua 23 de Outubro, próximo à Rua 13 de Dezembro, no Bairro 31 de Março”; </w:t>
      </w:r>
      <w:r>
        <w:rPr>
          <w:rFonts w:cs="Arial"/>
          <w:b/>
          <w:sz w:val="23"/>
          <w:szCs w:val="23"/>
        </w:rPr>
        <w:t>Nº 1679</w:t>
      </w:r>
      <w:r>
        <w:rPr>
          <w:rFonts w:cs="Arial"/>
          <w:sz w:val="23"/>
          <w:szCs w:val="23"/>
        </w:rPr>
        <w:t xml:space="preserve"> - Ver. Danilo Godoy – “Intensificação de policiamento nos bairros Cândido Bertine I e II”; </w:t>
      </w:r>
      <w:r>
        <w:rPr>
          <w:rFonts w:cs="Arial"/>
          <w:b/>
          <w:sz w:val="23"/>
          <w:szCs w:val="23"/>
        </w:rPr>
        <w:t>Nº 1680</w:t>
      </w:r>
      <w:r>
        <w:rPr>
          <w:rFonts w:cs="Arial"/>
          <w:sz w:val="23"/>
          <w:szCs w:val="23"/>
        </w:rPr>
        <w:t xml:space="preserve"> - Ver. Danilo Godoy – “Transferência de poste localizado na Rua Ciro Monteiro, nº 56, no Jardim Brasília”. </w:t>
      </w:r>
      <w:r>
        <w:rPr>
          <w:rFonts w:cs="Arial"/>
          <w:b/>
          <w:sz w:val="23"/>
          <w:szCs w:val="23"/>
        </w:rPr>
        <w:t>Nº 1681</w:t>
      </w:r>
      <w:r>
        <w:rPr>
          <w:rFonts w:cs="Arial"/>
          <w:sz w:val="23"/>
          <w:szCs w:val="23"/>
        </w:rPr>
        <w:t xml:space="preserve"> - Ver. Carlos Fontes – “</w:t>
      </w:r>
      <w:r>
        <w:rPr>
          <w:rFonts w:cs="Arial"/>
          <w:bCs/>
          <w:sz w:val="23"/>
          <w:szCs w:val="23"/>
        </w:rPr>
        <w:t>Providências quanto à demarcação de solo ‘PROIBIDO ESTACIONAR – GARAGEM’, em frente às garagens das residências localizadas na Rua Fernando de Assis Saes, números 40 e 49, no bairro Vila Borges</w:t>
      </w:r>
      <w:r>
        <w:rPr>
          <w:rFonts w:cs="Arial"/>
          <w:sz w:val="23"/>
          <w:szCs w:val="23"/>
        </w:rPr>
        <w:t xml:space="preserve">”. Nesse momento o Sr. Presidente suspendeu a Sessão para uma reunião com os vereadores no gabinete da Presidência, reabrindo-a logo em seguida. </w:t>
      </w:r>
      <w:r>
        <w:rPr>
          <w:sz w:val="23"/>
          <w:szCs w:val="23"/>
        </w:rPr>
        <w:t xml:space="preserve">Pela Ordem com a palavra o vereador – </w:t>
      </w:r>
      <w:r>
        <w:rPr>
          <w:b/>
          <w:sz w:val="23"/>
          <w:szCs w:val="23"/>
        </w:rPr>
        <w:t>FABIANO RUIZ MARTINEZ</w:t>
      </w:r>
      <w:r>
        <w:rPr>
          <w:sz w:val="23"/>
          <w:szCs w:val="23"/>
        </w:rPr>
        <w:t xml:space="preserve"> – Saudou a todos os presentes e pediu a inclusão do Projeto de Lei Complementar nº 29/2009. Colocado o pedido de inclusão do Projeto de Lei Complementar nº 29/2009 na Ordem do Dia foi </w:t>
      </w:r>
      <w:r>
        <w:rPr>
          <w:b/>
          <w:sz w:val="23"/>
          <w:szCs w:val="23"/>
        </w:rPr>
        <w:t xml:space="preserve">aprovado, </w:t>
      </w:r>
      <w:r>
        <w:rPr>
          <w:sz w:val="23"/>
          <w:szCs w:val="23"/>
        </w:rPr>
        <w:t xml:space="preserve">com 1(um) voto </w:t>
      </w:r>
      <w:r>
        <w:rPr>
          <w:b/>
          <w:sz w:val="23"/>
          <w:szCs w:val="23"/>
        </w:rPr>
        <w:t xml:space="preserve">contrário. </w:t>
      </w:r>
      <w:r>
        <w:rPr>
          <w:sz w:val="23"/>
          <w:szCs w:val="23"/>
        </w:rPr>
        <w:t xml:space="preserve">Encerrado o expediente, o </w:t>
      </w:r>
      <w:r>
        <w:rPr>
          <w:rFonts w:cs="Bookman Old Style"/>
          <w:sz w:val="23"/>
          <w:szCs w:val="23"/>
        </w:rPr>
        <w:t>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R. Martinez, José A. A. Gonçalves, José Luís Fornasari e Laerte Silva. Em seguida o senhor Presidente solicitou ao 2º Secretário, vereador Laerte Silva, que procedesse à leitura do título, número, ementa e pareceres do projeto da</w:t>
      </w:r>
      <w:r>
        <w:rPr>
          <w:rFonts w:cs="Bookman Old Style"/>
          <w:b/>
          <w:bCs/>
          <w:sz w:val="23"/>
          <w:szCs w:val="23"/>
        </w:rPr>
        <w:t xml:space="preserve"> ORDEM DO DIA:</w:t>
      </w:r>
      <w:r>
        <w:rPr>
          <w:rFonts w:cs="Bookman Old Style"/>
          <w:bCs/>
          <w:sz w:val="23"/>
          <w:szCs w:val="23"/>
        </w:rPr>
        <w:t xml:space="preserve"> </w:t>
      </w:r>
      <w:r>
        <w:rPr>
          <w:rFonts w:cs="Arial"/>
          <w:b/>
          <w:sz w:val="23"/>
          <w:szCs w:val="23"/>
        </w:rPr>
        <w:t xml:space="preserve">1) PROJETO DE LEI Nº 86/2009 </w:t>
      </w:r>
      <w:r>
        <w:rPr>
          <w:rFonts w:cs="Arial"/>
          <w:sz w:val="23"/>
          <w:szCs w:val="23"/>
        </w:rPr>
        <w:t>- Ver. Carlos Fontes - “</w:t>
      </w:r>
      <w:r>
        <w:rPr>
          <w:rFonts w:cs="Arial"/>
          <w:bCs/>
          <w:sz w:val="23"/>
          <w:szCs w:val="23"/>
        </w:rPr>
        <w:t>Institui o Programa Remédio em Casa e dá outras providências</w:t>
      </w:r>
      <w:r>
        <w:rPr>
          <w:rFonts w:cs="Arial"/>
          <w:sz w:val="23"/>
          <w:szCs w:val="23"/>
        </w:rPr>
        <w:t>”. P</w:t>
      </w:r>
      <w:r>
        <w:rPr>
          <w:rFonts w:cs="Arial"/>
          <w:color w:val="000000"/>
          <w:sz w:val="23"/>
          <w:szCs w:val="23"/>
        </w:rPr>
        <w:t xml:space="preserve">areceres das Comissões Permanentes: de Justiça e Redação – </w:t>
      </w:r>
      <w:r>
        <w:rPr>
          <w:rFonts w:cs="Arial"/>
          <w:color w:val="000000"/>
          <w:sz w:val="23"/>
          <w:szCs w:val="23"/>
          <w:u w:val="single"/>
        </w:rPr>
        <w:t>Contrário</w:t>
      </w:r>
      <w:r>
        <w:rPr>
          <w:rFonts w:cs="Arial"/>
          <w:color w:val="000000"/>
          <w:sz w:val="23"/>
          <w:szCs w:val="23"/>
        </w:rPr>
        <w:t xml:space="preserve"> (Rejeitado em 13/10/2009); de Finanças, Orçamento e Economia e de Política Social: </w:t>
      </w:r>
      <w:r>
        <w:rPr>
          <w:rFonts w:cs="Arial"/>
          <w:b/>
          <w:color w:val="000000"/>
          <w:sz w:val="23"/>
          <w:szCs w:val="23"/>
          <w:u w:val="single"/>
        </w:rPr>
        <w:t>Favoráveis</w:t>
      </w:r>
      <w:r>
        <w:rPr>
          <w:rFonts w:cs="Arial"/>
          <w:color w:val="000000"/>
          <w:sz w:val="23"/>
          <w:szCs w:val="23"/>
        </w:rPr>
        <w:t xml:space="preserve">. </w:t>
      </w:r>
      <w:r>
        <w:rPr>
          <w:rFonts w:cs="Arial"/>
          <w:sz w:val="23"/>
          <w:szCs w:val="23"/>
        </w:rPr>
        <w:t xml:space="preserve">Colocado em discussão, com a palavra o vereador – </w:t>
      </w:r>
      <w:r>
        <w:rPr>
          <w:rFonts w:cs="Arial"/>
          <w:b/>
          <w:sz w:val="23"/>
          <w:szCs w:val="23"/>
        </w:rPr>
        <w:t xml:space="preserve">CARLOS FONTES </w:t>
      </w:r>
      <w:r>
        <w:rPr>
          <w:rFonts w:cs="Arial"/>
          <w:sz w:val="23"/>
          <w:szCs w:val="23"/>
        </w:rPr>
        <w:t xml:space="preserve">– Cumprimentou a todos os presentes. Solicitou ao sr. Presidente o adiamento do Projeto de Lei nº 86/2009, porque esteve em reunião com o Secretário de Saúde Dr. Fábio, onde elaboraram uma Emenda ou um Substitutivo, para se adequar dentro do programa da saúde que está sendo promovido pelo Governo Municipal. </w:t>
      </w:r>
      <w:r>
        <w:rPr>
          <w:rFonts w:cs="Arial"/>
          <w:color w:val="000000"/>
          <w:sz w:val="23"/>
          <w:szCs w:val="23"/>
        </w:rPr>
        <w:t xml:space="preserve">Colocado em votação o pedido de adiamento do Projeto de Lei nº 86/2009, foi </w:t>
      </w:r>
      <w:r>
        <w:rPr>
          <w:rFonts w:cs="Arial"/>
          <w:b/>
          <w:color w:val="000000"/>
          <w:sz w:val="23"/>
          <w:szCs w:val="23"/>
        </w:rPr>
        <w:t xml:space="preserve">aprovado </w:t>
      </w:r>
      <w:r>
        <w:rPr>
          <w:rFonts w:cs="Arial"/>
          <w:color w:val="000000"/>
          <w:sz w:val="23"/>
          <w:szCs w:val="23"/>
        </w:rPr>
        <w:t xml:space="preserve">por todos os vereadores presentes. </w:t>
      </w:r>
      <w:r>
        <w:rPr>
          <w:rFonts w:cs="Arial"/>
          <w:b/>
          <w:sz w:val="23"/>
          <w:szCs w:val="23"/>
        </w:rPr>
        <w:t xml:space="preserve">2) PROJETO DE LEI Nº 116/2009 </w:t>
      </w:r>
      <w:r>
        <w:rPr>
          <w:rFonts w:cs="Arial"/>
          <w:sz w:val="23"/>
          <w:szCs w:val="23"/>
        </w:rPr>
        <w:t xml:space="preserve">- Ver. “Juca” Bortolucci - “Altera o “caput” do artigo 1º da Lei Municipal nº 3.064/09, e dá outras providências”. </w:t>
      </w:r>
      <w:r>
        <w:rPr>
          <w:rFonts w:cs="Arial"/>
          <w:color w:val="000000"/>
          <w:sz w:val="23"/>
          <w:szCs w:val="23"/>
        </w:rPr>
        <w:t xml:space="preserve">Pareceres das Comissões Permanentes: de Justiça e Redação; de Política Urbana e Meio Ambiente; de Administração Pública; de Finanças, Orçamento e Economia e de Política Social: </w:t>
      </w:r>
      <w:r>
        <w:rPr>
          <w:rFonts w:cs="Arial"/>
          <w:b/>
          <w:color w:val="000000"/>
          <w:sz w:val="23"/>
          <w:szCs w:val="23"/>
          <w:u w:val="single"/>
        </w:rPr>
        <w:t>Favoráveis</w:t>
      </w:r>
      <w:r>
        <w:rPr>
          <w:rFonts w:cs="Arial"/>
          <w:b/>
          <w:color w:val="000000"/>
          <w:sz w:val="23"/>
          <w:szCs w:val="23"/>
        </w:rPr>
        <w:t xml:space="preserve">. </w:t>
      </w:r>
      <w:r>
        <w:rPr>
          <w:rFonts w:cs="Arial"/>
          <w:color w:val="000000"/>
          <w:sz w:val="23"/>
          <w:szCs w:val="23"/>
        </w:rPr>
        <w:t xml:space="preserve">Colocado em discussão, com a palavra o vereador – </w:t>
      </w:r>
      <w:r>
        <w:rPr>
          <w:rFonts w:cs="Arial"/>
          <w:b/>
          <w:color w:val="000000"/>
          <w:sz w:val="23"/>
          <w:szCs w:val="23"/>
        </w:rPr>
        <w:t xml:space="preserve">JUCA BORTOLUCCI </w:t>
      </w:r>
      <w:r>
        <w:rPr>
          <w:rFonts w:cs="Arial"/>
          <w:color w:val="000000"/>
          <w:sz w:val="23"/>
          <w:szCs w:val="23"/>
        </w:rPr>
        <w:t xml:space="preserve">– Saudou a todos os presentes. Ressaltou que o Projeto tem o objetivo de viabilizar parcerias com empresas de Santa Bárbara d’Oeste e também de outros municípios. Comentou que a Lei aprovada anteriormente contemplou apenas empresas do município de Santa Bárbara d’Oeste e o Projeto de Lei em questão abrirá maiores possibilidades de mais empresas a fazerem parcerias, oferecendo maior abrigo aos usuários dos transportes coletivos do município de Santa Bárbara d’Oeste. Relatou que o Projeto foi aprovado na gestão passada de sua autoria, disse que deixou apenas para empresas de Santa Bárbara d’Oeste, mas percebeu que não houve interesse, porque os vereadores solicitam para a Prefeitura instalar abrigos para a própria empresa do transporte público, e com isto percebeu que não avançou o Projeto, disse que por isso fez outro Projeto para complementar o anterior, para que empresas de outros municípios possam construir abrigos no município de Santa Bárbara d’Oeste. </w:t>
      </w:r>
      <w:r>
        <w:rPr>
          <w:rFonts w:cs="Arial"/>
          <w:sz w:val="23"/>
          <w:szCs w:val="23"/>
        </w:rPr>
        <w:t xml:space="preserve">Colocado em votação, foi </w:t>
      </w:r>
      <w:r>
        <w:rPr>
          <w:b/>
          <w:sz w:val="23"/>
          <w:szCs w:val="23"/>
        </w:rPr>
        <w:t xml:space="preserve">aprovado </w:t>
      </w:r>
      <w:r>
        <w:rPr>
          <w:sz w:val="23"/>
          <w:szCs w:val="23"/>
        </w:rPr>
        <w:t>por 11 (onze) votos favoráveis dos seguintes vereadores:</w:t>
      </w:r>
      <w:r>
        <w:rPr>
          <w:rFonts w:cs="Bookman Old Style"/>
          <w:sz w:val="23"/>
          <w:szCs w:val="23"/>
        </w:rPr>
        <w:t xml:space="preserve"> 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sz w:val="23"/>
          <w:szCs w:val="23"/>
        </w:rPr>
        <w:t xml:space="preserve">3) PROJETO DE LEI Nº 123/2009 - </w:t>
      </w:r>
      <w:r>
        <w:rPr>
          <w:rFonts w:cs="Arial"/>
          <w:sz w:val="23"/>
          <w:szCs w:val="23"/>
        </w:rPr>
        <w:t xml:space="preserve">Vers. “Juca” Bortolucci e Fabiano Martinez - “Institui o Programa de Aproveitamento de Madeira de Podas de Árvore – PAMPA no Município de Santa Bárbara d’Oeste e dá outras providências”. Emenda: de autoria do Ver. José Luis Fornasari. </w:t>
      </w:r>
      <w:r>
        <w:rPr>
          <w:rFonts w:cs="Arial"/>
          <w:color w:val="000000"/>
          <w:sz w:val="23"/>
          <w:szCs w:val="23"/>
        </w:rPr>
        <w:t xml:space="preserve">Pareceres das Comissões Permanentes: de Justiça e Redação; de Política Urbana e Meio Ambiente; de Finanças, Orçamento e Economia e de Política Social: </w:t>
      </w:r>
      <w:r>
        <w:rPr>
          <w:rFonts w:cs="Arial"/>
          <w:b/>
          <w:color w:val="000000"/>
          <w:sz w:val="23"/>
          <w:szCs w:val="23"/>
          <w:u w:val="single"/>
        </w:rPr>
        <w:t xml:space="preserve">Favoráveis </w:t>
      </w:r>
      <w:r>
        <w:rPr>
          <w:rFonts w:cs="Arial"/>
          <w:b/>
          <w:sz w:val="23"/>
          <w:szCs w:val="23"/>
          <w:u w:val="single"/>
        </w:rPr>
        <w:t>com o acatamento da Emenda apresentada</w:t>
      </w:r>
      <w:r>
        <w:rPr>
          <w:rFonts w:cs="Arial"/>
          <w:b/>
          <w:color w:val="000000"/>
          <w:sz w:val="23"/>
          <w:szCs w:val="23"/>
        </w:rPr>
        <w:t>. EMENDA AO PROJETO DE LEI Nº 123/2009</w:t>
      </w:r>
      <w:r>
        <w:rPr>
          <w:rFonts w:cs="Arial"/>
          <w:color w:val="000000"/>
          <w:sz w:val="23"/>
          <w:szCs w:val="23"/>
        </w:rPr>
        <w:t xml:space="preserve"> - </w:t>
      </w:r>
      <w:r>
        <w:rPr>
          <w:rFonts w:cs="Arial"/>
          <w:sz w:val="23"/>
          <w:szCs w:val="23"/>
        </w:rPr>
        <w:t>Ver. José Luis Fornasari -</w:t>
      </w:r>
      <w:r>
        <w:rPr>
          <w:rFonts w:cs="Arial"/>
          <w:color w:val="000000"/>
          <w:sz w:val="23"/>
          <w:szCs w:val="23"/>
        </w:rPr>
        <w:t xml:space="preserve"> Colocada em discussão, a Emenda com a palavra o vereador – </w:t>
      </w:r>
      <w:r>
        <w:rPr>
          <w:rFonts w:cs="Arial"/>
          <w:b/>
          <w:color w:val="000000"/>
          <w:sz w:val="23"/>
          <w:szCs w:val="23"/>
        </w:rPr>
        <w:t xml:space="preserve">JOSÉ LUÍS FORNASARI </w:t>
      </w:r>
      <w:r>
        <w:rPr>
          <w:rFonts w:cs="Arial"/>
          <w:color w:val="000000"/>
          <w:sz w:val="23"/>
          <w:szCs w:val="23"/>
        </w:rPr>
        <w:t xml:space="preserve">– Cumprimentou a todos os presentes. Comentou que é interessante o Projeto dos vereadores ‘Juca’ e ‘Zeca’, mas disse que no Projeto não mencionava como a Prefeitura disponibilizaria a lenha, desta forma entrou com a Emenda para que a Prefeitura possa vender a lenha no preço do comercio ou trocado por produtos para a olaria e cerâmica, disse que os dinheiros recebidos pela venda da lenha investiriam no Projeto de Arborização para a cidade e nos casos das trocas de matérias, encaminhariam para a Secretaria de Obras ou para o Fundo Social, disse que nos casos de lareiras, padarias e pizzarias venderiam com preços comerciais e reverteriam os dinheiros para o Projeto de Arborização da cidade que está carente de verbas. </w:t>
      </w:r>
      <w:r>
        <w:rPr>
          <w:rFonts w:cs="Arial"/>
          <w:sz w:val="23"/>
          <w:szCs w:val="23"/>
        </w:rPr>
        <w:t xml:space="preserve">Colocada em votação, foi </w:t>
      </w:r>
      <w:r>
        <w:rPr>
          <w:b/>
          <w:sz w:val="23"/>
          <w:szCs w:val="23"/>
        </w:rPr>
        <w:t xml:space="preserve">aprovada </w:t>
      </w:r>
      <w:r>
        <w:rPr>
          <w:sz w:val="23"/>
          <w:szCs w:val="23"/>
        </w:rPr>
        <w:t>por 11 (onze) votos favoráveis dos seguintes vereadores:</w:t>
      </w:r>
      <w:r>
        <w:rPr>
          <w:rFonts w:cs="Bookman Old Style"/>
          <w:sz w:val="23"/>
          <w:szCs w:val="23"/>
        </w:rPr>
        <w:t xml:space="preserve"> Ademir José da Silva, Antonio Carlos Ribeiro, Carlos Alberto Portella Fontes, Danilo Godoy, Ducimar de Jesus Cardoso, Edison Carlos Bortolucci Júnior, Erb Oliveira Martins, Fabiano W.R. Martinez, José A. A. Gonçalves, José Luís Fornasari e Laerte Silva. </w:t>
      </w:r>
      <w:r>
        <w:rPr>
          <w:rFonts w:cs="Arial"/>
          <w:b/>
          <w:sz w:val="23"/>
          <w:szCs w:val="23"/>
        </w:rPr>
        <w:t xml:space="preserve">3) PROJETO DE LEI Nº 123/2009. </w:t>
      </w:r>
      <w:r>
        <w:rPr>
          <w:rFonts w:cs="Arial"/>
          <w:sz w:val="23"/>
          <w:szCs w:val="23"/>
        </w:rPr>
        <w:t xml:space="preserve">Colocado em discussão, com a palavra o vereador – </w:t>
      </w:r>
      <w:r>
        <w:rPr>
          <w:rFonts w:cs="Arial"/>
          <w:b/>
          <w:sz w:val="23"/>
          <w:szCs w:val="23"/>
        </w:rPr>
        <w:t xml:space="preserve">FABIANO W. RUIZ MARTINEZ – </w:t>
      </w:r>
      <w:r>
        <w:rPr>
          <w:rFonts w:cs="Arial"/>
          <w:sz w:val="23"/>
          <w:szCs w:val="23"/>
        </w:rPr>
        <w:t>Cumprimentou a todos os presentes. Relatou que se pensam muito no futuro do País, e com isto não podem deixar de pensar no meio ambiente que futuramente fará falta para o País, disse que devem aprovar Projetos que beneficiam o meio ambiente do município, porque os vereadores podem legislar somente no município. Comentou que no Projeto tem três pontos principais que elaborou juntamente com o vereador ‘Juca’, disse que o primeiro ponto é gerar benefícios econômicos e ambientais, o segundo ponto que é importante para o País, é reduzir o desmatamento e o terceiro ponto é contribuir com o aumento da vida útil dos aterros. Explicou que o Projeto visa aproveitamento do material coletado após a poda das árvores do município, e será reaproveitado beneficiando a população, disse que o material é descartado no aterro sanitário e com a criação do PAMPA, contribuirá para gerar benefícios econômicos e ambientais. Solicitou para os vereadores a votarem favorável ao Projeto para que o município possa ganhar mais um Projeto Ambiental. Com a palavra o vereador -</w:t>
      </w:r>
      <w:r>
        <w:rPr>
          <w:rFonts w:cs="Arial"/>
          <w:b/>
          <w:sz w:val="23"/>
          <w:szCs w:val="23"/>
        </w:rPr>
        <w:t xml:space="preserve"> JUCA BORTOLUCCI </w:t>
      </w:r>
      <w:r>
        <w:rPr>
          <w:rFonts w:cs="Arial"/>
          <w:sz w:val="23"/>
          <w:szCs w:val="23"/>
        </w:rPr>
        <w:t xml:space="preserve">– Comentou que procurou o vereador ‘Pinguim’ para dar a contribuição no Projeto, onde buscou mecanismos, o Poder Executivo e as pessoas ligadas ao meio ambiente para que juntos pudessem elaborar o Projeto. Relatou que Santa Bárbara d’Oeste está entre os duzentos municípios que possuem Leis Ambientais, disse ainda que estão preocupados com o futuro do município de Santa Bárbara d’Oeste, principalmente com o aterro sanitário, onde jogavam a matéria prima que poderiam reaproveitar, disse que o Projeto será funcional para que o município possa ter uma qualidade de vida melhor. Com a palavra o vereador – </w:t>
      </w:r>
      <w:r>
        <w:rPr>
          <w:rFonts w:cs="Arial"/>
          <w:b/>
          <w:sz w:val="23"/>
          <w:szCs w:val="23"/>
        </w:rPr>
        <w:t xml:space="preserve">DANILO GODOY </w:t>
      </w:r>
      <w:r>
        <w:rPr>
          <w:rFonts w:cs="Arial"/>
          <w:sz w:val="23"/>
          <w:szCs w:val="23"/>
        </w:rPr>
        <w:t xml:space="preserve">– Saudou a todos os presentes. Comentou que o Projeto juntamente com a Emenda do vereador ‘Joi’ irá possibilitar uma adequação de algo que não tinha um destino correto. Explicou que ficavam ‘dejetos’ depositados no aterro, onde não sabiam como proceder, porque quando os ‘dejetos’ entram no aterro sanitário se torna público, com isto não pode sair se não for através de uma via de Lei. Parabenizou a iniciativa do Projeto e acredita que o Projeto não ficará em uma gaveta, colocará em prática e que a Prefeitura norteará a venda à troca do material dentro da Lei. Aparteou-o o vereador – </w:t>
      </w:r>
      <w:r>
        <w:rPr>
          <w:rFonts w:cs="Arial"/>
          <w:b/>
          <w:sz w:val="23"/>
          <w:szCs w:val="23"/>
        </w:rPr>
        <w:t xml:space="preserve">JOSÉ LUÍS FORNASARI </w:t>
      </w:r>
      <w:r>
        <w:rPr>
          <w:rFonts w:cs="Arial"/>
          <w:sz w:val="23"/>
          <w:szCs w:val="23"/>
        </w:rPr>
        <w:t xml:space="preserve">– Mencionou que acredita que seja o primeiro Projeto junto com a Emenda que trará lucro para a Prefeitura e não despesa e acredita que não tem como vetarem o Projeto. Comentou que a desculpa do Projeto ser inconstitucional, trazendo dinheiro para a Prefeitura e benefícios para o meio ambiente, aterro sanitário e para os demais benefícios que a venda proporcionará para a Prefeitura, não terá como deixar o projeto na gaveta. Retornou a palavra o vereador – </w:t>
      </w:r>
      <w:r>
        <w:rPr>
          <w:rFonts w:cs="Arial"/>
          <w:b/>
          <w:sz w:val="23"/>
          <w:szCs w:val="23"/>
        </w:rPr>
        <w:t xml:space="preserve">DANILO GODOY </w:t>
      </w:r>
      <w:r>
        <w:rPr>
          <w:rFonts w:cs="Arial"/>
          <w:sz w:val="23"/>
          <w:szCs w:val="23"/>
        </w:rPr>
        <w:t xml:space="preserve">– Mencionou que vota favorável juntamente com os vereadores e que espera que a destinação seja corretamente através do Projeto de Lei que será votado e que se acatarem, haja o trabalho por parte da Prefeitura e dos responsáveis do aterro sanitário, segundo o que estabeleceram em Lei. Colocado em votação, foi </w:t>
      </w:r>
      <w:r>
        <w:rPr>
          <w:b/>
          <w:sz w:val="23"/>
          <w:szCs w:val="23"/>
        </w:rPr>
        <w:t xml:space="preserve">aprovado </w:t>
      </w:r>
      <w:r>
        <w:rPr>
          <w:sz w:val="23"/>
          <w:szCs w:val="23"/>
        </w:rPr>
        <w:t>por 10 (dez) votos favoráveis dos seguintes vereadores:</w:t>
      </w:r>
      <w:r>
        <w:rPr>
          <w:rFonts w:cs="Bookman Old Style"/>
          <w:sz w:val="23"/>
          <w:szCs w:val="23"/>
        </w:rPr>
        <w:t xml:space="preserve"> Ademir José da Silva, Antonio Carlos Ribeiro, Carlos Alberto Portella Fontes, Danilo Godoy, Ducimar de Jesus Cardoso, Edison Carlos Bortolucci Júnior, Fabiano W.R. Martinez, José A. A. Gonçalves, José Luís Fornasari e Laerte Silva; e 1(um) voto ausente do vereador Erb Oliveira Martins. Pela Ordem, com a palavra o vereador – </w:t>
      </w:r>
      <w:r>
        <w:rPr>
          <w:rFonts w:cs="Bookman Old Style"/>
          <w:b/>
          <w:sz w:val="23"/>
          <w:szCs w:val="23"/>
        </w:rPr>
        <w:t xml:space="preserve">DANILO GODOY </w:t>
      </w:r>
      <w:r>
        <w:rPr>
          <w:rFonts w:cs="Bookman Old Style"/>
          <w:sz w:val="23"/>
          <w:szCs w:val="23"/>
        </w:rPr>
        <w:t xml:space="preserve">– Solicitou a dispensa da votação da redação final ao Projeto de Lei nº 123/2009. Colocado em votação a dispensa da votação da redação final ao Projeto de Lei nº123/2009 foi </w:t>
      </w:r>
      <w:r>
        <w:rPr>
          <w:rFonts w:cs="Bookman Old Style"/>
          <w:b/>
          <w:sz w:val="23"/>
          <w:szCs w:val="23"/>
        </w:rPr>
        <w:t xml:space="preserve">aprovado </w:t>
      </w:r>
      <w:r>
        <w:rPr>
          <w:rFonts w:cs="Bookman Old Style"/>
          <w:sz w:val="23"/>
          <w:szCs w:val="23"/>
        </w:rPr>
        <w:t xml:space="preserve">por todos os vereadores presentes. </w:t>
      </w:r>
      <w:r>
        <w:rPr>
          <w:rFonts w:cs="Arial"/>
          <w:b/>
          <w:sz w:val="23"/>
          <w:szCs w:val="23"/>
        </w:rPr>
        <w:t>4) PROJETO DE LEI Nº 124/2009</w:t>
      </w:r>
      <w:r>
        <w:rPr>
          <w:rFonts w:cs="Arial"/>
          <w:sz w:val="23"/>
          <w:szCs w:val="23"/>
        </w:rPr>
        <w:t xml:space="preserve"> - Ver. José A. A. Gonçalves - “Dispõe sobre a inclusão do ‘Dia da Bíblia’ no Calendário Oficial de Eventos do município de Santa Bárbara d’Oeste, dando outras providências”. </w:t>
      </w:r>
      <w:r>
        <w:rPr>
          <w:rFonts w:cs="Arial"/>
          <w:color w:val="000000"/>
          <w:sz w:val="23"/>
          <w:szCs w:val="23"/>
        </w:rPr>
        <w:t xml:space="preserve">Pareceres das Comissões Permanentes: de Justiça e Redação; de Educação, Cultura, Esporte e Turismo: </w:t>
      </w:r>
      <w:r>
        <w:rPr>
          <w:rFonts w:cs="Arial"/>
          <w:b/>
          <w:color w:val="000000"/>
          <w:sz w:val="23"/>
          <w:szCs w:val="23"/>
          <w:u w:val="single"/>
        </w:rPr>
        <w:t>Favoráveis</w:t>
      </w:r>
      <w:r>
        <w:rPr>
          <w:rFonts w:cs="Arial"/>
          <w:b/>
          <w:color w:val="000000"/>
          <w:sz w:val="23"/>
          <w:szCs w:val="23"/>
        </w:rPr>
        <w:t xml:space="preserve">. </w:t>
      </w:r>
      <w:r>
        <w:rPr>
          <w:rFonts w:cs="Arial"/>
          <w:color w:val="000000"/>
          <w:sz w:val="23"/>
          <w:szCs w:val="23"/>
        </w:rPr>
        <w:t xml:space="preserve">Colocado em discussão e votação foi </w:t>
      </w:r>
      <w:r>
        <w:rPr>
          <w:rFonts w:cs="Arial"/>
          <w:b/>
          <w:color w:val="000000"/>
          <w:sz w:val="23"/>
          <w:szCs w:val="23"/>
        </w:rPr>
        <w:t xml:space="preserve">aprovado </w:t>
      </w:r>
      <w:r>
        <w:rPr>
          <w:rFonts w:cs="Arial"/>
          <w:color w:val="000000"/>
          <w:sz w:val="23"/>
          <w:szCs w:val="23"/>
        </w:rPr>
        <w:t>p</w:t>
      </w:r>
      <w:r>
        <w:rPr>
          <w:sz w:val="23"/>
          <w:szCs w:val="23"/>
        </w:rPr>
        <w:t>or 11 (onze) votos favoráveis dos seguintes vereadores:</w:t>
      </w:r>
      <w:r>
        <w:rPr>
          <w:rFonts w:cs="Bookman Old Style"/>
          <w:sz w:val="23"/>
          <w:szCs w:val="23"/>
        </w:rPr>
        <w:t xml:space="preserve"> Ademir José da Silva, Antonio Carlos Ribeiro, Carlos Alberto Portella Fontes, Danilo Godoy, Ducimar de Jesus Cardoso, Edison Carlos Bortolucci Júnior, Erb Oliveira Martins, Fabiano W.R. Martinez, José A. A. Gonçalves, José Luís Fornasari e Laerte Silva. </w:t>
      </w:r>
      <w:r>
        <w:rPr>
          <w:rFonts w:cs="Bookman Old Style"/>
          <w:b/>
          <w:sz w:val="23"/>
          <w:szCs w:val="23"/>
        </w:rPr>
        <w:t>5</w:t>
      </w:r>
      <w:r>
        <w:rPr>
          <w:b/>
          <w:sz w:val="23"/>
          <w:szCs w:val="23"/>
        </w:rPr>
        <w:t>) PROJETO DE DECRETO-LEGISLATIVO Nº 11/2009</w:t>
      </w:r>
      <w:r>
        <w:rPr>
          <w:sz w:val="23"/>
          <w:szCs w:val="23"/>
        </w:rPr>
        <w:t xml:space="preserve"> - Ver. Laerte Silva. “Dispõe sobre a concessão de Título Honorífico de Cidadão Barbarense ao Pastor Antonio Fernando dos Santos, dando outras providências”. Pareceres das Comissões Permanentes: de Justiça e Redação; de Educação, Cultura, Esporte e Turismo; de Finanças, Orçamento e Economia – </w:t>
      </w:r>
      <w:r>
        <w:rPr>
          <w:b/>
          <w:sz w:val="23"/>
          <w:szCs w:val="23"/>
          <w:u w:val="single"/>
        </w:rPr>
        <w:t>Favoráveis</w:t>
      </w:r>
      <w:r>
        <w:rPr>
          <w:b/>
          <w:sz w:val="23"/>
          <w:szCs w:val="23"/>
        </w:rPr>
        <w:t xml:space="preserve">. </w:t>
      </w:r>
      <w:r>
        <w:rPr>
          <w:sz w:val="23"/>
          <w:szCs w:val="23"/>
        </w:rPr>
        <w:t xml:space="preserve">Colocado em discussão e votação </w:t>
      </w:r>
      <w:r>
        <w:rPr>
          <w:rFonts w:cs="Arial"/>
          <w:color w:val="000000"/>
          <w:sz w:val="23"/>
          <w:szCs w:val="23"/>
        </w:rPr>
        <w:t xml:space="preserve">foi </w:t>
      </w:r>
      <w:r>
        <w:rPr>
          <w:rFonts w:cs="Arial"/>
          <w:b/>
          <w:color w:val="000000"/>
          <w:sz w:val="23"/>
          <w:szCs w:val="23"/>
        </w:rPr>
        <w:t xml:space="preserve">aprovado </w:t>
      </w:r>
      <w:r>
        <w:rPr>
          <w:rFonts w:cs="Arial"/>
          <w:color w:val="000000"/>
          <w:sz w:val="23"/>
          <w:szCs w:val="23"/>
        </w:rPr>
        <w:t>p</w:t>
      </w:r>
      <w:r>
        <w:rPr>
          <w:sz w:val="23"/>
          <w:szCs w:val="23"/>
        </w:rPr>
        <w:t>or 12 (doze) votos favoráveis dos seguintes vereadores:</w:t>
      </w:r>
      <w:r>
        <w:rPr>
          <w:rFonts w:cs="Bookman Old Style"/>
          <w:sz w:val="23"/>
          <w:szCs w:val="23"/>
        </w:rPr>
        <w:t xml:space="preserve"> Ademir José da Silva, Anízio Tavares da Silva, Antonio Carlos Ribeiro, Carlos Alberto Portella Fontes, Danilo Godoy, Ducimar de Jesus Cardoso, Edison Carlos Bortolucci Júnior, Erb Oliveira Martins, Fabiano W.R. Martinez, José A. A. Gonçalves, José Luís Fornasari e Laerte Silva. </w:t>
      </w:r>
      <w:r>
        <w:rPr>
          <w:rFonts w:cs="Bookman Old Style"/>
          <w:b/>
          <w:sz w:val="23"/>
          <w:szCs w:val="23"/>
        </w:rPr>
        <w:t>6) PROJETO DE LEI COMPLEMENTAR Nº 29/2009</w:t>
      </w:r>
      <w:r>
        <w:rPr>
          <w:rFonts w:cs="Bookman Old Style"/>
          <w:sz w:val="23"/>
          <w:szCs w:val="23"/>
        </w:rPr>
        <w:t xml:space="preserve"> – Poder Executivo – “Institui taxas, preços públicos e respectivos valores, e dá outras providências”. Pareceres das Comissões Permanentes: Justiça e Redação; de Finanças, Orçamento e Economia – </w:t>
      </w:r>
      <w:r>
        <w:rPr>
          <w:rFonts w:cs="Bookman Old Style"/>
          <w:b/>
          <w:sz w:val="23"/>
          <w:szCs w:val="23"/>
          <w:u w:val="single"/>
        </w:rPr>
        <w:t xml:space="preserve">Favoráveis. </w:t>
      </w:r>
      <w:r>
        <w:rPr>
          <w:rFonts w:cs="Bookman Old Style"/>
          <w:sz w:val="23"/>
          <w:szCs w:val="23"/>
        </w:rPr>
        <w:t xml:space="preserve">Colocado em discussão e votação foi </w:t>
      </w:r>
      <w:r>
        <w:rPr>
          <w:rFonts w:cs="Bookman Old Style"/>
          <w:b/>
          <w:sz w:val="23"/>
          <w:szCs w:val="23"/>
        </w:rPr>
        <w:t xml:space="preserve">aprovado </w:t>
      </w:r>
      <w:r>
        <w:rPr>
          <w:rFonts w:cs="Bookman Old Style"/>
          <w:sz w:val="23"/>
          <w:szCs w:val="23"/>
        </w:rPr>
        <w:t xml:space="preserve">por 8(oito) votos favoráveis </w:t>
      </w:r>
      <w:r>
        <w:rPr>
          <w:sz w:val="23"/>
          <w:szCs w:val="23"/>
        </w:rPr>
        <w:t>dos seguintes vereadores:</w:t>
      </w:r>
      <w:r>
        <w:rPr>
          <w:rFonts w:cs="Bookman Old Style"/>
          <w:sz w:val="23"/>
          <w:szCs w:val="23"/>
        </w:rPr>
        <w:t xml:space="preserve"> Ademir José da Silva, Antonio Carlos Ribeiro, Ducimar de Jesus Cardoso, Edison Carlos Bortolucci Júnior, Erb Oliveira Martins, Fabiano W.R. Martinez, José Luís Fornasari e Laerte Silva; e 3(três) votos contrários </w:t>
      </w:r>
      <w:r>
        <w:rPr>
          <w:sz w:val="23"/>
          <w:szCs w:val="23"/>
        </w:rPr>
        <w:t>dos seguintes vereadores:</w:t>
      </w:r>
      <w:r>
        <w:rPr>
          <w:rFonts w:cs="Bookman Old Style"/>
          <w:sz w:val="23"/>
          <w:szCs w:val="23"/>
        </w:rPr>
        <w:t xml:space="preserve"> Carlos Alberto Portella Fontes, Danilo Godoy e José A. A. Gonçalves. </w:t>
      </w:r>
      <w:r>
        <w:rPr>
          <w:rFonts w:cs="Arial"/>
          <w:b/>
          <w:sz w:val="23"/>
          <w:szCs w:val="23"/>
        </w:rPr>
        <w:t>REQUERIMENTOS: Nº 1403</w:t>
      </w:r>
      <w:r>
        <w:rPr>
          <w:rFonts w:cs="Arial"/>
          <w:sz w:val="23"/>
          <w:szCs w:val="23"/>
        </w:rPr>
        <w:t xml:space="preserve"> - Ver. Antonio Carlos Ribeiro – “Informações a respeito da construção de uma lombada ou similar na Rua Almirante Barroso, número 160, defronte ao ginásio de esportes ‘Denis Aparecido Vianna’, no Parque Residencial Frezarim”. Colocado em discussão, com a palavra o vereador – </w:t>
      </w:r>
      <w:r>
        <w:rPr>
          <w:rFonts w:cs="Arial"/>
          <w:b/>
          <w:sz w:val="23"/>
          <w:szCs w:val="23"/>
        </w:rPr>
        <w:t xml:space="preserve">ANTONIO CARLOS RIBEIRO </w:t>
      </w:r>
      <w:r>
        <w:rPr>
          <w:rFonts w:cs="Arial"/>
          <w:sz w:val="23"/>
          <w:szCs w:val="23"/>
        </w:rPr>
        <w:t xml:space="preserve">– Cumprimentou a todos os presentes. Solicitou ao órgão competente que instalem lombada e sinalizações para evitar acidentes que já ocorreram no local, disse que já solicitou por Indicações anteriormente o mesmo trabalho e não realizaram o trabalho, disse que espera que o Requerimento em consideração à população possa atender o pedido da realização do trabalho. Colocado em votação, foi </w:t>
      </w:r>
      <w:r>
        <w:rPr>
          <w:rFonts w:cs="Arial"/>
          <w:b/>
          <w:sz w:val="23"/>
          <w:szCs w:val="23"/>
        </w:rPr>
        <w:t xml:space="preserve">aprovado </w:t>
      </w:r>
      <w:r>
        <w:rPr>
          <w:rFonts w:cs="Arial"/>
          <w:sz w:val="23"/>
          <w:szCs w:val="23"/>
        </w:rPr>
        <w:t xml:space="preserve">por todos os vereadores presentes. </w:t>
      </w:r>
      <w:r>
        <w:rPr>
          <w:rFonts w:cs="Arial"/>
          <w:b/>
          <w:sz w:val="23"/>
          <w:szCs w:val="23"/>
        </w:rPr>
        <w:t>Nº 1404</w:t>
      </w:r>
      <w:r>
        <w:rPr>
          <w:rFonts w:cs="Arial"/>
          <w:sz w:val="23"/>
          <w:szCs w:val="23"/>
        </w:rPr>
        <w:t xml:space="preserve"> - Ver. José Luis Fornasari – “Informações atinentes à construção de uma ponte de ligação entre a Estrada do Barreirinho e a Estrada da Areia Branca, na área rural de Santa Bárbara d’Oeste”; </w:t>
      </w:r>
      <w:r>
        <w:rPr>
          <w:rFonts w:cs="Arial"/>
          <w:b/>
          <w:sz w:val="23"/>
          <w:szCs w:val="23"/>
        </w:rPr>
        <w:t>Nº 1405</w:t>
      </w:r>
      <w:r>
        <w:rPr>
          <w:rFonts w:cs="Arial"/>
          <w:sz w:val="23"/>
          <w:szCs w:val="23"/>
        </w:rPr>
        <w:t xml:space="preserve"> - Ver. José Luis Fornasari – “Informações atinentes à área localizada entre as Ruas Itália, Inglaterra, Guatemala e Espanha, local do antigo ‘Clube Califórnia’, no Jardim Europa”; </w:t>
      </w:r>
      <w:r>
        <w:rPr>
          <w:rFonts w:cs="Arial"/>
          <w:b/>
          <w:sz w:val="23"/>
          <w:szCs w:val="23"/>
        </w:rPr>
        <w:t>Nº 1406</w:t>
      </w:r>
      <w:r>
        <w:rPr>
          <w:rFonts w:cs="Arial"/>
          <w:sz w:val="23"/>
          <w:szCs w:val="23"/>
        </w:rPr>
        <w:t xml:space="preserve"> - Ver. José Luis Fornasari – “Informações atinentes à Indicação de número 1031, da 32ª Sessão Ordinária de 08 de setembro de 2009, que trata de ‘Agilizar a confecção do Projeto de Galerias para Águas Pluviais, no Bairro Cruzeiro do Sul’”. Colocados em discussão, com a palavra o vereador – </w:t>
      </w:r>
      <w:r>
        <w:rPr>
          <w:rFonts w:cs="Arial"/>
          <w:b/>
          <w:sz w:val="23"/>
          <w:szCs w:val="23"/>
        </w:rPr>
        <w:t xml:space="preserve">JOSÉ LUÍS FORNASARI </w:t>
      </w:r>
      <w:r>
        <w:rPr>
          <w:rFonts w:cs="Arial"/>
          <w:sz w:val="23"/>
          <w:szCs w:val="23"/>
        </w:rPr>
        <w:t xml:space="preserve">– Comentou sobre o Requerimento nº 1404/2009, disse que é uma reivindicação antiga dos proprietários da região areia branca, das usinas e dos moradores, porque o tráfego dos caminhões pesados, principalmente os treminhões, causam transtornos para os moradores, disse que se fizerem a ponte melhorará o escoamento, onde ligará a Estrada do Barreirinho com a Estrada da Areia Branca, disse que através do Requerimento quer saber como está o Projeto e qual a previsão para construir a ponte. Relatou que a construção da ponte beneficiará os moradores da região e para os donos das usinas. Comentou que o Requerimento nº 1405/2009, disse que os moradores da região o procuraram, dizendo que existe uma quadra danificada no local e se haveria possibilidades de arrumar, mas disse que antes tem que saber se é do município. Destacou o requerimento nº 1406/2009, disse que o Cruzeiro do Sul tem graves problemas nas épocas de chuva, disse que aprovaram o chacreamento, mas não respeitaram o lugar das águas passarem, disse ainda que na época das chuvas as águas invadem as chácaras causando grandes prejuízos para os proprietários. Comentou que desde o começo do ano juntamente com o sr. João Boliane, sr. Paulo e o engenheiro sr. Kênio de Freitas estão vendo para solucionar o problema dos moradores dos Chácaras Cruzeiro do Sul, disse que fizeram uma reunião onde o engenheiro Kênio disse que para este ano não tem condições na prática para solucionar o problema, mas teria condições de fazer um levantamento do local com o problema para fazer um Projeto especifico. Explicou que através do Requerimento quer saber como está o andamento das informações que o sr. Kênio disse na reunião há dois meses atrás. Comentou que espera que na época das secas possam começar a realizar o trabalho, para que no próximo ano na época das chuvas a população esteja tranquila, porque não terá transtornos causados pela chuva. Colocados em votação, foram </w:t>
      </w:r>
      <w:r>
        <w:rPr>
          <w:rFonts w:cs="Arial"/>
          <w:b/>
          <w:sz w:val="23"/>
          <w:szCs w:val="23"/>
        </w:rPr>
        <w:t xml:space="preserve">aprovados </w:t>
      </w:r>
      <w:r>
        <w:rPr>
          <w:rFonts w:cs="Arial"/>
          <w:sz w:val="23"/>
          <w:szCs w:val="23"/>
        </w:rPr>
        <w:t xml:space="preserve">por todos vereadores presentes. </w:t>
      </w:r>
      <w:r>
        <w:rPr>
          <w:rFonts w:cs="Arial"/>
          <w:b/>
          <w:sz w:val="23"/>
          <w:szCs w:val="23"/>
        </w:rPr>
        <w:t>Nº 1407</w:t>
      </w:r>
      <w:r>
        <w:rPr>
          <w:rFonts w:cs="Arial"/>
          <w:sz w:val="23"/>
          <w:szCs w:val="23"/>
        </w:rPr>
        <w:t xml:space="preserve"> - Ver. Danilo Godoy – “Informações referentes à intervenção da Prefeitura na Empresa VIBA – Viação Barbarense”. Colocado em discussão e votação, foi </w:t>
      </w:r>
      <w:r>
        <w:rPr>
          <w:rFonts w:cs="Arial"/>
          <w:b/>
          <w:sz w:val="23"/>
          <w:szCs w:val="23"/>
        </w:rPr>
        <w:t xml:space="preserve">aprovado </w:t>
      </w:r>
      <w:r>
        <w:rPr>
          <w:rFonts w:cs="Arial"/>
          <w:sz w:val="23"/>
          <w:szCs w:val="23"/>
        </w:rPr>
        <w:t xml:space="preserve">por todos os vereadores presentes. </w:t>
      </w:r>
      <w:r>
        <w:rPr>
          <w:rFonts w:eastAsia="Times New Roman" w:cs="Bookman Old Style"/>
          <w:b/>
          <w:bCs/>
          <w:sz w:val="23"/>
          <w:szCs w:val="23"/>
        </w:rPr>
        <w:t xml:space="preserve">PALAVRA LIVRE: </w:t>
      </w:r>
      <w:r>
        <w:rPr>
          <w:rFonts w:eastAsia="Times New Roman" w:cs="Bookman Old Style"/>
          <w:bCs/>
          <w:sz w:val="23"/>
          <w:szCs w:val="23"/>
        </w:rPr>
        <w:t xml:space="preserve">Pela ordem de inscrição com a palavra o vereador – </w:t>
      </w:r>
      <w:r>
        <w:rPr>
          <w:rFonts w:eastAsia="Times New Roman" w:cs="Bookman Old Style"/>
          <w:b/>
          <w:bCs/>
          <w:sz w:val="23"/>
          <w:szCs w:val="23"/>
        </w:rPr>
        <w:t xml:space="preserve">ANÍZIO TAVARES - </w:t>
      </w:r>
      <w:r>
        <w:rPr>
          <w:rFonts w:eastAsia="Times New Roman" w:cs="Bookman Old Style"/>
          <w:bCs/>
          <w:sz w:val="23"/>
          <w:szCs w:val="23"/>
        </w:rPr>
        <w:t xml:space="preserve">Cumprimentou a todos os presentes. Relatou que uma parte da população diz que não confia em político, disse que se entristece quando ouve um eleitor dizer isto. Frisou que tem esperança que os políticos corruptos acabassem no País. Comentou sobre o escândalo de Brasília, disse que está envergonhando o País, disse que não pode ficar quieto sobre este assunto, mas não é porque o Governo de Brasília é do seu partido, disse que independentemente de ser ou não a vergonha para o País é a mesma coisa, mas por ser do partido do DEM o qual faz parte, disse que encaminhou um ofício esta semana ao Presidente Nacional do Partido do DEM, pedindo para manter uma posição dura e expulse o Governador de Brasília do Partido do DEM, disse ainda que de político corrupto já chega no País, porque a população não suporta mais, disse que vai seu apelo que é do partido do DEM, juntamente com o vereador Carlos Fontes que também é do partido do DEM, onde afirmam que não aceitam políticos corruptos dentro de qualquer partido fazendo o que bem entende com o dinheiro do povo. Ressaltou que espera a firmeza do Presidente do partido para que o sr. José Roberto Arruda não permaneça no partido, disse que este tipo de político tem que ficar fora de qualquer partido. Relatou que enquanto alguns membros do partido do DEM estão em Brasília fazendo ‘farra’ com o dinheiro do povo em Santa Bárbara d’Oeste a posição do partido do DEM é outra, disse que estão trabalhando, gastando o necessário na Câmara Municipal e o que não era necessário ser gasto na Câmara Municipal devolveram para a Prefeitura, disse que na semana passada, devolveram para a Prefeitura R$ 1.070.000,00 (hum milhão e setenta mil reais), disse que depois que a Câmara devolve o dinheiro para a Prefeitura o Prefeito faz o que achar melhor, mas está pedindo para o Prefeito investir o dinheiro na saúde, educação que são as duas áreas que tem maior prioridade e é o que espera com o dinheiro que o DEM de Santa Bárbara d’Oeste devolveu para a Prefeitura. Relatou que cobrou do Prefeito para comprar alguns aparelhos para a UTI infantil atendendo as crianças recém-nascidas, dando estruturas para salvar as crianças que nascem com problemas, disse que fez este apelo, mas é o Prefeito que direcionará o dinheiro recebido. Salientou que acredita que não ficará somente neste valor devolvido para a prefeitura, disse que está trabalhando e acredita que até o final do mês conseguirá devolver mais recursos da Câmara Municipal para a Prefeitura e espera que o Prefeito invista o dinheiro nas áreas que a população necessita. Abordou que tinha vários pedidos antigos do Bairro Jardim das Orquídeas, onde várias ruas eram contra mão que não ajudava no trânsito do bairro, disse que teve uma reunião com o Secretário de Trânsito, onde foi até o local e fizeram um estudo, disse que ontem começou as obras para fazer a mudança no trânsito do bairro Jardim das Orquídeas. Frisou que no bairro Jardim das Orquídeas não terá mais contra mão, disse que todas as ruas estão colocando mão dupla e que farão o teste para ver se funcionará o trânsito e se não funcionar procurarão outras medidas para melhorar o trânsito. Agradeceu a Secretaria do Trânsito pela obra iniciada no bairro Jardim das Orquídeas. Comentou que mudou o trânsito da rua do 31 de Março, onde a rua era mão dupla e as pessoas queriam que fosse mão única, disse que ligou para a Secretaria de Obras porque as pessoas não aprovaram a mudança, porque fizeram a mudança da forma que não evita a possibilidade de haver acidentes na rua, disse que pediu para mudar o trânsito, onde disseram que irão estudar, mas disse que espera que não demore com os estudos. Relatou que contrataram a Empresa Ribeirânia para fazer o alambrado em volta da Câmara Municipal, disse que não sabe o que aconteceu com a contratação porque foi no mandato passado, mas que a empresa não concluiu o trabalho, disse que a empresa fez um contrato em torno de R$ 300.000,00 (trezentos mil reais) e depois ampliariam para mais R$ 100.000,00 (cem mil reais) com o valor total em média de R$ 400.000,00 (quatrocentos mil reais), disse que o ex-Presidente da Câmara e a empresa se desentenderam, onde a obra ficou parada, disse que o ex-Presidente pagou R$ 112.000,00 (cento e doze mil reais) pelo trabalho e deixou em torno de R$ 200.000,00 (duzentos mil reais) em caixa para terminar o pagamento. Relatou que tinha a briga entre o ex-Presidente e a empresa, disse que pediu para o engenheiro da Prefeitura que acompanhou a obra na época, para fazer um laudo para ter a certeza do custo da obra, disse que o laudo saiu na semana passada onde determinou que a obra não passaria de R$ 300.000,00 (trezentos mil reais), disse que no contrato da empresa não poderia terceirizar o trabalho, disse que a empresa não concluiu o trabalho e que terceirizou o trabalho, disse que a empresa que terceirizou não cumpriu o prazo do contrato do trabalho, disse que o ex-Presidente não aplicou a multa pela empresa não cumprir o prazo do contrato. Ressaltou que fizeram o levantamento de todos os erros da empresa, onde aplicaram a multa em cima da empresa que passou de R$ 300.000,00 (trezentos mil reais), disse que na negociação feita anteriormente a Câmara Municipal devia R$ 200.000,00 (duzentos mil reais) para a empresa, disse que a Mesa Diretora decidiu não pagar o valor de R$ 200.000,00 (duzentos mil reais) para a empresa e que manterão o valor da multa, onde devolverão para a Prefeitura o valor de R$ 200.000,00 (duzentos mil reais), disse que estão repassando o processo para a Prefeitura entrar com o processo judicial em cima da empresa Ribeirânia para pagar o restante do valor da multa que ultrapassa R$ 170.000,00 (cento e setenta mil reais), disse que foi esta a conclusão que chegaram e que estava passando para o conhecimento de todos os vereadores, disse que este assunto termina na Câmara Municipal e repassou o assunto para a Prefeitura e o que a Prefeitura negociar com a empresa o problema é somente da Prefeitura. Com a palavra o vereador – </w:t>
      </w:r>
      <w:r>
        <w:rPr>
          <w:rFonts w:eastAsia="Times New Roman" w:cs="Bookman Old Style"/>
          <w:b/>
          <w:bCs/>
          <w:sz w:val="23"/>
          <w:szCs w:val="23"/>
        </w:rPr>
        <w:t xml:space="preserve">ERB OLIVEIRA MARTINS </w:t>
      </w:r>
      <w:r>
        <w:rPr>
          <w:rFonts w:eastAsia="Times New Roman" w:cs="Bookman Old Style"/>
          <w:bCs/>
          <w:sz w:val="23"/>
          <w:szCs w:val="23"/>
        </w:rPr>
        <w:t xml:space="preserve">– Saudou a todos os presentes. Registrou a presença de um grande cururueiro do bairro o seu amigo Sérgio. Com a palavra o vereador – </w:t>
      </w:r>
      <w:r>
        <w:rPr>
          <w:rFonts w:eastAsia="Times New Roman" w:cs="Bookman Old Style"/>
          <w:b/>
          <w:bCs/>
          <w:sz w:val="23"/>
          <w:szCs w:val="23"/>
        </w:rPr>
        <w:t xml:space="preserve">ADEMIR DA SILVA </w:t>
      </w:r>
      <w:r>
        <w:rPr>
          <w:rFonts w:eastAsia="Times New Roman" w:cs="Bookman Old Style"/>
          <w:bCs/>
          <w:sz w:val="23"/>
          <w:szCs w:val="23"/>
        </w:rPr>
        <w:t xml:space="preserve">– Cumprimentou a todos os presentes. Registrou </w:t>
      </w:r>
      <w:r>
        <w:rPr>
          <w:sz w:val="23"/>
          <w:szCs w:val="23"/>
        </w:rPr>
        <w:t xml:space="preserve">a presença de seu amigo ‘Janjão’, e agradeceu a presença no Plenário. Ressaltou que não é acusador de nada, mas ficou surpreendido por uma matéria no jornal, na qual um cidadão ex-Secretário de Governo de Santa Bárbara d’Oeste e atualmente continua como Secretário de Governo na cidade vizinha, questionou seu trabalho como vereador, disse que este cidadão escreve algumas colunas de jornais, onde tem seus valores, mas gostaria de perguntar porque alguns temas de grande significância não são questionados pelo cidadão, e pediu desculpas para os vereadores do PSDB presentes, porque não tem intenção de difamá-los, disse que o cidadão que fez as críticas é do PSDB. Relatou que o cidadão disse que fecharão a casa dos Diabéticos e que o Prefeito Mário Heins, não deu explicações e que o vereador Ademir da Silva, sempre questionava o fechamento desta casa, mas hoje não faz mas o mesmo. Frisou que a Casa dos Diabéticos, segundo a informação recebida pelo Prefeito a Casa consumia R$ 4.200,00 (quatro mil e duzentos reais) por mês, e tinha uma média de atendimento de 300 pessoas, mas com muitas fichas de inscrição prontas, mas muitas pessoas não recebiam nenhum auxílio da Casa. Ressaltou que atualmente cerca de 8 a 10 mil pessoas são atendidas no município, disse ainda que atualmente em vez de uma Casa de Diabético, existem 11 Casas de Diabéticos, assim, houve muitas melhoras, disse que participa de várias reuniões dos diabéticos e que nunca abandonou a associação dos diabéticos. Comentou que o ex-Secretário de Santa Bárbara d’Oeste fica sugando as ‘tetas públicas’ da cidade de Jaguariúna, disse que esse ex-Secretário é o sr. Joel José Pinto de Oliveira, e que foi um dos responsáveis pela derrota do PSDB em Santa Bárbara d’Oeste, disse ainda que se ele gosta de escrever nas colunas de jornais, porque ele não escreveu sobre o escândalo da distribuição do material escolar feito pelo Governador José Serra que é do PSDB, que incentivava o uso de drogas, pornografia, violência e estupro, e também sobre os pedágios com valores absurdos na região, da redução das salas de aulas das escolas estaduais, como também a existência dos radares escondidos na região, assim como a obra do Rodoanel, que está quase acabada, matando pessoas inocentes em precários trechos da obra. Frisou sobre o assunto do Governador Arruda, no qual o PSDB, também está envolvido no escândalo. Terminou dizendo que quando era Secretário do ex-Prefeito José Maria de Araújo Júnior, os asfaltos, tanto como obras inacabadas que começaram enquanto ele o Secretário, além do aumento de 100% do IPTU que junto com o ex-Prefeito José Maria de Araújo Júnor, disse que sobre estas coisas nunca escreveu matéria. Comentou sobre a morte de pessoas no Rodeio de Jaguariúna, que como Secretário da cidade deveria saber sobre os responsáveis de segurança que foram contratados, disse também sobre o valor recebido pela ex-Primeira Dama que recebeu mais de R$ 300.000,00 (trezentos mil reais), onde a nomearam através de um cargo, que segundo a atual administração nunca existiu, disse que ele deveria escrever sobre estes fatos ao invés de escrever nas colunas de jornais difamando sua pessoa, mas fica feliz porque o sr. Joel tem se lembrado de sua pessoa. Registrou que não faz vários requerimentos como antes, porque atualmente tem acesso em todos os andares da Prefeitura que precisar, disse que essas informações são importantes à população ter acesso para saber quem são os políticos. Com a palavra o vereador – </w:t>
      </w:r>
      <w:r>
        <w:rPr>
          <w:b/>
          <w:sz w:val="23"/>
          <w:szCs w:val="23"/>
        </w:rPr>
        <w:t xml:space="preserve">ANTONIO CARLOS RIBEIRO </w:t>
      </w:r>
      <w:r>
        <w:rPr>
          <w:sz w:val="23"/>
          <w:szCs w:val="23"/>
        </w:rPr>
        <w:t xml:space="preserve">– Saudou a todos os presentes. Mencionou que gostou da atitude do vereador Ademir, disse que ele estava certo em reivindicar, e que a verdade deve falar. Comentou que fazer obra com o dinheiro público é fácil, mas tem que ser bem feito. Disse que continuará sendo trabalhador e preocupado com o povo de Santa Bárbara d’Oeste, agradeceu a Deus por permanecer por 11 meses nesta Legislação, disse que não esperava tal votação que recebeu. Comentou que sempre foi honesto e verdadeiro, e nunca foi preso como também nunca levou um boletim de ocorrência. Agradeceu a seu amigo João Boliani que vem desempenhando o máximo trabalho na parte de iluminação, como também ao Secretário Kênio, que vem desempenhando bom trabalho neste 11 meses de trabalho e como o Prefeito Mário Heins, que pegou a Prefeitura ‘quebrada’ mas está fazendo um ótimo trabalho, dizendo que é um homem trabalhador e honesto. Citou sobre a indicação 1660/2009, extração de árvore no bairro Mollon, que desde 2008 solicitou e que somente agora, no ano 2009 fizeram o protocolo, disse também sobre a indicação 1661/2009, sobre extração de árvores na rua Nicarágua, no Bairro Santo Antonio, e disse que no bairro Cândido Bertini, na Avenida Alfredo Contatto em uma área para ampliar com mesas, tabuleiros para maior lazer para a população, como também sobre a Indicação 1663/2009, na qual disse que deveria fazer uma limpeza na rua Espanha no Jardim Europa, e também a Indicação 1664/2009, fazer a colocação de braço de luz em torno do campo de areia localizado na Rua Júlio Pires Barbosa, no Bairro Parque Planalto. Solicitou para o Secretário de Obras para estar no local do bairro Parque Planalto para fazer uma limpeza no campo de areia, porque está servindo de lugar para as pessoas de má índole praticarem atos obscenos. Citou que uma criança de 12 anos observou uma mulher e um homem fazendo ‘arte’, por estes motivos disse que exige que façam a limpeza nessas áreas para que estas pessoas não fiquem lá num local mal iluminado e solicitou que colocasse uma canaleta na Rua Assis Brasil com a Rua Almirante Barroso no Bairro Parque Residencial Frezzarin, disse também que na Rua Itália tem um terreno que não é da Prefeitura, mas que os órgãos competentes possam ir até o local para verem como está precário o local. Agradeceu a todos, dando uma boa noite. Com a palavra o vereador – </w:t>
      </w:r>
      <w:r>
        <w:rPr>
          <w:b/>
          <w:sz w:val="23"/>
          <w:szCs w:val="23"/>
        </w:rPr>
        <w:t>DANILO GODOY</w:t>
      </w:r>
      <w:r>
        <w:rPr>
          <w:sz w:val="23"/>
          <w:szCs w:val="23"/>
        </w:rPr>
        <w:t xml:space="preserve"> – Cumprimentou a todos os presentes. Comentou que há 15 dias atrás protocolou sobre um pedido quanto às informações referentes à situação que os cemitérios da cidade vem passando, e que hoje recebeu tais informações. Nesse momento leu a resposta do Requerimento. Frisou que mesmo recebendo a informação, não pode deixar de questionar o assunto que é de saúde pública, disse que muitos moradores são contrários ao aumento do cemitério, mas o cemitério quase não tem mais lugar para enterrar as pessoas e disse que a Prefeitura tem que tomar alguma atitude para mudar a situação que os cemitérios vem passando. Comentou que a Prefeitura tem que agir desde já para não deixar para última hora. Relatou que o requerimento é para alertar a questão dos moradores que não concordam e para a questão de quando começarão analisar a necessidade do aumento do cemitério. Mencionou que esteve juntamente com os vereadores ‘Juca’ e o Presidente Anízio, na Fundação Romi, prestigiando a entrega do Cedoc, Centro de Documentação, disse que era algo muito bonito e impressionante, disse que está fazendo o protocolo para a visita na Câmara Municipal do sr. Angolini no próximo ano, para explicar sobre o novo empreendimento da Fundação Romi. Pediu aos vereadores que comparecessem a audiência pública, na quinta feira às sete horas da noite, na qual discutirão com dois médicos sobre o aumento da licença maternidade, e disse que espera que a casa esteja cheia. Registrou a presença do Deputado Wanderley Macris que visitou a cidade quanto ao recapeamento da Estrada do Sal, para que tenhamos um acesso mais fácil à Rodovia Bandeirantes. Mencionou principalmente ao vereador Juca e Laerte Silva, que são do PSDB, que estão recebendo várias críticas do vereador companheiro do PT, onde se referiu dizendo que não quer deixar mal os vereadores do PSDB. Frisou que a questão da discussão não é para defender o Dr. Joel, que trabalhou para o município, que é uma pessoa de família constituída com muita honra. Relatou que se ofende é a questão da Casa dos Diabéticos, porque se estivesse ocorrendo a mil maravilhas como mencionaram, disse que não estaria recebendo várias ligações de reclamações por falta de materiais e que a espera pelo atendimento é grande. Frisou que a Casa do Diabético é ampliada com o tempo, porque não se começa com atendimento com número grande, disse que lamenta pelo que aconteceu com a Casa do Diabéticos. Registrou seu descontentamento quanto a esta situação. Destacou que somente não erra aqueles que não fazem, disse que se orgulha do partido do PSDB, porque tem erros como os outros partidos, mas também tem muitos acertos, disse que deixa o repúdio as palavras citadas que o PSDB está envolvido no escândalo do DEM, disse que o cabo Patrício do PT também está envolvido no escândalo do partido do DEM do sr. Arruda, pediu permissão para o sr. Presidente para comentar sobre o assunto, que também mostrou repúdio ao Governador do Distrito Federal. Comentou que o Estado de São Paulo é o mais rico, que mais cuida da população mesmo errando, porque está sempre fazendo, disse que também PT se envolve em escândalos citou a história do mensalão, do irmão do Genuíno com dinheiro na cueca. Frisou que como o partido do PSDB foi atacado, mas não gosta de atacar outros partidos, mas às vezes tem que lembrar. Ressaltou que a população está cansada de ouvir os partidos se atacarem, disse que o partido tem que mostrar para o que veio, com as atitudes, com o trabalho daqueles que são filiados. Afirmou que tem orgulho do partido PSDB, disse que tem o quadro do tucano, tem o símbolo do tucano no gabinete e reafirmou que somente não erra quem não faz. Com a palavra o vereador – </w:t>
      </w:r>
      <w:r>
        <w:rPr>
          <w:b/>
          <w:sz w:val="23"/>
          <w:szCs w:val="23"/>
        </w:rPr>
        <w:t xml:space="preserve">JOSÉ LUÍS FORNASARI </w:t>
      </w:r>
      <w:r>
        <w:rPr>
          <w:sz w:val="23"/>
          <w:szCs w:val="23"/>
        </w:rPr>
        <w:t xml:space="preserve">– Agradeceu a presença do sr. ‘Janjão’ no Plenário, disse que ele é um dos únicos cururueiros de Santa Bárbara d’Oeste. Agradeceu os Secretários Kênio de Freitas, Doutor Paulo Jodas, sr. Cunha e o engenheiro Eduardo, porque hoje de manhã solicitou a presença deles na rotatória em frente ao supermercado União e mesmo com chuva todos compareceram, devido a necessidade de fazerem algo no local para não ocorrer mais acidentes. Comentou que de imediato o sr. Kênio chamou sua equipe para remover os ‘ebiscos’, para os motoristas visualizarem os pedestres, disse que ele prometeu a colocação de gramas, calçada de concreto  e também uma calçada na passarela que liga no terreno que sempre instalam circos e parques. Comentou que as empresas que contrataram para analisarem o trânsito nas partes críticas de Santa Bárbara d’Oeste, disse que hoje fariam uma reunião para mostrar o Projeto. Relatou que na semana passada entrou com 21 indicações, mas que não comentou e que hoje comentaria algumas. Nesse momento pediu para a Assessora Marta ler. Comentou sobre o Requerimento de Informações nº 1379/2009, disse que a resposta que obteve de quando fariam o Projeto da quadra de areia, disse que foi satisfatória porque até o final do ano ou no máximo começo do ano seguinte a Prefeitura estará realizando o concreto para dar condições da população usar a quadra; Indicação nº 1671/2009, disse que recebeu várias reclamações de moradores da região, disse que os caminhões passam atrás das ruas e está prejudicando muito os moradores, solicitou para o setor competente verificar com carinho o local; Indicação nº 1604/2009 e 1666/2009, disse que vários bairros têm o mesmo problema, disse que na época de chuva as águas entram no comércio estragando os produtos, disse que na época que realizaram o trabalho no local colocaram uma manilha estreita que não suporta a quantidade de água, disse que espera que dentro de tantos Projetos para resolver os problemas da águas pluviais possam dar atenção na Rua Argentina, para resolverem os problemas dos moradores e comerciantes do local, disse que próximo ao posto da Rua Argentina existe um bueiro que tem acesso ao posto, onde está faltando um ferro que pode causar acidentes com motos e pessoas, disse que antes que isto aconteça possam atender a solicitação porque é algo simples de fazer; Indicação nº 1605/2009, disse que foi procurado por mães de alunos, porque em frente à escola está perigoso, disse que as pessoas sugeriram que no horário de pico interditarem a rua, disse que isto se torna impossível. Sugeriu para o setor competente ir até o local e colocar placas de proibir estacionar em frente à escola para não causar transtornos para os alunos e professores da escola; Indicação nº 1611/2009, disse que os comerciantes o procurou porque de um lado da calçada tem a lixeira que é pertinente, mas é do lado do orelhão e disse que quando as pessoas usam o orelhão ficam sendo esbarradas porque o lugar é estreito, disse que está sugerindo que se coloque o orelhão na esquina da Rua General Câmara com a Rua Dona Margarida para não atrapalhar o tráfego das pessoas; Indicação nº 1608/2009, agradeceu os organizadores da caminhada 24hs, disse que participou e pôde perceber que tem somente uma marca de quantos metros são, solicitou que a cada 100 mts coloquem a distância, porque os médicos solicitam por tempo ou por metros para as pessoas andarem e com isto facilitaria para as pessoas saberem quantos metros percorreram; Indicação nº 1616/2009, disse que os moradores o procuraram, porque o mato está alto no campo de futebol e atrás do Zoonoses possui uma poça de água parada, para dar condições para as crianças estarem brincando no campo, disse que teria mais Indicações para discutir, mas o tempo é curto. Convidou a todos  os presentes, ouvintes e vereadores, para o próximo domingo a partir das 10:00 hs, juntamente com a Prefeitura Municipal estará sendo realizado um encontro de cavaleiros, saindo do Centro Social Urbano até o Parque das Águas e a partir das 15:00 hs haverá o show da dupla Noberto &amp; Norai, disse que a Casa das Crianças estará trabalhando com os comes e bebes e a renda reverterão para própria Casa das Crianças e agradeceu algumas pessoas que participarão do evento. Com a palavra o vereador – </w:t>
      </w:r>
      <w:r>
        <w:rPr>
          <w:b/>
          <w:sz w:val="23"/>
          <w:szCs w:val="23"/>
        </w:rPr>
        <w:t xml:space="preserve">CARLOS FONTES </w:t>
      </w:r>
      <w:r>
        <w:rPr>
          <w:sz w:val="23"/>
          <w:szCs w:val="23"/>
        </w:rPr>
        <w:t xml:space="preserve">– Solicitou a prorrogação do horário da Sessão da Ordem do Dia. Colocado em votação a prorrogação do horário da Sessão da Ordem do Dia, foi </w:t>
      </w:r>
      <w:r>
        <w:rPr>
          <w:b/>
          <w:sz w:val="23"/>
          <w:szCs w:val="23"/>
        </w:rPr>
        <w:t xml:space="preserve">aprovada </w:t>
      </w:r>
      <w:r>
        <w:rPr>
          <w:sz w:val="23"/>
          <w:szCs w:val="23"/>
        </w:rPr>
        <w:t xml:space="preserve">por todos os vereadores presentes. Mencionou que como o sr. Presidente Anízio Tavares da Silva fez o comentário sobre o Governador do Distrito Federal José Roberto Arruda, estão preparando no gabinete uma Moção de Apelo a cúpula dos Democratas para expulsão do Governador José Roberto Arruda do Democratas, disse que todo cidadão brasileiro tem o direito de defesa, mas as imagens exibidas da corrupção que tem sido acompanhada pela imprensa são bizarras. Mencionou como o sr. Presidente Anízio Tavares da Silva, deixou claro na Tribuna, que os Democratas tem pessoas sérias, como todos os partidos da Casa e do Brasil, mas infelizmente dentro dos partidos tem pessoas do bem e do mal. Comentou que não pode generalizar, algumas pessoas podem colocar um chavão dizendo que é o ‘mensalinho’ o ‘mensalão’ dos Democratas’, mas que na verdade é o ‘mensalão’ do José Roberto Arruda e não do DEM.  Ressaltou que como liderança do DEM na Casa que na semana que vem estará com a Moção e contando com o apoio dos demais vereadores, irão apelar para o Presidente Nacional dos Democratas o Deputado Federal Rodrigo Maia e para toda diretoria dos democratas para que expulsem o Governador José Roberto Arruda do partido. Comentou que depois o Governador José Roberto Arruda pode brigar na justiça, porque no presente momento as imagens são muito fortes e contra elas não há argumento, disse que infelizmente a corrupção está tomando uma proporção muito grande, trazendo uma vergonha nacional, onde pessoas usam os cargos políticos para enriquecerem, denegrir a imagem de pessoas do bem que fazem parte da política nacional, disse que lamenta pelos Democratas e pede desculpas para a população barbarense pelo fato ocorrido no partido dos democratas. Frisou que a pessoa do Governador José Roberto Arruda, nas imagens disse que era para comprar panetones para as pessoas carentes, perguntou se esta será a defesa do Governador. Afirmou que espera que a cúpula dos Democratas aja o mais rápido possível e expulse o José Roberto Arruda do partido para não contaminar as outras pessoas. Relatou que está fazendo um oficio para Presidência, onde está convidando o Presidente do sindicato dos servidores municipais o sr. Valmir, para usar a Tribuna da Casa e falar um pouco dos servidores públicos e principalmente sobre a matéria que saiu no jornal ‘O Liberal’ do dia de hoje. Nesse momento leu a matéria e comentou que gostaria que realmente o Presidente do sindicato participasse da Tribuna da próxima reunião para esclarecer alguns pontos que ficou vago na matéria do jornal, onde diz que o Projeto não chegou até o sindicato para se reunir com a categoria e se reunir para aprovar as modificações feitas pelo Projeto da FGV. Comentou que conversou com o sr. Valmir e ele disse que não teve acesso ao Projeto, disse também que se a Câmara aprovar o Projeto sem ter passado pelo sindicato para o conhecimento, poderá entrar no ministério público e pedir o cancelamento do Projeto. Ressaltou que quer votar em um Projeto que atenda as questões do servidor público municipal, disse que é diferente do Projeto da Câmara, porque o número de funcionários é menor, cerca de setenta, e na Prefeitura são mais de três mil funcionários, disse que não dá para votar em um Projeto que será entregue no dia, e principalmente tem que ser analisado pelo sindicato da categoria, disse que os vereadores têm que ter o apoio do sindicato da categoria no sentido que está tudo correto, sem nenhum problema. Agradeceu a todos que prestaram a atenção no pronunciamento. Com a palavra o vereador – </w:t>
      </w:r>
      <w:r>
        <w:rPr>
          <w:b/>
          <w:sz w:val="23"/>
          <w:szCs w:val="23"/>
        </w:rPr>
        <w:t xml:space="preserve">JUCA BORTOLUCCI </w:t>
      </w:r>
      <w:r>
        <w:rPr>
          <w:sz w:val="23"/>
          <w:szCs w:val="23"/>
        </w:rPr>
        <w:t xml:space="preserve">– Saudou a todos os presentes. Comentou sobre o Projeto de sua autoria, que não é inconstitucional, mas acabou recebendo o veto do sr. Prefeito Municipal e que em breve estarão apreciando o veto, disse que foi favorável ao setor jurídico da Prefeitura de estarem vetando o Projeto que foi aprovado pela Câmara Municipal, disse que o Projeto mexeu com todos os segmentos envolvidos relacionados com o meio ambiente do município de Santa Bárbara d’Oeste. Frisou que o Projeto criou uma comissão multidisciplinar para a revisão do guia, disse que desde a legislatura passada houve questionamento da promotora do meio ambiente, onde as mudanças não foram executadas e também estavam paradas. Ressaltou que com o Projeto que apresentou na Câmara Municipal, disse que as pessoas que estão ocupando os cargos perceberam a necessidade de um estudo amplo onde a comissão será formada pelas Secretarias Municipais do Meio Ambiente, Negócios Jurídicos, Planejamento, Obras e Serviços e também a Câmara Municipal a qual representará. Comentou que o contato fará com a ‘Esalq’ a USP de Piracicaba, onde auxiliaram os trabalhos, disse que este Projeto estará apresentando em fevereiro de 2010, disse que a comissão formada está com uma reunião marcada. Nesse momento o sr. Presidente interrompeu a fala do vereador ‘Juca’, devido a falta de quorum. Fez a chamada, constatando a presença dos seguintes vereadores: “Juca Bortolucci, Carlão, Danilo, Kadu, Ademir e Anízio”. Disse que aguardaria por um minuto e não completando o quorum encerraria a sessão. Nesse momento adentrou ao Plenário o vereador ‘Uruguaio’ e havendo quorum prosseguiu com a sessão. Nesse momento continuou o vereador ‘Juca’, que disse que criaram a comissão multidisciplinar, para revisar a Lei Municipal nº 2388/08 que disciplina a arborização urbana e o guia que regulamenta as ações da área, disse que isto surgiu após a aprovação pela Câmara Municipal do Projeto de Lei que trata da questão ambiental de sua autoria, após o análise da Secretária de Negócios Jurídicos, regulamentando o Projeto que se trata das podas, substituições e plantios de árvores no município. Comentou que durante os levantamentos constataram que os técnicos da Secretaria do Meio Ambiente estavam trabalhando na revisão da Lei em vigor, bem como o do guia, disse que como o Projeto de Lei aprovado e a Lei de 2388/08 são confrontantes e a equipe está trabalhando na revisão, disse que o Secretário do Meio Ambiente e o sr. Kênio de Freitas solicitaram uma reunião, para apresentar o andamento dos trabalhos neste sentido e chegaram em um consenso que o Poder Executivo vetou a Lei aprovada pela Câmara Municipal paralelamente, disse que criaram a comissão para tratar das revisões onde o município terá um planejamento adequado de plantio e condições de arborização. Salientou que o Dr.Mauro Rontani disse que a comissão além de contemplar o Projeto do parlamentar tem o objetivo de revisar a Lei em vigor e o guia dando maior agilidade no processo culminando com o novo Projeto de Lei que apresentará no mês de fevereiro de 2010. Aparteou-o o vereador – </w:t>
      </w:r>
      <w:r>
        <w:rPr>
          <w:b/>
          <w:sz w:val="23"/>
          <w:szCs w:val="23"/>
        </w:rPr>
        <w:t xml:space="preserve">JOSÉ LUÍS FORNASARI </w:t>
      </w:r>
      <w:r>
        <w:rPr>
          <w:sz w:val="23"/>
          <w:szCs w:val="23"/>
        </w:rPr>
        <w:t xml:space="preserve">– Comentou que conversou com o Dr. Mauro Rontani, sobre a Emenda que apresentou neste Projeto, e que ele disse que é importante a Emenda, por causa das companhias que usam os postes e fiação, porque ao podarem as árvores possam fazer de uma forma descente e que imediatamente removam os galhos das calçadas para não atrapalhar o trânsito das pessoas, disse que é interessante o que o vereador ‘Juca’ está comentando e também que o Dr. Mauro Rontani comentou, disse que a Emenda de sua autoria estará incluída no Projeto da cidade. Retornou a palavra o vereador – </w:t>
      </w:r>
      <w:r>
        <w:rPr>
          <w:b/>
          <w:sz w:val="23"/>
          <w:szCs w:val="23"/>
        </w:rPr>
        <w:t xml:space="preserve">JUCA BORTOLUCCI </w:t>
      </w:r>
      <w:r>
        <w:rPr>
          <w:sz w:val="23"/>
          <w:szCs w:val="23"/>
        </w:rPr>
        <w:t xml:space="preserve">– Ressaltou que está feliz por apresentar o Projeto, que abriu a discussão em vários setores da Prefeitura, disse que conseguiu reunir várias pessoas envolvidas na questão ambiental para encontrarem o melhor caminho. Frisou que este Projeto não ficará esquecido e que colocará Santa Bárbara d’Oeste como referência diante dos municípios da região. Destacou que o relatório final da comissão antes de apreciarem o formato do Projeto de Lei apresentado encaminhará ao ‘Comdema’ (Conselho Municipal de Defesa do Meio Ambiente), disse que é Santa Bárbara d’Oeste saindo na frente novamente, sendo a referência da região metropolitana de Campinas. Relatou que o sr. Valmir Presidente do sindicato teve uma reunião com a Prefeitura nesta tarde, onde entregarão uma cesta de natal com 27 ou 28 itens para os funcionários públicos, disse que a Prefeitura antecipará o abono dos servidores públicos em cinco dias. Comentou sobre um trabalho de muitos anos que esteve presente juntamente com o vereador Ademir e o sr. João Giovanetti, onde entregaram no sábado anterior o reservatório de água no Distrito Industrial II, onde atenderá as necessidades dos empresários, disse que nesta região tem vários terrenos vagos e que futuramente novas empresas se instalarão. Parabenizou o superintendente do DAE, porque com muita determinação entregou a obra, disse que conversou com o superintendente do DAE, porque constatou um vazamento em frente ao asilo, onde levou ao conhecimento da autarquia para que o problema seja sanado o mais rápido possível. Comentou com o vereador Ademir que sempre cobrou das autoridades municipais, sobre a fiscalização dos barulhos sonoros dos veículos, disse que notou que vários automóveis passam com o volume alto do carro na área central, causando o disparo dos alarmes dos carros parados, solicitou para a Prefeitura mandar averiguar e tomar providências sobre o assunto. Comentou que estiveram representando a Câmara Municipal na Fundação Romi no espaço Centro de Documentação Histórica, que mediará a história de Santa Bárbara d’Oeste com a comunidade, parabenizou a Fundação Romi e todas as pessoas envolvidas no trabalho que guarda a história de Santa Bárbara d’Oeste. Agradeceu a todos os vereadores que trabalharam na sessão, onde puderam apresentar alguns Projetos que ajudará o município dar uma qualidade melhor para a população. Com a palavra o vereador – </w:t>
      </w:r>
      <w:r>
        <w:rPr>
          <w:b/>
          <w:sz w:val="23"/>
          <w:szCs w:val="23"/>
        </w:rPr>
        <w:t xml:space="preserve">ERB OLIVEIRA MARTINS </w:t>
      </w:r>
      <w:r>
        <w:rPr>
          <w:sz w:val="23"/>
          <w:szCs w:val="23"/>
        </w:rPr>
        <w:t xml:space="preserve">– Relatou as boas vindas para o sr. Wilson José Lopes o novo companheiro na Casa. Comentou que nesses dias de muitas chuvas e vendavais, caiu uma árvore próximo ao Sesi, dentro do rio na Rua Itararé, disse que a Prefeitura foi até o local e retirou a árvore, mas ficou uma cratera grande e se não tomar providências rápidas, provavelmente a cratera estará engolindo a rua. Solicitou para a Secretaria de Obras, onde fez um requerimento entregue diretamente para o Secretário e acredita que tomarão providências rápidas. Agradeceu a presença da Guarda Municipal e parabenizou pelo pouco recurso que tem e conseguem desenvolver um ótimo trabalho. Aparteou-o o vereador – </w:t>
      </w:r>
      <w:r>
        <w:rPr>
          <w:b/>
          <w:sz w:val="23"/>
          <w:szCs w:val="23"/>
        </w:rPr>
        <w:t xml:space="preserve">JOSÉ LUÍS FORNASARI </w:t>
      </w:r>
      <w:r>
        <w:rPr>
          <w:sz w:val="23"/>
          <w:szCs w:val="23"/>
        </w:rPr>
        <w:t xml:space="preserve">– Relatou que comentou com o sr. Prefeito em uma das reuniões que teve na Câmara, onde entrou com uma solicitação para o Deputado Davi Zaia sobre a ponte que liga o bairro Vista Alegre e o bairro Rochelli, disse que a resposta do Deputado não havia nenhum Projeto no Governo do Estado com relação a ponte, disse que entrou com uma Indicação para que façam o Projeto, com urgência. Relatou que todos que passam pelo local podem observar a presença de uma cratera, disse que se não tomarem providências rápidas será mais uma ponte interditada em Santa Bárbara d’Oeste. Aparteou-o o vereador </w:t>
      </w:r>
      <w:r>
        <w:rPr>
          <w:b/>
          <w:sz w:val="23"/>
          <w:szCs w:val="23"/>
        </w:rPr>
        <w:t xml:space="preserve">– JUCA BORTOLUCCI </w:t>
      </w:r>
      <w:r>
        <w:rPr>
          <w:sz w:val="23"/>
          <w:szCs w:val="23"/>
        </w:rPr>
        <w:t xml:space="preserve">– Comentou que no mandato do ex-Prefeito Álvaro Corrêa, disse que liberaram recursos para construção de uma ponte em Santa Bárbara d’Oeste no Ribeirão dos Toledos, onde resolveram construir a ponte juntamente com a existente, disse que quando o fiscal do Governo esteve em Santa Bárbara d’Oeste constatou que a ponte não estava no local do Projeto, devido a isto a ponte ficou embargada por muito tempo. Frisou que o vereador ‘Joi’ mencionou que a ponte é do bairro Vista Alegre ao bairro Rochelli, mas o bairro correto é o Beira Rio, disse que corrigiu porque se estiver no Projeto é para não ocorrer erros. Aparteou-o o vereador – </w:t>
      </w:r>
      <w:r>
        <w:rPr>
          <w:b/>
          <w:sz w:val="23"/>
          <w:szCs w:val="23"/>
        </w:rPr>
        <w:t xml:space="preserve">JOSÉ LUÍS FORNASARI </w:t>
      </w:r>
      <w:r>
        <w:rPr>
          <w:sz w:val="23"/>
          <w:szCs w:val="23"/>
        </w:rPr>
        <w:t xml:space="preserve">– Comentou que para se passar no bairro Vista Alegre acaba chegando no bairro Rochelli, disse que acabou de receber a informação que a ponte era para fazer na Rua Floriano Peixoto e não na Rua Graça Martins, disse que o importante é que a ponte está danificada independente do bairro e precisam solucionar o mais rápido possível. Retornou a palavra o vereador – </w:t>
      </w:r>
      <w:r>
        <w:rPr>
          <w:b/>
          <w:sz w:val="23"/>
          <w:szCs w:val="23"/>
        </w:rPr>
        <w:t xml:space="preserve">ERB OLIVEIRA MARTINS </w:t>
      </w:r>
      <w:r>
        <w:rPr>
          <w:sz w:val="23"/>
          <w:szCs w:val="23"/>
        </w:rPr>
        <w:t xml:space="preserve">– Comentou que o vereador ‘Joi’ disse que o Deputado falou que não havia Projeto nenhum em São Paulo, mas acredita que este Projeto esteja tramitando, disse que o que acontece muitas vezes é que pedem algum tipo de Projeto e chega em São Paulo, onde a pessoa quer a mudança de uma vírgula, onde tem que refazer novamente e acaba tomando tempo. Ressaltou que tem várias pontes que estão prestes a serem executadas, disse que inclusive a do 31 de Março, do São Joaquim e a do Sartori, disse que não é que a documentação não chegou, às vezes querem a mudança no Projeto e com isto toma-se tempo. Falou para o vereador ‘Joi’ que é importante seu esforço, disse ainda que ele está surpreendendo toda a população barbarense pelo seu trabalho, disse ainda que ele tem um futuro político brilhante e que está sempre disposto atender a todos, disse ainda que o vereador ‘Joi’ está sempre dando retorno para aqueles que confiavam em seu trabalho, parabenizou e disse que é para ele continuar com o trabalho, porque está deixando a população feliz. Aparteou-o o vereador – </w:t>
      </w:r>
      <w:r>
        <w:rPr>
          <w:b/>
          <w:sz w:val="23"/>
          <w:szCs w:val="23"/>
        </w:rPr>
        <w:t xml:space="preserve">JOSÉ LUÍS FORNASARI – </w:t>
      </w:r>
      <w:r>
        <w:rPr>
          <w:sz w:val="23"/>
          <w:szCs w:val="23"/>
        </w:rPr>
        <w:t xml:space="preserve">Agradeceu as palavras do vereador ‘Uruguaio’, disse que o lema é que o mínimo que a pessoa eleita pelo povo tem que fazer é o que está tentando fazer. Retornou a palavra o vereador – </w:t>
      </w:r>
      <w:r>
        <w:rPr>
          <w:b/>
          <w:sz w:val="23"/>
          <w:szCs w:val="23"/>
        </w:rPr>
        <w:t xml:space="preserve">ERB OLIVEIRA MARTINS </w:t>
      </w:r>
      <w:r>
        <w:rPr>
          <w:sz w:val="23"/>
          <w:szCs w:val="23"/>
        </w:rPr>
        <w:t>– Parabenizou a administração do Prefeito Mário Heins e toda a equipe, pela entrega das obras, que não pôde participar, mas fica feliz pela entrega de algo que está beneficiando a cidade. O</w:t>
      </w:r>
      <w:r>
        <w:rPr>
          <w:rFonts w:eastAsia="Times New Roman" w:cs="Bookman Old Style"/>
          <w:sz w:val="23"/>
          <w:szCs w:val="23"/>
        </w:rPr>
        <w:t xml:space="preserve"> sr. Presidente, proclamou: “Nada mais havendo a tratar, declaro encerrada a presente Reunião, agradecendo a proteção de Deus e convidando a todos a uma saudação ao Pavilhão Nacional”. Eu ________________________________(Neuza Mauricio de Jesus) Assistente de Direção, redigi esta Ata para os devidos fins de registro; Eu, ______________________________ (Lucilene de Castro Fornazin), Diretora Legislativa, a subscrevo. Após lida, será assinada pela Edilidade. Santa Bárbara d’Oeste, Estado de São Paulo, aos oito dias de dezembro de dois mil e nove.</w:t>
      </w:r>
    </w:p>
    <w:p>
      <w:pPr>
        <w:pStyle w:val="Normal"/>
        <w:autoSpaceDE w:val="false"/>
        <w:jc w:val="both"/>
        <w:rPr>
          <w:rFonts w:eastAsia="Times New Roman" w:cs="Bookman Old Style"/>
          <w:sz w:val="23"/>
          <w:szCs w:val="23"/>
        </w:rPr>
      </w:pPr>
      <w:r>
        <w:rPr>
          <w:rFonts w:eastAsia="Times New Roman" w:cs="Bookman Old Style"/>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sz w:val="23"/>
                <w:szCs w:val="23"/>
              </w:rPr>
            </w:pPr>
            <w:r>
              <w:rPr>
                <w:rFonts w:eastAsia="Times New Roman" w:cs="Bookman Old Style"/>
                <w:sz w:val="23"/>
                <w:szCs w:val="23"/>
              </w:rPr>
            </w:r>
          </w:p>
          <w:p>
            <w:pPr>
              <w:pStyle w:val="Normal"/>
              <w:autoSpaceDE w:val="false"/>
              <w:spacing w:before="240" w:after="60"/>
              <w:jc w:val="center"/>
              <w:rPr>
                <w:rFonts w:eastAsia="Times New Roman" w:cs="Bookman Old Style"/>
                <w:b/>
                <w:b/>
                <w:sz w:val="23"/>
                <w:szCs w:val="23"/>
              </w:rPr>
            </w:pPr>
            <w:r>
              <w:rPr>
                <w:rFonts w:eastAsia="Times New Roman" w:cs="Bookman Old Style"/>
                <w:b/>
                <w:sz w:val="23"/>
                <w:szCs w:val="23"/>
              </w:rPr>
              <w:t>ANÍZIO TAVARES DA SILVA</w:t>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t>- Presidente -</w:t>
            </w:r>
          </w:p>
        </w:tc>
        <w:tc>
          <w:tcPr>
            <w:tcW w:w="4425" w:type="dxa"/>
            <w:tcBorders/>
          </w:tcPr>
          <w:p>
            <w:pPr>
              <w:pStyle w:val="Normal"/>
              <w:autoSpaceDE w:val="false"/>
              <w:snapToGrid w:val="false"/>
              <w:spacing w:before="240" w:after="60"/>
              <w:jc w:val="center"/>
              <w:rPr>
                <w:rFonts w:eastAsia="Times New Roman" w:cs="Bookman Old Style"/>
                <w:sz w:val="23"/>
                <w:szCs w:val="23"/>
              </w:rPr>
            </w:pPr>
            <w:r>
              <w:rPr>
                <w:rFonts w:eastAsia="Times New Roman" w:cs="Bookman Old Style"/>
                <w:sz w:val="23"/>
                <w:szCs w:val="23"/>
              </w:rPr>
            </w:r>
          </w:p>
          <w:p>
            <w:pPr>
              <w:pStyle w:val="Normal"/>
              <w:autoSpaceDE w:val="false"/>
              <w:spacing w:before="240" w:after="60"/>
              <w:jc w:val="center"/>
              <w:rPr>
                <w:rFonts w:eastAsia="Times New Roman" w:cs="Bookman Old Style"/>
                <w:b/>
                <w:b/>
                <w:sz w:val="23"/>
                <w:szCs w:val="23"/>
              </w:rPr>
            </w:pPr>
            <w:r>
              <w:rPr>
                <w:rFonts w:eastAsia="Times New Roman" w:cs="Bookman Old Style"/>
                <w:b/>
                <w:sz w:val="23"/>
                <w:szCs w:val="23"/>
              </w:rPr>
              <w:t>ADEMIR JOSÉ DA SILVA</w:t>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t>- Vice-Presidente -</w:t>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r>
          </w:p>
          <w:p>
            <w:pPr>
              <w:pStyle w:val="Normal"/>
              <w:tabs>
                <w:tab w:val="clear" w:pos="708"/>
                <w:tab w:val="left" w:pos="0" w:leader="none"/>
              </w:tabs>
              <w:autoSpaceDE w:val="false"/>
              <w:jc w:val="center"/>
              <w:rPr>
                <w:rFonts w:eastAsia="Times New Roman" w:cs="Bookman Old Style"/>
                <w:sz w:val="23"/>
                <w:szCs w:val="23"/>
              </w:rPr>
            </w:pPr>
            <w:r>
              <w:rPr>
                <w:rFonts w:eastAsia="Times New Roman" w:cs="Bookman Old Style"/>
                <w:sz w:val="23"/>
                <w:szCs w:val="23"/>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Heading7"/>
              <w:jc w:val="center"/>
              <w:rPr>
                <w:rFonts w:ascii="Bookman Old Style" w:hAnsi="Bookman Old Style" w:cs="Bookman Old Style"/>
                <w:b/>
                <w:b/>
                <w:sz w:val="23"/>
                <w:szCs w:val="23"/>
              </w:rPr>
            </w:pPr>
            <w:r>
              <w:rPr>
                <w:rFonts w:cs="Bookman Old Style" w:ascii="Bookman Old Style" w:hAnsi="Bookman Old Style"/>
                <w:b/>
                <w:sz w:val="23"/>
                <w:szCs w:val="23"/>
              </w:rPr>
              <w:t>CARLOS A. PORTELLA FONTES</w:t>
            </w:r>
          </w:p>
          <w:p>
            <w:pPr>
              <w:pStyle w:val="Normal"/>
              <w:tabs>
                <w:tab w:val="clear" w:pos="708"/>
                <w:tab w:val="left" w:pos="-142" w:leader="none"/>
                <w:tab w:val="left" w:pos="0" w:leader="none"/>
              </w:tabs>
              <w:jc w:val="center"/>
              <w:rPr>
                <w:sz w:val="23"/>
                <w:szCs w:val="23"/>
              </w:rPr>
            </w:pPr>
            <w:r>
              <w:rPr>
                <w:sz w:val="23"/>
                <w:szCs w:val="23"/>
              </w:rPr>
              <w:t>- 1º Secretário -</w:t>
            </w:r>
          </w:p>
        </w:tc>
        <w:tc>
          <w:tcPr>
            <w:tcW w:w="4425" w:type="dxa"/>
            <w:tcBorders/>
          </w:tcPr>
          <w:p>
            <w:pPr>
              <w:pStyle w:val="Heading7"/>
              <w:snapToGrid w:val="false"/>
              <w:spacing w:before="240" w:after="60"/>
              <w:jc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Heading7"/>
              <w:jc w:val="center"/>
              <w:rPr>
                <w:rFonts w:ascii="Bookman Old Style" w:hAnsi="Bookman Old Style" w:cs="Bookman Old Style"/>
                <w:b/>
                <w:b/>
                <w:sz w:val="23"/>
                <w:szCs w:val="23"/>
                <w:lang w:val="es-ES_tradnl"/>
              </w:rPr>
            </w:pPr>
            <w:r>
              <w:rPr>
                <w:rFonts w:cs="Bookman Old Style" w:ascii="Bookman Old Style" w:hAnsi="Bookman Old Style"/>
                <w:b/>
                <w:sz w:val="23"/>
                <w:szCs w:val="23"/>
                <w:lang w:val="es-ES_tradnl"/>
              </w:rPr>
              <w:t>LAERTE ANTONIO DA SILVA</w:t>
            </w:r>
          </w:p>
          <w:p>
            <w:pPr>
              <w:pStyle w:val="Normal"/>
              <w:tabs>
                <w:tab w:val="clear" w:pos="708"/>
                <w:tab w:val="left" w:pos="-142" w:leader="none"/>
                <w:tab w:val="left" w:pos="0" w:leader="none"/>
              </w:tabs>
              <w:jc w:val="center"/>
              <w:rPr/>
            </w:pPr>
            <w:r>
              <w:rPr>
                <w:sz w:val="23"/>
                <w:szCs w:val="23"/>
                <w:lang w:val="es-ES_tradnl"/>
              </w:rPr>
              <w:t xml:space="preserve">-2º </w:t>
            </w:r>
            <w:r>
              <w:rPr>
                <w:sz w:val="23"/>
                <w:szCs w:val="23"/>
              </w:rPr>
              <w:t>Secretário</w:t>
            </w:r>
            <w:r>
              <w:rPr>
                <w:sz w:val="23"/>
                <w:szCs w:val="23"/>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5ª Reunião Ordinária, de 08 de dez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28:00Z</dcterms:created>
  <dc:creator>flavio</dc:creator>
  <dc:description/>
  <dc:language>en-US</dc:language>
  <cp:lastModifiedBy>Sec02</cp:lastModifiedBy>
  <cp:lastPrinted>2009-12-14T09:57:00Z</cp:lastPrinted>
  <dcterms:modified xsi:type="dcterms:W3CDTF">2009-12-14T12:01:00Z</dcterms:modified>
  <cp:revision>10</cp:revision>
  <dc:subject/>
  <dc:title> </dc:title>
</cp:coreProperties>
</file>