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u w:val="none"/>
        </w:rPr>
        <w:t>RESUMO DA 28ª REUNIÃO ORDINÁRIA DA CÂMARA MUNICIPAL DE SANTA BÁRBARA D’OESTE,</w:t>
      </w:r>
    </w:p>
    <w:p>
      <w:pPr>
        <w:pStyle w:val="Heading"/>
        <w:rPr>
          <w:i w:val="false"/>
          <w:i w:val="false"/>
          <w:u w:val="none"/>
        </w:rPr>
      </w:pPr>
      <w:r>
        <w:rPr>
          <w:rFonts w:eastAsia="Bookman Old Style"/>
          <w:i w:val="false"/>
          <w:u w:val="none"/>
        </w:rPr>
        <w:t xml:space="preserve"> </w:t>
      </w:r>
      <w:r>
        <w:rPr>
          <w:i w:val="false"/>
          <w:u w:val="none"/>
        </w:rPr>
        <w:t>REALIZADA EM 11 DE AGOSTO DE 2009</w:t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MATÉRIAS PROTOCOLADAS</w:t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xtBodyIndent"/>
        <w:ind w:left="0" w:firstLine="720"/>
        <w:rPr/>
      </w:pPr>
      <w:r>
        <w:rPr>
          <w:b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77 – Ver. Carlos Fontes - “Dispõe sobre instalação, por instituições bancárias e financeiras com agências e postos de atendimento no Município de Santa Bárbara d’Oeste-SP, de sistema de segurança e monitoramento por câmeras de vídeo, e dá outras providências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78 – Poder Executivo - “Dispõe sobre a alteração na composição do Conselho Municipal de Defesa dos Direitos da Criança e do Adolescente, alterando a redação do artigo 4º da Lei Municipal nº 1938/1991, dando outras providências”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19 – Poder Executivo - “</w:t>
      </w:r>
      <w:r>
        <w:rPr>
          <w:bCs/>
          <w:sz w:val="24"/>
          <w:szCs w:val="24"/>
        </w:rPr>
        <w:t>Autoriza o Poder Executivo Municipal a conceder desconto no Imposto Predial e Territorial Urbano (IPTU), para o contribuinte que proceder à transferência de registro de veículo automotor para a Circunscrição Regional de Trânsito – CIRETRAN de Santa Bárbara d’Oeste e recolhimento do Imposto Sobre a Propriedade de Veículos Automotores – IPVA, do mesmo veículo, no Município de Santa Bárbara d’Oeste</w:t>
      </w:r>
      <w:r>
        <w:rPr>
          <w:sz w:val="24"/>
          <w:szCs w:val="24"/>
        </w:rPr>
        <w:t>”.</w:t>
      </w:r>
    </w:p>
    <w:p>
      <w:pPr>
        <w:pStyle w:val="Heading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MATÉRIA REJEITADA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VETO TOTAL AO AUTÓGRAFO Nº 32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Projeto de Lei nº 25/2009: Ver. Carlos Fontes - “Autoriza o Poder Executivo a instituir o Programa ‘PAZ NA ESCOLA’, de ação interdisciplinar e de participação comunitária para Prevenção e Controle da Violência e Drogas nas escolas de Ensino Fundamental, Médio e Superior, no Município de Santa Bárbara d’Oeste e dá outras providências”. Veto rejeitado por sete votos contrários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"/>
        <w:ind w:left="2124" w:firstLine="708"/>
        <w:jc w:val="left"/>
        <w:rPr>
          <w:rFonts w:ascii="Bookman Old Style" w:hAnsi="Bookman Old Style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ind w:left="2124" w:firstLine="708"/>
        <w:jc w:val="left"/>
        <w:rPr/>
      </w:pPr>
      <w:r>
        <w:rPr>
          <w:i w:val="false"/>
        </w:rPr>
        <w:t>MATÉRIAS APROVADAS</w:t>
      </w:r>
    </w:p>
    <w:p>
      <w:pPr>
        <w:pStyle w:val="Heading"/>
        <w:ind w:left="2124" w:firstLine="708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ind w:left="2124" w:firstLine="708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>MOÇÕES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u w:val="none"/>
        </w:rPr>
      </w:pPr>
      <w:r>
        <w:rPr>
          <w:rFonts w:cs="Arial" w:ascii="Bookman Old Style" w:hAnsi="Bookman Old Style"/>
          <w:i/>
          <w:u w:val="non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Nº 130/2009</w:t>
      </w:r>
      <w:r>
        <w:rPr>
          <w:rFonts w:cs="Arial" w:ascii="Bookman Old Style" w:hAnsi="Bookman Old Style"/>
        </w:rPr>
        <w:t xml:space="preserve"> – Ver. Joi Fornasari - “</w:t>
      </w:r>
      <w:r>
        <w:rPr>
          <w:rFonts w:cs="Bookman Old Style" w:ascii="Bookman Old Style" w:hAnsi="Bookman Old Style"/>
        </w:rPr>
        <w:t>Manifesta Apelo ao DER -Departamento de Estradas de Rodagem, para que providências sejam tomadas quanto à colocação de cascalho em frente aos pontos de ônibus em toda a extensão da Rodovia Margarida da Graça Martins, SP-135, em nosso município de Santa Bárbara d’Oeste - SP</w:t>
      </w:r>
      <w:r>
        <w:rPr>
          <w:rFonts w:cs="Arial" w:ascii="Bookman Old Style" w:hAnsi="Bookman Old Style"/>
        </w:rPr>
        <w:t>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Nº 132/2009</w:t>
      </w:r>
      <w:r>
        <w:rPr>
          <w:b/>
        </w:rPr>
        <w:t xml:space="preserve"> –</w:t>
      </w:r>
      <w:r>
        <w:rPr/>
        <w:t xml:space="preserve"> </w:t>
      </w:r>
      <w:r>
        <w:rPr>
          <w:rFonts w:cs="Bookman Old Style" w:ascii="Bookman Old Style" w:hAnsi="Bookman Old Style"/>
        </w:rPr>
        <w:t>Ver. Kadu Garçom - “Manifesta aplauso aos garçons de Santa Bárbara d’Oeste e região, na pessoa do Presidente do Sindicato dos Trabalhadores no Comércio Hoteleiros e Similares da Região de Piracicaba, Sr. Francisco de Assis Dantas pelo ‘Dia do Garçom’, comemorado em 11 de agosto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Nº 133/2009 </w:t>
      </w:r>
      <w:r>
        <w:rPr>
          <w:rFonts w:cs="Bookman Old Style" w:ascii="Bookman Old Style" w:hAnsi="Bookman Old Style"/>
        </w:rPr>
        <w:t>– Ver. Joi Fornasari -  “Manifesta Aplauso ao aluno Felipe Rocha Franco, da escola Emefei - Augusto Scomparin, pela brilhante participação e classificação (10º lugar) entre 142 participantes da VI Copa de Xadrez Escolar Ayrton Senna, na categoria Sub 8, bem como a todos os alunos da cidade de Santa Bárbara d’Oeste que participaram desta competição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EQUERIMENTOS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ia - Ver. “Joi” Fornasar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192 – “Informações referentes à possível reativação da ‘Linha Férrea’, do município de Santa Bárbara d’ Oeste - SP”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193 – “Informações alusivas à construção de passeio público (calçada) em nosso município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ia - Ver. Ademir da Silv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194 – “Informações sobre a falta do medicamento TAMIFLU, indicado para combater a Gripe A (H1N1) - gripe suína”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195 – “Informações sobre programa esportivo nos bairros periféricos”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196 – “Informações sobre extração de árvores em nosso Município”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197 – “Informações sobre possíveis dívidas deixadas pelo governo anterior nos anos de 2005 a 2008”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198 – “Informações sobre agilidade no fornecimento de HABITE- SE para profissionais que constroem imóveis para comercialização”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199 – “Informações sobre permanência de veículos com reciclagem estacionados em locais inadequado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ia - Ver. “Kadu Garçom”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200 – “Informações sobre construção de casas populares na cidade”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201 – “Informações referentes à instalação de ECOPONTOS na cidade”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202 – “Informações referentes aos comissionados que ocupam cargos na atual Administração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ia - Ver. Raimundo “Itaberaba”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203 – “Informações acerca de emissão de passes escolares para estudantes de educação profissional e nível técnico”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204 – “Informações sobre fornecimento de auxílio-transporte a estagiários de estabelecimentos de ensino locais”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205 – “Informações referentes a atividades físicas para o Grupo de Diabéticos do Município de Santa Bárbara d’Oeste”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206 – “Informações acerca de incentivo aos pequenos empreendedores do Município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utoria - Ver. “Carlão Motorista”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207 – “Informações referentes a serviços executados pelo DAE – Departamento de Água e Esgoto, em imóvel localizado na Rua Floriano Peixoto, número 1.669, Vila Brasil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ia - Ver. Carlos Font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208 – “Informações com relação à solicitação feita através do Requerimento de nº 08, de 9 de janeiro de 2009, para construção de uma área de lazer no bairro Jardim Vista Alegre”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209 – “Informações com relação à Indicação de nº 466, de 27 de maio de 2009”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º 1210 – “Informações quanto à realização de concurso interno na Prefeitura Municipal de Santa Bárbara d’Oeste”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211 – “Informações quanto ao processo de licitação para substituição da ponte que interliga os bairros 31 de Março e Jardim Barão, bem como a pavimentação de trecho da Estrada da Cachoeira”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212 – “Informações quanto à extração de árvores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i w:val="false"/>
          <w:i w:val="false"/>
          <w:u w:val="single"/>
        </w:rPr>
      </w:pPr>
      <w:r>
        <w:rPr>
          <w:rFonts w:cs="Bookman Old Style"/>
          <w:b w:val="false"/>
          <w:i w:val="false"/>
          <w:u w:val="singl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8:00Z</dcterms:created>
  <dc:creator>Imp06</dc:creator>
  <dc:description/>
  <dc:language>en-US</dc:language>
  <cp:lastModifiedBy>sec01</cp:lastModifiedBy>
  <dcterms:modified xsi:type="dcterms:W3CDTF">2009-08-12T12:08:00Z</dcterms:modified>
  <cp:revision>3</cp:revision>
  <dc:subject/>
  <dc:title>RESUMO DA 28ª REUNIÃO ORDINÁRIA DA CÂMARA MUNICIPAL DE SANTA BÁRBARA D’OESTE,</dc:title>
</cp:coreProperties>
</file>