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 DE SETEM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5ª (trigésima quinta) Reunião Ordinária da Câmara Municipal de Santa Bárbara d’Oeste do exercício 2012, na 38ª (trigésima oitava) Legislatura, a ser realizada no dia 25 (vinte e cinco) de setem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Nº 5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Estabelece condições para a distribuição de óleo diesel no Município de Santa Bárbara d’Oeste, e dá outras provide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Carlão Motorista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Política Urbana e de Meio Ambiente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PROJETO DE LEI Nº 55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Cria a ‘Feira mensal de artes, artesanato e culinária brasileira’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Educação. Cultura, Esporte e Turismo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PROJETO DE DECRETO LEGISLATIVO Nº 0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Institui, no âmbito da Câmara Municipal de Santa Bárbara d’Oeste, o Programa Social de Profissionalização de Adolescentes, conforme Lei Municipal nº 3358/2012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Administração Pública; de Relações do Trabalh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50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Prefeito Municipal para providenciar melhorias para reduzir a velocidade dos veículos que vem da Rodovia SP-306 e entram na Rua Floriano Peixoto, sentido bairro-centr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1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tembr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47:00Z</dcterms:created>
  <dc:creator>sec01</dc:creator>
  <dc:description/>
  <cp:keywords/>
  <dc:language>en-US</dc:language>
  <cp:lastModifiedBy>Sec09</cp:lastModifiedBy>
  <cp:lastPrinted>2012-09-18T13:47:00Z</cp:lastPrinted>
  <dcterms:modified xsi:type="dcterms:W3CDTF">2012-09-20T18:49:00Z</dcterms:modified>
  <cp:revision>3</cp:revision>
  <dc:subject/>
  <dc:title>ORDEM DO DIA</dc:title>
</cp:coreProperties>
</file>