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44ª REUNIÃO ORDINÁRIA, REALIZADA</w:t>
      </w:r>
    </w:p>
    <w:p>
      <w:pPr>
        <w:pStyle w:val="Normal"/>
        <w:autoSpaceDE w:val="false"/>
        <w:jc w:val="center"/>
        <w:rPr>
          <w:rFonts w:eastAsia="Times New Roman" w:cs="Bookman Old Style"/>
          <w:sz w:val="25"/>
          <w:szCs w:val="25"/>
        </w:rPr>
      </w:pPr>
      <w:r>
        <w:rPr>
          <w:rFonts w:eastAsia="Times New Roman" w:cs="Bookman Old Style"/>
          <w:b/>
          <w:bCs/>
          <w:sz w:val="25"/>
          <w:szCs w:val="25"/>
        </w:rPr>
        <w:t>AO PRIMEIRO DIA DE DEZEMBRO DE DOIS MIL E NOVE, PELA CÂMARA MUNICIPAL DE SANTA BÁRBARA D’OESTE</w:t>
      </w:r>
    </w:p>
    <w:p>
      <w:pPr>
        <w:pStyle w:val="Normal"/>
        <w:tabs>
          <w:tab w:val="clear" w:pos="708"/>
          <w:tab w:val="left" w:pos="0" w:leader="none"/>
        </w:tabs>
        <w:jc w:val="both"/>
        <w:rPr>
          <w:rFonts w:eastAsia="Times New Roman" w:cs="Bookman Old Style"/>
          <w:sz w:val="25"/>
          <w:szCs w:val="25"/>
        </w:rPr>
      </w:pPr>
      <w:r>
        <w:rPr>
          <w:rFonts w:eastAsia="Times New Roman" w:cs="Bookman Old Style"/>
          <w:sz w:val="25"/>
          <w:szCs w:val="25"/>
        </w:rPr>
      </w:r>
    </w:p>
    <w:p>
      <w:pPr>
        <w:pStyle w:val="TextBody"/>
        <w:jc w:val="both"/>
        <w:rPr/>
      </w:pPr>
      <w:r>
        <w:rPr>
          <w:sz w:val="25"/>
          <w:szCs w:val="25"/>
        </w:rPr>
        <w:t xml:space="preserve">Ao primeiro dia do mês de dezembro do ano de dois mil e nove, às quatorze horas e dez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1º Secretário o vereador Carlos Alberto Portella Fontes. O senhor Presidente solicitou ao 1º Secretário, ver. Carlos Fontes, que procedesse à leitura dos nomes dos vereadores presentes, os quais eram: Ademir José da Silva, Anízio Tavares da Silva, Antonio Carlos Ribeiro, Carlos Alberto Portella Fontes, Danilo Godoy, Erb Martins Oliveira e José Luís Fornasari. Havendo quorum, o senhor Presidente proclamou: “Sob a proteção de Deus iniciamos os nossos trabalhos”. Passou-se à execução do Hino Nacional. Em seguida passou à </w:t>
      </w:r>
      <w:r>
        <w:rPr>
          <w:b/>
          <w:bCs/>
          <w:sz w:val="25"/>
          <w:szCs w:val="25"/>
        </w:rPr>
        <w:t>1ª Parte - EXPEDIENTE -</w:t>
      </w:r>
      <w:r>
        <w:rPr>
          <w:sz w:val="25"/>
          <w:szCs w:val="25"/>
        </w:rPr>
        <w:t xml:space="preserve"> A ata da 43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w:t>
      </w:r>
      <w:r>
        <w:rPr>
          <w:rFonts w:cs="Arial"/>
          <w:b/>
          <w:sz w:val="25"/>
          <w:szCs w:val="25"/>
        </w:rPr>
        <w:t xml:space="preserve">OFÍCIOS: </w:t>
      </w:r>
      <w:r>
        <w:rPr>
          <w:rFonts w:cs="Arial"/>
          <w:bCs/>
          <w:sz w:val="25"/>
          <w:szCs w:val="25"/>
        </w:rPr>
        <w:t>Recebido do Secretário Municipal da Fazenda, Sr. Luís José Sartori, encaminhando Balancete da Receita e Despesa referente ao mês de outubro de 2009; Recebidos do sr. Prefeito Municipal encaminhando a sanção e promulgação das seguintes Leis: Lei Municipal nº 3.133, de 26 de novembro de 2009, que “</w:t>
      </w:r>
      <w:r>
        <w:rPr>
          <w:rFonts w:cs="Arial"/>
          <w:sz w:val="25"/>
          <w:szCs w:val="25"/>
        </w:rPr>
        <w:t>Proíbe a instalação de radares eletrônicos móveis, atrás de muretas de proteção de concreto, grades, cercas vivas, árvores de grande porte e ‘guard-rail’, localizados nos passeios e vias públicas do Município de Santa Bárbara d’Oeste</w:t>
      </w:r>
      <w:r>
        <w:rPr>
          <w:rFonts w:cs="Arial"/>
          <w:bCs/>
          <w:sz w:val="25"/>
          <w:szCs w:val="25"/>
        </w:rPr>
        <w:t>”, oriunda do Projeto de Lei nº 90/2009, de autoria do Poder Legislativo (Ver. Ademir da Silva); Lei Municipal nº 3.134, de 26 de novembro de 2009, que “</w:t>
      </w:r>
      <w:r>
        <w:rPr>
          <w:rFonts w:cs="Arial"/>
          <w:sz w:val="25"/>
          <w:szCs w:val="25"/>
        </w:rPr>
        <w:t>Estima a receita e fixa a despesa do Município de Santa Bárbara d’Oeste, para o exercício financeiro de 2.010, conforme especifica</w:t>
      </w:r>
      <w:r>
        <w:rPr>
          <w:rFonts w:cs="Arial"/>
          <w:bCs/>
          <w:sz w:val="25"/>
          <w:szCs w:val="25"/>
        </w:rPr>
        <w:t xml:space="preserve">”, oriunda do Projeto de Lei nº 104/2009, de autoria do Poder Executivo. </w:t>
      </w:r>
      <w:r>
        <w:rPr>
          <w:rFonts w:cs="Arial"/>
          <w:b/>
          <w:sz w:val="25"/>
          <w:szCs w:val="25"/>
        </w:rPr>
        <w:t xml:space="preserve">MENSAGEM DE VETO: </w:t>
      </w:r>
      <w:r>
        <w:rPr>
          <w:rFonts w:cs="Arial"/>
          <w:sz w:val="25"/>
          <w:szCs w:val="25"/>
        </w:rPr>
        <w:t xml:space="preserve">Veto Total ao Autógrafo nº 97/2009, que aprovou o Projeto de Lei nº 95/2009, de autoria do Ver. Juca Bortolucci, que “Dispõe sobre a regulamentação para corte, poda, substituição e plantio de árvores e arbustos no domínio público do município de Santa Bárbara d’Oeste, conforme especifica”. </w:t>
      </w:r>
      <w:r>
        <w:rPr>
          <w:rFonts w:cs="Arial"/>
          <w:b/>
          <w:sz w:val="25"/>
          <w:szCs w:val="25"/>
        </w:rPr>
        <w:t>PROJETOS DE LEI COMPLEMENTAR: Nº 27</w:t>
      </w:r>
      <w:r>
        <w:rPr>
          <w:rFonts w:cs="Arial"/>
          <w:sz w:val="25"/>
          <w:szCs w:val="25"/>
        </w:rPr>
        <w:t xml:space="preserve"> – “Autoriza o Poder Executivo Municipal a conceder isenção de Tributos Municipais visando a participação do Município de Santa Bárbara d’Oeste no PROGRAMA MINHA CASA MINHA VIDA, instituído pela Lei Federal nº 11.977 de 7 de julho de 2009 e dá outras providências”; </w:t>
      </w:r>
      <w:r>
        <w:rPr>
          <w:rFonts w:cs="Arial"/>
          <w:b/>
          <w:sz w:val="25"/>
          <w:szCs w:val="25"/>
        </w:rPr>
        <w:t>Nº 28</w:t>
      </w:r>
      <w:r>
        <w:rPr>
          <w:rFonts w:cs="Arial"/>
          <w:sz w:val="25"/>
          <w:szCs w:val="25"/>
        </w:rPr>
        <w:t xml:space="preserve"> – “Autoriza o Poder Executivo Municipal a contratar financiamento com a Caixa Econômica Federal, a oferecer garantias e dá outras providências”. </w:t>
      </w:r>
      <w:r>
        <w:rPr>
          <w:rFonts w:cs="Arial"/>
          <w:b/>
          <w:sz w:val="25"/>
          <w:szCs w:val="25"/>
          <w:u w:val="single"/>
        </w:rPr>
        <w:t>DOCUMENTOS RECEBIDOS DE TERCEIROS</w:t>
      </w:r>
      <w:r>
        <w:rPr>
          <w:rFonts w:cs="Arial"/>
          <w:b/>
          <w:sz w:val="25"/>
          <w:szCs w:val="25"/>
        </w:rPr>
        <w:t xml:space="preserve">: OFÍCIOS: </w:t>
      </w:r>
      <w:r>
        <w:rPr>
          <w:rFonts w:cs="Arial"/>
          <w:bCs/>
          <w:sz w:val="25"/>
          <w:szCs w:val="25"/>
        </w:rPr>
        <w:t xml:space="preserve">Recebido do Ministério Público do Estado de São Paulo, encaminhando cópia da Promoção de Arquivamento e do Termo de Homologação do Inquérito Civil nº 10/2009; Recebido da Fundação VUNESP, encaminhando resposta a ofício, quanto à prestação de serviços para realização de Concurso Público; Recebido da Construtora Ribeirânia Ltda., apresentando Impugnação, referente aos autos do Processo Administrativo nº 4468/2008; </w:t>
      </w:r>
      <w:r>
        <w:rPr>
          <w:rFonts w:cs="Arial"/>
          <w:sz w:val="25"/>
          <w:szCs w:val="25"/>
        </w:rPr>
        <w:t xml:space="preserve">Recebido do Ministério da Saúde, informando a liberação de recursos financeiros, destinados à Prefeitura Municipal de Santa Bárbara d’Oeste, nos seguintes Programas/Pagamentos: Pagamento de Teto Financeiro de Vigilância em Saúde - competência 10/2009 – valor de R$ 43.069,44 (quarenta e três mil sessenta e nove reais e quarenta e quatro centavos); Pagamento de Teto Financeiro de Vigilância em Saúde - competência 10/2009 – valor de R$ 4.897,15 (quatro mil oitocentos e noventa e sete reais e quinze centavos); Recebido do Ministério da Educação, informando a liberação de recursos financeiros, destinados à Prefeitura Municipal de Santa Bárbara d’Oeste, nos seguintes Programas/Pagamentos: Programa PDDE – Parcela 001 – Data Emissão 26/09/2009 – Valor R$ 1.092,40 (um mil noventa e dois reais e quarenta centavos); Programa PDDE – Parcela 001 – Data Emissão 26/09/2009 – Valor R$ 576,00 (quinhentos e setenta e seis reais); Recebido do Ministério do Desenvolvimento e Combate à Fome, informando a liberação de recursos financeiros, destinados à Prefeitura Municipal de Santa Bárbara d’Oeste, efetuados no mês de outubro de 2009; Recebido do Ministério da Educação, informando a liberação de recursos financeiros destinados à Prefeitura Municipal de Santa Bárbara d’Oeste, efetuados no dia 3 de outubro de 2009; Recebido da Caixa Econômica Federal, informando a liberação de recursos financeiros, referente ao Contrato Saneamento para Todos 182.968-20 – Sistema de Esgotamento Sanitário do Barrocão; Recebido da Caixa Econômica Federal, informando contrato celebrado entre o Município de Santa Bárbara d’Oeste e a Caixa Econômica Federal; Recebidos da Câmara dos Deputados, informando os Recursos do Orçamento da União empenhados ao Município de Santa Bárbara d’Oeste de janeiro a outubro de 2009. </w:t>
      </w:r>
      <w:r>
        <w:rPr>
          <w:rFonts w:cs="Arial"/>
          <w:b/>
          <w:bCs/>
          <w:sz w:val="25"/>
          <w:szCs w:val="25"/>
          <w:u w:val="single"/>
        </w:rPr>
        <w:t>DOCUMENTOS DESTE PODER LEGISLATIVO</w:t>
      </w:r>
      <w:r>
        <w:rPr>
          <w:rFonts w:cs="Arial"/>
          <w:b/>
          <w:bCs/>
          <w:sz w:val="25"/>
          <w:szCs w:val="25"/>
        </w:rPr>
        <w:t xml:space="preserve">: EMENDAS: </w:t>
      </w:r>
      <w:r>
        <w:rPr>
          <w:rFonts w:cs="Arial"/>
          <w:bCs/>
          <w:sz w:val="25"/>
          <w:szCs w:val="25"/>
        </w:rPr>
        <w:t>Apresentada pelo Ver. “Joi” Fornasari, ao Projeto de Lei nº 123/2009, que “</w:t>
      </w:r>
      <w:r>
        <w:rPr>
          <w:rFonts w:cs="Arial"/>
          <w:sz w:val="25"/>
          <w:szCs w:val="25"/>
        </w:rPr>
        <w:t xml:space="preserve">Institui o Programa de Aproveitamento de Madeira de Podas de Árvore – PAMPA no Município de Santa Bárbara d’Oeste e dá outras providências”; </w:t>
      </w:r>
      <w:r>
        <w:rPr>
          <w:rFonts w:cs="Arial"/>
          <w:bCs/>
          <w:sz w:val="25"/>
          <w:szCs w:val="25"/>
        </w:rPr>
        <w:t>Apresentada pelo Ver. “Joi” Fornasari ao Projeto de Lei nº 126/2009, que “</w:t>
      </w:r>
      <w:r>
        <w:rPr>
          <w:rFonts w:cs="Arial"/>
          <w:sz w:val="25"/>
          <w:szCs w:val="25"/>
        </w:rPr>
        <w:t xml:space="preserve">Autoriza o Poder Executivo a instituir o Projeto ‘Passeio de Cavaleiros’, no calendário municipal e dá outras providências”. </w:t>
      </w:r>
      <w:r>
        <w:rPr>
          <w:rFonts w:cs="Arial"/>
          <w:b/>
          <w:bCs/>
          <w:sz w:val="25"/>
          <w:szCs w:val="25"/>
        </w:rPr>
        <w:t>PORTARIA: Nº 16</w:t>
      </w:r>
      <w:r>
        <w:rPr>
          <w:rFonts w:cs="Arial"/>
          <w:bCs/>
          <w:sz w:val="25"/>
          <w:szCs w:val="25"/>
        </w:rPr>
        <w:t xml:space="preserve"> – Nomeia funcionários para assinaturas de cheques junto com a Presidência. </w:t>
      </w:r>
      <w:r>
        <w:rPr>
          <w:rFonts w:cs="Arial"/>
          <w:b/>
          <w:bCs/>
          <w:sz w:val="25"/>
          <w:szCs w:val="25"/>
        </w:rPr>
        <w:t>ATOS DA MESA: Nº 199</w:t>
      </w:r>
      <w:r>
        <w:rPr>
          <w:rFonts w:cs="Arial"/>
          <w:bCs/>
          <w:sz w:val="25"/>
          <w:szCs w:val="25"/>
        </w:rPr>
        <w:t xml:space="preserve"> – Nomeação em cargo em comissão do Sr. Luiz Carlos Felix; </w:t>
      </w:r>
      <w:r>
        <w:rPr>
          <w:rFonts w:cs="Arial"/>
          <w:b/>
          <w:bCs/>
          <w:sz w:val="25"/>
          <w:szCs w:val="25"/>
        </w:rPr>
        <w:t>Nº 200</w:t>
      </w:r>
      <w:r>
        <w:rPr>
          <w:rFonts w:cs="Arial"/>
          <w:bCs/>
          <w:sz w:val="25"/>
          <w:szCs w:val="25"/>
        </w:rPr>
        <w:t xml:space="preserve"> – Nomeação em cargo em comissão do Sr. Alcir Laudelino Ferreira. </w:t>
      </w:r>
      <w:r>
        <w:rPr>
          <w:rFonts w:cs="Arial"/>
          <w:b/>
          <w:bCs/>
          <w:sz w:val="25"/>
          <w:szCs w:val="25"/>
        </w:rPr>
        <w:t>ATOS DA PRESIDÊNCIA: Nº 13/2009</w:t>
      </w:r>
      <w:r>
        <w:rPr>
          <w:rFonts w:cs="Arial"/>
          <w:bCs/>
          <w:sz w:val="25"/>
          <w:szCs w:val="25"/>
        </w:rPr>
        <w:t xml:space="preserve"> – Designa Relator Especial para o Veto Total ao Projeto de Lei nº 80/09 (Autógrafo 83/2009); </w:t>
      </w:r>
      <w:r>
        <w:rPr>
          <w:rFonts w:cs="Arial"/>
          <w:b/>
          <w:bCs/>
          <w:sz w:val="25"/>
          <w:szCs w:val="25"/>
        </w:rPr>
        <w:t>Nº 14/2009</w:t>
      </w:r>
      <w:r>
        <w:rPr>
          <w:rFonts w:cs="Arial"/>
          <w:bCs/>
          <w:sz w:val="25"/>
          <w:szCs w:val="25"/>
        </w:rPr>
        <w:t xml:space="preserve"> – Designa Relator Especial para o Veto Total ao Projeto de Lei nº 74/09 (Autógrafo 80/2009); </w:t>
      </w:r>
      <w:r>
        <w:rPr>
          <w:rFonts w:cs="Arial"/>
          <w:b/>
          <w:bCs/>
          <w:sz w:val="25"/>
          <w:szCs w:val="25"/>
        </w:rPr>
        <w:t xml:space="preserve">PARECERES DAS COMISSÕES PERMANENTES: </w:t>
      </w:r>
      <w:r>
        <w:rPr>
          <w:rFonts w:cs="Arial"/>
          <w:bCs/>
          <w:sz w:val="25"/>
          <w:szCs w:val="25"/>
        </w:rPr>
        <w:t xml:space="preserve">Justiça e Redação; Educação, Cultura, Esporte e Turismo; Administração Pública; Relações do Trabalho. </w:t>
      </w:r>
      <w:r>
        <w:rPr>
          <w:rFonts w:cs="Arial"/>
          <w:b/>
          <w:bCs/>
          <w:sz w:val="25"/>
          <w:szCs w:val="25"/>
        </w:rPr>
        <w:t xml:space="preserve">Favoráveis </w:t>
      </w:r>
      <w:r>
        <w:rPr>
          <w:rFonts w:cs="Arial"/>
          <w:bCs/>
          <w:sz w:val="25"/>
          <w:szCs w:val="25"/>
        </w:rPr>
        <w:t>ao Projeto de Lei nº 125/2009, de autoria do Poder Executivo, que “</w:t>
      </w:r>
      <w:r>
        <w:rPr>
          <w:rFonts w:cs="Arial"/>
          <w:sz w:val="25"/>
          <w:szCs w:val="25"/>
        </w:rPr>
        <w:t>Dispõe sobre alteração na Lei Municipal nº 2497, de 05 de junho de 2.000, dando outras providências</w:t>
      </w:r>
      <w:r>
        <w:rPr>
          <w:rFonts w:cs="Arial"/>
          <w:bCs/>
          <w:sz w:val="25"/>
          <w:szCs w:val="25"/>
        </w:rPr>
        <w:t xml:space="preserve">”; Justiça e Redação (Relatoria Especial); Política Social (Relatoria Especial); Finanças Orçamento e Economia (Relatoria Especial). </w:t>
      </w:r>
      <w:r>
        <w:rPr>
          <w:rFonts w:cs="Arial"/>
          <w:b/>
          <w:bCs/>
          <w:sz w:val="25"/>
          <w:szCs w:val="25"/>
        </w:rPr>
        <w:t xml:space="preserve">Favoráveis </w:t>
      </w:r>
      <w:r>
        <w:rPr>
          <w:rFonts w:cs="Arial"/>
          <w:bCs/>
          <w:sz w:val="25"/>
          <w:szCs w:val="25"/>
        </w:rPr>
        <w:t>ao Veto Total do Projeto de Lei nº 74/2009, de autoria do Vereador Carlos Fontes, que “</w:t>
      </w:r>
      <w:r>
        <w:rPr>
          <w:rFonts w:cs="Arial"/>
          <w:sz w:val="25"/>
          <w:szCs w:val="25"/>
        </w:rPr>
        <w:t>Autoriza o Poder Executivo a contratar médicos com especialidade em pediatria em todos os Postos de Saúde da Cidade de Santa Bárbara D’Oeste, e dá outras providências</w:t>
      </w:r>
      <w:r>
        <w:rPr>
          <w:rFonts w:cs="Arial"/>
          <w:bCs/>
          <w:sz w:val="25"/>
          <w:szCs w:val="25"/>
        </w:rPr>
        <w:t xml:space="preserve">”; Justiça e Redação (Relatoria Especial); Educação, Cultura, Esporte e Turismo (Relatoria Especial); Finanças Orçamento e Economia (Relatoria Especial). </w:t>
      </w:r>
      <w:r>
        <w:rPr>
          <w:rFonts w:cs="Arial"/>
          <w:b/>
          <w:bCs/>
          <w:sz w:val="25"/>
          <w:szCs w:val="25"/>
        </w:rPr>
        <w:t xml:space="preserve">Favoráveis </w:t>
      </w:r>
      <w:r>
        <w:rPr>
          <w:rFonts w:cs="Arial"/>
          <w:bCs/>
          <w:sz w:val="25"/>
          <w:szCs w:val="25"/>
        </w:rPr>
        <w:t>ao Veto Total do Projeto de Lei nº 80/2009, de autoria do Vereador Carlos Fontes, que “</w:t>
      </w:r>
      <w:r>
        <w:rPr>
          <w:rFonts w:cs="Arial"/>
          <w:sz w:val="25"/>
          <w:szCs w:val="25"/>
        </w:rPr>
        <w:t>Institui Semanas Educativas ‘Pipas com Cerol, Corte esta Onda’, a ser realizada anualmente nas escolas municipais de ensino infantil e fundamental, em Santa Bárbara d’Oeste-SP</w:t>
      </w:r>
      <w:r>
        <w:rPr>
          <w:rFonts w:cs="Arial"/>
          <w:bCs/>
          <w:sz w:val="25"/>
          <w:szCs w:val="25"/>
        </w:rPr>
        <w:t xml:space="preserve">”. </w:t>
      </w:r>
      <w:r>
        <w:rPr>
          <w:rFonts w:cs="Arial"/>
          <w:b/>
          <w:sz w:val="25"/>
          <w:szCs w:val="25"/>
        </w:rPr>
        <w:t>PROJETO DE LEI: Nº 131</w:t>
      </w:r>
      <w:r>
        <w:rPr>
          <w:rFonts w:cs="Arial"/>
          <w:sz w:val="25"/>
          <w:szCs w:val="25"/>
        </w:rPr>
        <w:t xml:space="preserve"> – Vers. José A. A. Gonçalves e Fabiano Martinez – “</w:t>
      </w:r>
      <w:r>
        <w:rPr>
          <w:rFonts w:eastAsia="Bitstream Vera Sans;Times New Roman" w:cs="Arial"/>
          <w:bCs/>
          <w:sz w:val="25"/>
          <w:szCs w:val="25"/>
          <w:lang w:bidi="zxx"/>
        </w:rPr>
        <w:t>Dispõe sobre a criação de atendimento preferencial aos Munícipes possuidores de sacolas retornáveis nos estabelecimentos comerciais de Santa Bárbara D’oeste e dá outras providências</w:t>
      </w:r>
      <w:r>
        <w:rPr>
          <w:rFonts w:cs="Arial"/>
          <w:sz w:val="25"/>
          <w:szCs w:val="25"/>
        </w:rPr>
        <w:t xml:space="preserve">”; </w:t>
      </w:r>
      <w:r>
        <w:rPr>
          <w:rFonts w:cs="Arial"/>
          <w:b/>
          <w:color w:val="000000"/>
          <w:sz w:val="25"/>
          <w:szCs w:val="25"/>
        </w:rPr>
        <w:t xml:space="preserve">REQUERIMENTOS À PRESIDÊNCIA: </w:t>
      </w:r>
      <w:r>
        <w:rPr>
          <w:rFonts w:cs="Arial"/>
          <w:sz w:val="25"/>
          <w:szCs w:val="25"/>
        </w:rPr>
        <w:t xml:space="preserve">Recebido do Ver. Erb Oliveira Martins, requerendo suspensão por prazo indeterminado aos Projetos de Lei nºs 111; 119; 120 e 121/2009, todos de sua autoria; Recebido do Ver. Edison Carlos Bortolucci Júnior, comunicando que estará ausente na 44ª Reunião Ordinária em virtude de viagem realizada no dia 28 de novembro de 2009, após realização de seu casamento. </w:t>
      </w:r>
      <w:r>
        <w:rPr>
          <w:b/>
          <w:sz w:val="25"/>
          <w:szCs w:val="25"/>
        </w:rPr>
        <w:t>REQUERIMENTOS:</w:t>
      </w:r>
      <w:r>
        <w:rPr>
          <w:sz w:val="25"/>
          <w:szCs w:val="25"/>
        </w:rPr>
        <w:t xml:space="preserve"> </w:t>
      </w:r>
      <w:r>
        <w:rPr>
          <w:b/>
          <w:sz w:val="25"/>
          <w:szCs w:val="25"/>
        </w:rPr>
        <w:t xml:space="preserve">Nº 1394 </w:t>
      </w:r>
      <w:r>
        <w:rPr>
          <w:sz w:val="25"/>
          <w:szCs w:val="25"/>
        </w:rPr>
        <w:t>- Ver. Laerte da Silva – “Informações</w:t>
      </w:r>
      <w:r>
        <w:rPr>
          <w:b/>
          <w:i/>
          <w:sz w:val="25"/>
          <w:szCs w:val="25"/>
        </w:rPr>
        <w:t xml:space="preserve"> </w:t>
      </w:r>
      <w:r>
        <w:rPr>
          <w:sz w:val="25"/>
          <w:szCs w:val="25"/>
        </w:rPr>
        <w:t xml:space="preserve">quanto a abrigos de ponto de ônibus do Município”. </w:t>
      </w:r>
      <w:r>
        <w:rPr>
          <w:b/>
          <w:sz w:val="25"/>
          <w:szCs w:val="25"/>
        </w:rPr>
        <w:t xml:space="preserve">Nº 1395 - </w:t>
      </w:r>
      <w:r>
        <w:rPr>
          <w:rFonts w:cs="Arial"/>
          <w:sz w:val="25"/>
          <w:szCs w:val="25"/>
        </w:rPr>
        <w:t>Ver. Fabiano “Pingüim”</w:t>
      </w:r>
      <w:r>
        <w:rPr>
          <w:sz w:val="25"/>
          <w:szCs w:val="25"/>
        </w:rPr>
        <w:t xml:space="preserve"> – “Informações referentes ao projeto destinado para a área localizada entre as Ruas Fortaleza, Algodão e Tenente Coronel José G. Souza, no Bairro Parque Zabani”. </w:t>
      </w:r>
      <w:r>
        <w:rPr>
          <w:rFonts w:cs="Arial"/>
          <w:b/>
          <w:sz w:val="25"/>
          <w:szCs w:val="25"/>
        </w:rPr>
        <w:t>Nº 1396</w:t>
      </w:r>
      <w:r>
        <w:rPr>
          <w:rFonts w:cs="Arial"/>
          <w:sz w:val="25"/>
          <w:szCs w:val="25"/>
        </w:rPr>
        <w:t xml:space="preserve"> - Ver. Ademir da Silva – “Informações sobre a retirada de lixos nas proximidades da ocupação Zumbi dos Palmares”; </w:t>
      </w:r>
      <w:r>
        <w:rPr>
          <w:rFonts w:cs="Arial"/>
          <w:b/>
          <w:sz w:val="25"/>
          <w:szCs w:val="25"/>
        </w:rPr>
        <w:t>Nº 1397</w:t>
      </w:r>
      <w:r>
        <w:rPr>
          <w:rFonts w:cs="Arial"/>
          <w:sz w:val="25"/>
          <w:szCs w:val="25"/>
        </w:rPr>
        <w:t xml:space="preserve"> - Ver. Ademir da Silva – “Informações Sobre a limpeza das fossas na ocupação Zumbi dos Palmares”. </w:t>
      </w:r>
      <w:r>
        <w:rPr>
          <w:rFonts w:cs="Arial"/>
          <w:b/>
          <w:sz w:val="25"/>
          <w:szCs w:val="25"/>
        </w:rPr>
        <w:t>Nº 1398</w:t>
      </w:r>
      <w:r>
        <w:rPr>
          <w:rFonts w:cs="Arial"/>
          <w:sz w:val="25"/>
          <w:szCs w:val="25"/>
        </w:rPr>
        <w:t xml:space="preserve"> - Ver. Carlos Fontes – “Informações</w:t>
      </w:r>
      <w:r>
        <w:rPr>
          <w:rFonts w:cs="Arial"/>
          <w:b/>
          <w:i/>
          <w:iCs/>
          <w:sz w:val="25"/>
          <w:szCs w:val="25"/>
        </w:rPr>
        <w:t xml:space="preserve"> </w:t>
      </w:r>
      <w:r>
        <w:rPr>
          <w:rFonts w:cs="Arial"/>
          <w:iCs/>
          <w:sz w:val="25"/>
          <w:szCs w:val="25"/>
        </w:rPr>
        <w:t>com relação às informações acerca da desativação da ‘Casa dos Diabéticos’</w:t>
      </w:r>
      <w:r>
        <w:rPr>
          <w:rFonts w:cs="Arial"/>
          <w:sz w:val="25"/>
          <w:szCs w:val="25"/>
        </w:rPr>
        <w:t xml:space="preserve">”; </w:t>
      </w:r>
      <w:r>
        <w:rPr>
          <w:rFonts w:cs="Arial"/>
          <w:b/>
          <w:sz w:val="25"/>
          <w:szCs w:val="25"/>
        </w:rPr>
        <w:t>Nº 1399</w:t>
      </w:r>
      <w:r>
        <w:rPr>
          <w:rFonts w:cs="Arial"/>
          <w:sz w:val="25"/>
          <w:szCs w:val="25"/>
        </w:rPr>
        <w:t xml:space="preserve"> - Ver. Carlos Fontes – “Informações acerca de estudos feitos quanto à desapropriação de área localizada entre as rodovias SP 306 (Luiz Ometto), SP 304 (Luiz de Queiroz) e SP 135 (Margarida da Graça Martins) até a Represa próxima à antiga Usina Santa Bárbara”. </w:t>
      </w:r>
      <w:r>
        <w:rPr>
          <w:rFonts w:cs="Arial"/>
          <w:b/>
          <w:sz w:val="25"/>
          <w:szCs w:val="25"/>
        </w:rPr>
        <w:t>INDICAÇÕES: Nº 1604</w:t>
      </w:r>
      <w:r>
        <w:rPr>
          <w:rFonts w:cs="Arial"/>
          <w:sz w:val="25"/>
          <w:szCs w:val="25"/>
        </w:rPr>
        <w:t xml:space="preserve"> - Ver. “Joi” Fornasari – “Proceder </w:t>
        <w:tab/>
        <w:t xml:space="preserve">ao conserto de boca-de-lobo e guia, localizadas na Rua Argentina, esquina com a Rua Venezuela, no Bairro Sartori”; </w:t>
      </w:r>
      <w:r>
        <w:rPr>
          <w:rFonts w:cs="Arial"/>
          <w:b/>
          <w:sz w:val="25"/>
          <w:szCs w:val="25"/>
        </w:rPr>
        <w:t>Nº 1605</w:t>
      </w:r>
      <w:r>
        <w:rPr>
          <w:rFonts w:cs="Arial"/>
          <w:sz w:val="25"/>
          <w:szCs w:val="25"/>
        </w:rPr>
        <w:t xml:space="preserve"> - Ver. “Joi” Fornasari – “Proceder a sinalização de solo, colocação de placa suspensa de ‘Proibido Estacionar’, e faixa de travessia de pedestre defronte à EMEFEI - "Profª Maria M. Gouvêa Valente - Dª. Bininha’, no Conjunto Habitacional Roberto Romano”; </w:t>
      </w:r>
      <w:r>
        <w:rPr>
          <w:rFonts w:cs="Arial"/>
          <w:b/>
          <w:sz w:val="25"/>
          <w:szCs w:val="25"/>
        </w:rPr>
        <w:t>Nº 1606</w:t>
      </w:r>
      <w:r>
        <w:rPr>
          <w:rFonts w:cs="Arial"/>
          <w:sz w:val="25"/>
          <w:szCs w:val="25"/>
        </w:rPr>
        <w:t xml:space="preserve"> - Ver. “Joi” Fornasari – “Analisar a possível mudança de ponto de ônibus urbano localizado na Av. Dom João VI, ao lado de um bar, para o lado do Parque Infantil, na mesma Avenida, na Vila Santa Terezinha”; </w:t>
      </w:r>
      <w:r>
        <w:rPr>
          <w:rFonts w:cs="Arial"/>
          <w:b/>
          <w:sz w:val="25"/>
          <w:szCs w:val="25"/>
        </w:rPr>
        <w:t>Nº 1607</w:t>
      </w:r>
      <w:r>
        <w:rPr>
          <w:rFonts w:cs="Arial"/>
          <w:sz w:val="25"/>
          <w:szCs w:val="25"/>
        </w:rPr>
        <w:t xml:space="preserve">  - Ver. “Joi” Fornasari – “Analisar a reforma do ponto de ônibus localizado na Rua Sílvio Motta, número 96, esquina com a Avenida Brigadeiro Eduardo Gomes, no Bairro 31 de Março”; </w:t>
      </w:r>
      <w:r>
        <w:rPr>
          <w:rFonts w:cs="Arial"/>
          <w:b/>
          <w:sz w:val="25"/>
          <w:szCs w:val="25"/>
        </w:rPr>
        <w:t>Nº 1608</w:t>
      </w:r>
      <w:r>
        <w:rPr>
          <w:rFonts w:cs="Arial"/>
          <w:sz w:val="25"/>
          <w:szCs w:val="25"/>
        </w:rPr>
        <w:t xml:space="preserve"> - Ver. “Joi” Fornasari – “Analisar a possível demarcação de solo na pista de caminhada no Parque dos Ipês”; </w:t>
      </w:r>
      <w:r>
        <w:rPr>
          <w:rFonts w:cs="Arial"/>
          <w:b/>
          <w:sz w:val="25"/>
          <w:szCs w:val="25"/>
        </w:rPr>
        <w:t>Nº 1609</w:t>
      </w:r>
      <w:r>
        <w:rPr>
          <w:rFonts w:cs="Arial"/>
          <w:sz w:val="25"/>
          <w:szCs w:val="25"/>
        </w:rPr>
        <w:t xml:space="preserve"> - Ver. “Joi” Fornasari – “Proceder ao conserto do alambrado, roçagem e limpeza do campo e conserto de calçada, na Rua Camaiuras, defronte ao número 446, no Bairro Santa Rita”; </w:t>
      </w:r>
      <w:r>
        <w:rPr>
          <w:rFonts w:cs="Arial"/>
          <w:b/>
          <w:sz w:val="25"/>
          <w:szCs w:val="25"/>
        </w:rPr>
        <w:t>Nº 1610</w:t>
      </w:r>
      <w:r>
        <w:rPr>
          <w:rFonts w:cs="Arial"/>
          <w:sz w:val="25"/>
          <w:szCs w:val="25"/>
        </w:rPr>
        <w:t xml:space="preserve"> - Ver. “Joi” Fornasari – “Proceder à colocação de torneiras e sanitários para os usuários do campo de futebol na Rua Camaiuras, defronte ao número 446, no Bairro Santa Rita”; </w:t>
      </w:r>
      <w:r>
        <w:rPr>
          <w:rFonts w:cs="Arial"/>
          <w:b/>
          <w:sz w:val="25"/>
          <w:szCs w:val="25"/>
        </w:rPr>
        <w:t>Nº 1611</w:t>
      </w:r>
      <w:r>
        <w:rPr>
          <w:rFonts w:cs="Arial"/>
          <w:sz w:val="25"/>
          <w:szCs w:val="25"/>
        </w:rPr>
        <w:t xml:space="preserve"> - Ver. “Joi” Fornasari – “Analisar a possível transferência de telefone público de número 3463-0422, localizado defronte ao ‘Centro Comercial Pingüim’, na Rua Dona Margarida, para a esquina com a Rua  General Câmara, no Centro”; </w:t>
      </w:r>
      <w:r>
        <w:rPr>
          <w:rFonts w:cs="Arial"/>
          <w:b/>
          <w:sz w:val="25"/>
          <w:szCs w:val="25"/>
        </w:rPr>
        <w:t>Nº 1612</w:t>
      </w:r>
      <w:r>
        <w:rPr>
          <w:rFonts w:cs="Arial"/>
          <w:sz w:val="25"/>
          <w:szCs w:val="25"/>
        </w:rPr>
        <w:t xml:space="preserve"> - Ver. “Joi” Fornasari – “Proceder a vasão de águas pluviais paradas na Rua José Domingues, no final da Rua Tereza Guassi, no Jardim Santa Alice”; </w:t>
      </w:r>
      <w:r>
        <w:rPr>
          <w:rFonts w:cs="Arial"/>
          <w:b/>
          <w:sz w:val="25"/>
          <w:szCs w:val="25"/>
        </w:rPr>
        <w:t>Nº 1613</w:t>
      </w:r>
      <w:r>
        <w:rPr>
          <w:rFonts w:cs="Arial"/>
          <w:sz w:val="25"/>
          <w:szCs w:val="25"/>
        </w:rPr>
        <w:t xml:space="preserve"> - Ver. “Joi” Fornasari – “Construção de redutor de velocidade na Rua Taubaté, entre as Ruas do Rayon e Ribeirão Preto, defronte aos números 339 e 346, no Bairro Jardim Esmeralda (abaixo-assinado anexo)”; </w:t>
      </w:r>
      <w:r>
        <w:rPr>
          <w:rFonts w:cs="Arial"/>
          <w:b/>
          <w:sz w:val="25"/>
          <w:szCs w:val="25"/>
        </w:rPr>
        <w:t>Nº 1614</w:t>
      </w:r>
      <w:r>
        <w:rPr>
          <w:rFonts w:cs="Arial"/>
          <w:sz w:val="25"/>
          <w:szCs w:val="25"/>
        </w:rPr>
        <w:t xml:space="preserve"> - Ver. “Joi” Fornasari – “Análise de possível extração e substituição de árvore na Rua Botucatu, em frente ao número 243, no Bairro Cidade Nova II”; </w:t>
      </w:r>
      <w:r>
        <w:rPr>
          <w:rFonts w:cs="Arial"/>
          <w:b/>
          <w:sz w:val="25"/>
          <w:szCs w:val="25"/>
        </w:rPr>
        <w:t>Nº 1615</w:t>
      </w:r>
      <w:r>
        <w:rPr>
          <w:rFonts w:cs="Arial"/>
          <w:sz w:val="25"/>
          <w:szCs w:val="25"/>
        </w:rPr>
        <w:t xml:space="preserve"> - Ver. “Joi” Fornasari – “Proceder à análise da causa do afundamento e conserto de calçada na Rua Botucatu, defronte ao número 243, no Bairro Cidade Nova II”; </w:t>
      </w:r>
      <w:r>
        <w:rPr>
          <w:rFonts w:cs="Arial"/>
          <w:b/>
          <w:sz w:val="25"/>
          <w:szCs w:val="25"/>
        </w:rPr>
        <w:t>Nº 1616</w:t>
      </w:r>
      <w:r>
        <w:rPr>
          <w:rFonts w:cs="Arial"/>
          <w:sz w:val="25"/>
          <w:szCs w:val="25"/>
        </w:rPr>
        <w:t xml:space="preserve"> - Ver. “Joi” Fornasari – “Roçagem, limpeza e colocação de areia em campo entre a Rua Águas da Prata e o Centro de Zoonoses, no Bairro São Joaquim”; </w:t>
      </w:r>
      <w:r>
        <w:rPr>
          <w:rFonts w:cs="Arial"/>
          <w:b/>
          <w:sz w:val="25"/>
          <w:szCs w:val="25"/>
        </w:rPr>
        <w:t>Nº 1617</w:t>
      </w:r>
      <w:r>
        <w:rPr>
          <w:rFonts w:cs="Arial"/>
          <w:sz w:val="25"/>
          <w:szCs w:val="25"/>
        </w:rPr>
        <w:t xml:space="preserve"> - Ver. “Joi” Fornasari - “Proceder ao conserto de bueiro e calçada que se encontram danificados na Rua Romário Franchi, defronte ao número 445, no Bairro Linópolis”; </w:t>
      </w:r>
      <w:r>
        <w:rPr>
          <w:rFonts w:cs="Arial"/>
          <w:b/>
          <w:sz w:val="25"/>
          <w:szCs w:val="25"/>
        </w:rPr>
        <w:t>Nº 1618</w:t>
      </w:r>
      <w:r>
        <w:rPr>
          <w:rFonts w:cs="Arial"/>
          <w:sz w:val="25"/>
          <w:szCs w:val="25"/>
        </w:rPr>
        <w:t xml:space="preserve"> - Ver. “Joi” Fornasari – “Proceder à colocação de tela de segurança no gradil da primeira pinguela de ferro localizada a partir do viaduto da Vila Sartori, em sentido ao Centro Social Urbano, próximo à EMEI ‘Vera Lúcia Barbosa de Lima Juliato’”; </w:t>
      </w:r>
      <w:r>
        <w:rPr>
          <w:rFonts w:cs="Arial"/>
          <w:b/>
          <w:sz w:val="25"/>
          <w:szCs w:val="25"/>
        </w:rPr>
        <w:t>Nº 1619</w:t>
      </w:r>
      <w:r>
        <w:rPr>
          <w:rFonts w:cs="Arial"/>
          <w:sz w:val="25"/>
          <w:szCs w:val="25"/>
        </w:rPr>
        <w:t xml:space="preserve"> - Ver. “Joi” Fornasari – “Proceder à poda de árvores na Rua Ipanema, defronte ao número 200, no Jardim Batagin”; </w:t>
      </w:r>
      <w:r>
        <w:rPr>
          <w:rFonts w:cs="Arial"/>
          <w:b/>
          <w:sz w:val="25"/>
          <w:szCs w:val="25"/>
        </w:rPr>
        <w:t>Nº 1620</w:t>
      </w:r>
      <w:r>
        <w:rPr>
          <w:rFonts w:cs="Arial"/>
          <w:sz w:val="25"/>
          <w:szCs w:val="25"/>
        </w:rPr>
        <w:t xml:space="preserve"> - Ver. “Joi” Fornasari – “Roçagem e limpeza em terreno na Rua Dom João VI, na Vila Santa Terezinha, sob as torres de transmissão da CPFL”; </w:t>
      </w:r>
      <w:r>
        <w:rPr>
          <w:rFonts w:cs="Arial"/>
          <w:b/>
          <w:sz w:val="25"/>
          <w:szCs w:val="25"/>
        </w:rPr>
        <w:t>Nº 1621</w:t>
      </w:r>
      <w:r>
        <w:rPr>
          <w:rFonts w:cs="Arial"/>
          <w:sz w:val="25"/>
          <w:szCs w:val="25"/>
        </w:rPr>
        <w:t xml:space="preserve"> - Ver. “Joi” Fornasari – “Proceder ao nivelamento do solo em viela localizada ao lado do número 325, da Rua Caiapós, no Jardim São Francisco I”; </w:t>
      </w:r>
      <w:r>
        <w:rPr>
          <w:rFonts w:cs="Arial"/>
          <w:b/>
          <w:sz w:val="25"/>
          <w:szCs w:val="25"/>
        </w:rPr>
        <w:t>Nº 1622</w:t>
      </w:r>
      <w:r>
        <w:rPr>
          <w:rFonts w:cs="Arial"/>
          <w:sz w:val="25"/>
          <w:szCs w:val="25"/>
        </w:rPr>
        <w:t xml:space="preserve"> - Ver. “Joi” Fornasari – “Proceder ao conserto da guia com suspeita de infiltração, defronte ao ponto de ônibus localizado na Rua Sílvio Motta, número 96, esquina com a Avenida Brigadeiro Eduardo Gomes, no Bairro 31 de Março”; </w:t>
      </w:r>
      <w:r>
        <w:rPr>
          <w:rFonts w:cs="Arial"/>
          <w:b/>
          <w:sz w:val="25"/>
          <w:szCs w:val="25"/>
        </w:rPr>
        <w:t>Nº 1623</w:t>
      </w:r>
      <w:r>
        <w:rPr>
          <w:rFonts w:cs="Arial"/>
          <w:sz w:val="25"/>
          <w:szCs w:val="25"/>
        </w:rPr>
        <w:t xml:space="preserve"> - Ver. “Joi” Fornasari – “Proceder à limpeza de entulho no final da Rua Euclides da Cunha, no Bairro Santa Rita, próximo à horta”; </w:t>
      </w:r>
      <w:r>
        <w:rPr>
          <w:rFonts w:cs="Arial"/>
          <w:b/>
          <w:sz w:val="25"/>
          <w:szCs w:val="25"/>
        </w:rPr>
        <w:t>Nº 1624</w:t>
      </w:r>
      <w:r>
        <w:rPr>
          <w:rFonts w:cs="Arial"/>
          <w:sz w:val="25"/>
          <w:szCs w:val="25"/>
        </w:rPr>
        <w:t xml:space="preserve"> - Ver. “Joi” Fornasari – “Analisar possível solução para as raízes da árvore que estão danificando a calçada, na Rua Carijós, defronte ao número 47, no Jardim São Francisco I, obstruindo a passagem dos pedestres”. </w:t>
      </w:r>
      <w:r>
        <w:rPr>
          <w:rFonts w:cs="Arial"/>
          <w:b/>
          <w:sz w:val="25"/>
          <w:szCs w:val="25"/>
        </w:rPr>
        <w:t>Nº 1625 -</w:t>
      </w:r>
      <w:r>
        <w:rPr>
          <w:rFonts w:cs="Arial"/>
          <w:sz w:val="25"/>
          <w:szCs w:val="25"/>
        </w:rPr>
        <w:t xml:space="preserve"> Ver. Fabiano “Pingüim” – “Possibilidade de redução dos preços públicos de água e esgoto, medidos e não medidos, operados pelo DAE – Departamento de Água e Esgoto de Santa bárbara d’Oeste”; </w:t>
      </w:r>
      <w:r>
        <w:rPr>
          <w:rFonts w:cs="Arial"/>
          <w:b/>
          <w:sz w:val="25"/>
          <w:szCs w:val="25"/>
        </w:rPr>
        <w:t>Nº 1626</w:t>
      </w:r>
      <w:r>
        <w:rPr>
          <w:rFonts w:cs="Arial"/>
          <w:sz w:val="25"/>
          <w:szCs w:val="25"/>
        </w:rPr>
        <w:t xml:space="preserve"> - Ver. Fabiano “Pingüim” – “Manutenção e reparo na viela localizada entre as Ruas Tupis, ligando a Rua Jurunas, e a Rua Jurunas ligando a Rua Guaianazes, no Bairro Santa Rita de Cássia”; </w:t>
      </w:r>
      <w:r>
        <w:rPr>
          <w:rFonts w:cs="Arial"/>
          <w:b/>
          <w:sz w:val="25"/>
          <w:szCs w:val="25"/>
        </w:rPr>
        <w:t>Nº 1627</w:t>
      </w:r>
      <w:r>
        <w:rPr>
          <w:rFonts w:cs="Arial"/>
          <w:sz w:val="25"/>
          <w:szCs w:val="25"/>
        </w:rPr>
        <w:t xml:space="preserve"> - Ver. Fabiano “Pingüim” – “Recapeamento em toda a extensão da Rua Araçatuba, no Bairro Planalto do Sol”; </w:t>
      </w:r>
      <w:r>
        <w:rPr>
          <w:rFonts w:cs="Arial"/>
          <w:b/>
          <w:sz w:val="25"/>
          <w:szCs w:val="25"/>
        </w:rPr>
        <w:t>Nº 1628</w:t>
      </w:r>
      <w:r>
        <w:rPr>
          <w:rFonts w:cs="Arial"/>
          <w:sz w:val="25"/>
          <w:szCs w:val="25"/>
        </w:rPr>
        <w:t xml:space="preserve"> - Ver. Fabiano “Pingüim” – “Operação tapa-buracos na Avenida São Paulo, na altura do número 1520, no Bairro Cidade Nova”; </w:t>
      </w:r>
      <w:r>
        <w:rPr>
          <w:rFonts w:cs="Arial"/>
          <w:b/>
          <w:sz w:val="25"/>
          <w:szCs w:val="25"/>
        </w:rPr>
        <w:t>Nº 1629</w:t>
      </w:r>
      <w:r>
        <w:rPr>
          <w:rFonts w:cs="Arial"/>
          <w:sz w:val="25"/>
          <w:szCs w:val="25"/>
        </w:rPr>
        <w:t xml:space="preserve"> - Ver. Fabiano “Pingüim” – “Vigia no horário noturno, no Posto de Saúde e no Centro Comunitário, do Bairro São Fernando”; </w:t>
      </w:r>
      <w:r>
        <w:rPr>
          <w:rFonts w:cs="Arial"/>
          <w:b/>
          <w:sz w:val="25"/>
          <w:szCs w:val="25"/>
        </w:rPr>
        <w:t>Nº 1630</w:t>
      </w:r>
      <w:r>
        <w:rPr>
          <w:rFonts w:cs="Arial"/>
          <w:sz w:val="25"/>
          <w:szCs w:val="25"/>
        </w:rPr>
        <w:t xml:space="preserve"> - Ver. Fabiano “Pingüim” – “Operação tapa-buracos na Avenida São Paulo, na altura do número 1646, no Bairro Cidade Nova”.</w:t>
      </w:r>
      <w:r>
        <w:rPr>
          <w:rFonts w:cs="Arial"/>
          <w:b/>
          <w:sz w:val="25"/>
          <w:szCs w:val="25"/>
        </w:rPr>
        <w:t xml:space="preserve"> </w:t>
      </w:r>
      <w:r>
        <w:rPr>
          <w:rFonts w:cs="Arial"/>
          <w:b/>
          <w:color w:val="000000"/>
          <w:sz w:val="25"/>
          <w:szCs w:val="25"/>
        </w:rPr>
        <w:t xml:space="preserve">Nº 1631 </w:t>
      </w:r>
      <w:r>
        <w:rPr>
          <w:rFonts w:cs="Arial"/>
          <w:sz w:val="25"/>
          <w:szCs w:val="25"/>
        </w:rPr>
        <w:t>- Ver. Laerte Silva</w:t>
      </w:r>
      <w:r>
        <w:rPr>
          <w:rFonts w:cs="Arial"/>
          <w:color w:val="000000"/>
          <w:sz w:val="25"/>
          <w:szCs w:val="25"/>
        </w:rPr>
        <w:t xml:space="preserve"> – “</w:t>
      </w:r>
      <w:r>
        <w:rPr>
          <w:rFonts w:cs="Arial"/>
          <w:bCs/>
          <w:color w:val="000000"/>
          <w:sz w:val="25"/>
          <w:szCs w:val="25"/>
        </w:rPr>
        <w:t>Tapa-buraco na Rua João Eduardo Mac-Knight, no bairro Jardim Nova Conquista</w:t>
      </w:r>
      <w:r>
        <w:rPr>
          <w:rFonts w:cs="Arial"/>
          <w:color w:val="000000"/>
          <w:sz w:val="25"/>
          <w:szCs w:val="25"/>
        </w:rPr>
        <w:t xml:space="preserve">”; </w:t>
      </w:r>
      <w:r>
        <w:rPr>
          <w:rFonts w:cs="Arial"/>
          <w:b/>
          <w:color w:val="000000"/>
          <w:sz w:val="25"/>
          <w:szCs w:val="25"/>
        </w:rPr>
        <w:t>Nº 1632</w:t>
      </w:r>
      <w:r>
        <w:rPr>
          <w:rFonts w:cs="Arial"/>
          <w:color w:val="000000"/>
          <w:sz w:val="25"/>
          <w:szCs w:val="25"/>
        </w:rPr>
        <w:t xml:space="preserve"> </w:t>
      </w:r>
      <w:r>
        <w:rPr>
          <w:rFonts w:cs="Arial"/>
          <w:sz w:val="25"/>
          <w:szCs w:val="25"/>
        </w:rPr>
        <w:t>- Ver. Laerte Silva</w:t>
      </w:r>
      <w:r>
        <w:rPr>
          <w:rFonts w:cs="Arial"/>
          <w:color w:val="000000"/>
          <w:sz w:val="25"/>
          <w:szCs w:val="25"/>
        </w:rPr>
        <w:t xml:space="preserve"> – “</w:t>
      </w:r>
      <w:r>
        <w:rPr>
          <w:rFonts w:cs="Arial"/>
          <w:bCs/>
          <w:color w:val="000000"/>
          <w:sz w:val="25"/>
          <w:szCs w:val="25"/>
        </w:rPr>
        <w:t>Tapa-buraco na Rua da Agricultura, no bairro Jardim São Fernando</w:t>
      </w:r>
      <w:r>
        <w:rPr>
          <w:rFonts w:cs="Arial"/>
          <w:color w:val="000000"/>
          <w:sz w:val="25"/>
          <w:szCs w:val="25"/>
        </w:rPr>
        <w:t xml:space="preserve">”; </w:t>
      </w:r>
      <w:r>
        <w:rPr>
          <w:rFonts w:cs="Arial"/>
          <w:b/>
          <w:color w:val="000000"/>
          <w:sz w:val="25"/>
          <w:szCs w:val="25"/>
        </w:rPr>
        <w:t>Nº 1633</w:t>
      </w:r>
      <w:r>
        <w:rPr>
          <w:rFonts w:cs="Arial"/>
          <w:color w:val="000000"/>
          <w:sz w:val="25"/>
          <w:szCs w:val="25"/>
        </w:rPr>
        <w:t xml:space="preserve"> </w:t>
      </w:r>
      <w:r>
        <w:rPr>
          <w:rFonts w:cs="Arial"/>
          <w:sz w:val="25"/>
          <w:szCs w:val="25"/>
        </w:rPr>
        <w:t>- Ver. Laerte Silva</w:t>
      </w:r>
      <w:r>
        <w:rPr>
          <w:rFonts w:cs="Arial"/>
          <w:color w:val="000000"/>
          <w:sz w:val="25"/>
          <w:szCs w:val="25"/>
        </w:rPr>
        <w:t xml:space="preserve"> – “</w:t>
      </w:r>
      <w:r>
        <w:rPr>
          <w:rFonts w:cs="Arial"/>
          <w:bCs/>
          <w:color w:val="000000"/>
          <w:sz w:val="25"/>
          <w:szCs w:val="25"/>
        </w:rPr>
        <w:t>Melhorias em canaleta localizada na Rua do Cromo com a Rua do Chumbo, no bairro Jardim São Fernando</w:t>
      </w:r>
      <w:r>
        <w:rPr>
          <w:rFonts w:cs="Arial"/>
          <w:color w:val="000000"/>
          <w:sz w:val="25"/>
          <w:szCs w:val="25"/>
        </w:rPr>
        <w:t xml:space="preserve">”; </w:t>
      </w:r>
      <w:r>
        <w:rPr>
          <w:rFonts w:cs="Arial"/>
          <w:b/>
          <w:color w:val="000000"/>
          <w:sz w:val="25"/>
          <w:szCs w:val="25"/>
        </w:rPr>
        <w:t>Nº 1634</w:t>
      </w:r>
      <w:r>
        <w:rPr>
          <w:rFonts w:cs="Arial"/>
          <w:color w:val="000000"/>
          <w:sz w:val="25"/>
          <w:szCs w:val="25"/>
        </w:rPr>
        <w:t xml:space="preserve"> </w:t>
      </w:r>
      <w:r>
        <w:rPr>
          <w:rFonts w:cs="Arial"/>
          <w:sz w:val="25"/>
          <w:szCs w:val="25"/>
        </w:rPr>
        <w:t>- Ver. Laerte Silva</w:t>
      </w:r>
      <w:r>
        <w:rPr>
          <w:rFonts w:cs="Arial"/>
          <w:color w:val="000000"/>
          <w:sz w:val="25"/>
          <w:szCs w:val="25"/>
        </w:rPr>
        <w:t xml:space="preserve"> – “</w:t>
      </w:r>
      <w:r>
        <w:rPr>
          <w:rFonts w:cs="Arial"/>
          <w:bCs/>
          <w:color w:val="000000"/>
          <w:sz w:val="25"/>
          <w:szCs w:val="25"/>
        </w:rPr>
        <w:t>Tapa-buraco na Rua do Chumbo, no bairro Mollon</w:t>
      </w:r>
      <w:r>
        <w:rPr>
          <w:rFonts w:cs="Arial"/>
          <w:color w:val="000000"/>
          <w:sz w:val="25"/>
          <w:szCs w:val="25"/>
        </w:rPr>
        <w:t xml:space="preserve">”. </w:t>
      </w:r>
      <w:r>
        <w:rPr>
          <w:rFonts w:cs="Arial"/>
          <w:b/>
          <w:sz w:val="25"/>
          <w:szCs w:val="25"/>
        </w:rPr>
        <w:t>Nº 1635</w:t>
      </w:r>
      <w:r>
        <w:rPr>
          <w:rFonts w:cs="Arial"/>
          <w:sz w:val="25"/>
          <w:szCs w:val="25"/>
        </w:rPr>
        <w:t xml:space="preserve"> - Ver. Ademir da Silva – “Reforma da EMEFEI ‘Profª. Purificacion Sanches Fonseca – Dona Pura’, localizada na Rua Ciro Monteiro, n° 166, no bairro Monte Líbano”; </w:t>
      </w:r>
      <w:r>
        <w:rPr>
          <w:rFonts w:cs="Arial"/>
          <w:b/>
          <w:sz w:val="25"/>
          <w:szCs w:val="25"/>
        </w:rPr>
        <w:t>Nº 1636</w:t>
      </w:r>
      <w:r>
        <w:rPr>
          <w:rFonts w:cs="Arial"/>
          <w:sz w:val="25"/>
          <w:szCs w:val="25"/>
        </w:rPr>
        <w:t xml:space="preserve"> - Ver. Ademir da Silva – “Realização de um mutirão de limpeza de mato e lixo, na Ocupação Zumbi dos Palmares”; </w:t>
      </w:r>
      <w:r>
        <w:rPr>
          <w:rFonts w:cs="Arial"/>
          <w:b/>
          <w:sz w:val="25"/>
          <w:szCs w:val="25"/>
        </w:rPr>
        <w:t>Nº 1637</w:t>
      </w:r>
      <w:r>
        <w:rPr>
          <w:rFonts w:cs="Arial"/>
          <w:sz w:val="25"/>
          <w:szCs w:val="25"/>
        </w:rPr>
        <w:t xml:space="preserve"> - Ver. Ademir da Silva – “Cascalhamento das vielas, na Ocupação Zumbi dos Palmares”; </w:t>
      </w:r>
      <w:r>
        <w:rPr>
          <w:rFonts w:cs="Arial"/>
          <w:b/>
          <w:sz w:val="25"/>
          <w:szCs w:val="25"/>
        </w:rPr>
        <w:t>Nº 1638</w:t>
      </w:r>
      <w:r>
        <w:rPr>
          <w:rFonts w:cs="Arial"/>
          <w:sz w:val="25"/>
          <w:szCs w:val="25"/>
        </w:rPr>
        <w:t xml:space="preserve"> - Ver. Ademir da Silva – “Colocação de caçambas em pelos menos 3 (três) pontos, na Ocupação Zumbi dos Palmares”; </w:t>
      </w:r>
      <w:r>
        <w:rPr>
          <w:rFonts w:cs="Arial"/>
          <w:b/>
          <w:sz w:val="25"/>
          <w:szCs w:val="25"/>
        </w:rPr>
        <w:t>Nº 1639</w:t>
      </w:r>
      <w:r>
        <w:rPr>
          <w:rFonts w:cs="Arial"/>
          <w:sz w:val="25"/>
          <w:szCs w:val="25"/>
        </w:rPr>
        <w:t xml:space="preserve"> - Ver. Ademir da Silva – “Buscar alternativa para os canos de água potável que passam dentro das tubulações de esgotos, na Ocupação Zumbi dos Palmares”. </w:t>
      </w:r>
      <w:r>
        <w:rPr>
          <w:rFonts w:cs="Arial"/>
          <w:b/>
          <w:sz w:val="25"/>
          <w:szCs w:val="25"/>
        </w:rPr>
        <w:t>Nº 1640</w:t>
      </w:r>
      <w:r>
        <w:rPr>
          <w:rFonts w:cs="Arial"/>
          <w:sz w:val="25"/>
          <w:szCs w:val="25"/>
        </w:rPr>
        <w:t xml:space="preserve"> - Ver. Danilo Godoy – “Extração e substituição de árvore, localizada na Rua Jornalista Antonio Leôncio de Oliveira, nº 104, no bairro Cruzeiro do Sul”; </w:t>
      </w:r>
      <w:r>
        <w:rPr>
          <w:rFonts w:cs="Arial"/>
          <w:b/>
          <w:sz w:val="25"/>
          <w:szCs w:val="25"/>
        </w:rPr>
        <w:t>Nº 1641</w:t>
      </w:r>
      <w:r>
        <w:rPr>
          <w:rFonts w:cs="Arial"/>
          <w:sz w:val="25"/>
          <w:szCs w:val="25"/>
        </w:rPr>
        <w:t xml:space="preserve"> - Ver. Danilo Godoy – “Operação ‘tapa-buracos’ na Rua João Gilberto Franchi, próximo ao nº 411, no Jardim das Orquídeas”; </w:t>
      </w:r>
      <w:r>
        <w:rPr>
          <w:rFonts w:cs="Arial"/>
          <w:b/>
          <w:sz w:val="25"/>
          <w:szCs w:val="25"/>
        </w:rPr>
        <w:t>Nº 1642</w:t>
      </w:r>
      <w:r>
        <w:rPr>
          <w:rFonts w:cs="Arial"/>
          <w:sz w:val="25"/>
          <w:szCs w:val="25"/>
        </w:rPr>
        <w:t xml:space="preserve"> - Ver. Danilo Godoy – “Extração e substituição de árvore, localizada na Rua do Cobre, nº 1156, no bairro Mollon”. </w:t>
      </w:r>
      <w:r>
        <w:rPr>
          <w:rFonts w:cs="Arial"/>
          <w:b/>
          <w:sz w:val="25"/>
          <w:szCs w:val="25"/>
        </w:rPr>
        <w:t>Nº 1643</w:t>
      </w:r>
      <w:r>
        <w:rPr>
          <w:rFonts w:cs="Arial"/>
          <w:sz w:val="25"/>
          <w:szCs w:val="25"/>
        </w:rPr>
        <w:t xml:space="preserve"> - Ver. “Carlão Motorista” – “Reparo na camada asfáltica na Rua Áustria, esquina com a Rua Espanha, no Jardim Europa”; </w:t>
      </w:r>
      <w:r>
        <w:rPr>
          <w:rFonts w:cs="Arial"/>
          <w:b/>
          <w:sz w:val="25"/>
          <w:szCs w:val="25"/>
        </w:rPr>
        <w:t>Nº 1644</w:t>
      </w:r>
      <w:r>
        <w:rPr>
          <w:rFonts w:cs="Arial"/>
          <w:sz w:val="25"/>
          <w:szCs w:val="25"/>
        </w:rPr>
        <w:t xml:space="preserve"> - Ver. “Carlão Motorista” – “Construção de uma biblioteca pública, no bairro Parque Residencial Frezarin”; </w:t>
      </w:r>
      <w:r>
        <w:rPr>
          <w:rFonts w:cs="Arial"/>
          <w:b/>
          <w:sz w:val="25"/>
          <w:szCs w:val="25"/>
        </w:rPr>
        <w:t>Nº 1645</w:t>
      </w:r>
      <w:r>
        <w:rPr>
          <w:rFonts w:cs="Arial"/>
          <w:sz w:val="25"/>
          <w:szCs w:val="25"/>
        </w:rPr>
        <w:t xml:space="preserve"> - Ver. “Carlão Motorista” – “Construção de uma lombada ou similar na Avenida da Indústria, na altura do número 567, no bairro Jardim Pérola”; </w:t>
      </w:r>
      <w:r>
        <w:rPr>
          <w:rFonts w:cs="Arial"/>
          <w:b/>
          <w:sz w:val="25"/>
          <w:szCs w:val="25"/>
        </w:rPr>
        <w:t>Nº 1646</w:t>
      </w:r>
      <w:r>
        <w:rPr>
          <w:rFonts w:cs="Arial"/>
          <w:sz w:val="25"/>
          <w:szCs w:val="25"/>
        </w:rPr>
        <w:t xml:space="preserve"> - Ver. “Carlão Motorista” – “Extração de árvore na Rua Joaquim de Oliveira, na altura do número 173, no Centro”; </w:t>
      </w:r>
      <w:r>
        <w:rPr>
          <w:rFonts w:cs="Arial"/>
          <w:b/>
          <w:sz w:val="25"/>
          <w:szCs w:val="25"/>
        </w:rPr>
        <w:t>Nº 1647</w:t>
      </w:r>
      <w:r>
        <w:rPr>
          <w:rFonts w:cs="Arial"/>
          <w:sz w:val="25"/>
          <w:szCs w:val="25"/>
        </w:rPr>
        <w:t xml:space="preserve"> - Ver. “Carlão Motorista” – “Análise quanto ao alagamento e devidas providências para sanar o problema na Avenida da Agricultura, na altura dos números 1.704 e 1.718, no Jardim Pérola”; </w:t>
      </w:r>
      <w:r>
        <w:rPr>
          <w:rFonts w:cs="Arial"/>
          <w:b/>
          <w:sz w:val="25"/>
          <w:szCs w:val="25"/>
        </w:rPr>
        <w:t>Nº 1648</w:t>
      </w:r>
      <w:r>
        <w:rPr>
          <w:rFonts w:cs="Arial"/>
          <w:sz w:val="25"/>
          <w:szCs w:val="25"/>
        </w:rPr>
        <w:t xml:space="preserve"> - Ver. “Carlão Motorista” – “Melhorias em área de lazer localizada na Rua Tenente João Benedito Caetano, esquina com a Rua Natal, no bairro Planalto do Sol”; </w:t>
      </w:r>
      <w:r>
        <w:rPr>
          <w:rFonts w:cs="Arial"/>
          <w:b/>
          <w:sz w:val="25"/>
          <w:szCs w:val="25"/>
        </w:rPr>
        <w:t>Nº 1649</w:t>
      </w:r>
      <w:r>
        <w:rPr>
          <w:rFonts w:cs="Arial"/>
          <w:sz w:val="25"/>
          <w:szCs w:val="25"/>
        </w:rPr>
        <w:t xml:space="preserve"> - Ver. “Carlão Motorista” – “Análise de área e visita da Secretaria Municipal de Obras e Serviços, na Rua Albano Angolini, na altura do número 534, no bairro Cruzeiro do Sul”; </w:t>
      </w:r>
      <w:r>
        <w:rPr>
          <w:rFonts w:cs="Arial"/>
          <w:b/>
          <w:sz w:val="25"/>
          <w:szCs w:val="25"/>
        </w:rPr>
        <w:t>Nº 1650</w:t>
      </w:r>
      <w:r>
        <w:rPr>
          <w:rFonts w:cs="Arial"/>
          <w:sz w:val="25"/>
          <w:szCs w:val="25"/>
        </w:rPr>
        <w:t xml:space="preserve"> - Ver. “Carlão Motorista” – “Construção de canaleta na Rua Assis Brasil, esquina com a Rua Almirante Barroso, no Parque Residencial Frezarin”. </w:t>
      </w:r>
      <w:r>
        <w:rPr>
          <w:rFonts w:cs="Arial"/>
          <w:b/>
          <w:sz w:val="25"/>
          <w:szCs w:val="25"/>
        </w:rPr>
        <w:t>Nº 1651</w:t>
      </w:r>
      <w:r>
        <w:rPr>
          <w:rFonts w:cs="Arial"/>
          <w:sz w:val="25"/>
          <w:szCs w:val="25"/>
        </w:rPr>
        <w:t xml:space="preserve"> - Ver. Carlos Fontes – “</w:t>
      </w:r>
      <w:r>
        <w:rPr>
          <w:rFonts w:cs="Arial"/>
          <w:bCs/>
          <w:sz w:val="25"/>
          <w:szCs w:val="25"/>
        </w:rPr>
        <w:t>Providências quanto à troca de poste de iluminação pública, localizado na Rua Juscelino Kubitschek, esquina com a Rua Tabajara, no Distrito Industrial II</w:t>
      </w:r>
      <w:r>
        <w:rPr>
          <w:rFonts w:cs="Arial"/>
          <w:sz w:val="25"/>
          <w:szCs w:val="25"/>
        </w:rPr>
        <w:t xml:space="preserve">”; </w:t>
      </w:r>
      <w:r>
        <w:rPr>
          <w:rFonts w:cs="Arial"/>
          <w:b/>
          <w:sz w:val="25"/>
          <w:szCs w:val="25"/>
        </w:rPr>
        <w:t>Nº 1652</w:t>
      </w:r>
      <w:r>
        <w:rPr>
          <w:rFonts w:cs="Arial"/>
          <w:sz w:val="25"/>
          <w:szCs w:val="25"/>
        </w:rPr>
        <w:t xml:space="preserve"> - Ver. Carlos Fontes – “</w:t>
      </w:r>
      <w:r>
        <w:rPr>
          <w:rFonts w:cs="Arial"/>
          <w:bCs/>
          <w:sz w:val="25"/>
          <w:szCs w:val="25"/>
        </w:rPr>
        <w:t>Providências quanto liberação para estacionamento, bem como a retirada da faixa de advertência e placa ‘Proibido Estacionar’, em frente ao Centro Médico ‘Doutor Edson Mano’</w:t>
      </w:r>
      <w:r>
        <w:rPr>
          <w:rFonts w:cs="Arial"/>
          <w:sz w:val="25"/>
          <w:szCs w:val="25"/>
        </w:rPr>
        <w:t xml:space="preserve">”; </w:t>
      </w:r>
      <w:r>
        <w:rPr>
          <w:rFonts w:cs="Arial"/>
          <w:b/>
          <w:sz w:val="25"/>
          <w:szCs w:val="25"/>
        </w:rPr>
        <w:t>Nº 1653</w:t>
      </w:r>
      <w:r>
        <w:rPr>
          <w:rFonts w:cs="Arial"/>
          <w:sz w:val="25"/>
          <w:szCs w:val="25"/>
        </w:rPr>
        <w:t xml:space="preserve"> - Ver. Carlos Fontes – “</w:t>
      </w:r>
      <w:r>
        <w:rPr>
          <w:rFonts w:cs="Arial"/>
          <w:bCs/>
          <w:sz w:val="25"/>
          <w:szCs w:val="25"/>
        </w:rPr>
        <w:t>Providências quanto aos serviços de reparo de asfalto na Rua Itabi, na altura do número 15, esquina com a Rua Ipeúna, no bairro Jardim Adélia</w:t>
      </w:r>
      <w:r>
        <w:rPr>
          <w:rFonts w:cs="Arial"/>
          <w:sz w:val="25"/>
          <w:szCs w:val="25"/>
        </w:rPr>
        <w:t xml:space="preserve">”. Nesse momento o Sr. Presidente informou que conforme disposição regimental as indicações serão encaminhadas ao Sr. Prefeito Municipal. </w:t>
      </w:r>
      <w:r>
        <w:rPr>
          <w:rFonts w:eastAsia="Times New Roman" w:cs="Bookman Old Style"/>
          <w:b/>
          <w:bCs/>
          <w:sz w:val="25"/>
          <w:szCs w:val="25"/>
        </w:rPr>
        <w:t xml:space="preserve">TRIBUNA LIVRE – </w:t>
      </w:r>
      <w:r>
        <w:rPr>
          <w:rFonts w:eastAsia="Times New Roman" w:cs="Bookman Old Style"/>
          <w:sz w:val="25"/>
          <w:szCs w:val="25"/>
        </w:rPr>
        <w:t xml:space="preserve">Neste momento, o Sr. Presidente anunciou que encontrava-se na Casa, o </w:t>
      </w:r>
      <w:r>
        <w:rPr>
          <w:rFonts w:cs="Arial"/>
          <w:sz w:val="25"/>
          <w:szCs w:val="25"/>
        </w:rPr>
        <w:t>Engenheiro João Augusto Giovanetti – Diretor Superintendente do DAE</w:t>
      </w:r>
      <w:r>
        <w:rPr>
          <w:rFonts w:eastAsia="Times New Roman" w:cs="Bookman Old Style"/>
          <w:sz w:val="25"/>
          <w:szCs w:val="25"/>
        </w:rPr>
        <w:t xml:space="preserve">, </w:t>
      </w:r>
      <w:r>
        <w:rPr>
          <w:rFonts w:cs="Arial"/>
          <w:sz w:val="25"/>
          <w:szCs w:val="25"/>
        </w:rPr>
        <w:t>que a convite do Vereador Erb Oliveira Martins – “Uruguaio”, falará aos senhores vereadores sobre o DAE de Santa Bárbara d’Oeste.</w:t>
      </w:r>
      <w:r>
        <w:rPr>
          <w:rFonts w:eastAsia="Times New Roman" w:cs="Bookman Old Style"/>
          <w:sz w:val="25"/>
          <w:szCs w:val="25"/>
        </w:rPr>
        <w:t xml:space="preserve"> Convidou o Ver. Fabiano ‘Pinguim’, a recepcionar o convidado, conduzindo-o até a Tribuna da Casa. Com a palavra o vereador – </w:t>
      </w:r>
      <w:r>
        <w:rPr>
          <w:rFonts w:eastAsia="Times New Roman" w:cs="Bookman Old Style"/>
          <w:b/>
          <w:sz w:val="25"/>
          <w:szCs w:val="25"/>
        </w:rPr>
        <w:t xml:space="preserve">ERB OLIVEIRA MARTINS </w:t>
      </w:r>
      <w:r>
        <w:rPr>
          <w:rFonts w:eastAsia="Times New Roman" w:cs="Bookman Old Style"/>
          <w:sz w:val="25"/>
          <w:szCs w:val="25"/>
        </w:rPr>
        <w:t xml:space="preserve">– Saudou a todos os presentes e disse que fez o convite para o </w:t>
      </w:r>
      <w:r>
        <w:rPr>
          <w:rFonts w:cs="Arial"/>
          <w:sz w:val="25"/>
          <w:szCs w:val="25"/>
        </w:rPr>
        <w:t xml:space="preserve">Engenheiro João Augusto Giovanetti – Diretor Superintendente do DAE, para explanar aos vereadores sobre os trabalhos do DAE, pediu para que ficasse a vontade, fizesse a sua apresentação e logo após, os vereadores poderão fazer as suas perguntas. Com a palavra o Engenheiro – </w:t>
      </w:r>
      <w:r>
        <w:rPr>
          <w:rFonts w:cs="Arial"/>
          <w:b/>
          <w:sz w:val="25"/>
          <w:szCs w:val="25"/>
        </w:rPr>
        <w:t>JOÃO AUGUSTO GIOVANETTI</w:t>
      </w:r>
      <w:r>
        <w:rPr>
          <w:rFonts w:cs="Arial"/>
          <w:sz w:val="25"/>
          <w:szCs w:val="25"/>
        </w:rPr>
        <w:t xml:space="preserve"> – Cumprimentou a todos os presentes e apresentou os quadros referentes as ações sócio-ambiental como a Estação de Tratamento de Esgoto do Cruzeiro do Sul que será entregue no dia 4 de dezembro, onde foram investidos R$ 2.739.562,82 (dois milhões setecentos e trinta e nove mil quinhentos e sessenta e dois reais e oitenta e dois centavos); Esgotamento Sanitário Cruzeiro do Sul, com quatro estações elevatórias e que servirá também ao bairro Paraíso; Ampliação da ETA V, um grande projeto que proporcionará o aumento do tratamento de água, orçada em R$ 8.331.268,31 (oito milhões trezentos e trinta e um mil duzentos e sessenta e oito reais e trinta e um centavos), estando praticamente concluída, estando em sua parte final; Reforma e troca de bomba elevatória Jardim Santa Alice, para aumentar a capacidade de vazão de água por segundo; Estação de Tratamento de Esgoto Barrocão, obra iniciada pela administração anterior, que o DAE está conduzindo essa obra com recursos próprios, devendo ficar pronta em meados do próximo ano, tratando assim, cem por cento do esgoto da cidade; Construção e instalação da Estação Elevatória de Esgoto Politec, que já está em testes, possivelmente será entregue em janeiro ou fevereiro, aumentando em seis por cento o tratamento do esgoto da cidade; Construção do Sistema de Reservação PIO XII, que é um conjunto de reservatórios semi-apoiados, mais um reservatório elevado no Distrito Industrial II; Construção do Sistema de Reservação Jardim Europa, uma obra que faz parte do PAC, assim como todas essas obras, exceto o Barrocão que é por financiamento, que em toda a história da República nunca houve tanta aplicação em obras de saneamento, que inclusive foi reduzida a contrapartida da cidade, indo para sete ou oito por cento e destacou que a cidade de Santa Bárbara d’Oeste é a cidade de São Paulo que está mais adiantada no cronograma das obras do PAC, com quase noventa por cento do cronograma já executado; Construção do Sistema de Reservação Santa Rita, reforçando o abastecimento do bairro Santa Rita e que será entregue a população em janeiro ou fevereiro; Construção do Sistema de Reservação Cruzeiro do Sul; Construção do Sistema de Reservação Vila Rica, que apesar dessa obra estar um pouco atrasada, mas que continua em andamento. Destacou que as reservações foram um ganho extraordinário, através do PAC, que deixou a cidade com uma capacidade de reservação de água tratada e guardada, entorno de trinta e seis milhões de litros, dando tranqüilidade a todos, permitindo que o município fique durante trinta horas sem tratar água, mas isso cria um ou outro problema, nós não podemos operar esse sistema com essa reservação, porque teremos problemas com resíduo de cloro e se for mantido esse tempo de reservação, em média trinta e seis horas, a água quando chegar nas torneiras não vai ter o cloro residual, talvez tenha problema até de flúor, ou seja, estamos com a capacidade de reserva excessiva, mas isso não que dizer que seja ruim, o contrário seria bem pior. Apresentou o quadro de Ampliação e renovação da frota de veículos, caminhões e máquinas do DAE, no valor total de três milhões de reais, que possivelmente no próximo ano terá mais investimentos; Implantação do controle e monitoramento da frota do DAE, que são aparelhos que medem a forma como o motorista utiliza o veículo, o chamado ‘dedo duro’, com diversos dados do veículo, fazendo com que o motorista seja mais zeloso com o veículo, o que resulta em redução de combustível, manutenção, pneus, etc; Implantação da Adutora de Água Tratada Bandeirantes, que já está pronto, já está em carga, inclusive fornece a água para o condomínio Residencial de Cillos, sendo custeada pelo grupo empreendedor. Explanou o quadro referente ao Esgotamento Sanitário Paraíso, que foi feito com uma verba menor do que o projetado, sobrando dinheiro; Projeto de Readequação do Parque dos Jacarandás, que era um parque que a administração anterior não conseguiu terminar, mas inaugurou mesmo assim, que nessa remodelação contempla um lago de doze mil metros quadrados, que esse parque valorizará muito a região, que o shopping está querendo uma integração com o parque; Implantação do atendimento direto ao público Regional Jardim Europa; Troca de Rede Setor I – Vila Alves, Vila Pires, Vila Maria, etc, com o investimento de R$ 1.012.649,63 (um milhão doze mil seiscentos e quarenta e nove reais e sessenta e três centavos); Ampliação Mezanino da Sede Administrativa; Projeto e implantação do centro de memória, acervo técnico e biblioteca ambiental do DAE; Troca da pavimentação da ETE Toledos I; Projeto e implantação do silo de cal para as ETA’s II e IV; Projeto de caixa de areia da EEAB Santa Alice; Projeto e implantação da Adutora de Água Tratada – Denso, que estima que será gasto, aproximadamente, nove milhões de reais, que a obra começará no dia quatro de janeiro; Estação de Tratamento de Esgoto Toledos II, que é uma obra projetada pela administração anterior, que acha um projeto bom, que vai licitar a obra agora, que acha que a obra sairá por menos de vinte oito milhões de reais, que no final do ano que vem, serão tratado cem por cento do esgoto da cidade, antecipando em um ano o TAC, que permitirá à cidade a capacidade de tratamento de esgoto até o ano de 2050, por isso a Toledos II dará certa comodidade na questão de tratamento de esgoto, embora os custos de manutenção não sejam ‘brincadeira’. Nesse momento o Sr. Presidente, abriu a palavra para os vereadores para fazerem as suas perguntas. Com a palavra o vereador – </w:t>
      </w:r>
      <w:r>
        <w:rPr>
          <w:rFonts w:cs="Arial"/>
          <w:b/>
          <w:sz w:val="25"/>
          <w:szCs w:val="25"/>
        </w:rPr>
        <w:t>ANTONIO CARLOS RIBEIRO</w:t>
      </w:r>
      <w:r>
        <w:rPr>
          <w:rFonts w:cs="Arial"/>
          <w:sz w:val="25"/>
          <w:szCs w:val="25"/>
        </w:rPr>
        <w:t xml:space="preserve"> – Cumprimentou a todos os presentes e agradeceu a presença do eng. João Giovanetti e por suas explanações. Perguntou a respeito de um local, que ainda não foi atendido, nem pela Secretaria de Obras e nem pelo DAE, com relação a uma viela entre as ruas Inglaterra e Croácia, que fez o pedido no dia dezesseis de fevereiro, onde foram tiradas fotos do local, mas, infelizmente, não foi feito o trabalho. Abordou a respeito de um outro local, de buracos no bairro Nova Conquista, principalmente nas ruas José Nazato, cruzamento com a Rua João Lopes Machado Filho e Rua João Eduardo Mac-Knight, porque foi procurado pelos moradores e viu que o local está um verdadeiro caos, por isso pede para que esses reparos sejam feitos. Afirmou que tem muita admiração pelo eng. João Giovanetti, por ser uma pessoa que entende muito da rede de água e esgoto da cidade, que é inteligente e sábio nessa área, mas, pede para que os seus pedidos sejam atendidos, não para a vontade do vereador, mas sim para a população. Com a palavra – </w:t>
      </w:r>
      <w:r>
        <w:rPr>
          <w:rFonts w:cs="Arial"/>
          <w:b/>
          <w:sz w:val="25"/>
          <w:szCs w:val="25"/>
        </w:rPr>
        <w:t>JOÃO AUGUSTO GIOVANETTI</w:t>
      </w:r>
      <w:r>
        <w:rPr>
          <w:rFonts w:cs="Arial"/>
          <w:sz w:val="25"/>
          <w:szCs w:val="25"/>
        </w:rPr>
        <w:t xml:space="preserve"> – Respondeu que com relação as vielas, disse que estão com trinta e duas vielas onde não entra máquina, o serviço deve ser feito com picaretas, que teria que contratar uma empresa, pois não há pessoal suficiente para fazer isso, por isso a necessidade de terceirizar o serviço, mas acabaram não fazendo isso, que sabe dos problemas dessas vielas, mas acha que no caso da Rua Inglaterra o problema não é esgoto, que pode ser um afloramento de água, com um acúmulo de material orgânico e que junto com as águas das chuvas acumuladas, causam um cheiro desagradável, parecendo com esgoto. Abordou que com relação a outra viela, na João Mac-Knight, a empresa que fez o serviço disse que tem que reforçar a rede de água pluvial e para não asfaltar e quebrar de novo, mas, de fato, reconhece que o estado do local está calamitoso, que enquanto não terminar aquela obra, o problema não será resolvido. Com a palavra o vereador – </w:t>
      </w:r>
      <w:r>
        <w:rPr>
          <w:rFonts w:cs="Arial"/>
          <w:b/>
          <w:sz w:val="25"/>
          <w:szCs w:val="25"/>
        </w:rPr>
        <w:t>ANÍZIO TAVARES DA SILVA</w:t>
      </w:r>
      <w:r>
        <w:rPr>
          <w:rFonts w:cs="Arial"/>
          <w:sz w:val="25"/>
          <w:szCs w:val="25"/>
        </w:rPr>
        <w:t xml:space="preserve"> – Saudou a todos os presentes e, em especial, o eng. João Giovanetti. Comentou de matérias noticiadas na imprensa, que dava a impressão de que o DAE não atende a ninguém, principalmente os vereadores, o que pôde confirmar pessoalmente, pois uma senhora do Cruzeiro do Sul, fez um pedido de ligação da rede de água, mas o seu pedido foi, simplesmente, indeferido e não houve nenhuma justificativa desse indeferimento. Relatou que a senhora foi até o DAE para saber mais informações a respeito desse indeferimento do seu pedido, mas o funcionário que a atendeu, não deu maiores explicações, simplesmente disse que o pedido dela foi indeferido e para que houvesse uma explicação, ela deveria fazer um documento pedindo a explicação desse indeferimento e esperar de quinze a vinte dias para ter uma resposta. Mencionou que essa senhora veio até a Câmara e o procurou para saber por que o seu pedido foi indeferido e o que ela tinha que fazer para ela ter essa ligação e nesse meio tempo, foi divulgado que nenhum vereador teria o seu pedido atendido pelo DAE, que ligou para o DAE e falou com a funcionária, procurou saber por que o pedido daquela senhora foi indeferido, mas a pessoa que o atendeu disse que pelo telefone não daria essa informação, que tinha que ser pessoalmente, mas respondeu que não teria tempo de sair de seu gabinete e ir até o DAE, somente para saber do motivo desse indeferimento e mesmo assim, somente através de um documento e esperar de quinze a vinte dias para obter a resposta. Opinou que trabalharam juntos na campanha, que a população acreditou na proposta que era de dar um atendimento melhor para a população, que no passado havia um prefeito, que era até trabalhador, mas, o que o levou a perder as eleições, foi a maneira de como atendia a população, pois era a maior reclamação da população da época, que a esperança da população era de que com essa nova administração, ela fosse atendida, mas, que se for da forma que está sendo feita, que para dar uma resposta para uma pessoa, sugeriu para que nesse pedido de indeferimento, fosse colocado o motivo de indeferimento na resposta dos pedidos que foram feitos, evitando a burocracia e o aborrecimento da população. Salientou que fica triste com esse tipo de atendimento, pois é isso que a população não quer, pois já está ouvindo da população na rua, de que o atendimento está pior e não foi para isso que foram eleitos. Afirmou que foram eleitos para fazer um bom trabalho, atender a população da melhor maneira possível, pois a população merece, para isso que o prefeito foi eleito, que os secretários que foram escolhidos pelo prefeito, devem fazer o melhor para a satisfação da população. Opinou que sabe da competência do eng. João Giovanetti, que está fazendo um excelente trabalho, mas a população tem que ser melhor atendida, no momento em que ela precisa e não fazer com que ela vá com um problema e saia com dois problemas, por isso, apela para que seja feito o melhor possível para atender a população, tendo o mínimo de respeito que ela merece, porque se está aqui hoje é por causa da população. Pediu para que houvesse uma união entre todos, para fazer um trabalho da maneira que o povo quer, porque quando um vereador não é atendido, é a população que não está sendo atendida, porque o vereador é a voz do povo, pois dificilmente um vereador vai até alguma secretaria fazer um pedido para si, mas sim para a população que precisa. Retornou – </w:t>
      </w:r>
      <w:r>
        <w:rPr>
          <w:rFonts w:cs="Arial"/>
          <w:b/>
          <w:sz w:val="25"/>
          <w:szCs w:val="25"/>
        </w:rPr>
        <w:t>JOÃO AUGUSTO GIOVANETTI</w:t>
      </w:r>
      <w:r>
        <w:rPr>
          <w:rFonts w:cs="Arial"/>
          <w:sz w:val="25"/>
          <w:szCs w:val="25"/>
        </w:rPr>
        <w:t xml:space="preserve"> – Comentou que esse questionamento poderia ser resolvido, se houvesse agilidade de sua parte, esse questionamento não existiria. Explicou que existia um problema de fila no DAE, que colocou mais dois funcionários para atender, mas a fila continuava do mesmo jeito, sempre próximo do dia dez, vinte de cada mês, que colocou uma câmera e viu o que estava acontecendo, que as atendentes do DAE ficavam no telefone mais da metade do tempo, e as pessoas da cidade, inclusive vereador, ligam para atendente, que era normal, um vício que tinham. Mencionou que uma vez foi cronometrado que ficaram quarenta e quatro minutos em uma única ligação, por isso foi obrigado acabar com o telefone, que político é atendido por político e que nunca deixou de atender qualquer vereador que o telefonou, que não pode colocar as atendentes para ficar no telefone e discutindo o mérito de uma ou outra questão, deixando as pessoas que vão até lá na fila por mais de meia hora, por isso que mudou. Relatou que com essas mudanças, diminuiu a fila, o tempo de espera caiu pela metade, que apesar dessa mudança ser dura, até para alguns como absurda, foi necessária. Respondeu que com relação as respostas de requerimentos, na verdade deveria colocar alguém para explicar o por que de tal pedido ser indeferido, que é uma falha, mas que vai mudar esse sistema e colocar uma pessoa para isso. Com a palavra o vereador – </w:t>
      </w:r>
      <w:r>
        <w:rPr>
          <w:rFonts w:cs="Arial"/>
          <w:b/>
          <w:sz w:val="25"/>
          <w:szCs w:val="25"/>
        </w:rPr>
        <w:t>JOSÉ LUÍS FORNASARI</w:t>
      </w:r>
      <w:r>
        <w:rPr>
          <w:rFonts w:cs="Arial"/>
          <w:sz w:val="25"/>
          <w:szCs w:val="25"/>
        </w:rPr>
        <w:t xml:space="preserve"> – Cumprimentou a todos os presentes e que tem muitas reclamações a fazer, inclusive já fez vários requerimentos, como o que ocorre no córrego Pacheco, no Bosque das Flores, e o esgoto a céu aberto que tem ali, que essa é uma das perguntas e outra é se está previsto o término das lagoas atrás da casa do Arlindo Daniel e, a outra pergunta, por que quando passamos pela Avenida Santa Bárbara, no córrego do Mollon, ainda tem aquele cheiro insuportável, dependendo do dia. Retornou – </w:t>
      </w:r>
      <w:r>
        <w:rPr>
          <w:rFonts w:cs="Arial"/>
          <w:b/>
          <w:sz w:val="25"/>
          <w:szCs w:val="25"/>
        </w:rPr>
        <w:t>JOÃO AUGUSTO GIOVANETTI</w:t>
      </w:r>
      <w:r>
        <w:rPr>
          <w:rFonts w:cs="Arial"/>
          <w:sz w:val="25"/>
          <w:szCs w:val="25"/>
        </w:rPr>
        <w:t xml:space="preserve"> – Respondeu que no esgoto no Bosque das Flores, existe uma rede de esgoto que já está todo ligado, mas existem algumas residências que jogam as ‘águas servidas’ no quintal e causam esse cheiro, que o que falta é algum tipo de fiscalização para coibir esse tipo de prática, mas todas as casas estão com o esgoto ligado. Respondeu que com relação ao Arlindo Daniel, estão mexendo no local, que o lençol freático subiu de tal forma que está quase escorrendo água do lago para o rio, que deve ser feita a drenagem, mas como o local é de difícil acesso, principalmente por causa das chuvas, pois os veículos acabam ficando atolados, por isso vão esperar os períodos das chuvas terminarem, para depois começar a drenar aquele local, mas que a idéia é fazer um parque sensorial, numa dessas ações sócio ambiental, que não vai ser um parque grande e nem um parque para deficiente visual, é um parque para a cidade que poderá e permitirá ser usado por deficientes. Aparteou-o o vereador – </w:t>
      </w:r>
      <w:r>
        <w:rPr>
          <w:rFonts w:cs="Arial"/>
          <w:b/>
          <w:sz w:val="25"/>
          <w:szCs w:val="25"/>
        </w:rPr>
        <w:t>JOSÉ LUÍS FORNASARI</w:t>
      </w:r>
      <w:r>
        <w:rPr>
          <w:rFonts w:cs="Arial"/>
          <w:sz w:val="25"/>
          <w:szCs w:val="25"/>
        </w:rPr>
        <w:t xml:space="preserve"> – Relatou que ouviu muitas reclamações ali, com relação a quantidade de girinos e a invasão de sapinhos nas residências, que os pais preocupados, quando saiam para trabalhar em deixar os filhos nadar ali e perguntou se já foi feita a drenagem para que não permaneça cheio o local. Retornou – </w:t>
      </w:r>
      <w:r>
        <w:rPr>
          <w:rFonts w:cs="Arial"/>
          <w:b/>
          <w:sz w:val="25"/>
          <w:szCs w:val="25"/>
        </w:rPr>
        <w:t>JOÃO AUGUSTO GIOVANETTI</w:t>
      </w:r>
      <w:r>
        <w:rPr>
          <w:rFonts w:cs="Arial"/>
          <w:sz w:val="25"/>
          <w:szCs w:val="25"/>
        </w:rPr>
        <w:t xml:space="preserve"> – Respondeu que não fez a drenagem, que realmente as crianças ali é um problema e que os sapinhos são coisas da natureza, que se a água é boa, limpa e isso acontece quando a lagoa é nova, existem duas gerações de sapinhos, depois que aparecem os inimigos naturais, eles desaparecem, é um controle da natureza, que todo lago novo tem infestação de sapinhos. Respondeu que com relação a Avenida Santa Bárbara, o esgoto doméstico foi retirado desde a gestão anterior através de um interceptor, o que existe é lançamento clandestino de esgoto de indústrias, que lançam efluentes industrial, no sábado, domingo, durante a noite, que caberia ao DAE e à CETESB fazer um plantão durante a noite para fiscalizar, que inclusive as empresas estão ligadas nesse interceptor, se estão lançando detritos nos córregos, é clandestino. Aparteou-o o vereador – </w:t>
      </w:r>
      <w:r>
        <w:rPr>
          <w:rFonts w:cs="Arial"/>
          <w:b/>
          <w:sz w:val="25"/>
          <w:szCs w:val="25"/>
        </w:rPr>
        <w:t>JOSÉ LUÍS FORNASARI</w:t>
      </w:r>
      <w:r>
        <w:rPr>
          <w:rFonts w:cs="Arial"/>
          <w:sz w:val="25"/>
          <w:szCs w:val="25"/>
        </w:rPr>
        <w:t xml:space="preserve"> – Perguntou se tem como tomar algumas providências, pois pessoas que passam ali direto, cobram para que o mau cheiro acabe, pois falam que o esgoto será cem por cento tratado, mas na principal avenida da cidade está com esse mau cheiro. Retornou – </w:t>
      </w:r>
      <w:r>
        <w:rPr>
          <w:rFonts w:cs="Arial"/>
          <w:b/>
          <w:sz w:val="25"/>
          <w:szCs w:val="25"/>
        </w:rPr>
        <w:t>JOÃO AUGUSTO GIOVANETTI</w:t>
      </w:r>
      <w:r>
        <w:rPr>
          <w:rFonts w:cs="Arial"/>
          <w:sz w:val="25"/>
          <w:szCs w:val="25"/>
        </w:rPr>
        <w:t xml:space="preserve"> – Respondeu que esse problema é de polícia, de crime ambiental, que se pensar bem, sabem quais empresas que fazem esse tipo de coisa, que apesar disso, tem diminuído porque avisou que vai ficar ‘em cima’ e que vai pegar, não só naquele ponto, mas em outros lugares da cidade. Com a palavra o vereador – </w:t>
      </w:r>
      <w:r>
        <w:rPr>
          <w:rFonts w:cs="Arial"/>
          <w:b/>
          <w:sz w:val="25"/>
          <w:szCs w:val="25"/>
        </w:rPr>
        <w:t>DANILO GODOY</w:t>
      </w:r>
      <w:r>
        <w:rPr>
          <w:rFonts w:cs="Arial"/>
          <w:sz w:val="25"/>
          <w:szCs w:val="25"/>
        </w:rPr>
        <w:t xml:space="preserve"> – Saudou a todos os presentes e comentou a respeito de um fato que aconteceu no bairro Residencial Furlan, devido as últimas chuvas, que a equipe que ajudou aquela família e a limpeza da casa, foi a equipe do DAE, que o pessoal chegou lá com o caminhão, fizeram a limpeza, retiraram a água, o entulho, escombro, ou seja, o DAE foi lá e cuidou do assunto. Relatou que recebeu, há alguns dias atrás, recebeu uma carta e nessa carta há um questionamento, que já ouviu até o Sr. Giovanetti responder esse mesmo questionamento no rádio, sobre a questão da caminhonete que usa e fica estacionada próxima a sua casa, que como recebeu essa carta, que não vai lê-la na íntegra, mas é algo dizendo sobre essa caminhonete, que essa pessoa que escreveu essa carta não quis se identificar, mas fez esses questionamentos. Questionou também sobre o museu da água, se tem sido usado e como tem sido usado, que gostaria de saber do esgoto do bairro Santo Antonio do Sapezeiro, se há alguma previsão, pois recebeu há alguns dias atrás o balancete do próximo ano, onde estava prevista uma verba do PAC para o esgoto do Santo Antonio do Sapezeiro e sobre o desassoreamento do ribeirão. Retornou – </w:t>
      </w:r>
      <w:r>
        <w:rPr>
          <w:rFonts w:cs="Arial"/>
          <w:b/>
          <w:sz w:val="25"/>
          <w:szCs w:val="25"/>
        </w:rPr>
        <w:t>JOÃO AUGUSTO GIOVANETTI</w:t>
      </w:r>
      <w:r>
        <w:rPr>
          <w:rFonts w:cs="Arial"/>
          <w:sz w:val="25"/>
          <w:szCs w:val="25"/>
        </w:rPr>
        <w:t xml:space="preserve"> – Respondeu que foi comprada uma caminhonete Hilux, que irá comprar mais uma para outro setor, que custou setenta e nove mil e novecentos, mais barato que outros carros do segmento, que ela fica à sua disposição, usando ela quase que em tempo integral, que não tem hora certa para usá-la, que fica estacionada em frente a sua residência, que não comunicou ninguém quando a comprou e se alguém estiver descontente com isso ou se o Prefeito achar que é uso indevido, andar dia e noite com a caminhonete pela rua vendo as coisas, se acharem que isso é indevido, basta uma ‘canetada’, o demita e pronto. Afirmou que deveria tomar até mais cuidado com algumas coisas, pois tem uma filha de onze anos e em alguns finais de semana fica com ela, e pede para que saia com ele durante o seu trabalho, no barrocão, na balsa e pode ser que uma pessoa estranha, que veja uma menina de onze anos, sentada no banco de trás, pode pensar em maldade, mas que não precisa provar nada para ninguém e se isso for crime, vai continuar cometendo. Mencionou que usa duas ruas para sair do serviço para ir a sua casa e, as vezes, a sua filha ligava para buscá-la na escola e atendia o pedido dela, que alguém pode questionar se isso pode ser uso inapropriado, mas que não precisa provar isso não, que não vai para a sua casa, para depois voltar e buscá-la, porque não desviou do seu caminho e se isso for crime, é um réu confesso e se alguém achar que deve tomar alguma providência, que tome e não vai mudar isso, assume totalmente esse ‘erro’, se isso for desvio de dinheiro público, as pessoas deviam procurar o que realmente é desvio de dinheiro. Destacou que o carro está à sua disposição, que já fez isso na administração passada, que não tem horário, que não quer reconhecimento e não precisa de reconhecimento, que quando morrer vai direto para o inferno e que não precisa de reza, nem de nada, que esse é o seu modo de ver o mundo. Abordou a respeito do museu da água, que manteve aberto no começo de janeiro, mas certa vez entrou uns bêbados e um cachorro no museu, outro dia só foi uma pessoa visitar, ou seja, o gasto para manter um funcionário no museu para quase ninguém, era alto, além de precisar de um guarda municipal para o local, por isso, mudaram o esquema de visita, para hora marcada por agenda, o que melhorou muito o funcionamento. Respondeu que a respeito do Ribeirão dos Toledos, existe um período de licença do DAEE, que foi feito no ano passado, mas até hoje o DAEE não deu outorga, foi feito uma limpeza, mas que necessita ser desassoreado, que será feito com uma escavadeira hidráulica, com um custo menor do que uma draga, mas que se for concedida essa outorga agora, as enchentes vão ocorrer. Relatou que o esgoto do Sapezeiro, talvez seja o último bairro a ser atendido, que metade de uma estação de esgoto do bairro Nova Conquista, que será desativada, será transferido para o Sapezeiro, no mais tardar para o ano de dois mil e doze. Com a palavra o vereador – </w:t>
      </w:r>
      <w:r>
        <w:rPr>
          <w:rFonts w:cs="Arial"/>
          <w:b/>
          <w:sz w:val="25"/>
          <w:szCs w:val="25"/>
        </w:rPr>
        <w:t>CARLOS FONTES</w:t>
      </w:r>
      <w:r>
        <w:rPr>
          <w:rFonts w:cs="Arial"/>
          <w:sz w:val="25"/>
          <w:szCs w:val="25"/>
        </w:rPr>
        <w:t xml:space="preserve"> – Saudou a todos os presentes, agradeceu a presença do eng. João Giovanetti e aconselhou-o não falar que quando morrer irá para o inferno, que atrás de uma pessoa linha dura, que às vezes, as pessoas podem ter má impressão de sua pessoa, mas atrás disso tudo existe uma alma preciosa e que Deus ama a todas as pessoas, independente da situação que se encontra. Elogiou a fala do Presidente da Casa, quando defendeu a todos os vereadores, quando comentou a respeito das matérias que saíram nos jornais, mas agora com o discurso do Sr. Giovantti na Tribuna, agora sim, todos entenderam qual era a sua intenção, que os vereadores sempre vão ser atendidos pelo DAE. Comentou que recebe diversas reclamações de que quando o DAE vai fazer um serviço, demora muito para fazer o remendo do asfalto, que não sabe se depende do DAE ou do Departamento de Obras, mas a reclamação é grande e gostaria de saber se há possibilidade de agilizar esse trabalho, o mais rápido possível. Questionou a respeito da liberação da pesca, pois muitas pessoas perguntam se vai liberar ou não as pescas, desde que seja dentro de um critério, preservando o meio ambiente e dentro da Lei. Questionou ainda com relação a Escola Odair Oliveira, onde do lado tem a creche ‘Zinho Saes’, onde ali foi feita a tubulação, mas que quando chove muito, a água vem da estrada dos Barreirinhos, a água entra por uma tubulação menor, causando alagamento no local, em frente da escola do Jardim Vista Alegre e perguntou se existe algum estudo para solucionar essa questão. Retornou – </w:t>
      </w:r>
      <w:r>
        <w:rPr>
          <w:rFonts w:cs="Arial"/>
          <w:b/>
          <w:sz w:val="25"/>
          <w:szCs w:val="25"/>
        </w:rPr>
        <w:t>JOÃO AUGUSTO GIOVANETTI</w:t>
      </w:r>
      <w:r>
        <w:rPr>
          <w:rFonts w:cs="Arial"/>
          <w:sz w:val="25"/>
          <w:szCs w:val="25"/>
        </w:rPr>
        <w:t xml:space="preserve"> – Respondeu que com relação ao asfalto, é um problema de todo o Departamento de Água e Esgoto, até mesmo as empresas que foram privatizadas, sofrem com esse problema. Explicou que a solução para esse problema é diminuir os reparos, levando a rede para a calçada e diminuir o reparo de asfalto, não tem outra solução, que em oito meses vai estar equacionado esse problema, que essa troca de rede começou no ano dois mil, mas estamos com mais buracos ainda, porque não desativaram as redes trocadas, que esse é um dos problemas do buraco no hospital, mas está procurando a melhor maneira para solucionar esse problema, que está terceirizando o serviço de tapar os buracos, mas os buracos de asfalto é um problema que vamos conviver por alguns anos ainda, mas espera que no espaço de seis ou sete anos, isso diminua consideravelmente. Destacou que com relação a pesca, a promotoria tem pegado pesado nesse tema, que se alinha no pensamento da promotoria, pois a água é sagrada e dizer que a pesca não é predatória é um erro, porque ela é sim, pois uma das coisas mais poluidoras que tem é o turismo, mas que uma solução paleativa é encontrar alguns pontos, onde sejam monitorados, com lixeiras, coletando esse lixo, que os pescadores tenham uma certa educação ambiental e com o tempo vai ter uma melhoria contínua disso. Observou que com relação a creche, é uma questão da galeria pluvial, que a rede começa com um metro e reduz para sessenta centímetros, é comum no município, não só em Santa Bárbara d’Oeste, mas em outras cidades também, que é bastante comum até mesmo nos loteamentos novos, que com relação ao problema que houve no bairro Furlan, o DAE foi lá porque o caminhão limpa fossa estava desocupado e foi até o local, fazendo nada mais do que a obrigação. Com a palavra o vereador – </w:t>
      </w:r>
      <w:r>
        <w:rPr>
          <w:rFonts w:cs="Arial"/>
          <w:b/>
          <w:sz w:val="25"/>
          <w:szCs w:val="25"/>
        </w:rPr>
        <w:t>ADEMIR JOSÉ DA SILVA</w:t>
      </w:r>
      <w:r>
        <w:rPr>
          <w:rFonts w:cs="Arial"/>
          <w:sz w:val="25"/>
          <w:szCs w:val="25"/>
        </w:rPr>
        <w:t xml:space="preserve"> – Cumprimentou a todos os presentes e questionou a respeito do parque dos Jacarandás, onde foi feito um trabalho do DAE, onde ficou um monte de terra, ficando difícil até para fazer o roçamento, e pediu para o DAE enviar uma máquina para fazer o nivelamento até que a obra finalize, onde está previsto a construção de uma praça, mas enquanto isso não acontece, o local é freqüentado por pessoas estranhas incomodando os moradores daquela região, por isso pede para que seja feito algo à curto prazo. Questionou a respeito da reestruturação da prefeitura, que o DAE por ser uma autarquia, deve ter feito um plano em conjunto com a prefeitura, no quesito de valorização dos funcionários, como plano de carreira e pediu para que comentasse a respeito desse assunto. Comentou a respeito das matérias que saíram na imprensa, a respeito do ‘troféu motosserra’ , que levou isso como brincadeira, mas as pessoas o procuram pedindo a podagem de árvores, por causa de alguns bichos que aparecem nessas árvores, incomodando as pessoas que passam por elas, por isso gostaria que o DAE ajudasse nessa questão de extração de árvores. Agradeceu pelos elogios ao Governo Federal, que vem investindo muito, através do PAC, ajudando em várias obras em várias cidades do Brasil, incluindo Santa Bárbara d’Oeste, investindo como nenhum outro governo investiu no tratamento de esgoto, que por serem obras que não ficam a vista da população, é deixado de lado por alguns governantes. Retornou – </w:t>
      </w:r>
      <w:r>
        <w:rPr>
          <w:rFonts w:cs="Arial"/>
          <w:b/>
          <w:sz w:val="25"/>
          <w:szCs w:val="25"/>
        </w:rPr>
        <w:t>JOÃO AUGUSTO GIOVANETTI</w:t>
      </w:r>
      <w:r>
        <w:rPr>
          <w:rFonts w:cs="Arial"/>
          <w:sz w:val="25"/>
          <w:szCs w:val="25"/>
        </w:rPr>
        <w:t xml:space="preserve"> – Respondeu que com relação as árvores, não é a sua especialidade, mas acontece que a prefeitura está convocando alguns agrônomos, mas ninguém quer, todos abrem mão dessa vaga, devido ao salário baixo, mas no DAE tem dois agrônomos que nas horas vagas faziam os laudos dessas árvores, que nunca se extraiu tantas árvores como agora, fazendo mais de dez laudos por dia  e na época que fez o comentário com relação ao troféu motosserra, era porque achava que os pedidos estavam em excesso e fez esse comentário em tom de brincadeira, mas a imprensa gosta desse tipo de polêmica. Afirmou que não é problema do DAE essa questão das árvores, podendo os profissionais responderem por seus laudos, mas que fazem esse serviço para colaborar com a administração, que logo quando houver a reestruturação, consigam contratar um agrônomo na Secretaria do Meio Ambiente para fazer esse trabalho. Comentou que a respeito do Parque dos Jacarandás, disse que era para começar na segunda-feira passada, que o serviço foi terceirizado, o DAE vai continuar o serviço que a empreiteira abandonou parcialmente, que foi licitado a retirada de vinte mil metros cúbicos de terra, mas com as chuvas não foi possível, é necessário três dias de sol, para que os caminhões retirem as terras de lá, que o volume escavado no local é de quarenta mil metros cúbicos e o custo está em torno de quatrocentos mil reais, mas logo começará aterrar a área e fazer os dois patamares onde serão ambientes de festa para o bairro Mollon. Relatou que o plano de carreira vai seguir o mesmo parâmetro da Prefeitura, alguns cargos vão ser agrupados no chamado ‘cargo amplo’, porque o problema do DAE é a falta de mobilidade, tudo fica engessado no setor público, se um funcionário tem um problema e não pode exercer uma função, você não pode usá-lo em outra função onde seria plenamente apto, então fazendo esses cargos mais amplos é possível fazer essas ações, sem ter o chamado ‘desvio de função’. Afirmou que alguns cargos estão defasados, alguns cargos vão ser corrigidos, alguns vão permanecer como estão porque estão em um nível que é considerado aceitável e dentro do mercado, mas que essa visão é muito discutível, pois acha que o setor público tem que pagar um pouco além do mercado, não muito além, as pessoas pagam os seus impostos para isso, que não venham querer fazer média com o setor público, que acha que o setor público tem que dar é exemplo, mas não pode ser muito diferente do mercado, que o projeto virá para a Câmara junto com o da Prefeitura. Com a palavra o vereador – </w:t>
      </w:r>
      <w:r>
        <w:rPr>
          <w:rFonts w:cs="Arial"/>
          <w:b/>
          <w:sz w:val="25"/>
          <w:szCs w:val="25"/>
        </w:rPr>
        <w:t>ERB OLIVEIRA MARTINS</w:t>
      </w:r>
      <w:r>
        <w:rPr>
          <w:rFonts w:cs="Arial"/>
          <w:sz w:val="25"/>
          <w:szCs w:val="25"/>
        </w:rPr>
        <w:t xml:space="preserve"> – Saudou a todos os presentes e disse que o superintendente do DAE tem o dom da palavra, fala bonito, explanou vários serviços da </w:t>
      </w:r>
      <w:r>
        <w:rPr>
          <w:rStyle w:val="Applestylespan"/>
          <w:rFonts w:cs="Arial"/>
          <w:color w:val="000000"/>
          <w:sz w:val="25"/>
          <w:szCs w:val="25"/>
        </w:rPr>
        <w:t>autarquia</w:t>
      </w:r>
      <w:r>
        <w:rPr>
          <w:rFonts w:cs="Arial"/>
          <w:sz w:val="25"/>
          <w:szCs w:val="25"/>
        </w:rPr>
        <w:t xml:space="preserve">, que isso não é mais do que a obrigação, só faltava vir aqui e falar que não fez nada, mas que está mostrando serviço e é uma obrigação por ser superintendente do DAE. Relatou que no começo do mandato, o superintendente teve algumas reuniões com os funcionários e, na época, chegou uma denúncia na Casa de que nessa reunião, fez um comentário que no passado tinha mais paciência, mas hoje, já não tem muita paciência e gostaria de saber se esse comentário é verdadeiro e se tentou ameaçar, porque o senhor superintendente do DAE criou uma imagem de uma pessoa rígida, ‘braço forte’, mas acha que devemos respeitar as pessoas, que depois desse episódio, saiu na imprensa que o superintendente do DAE foi até uma caixa d’água e encontrou com alguns funcionários, que não sabe o que eles estavam fazendo, e chamou-os de vagabundos, foi a imprensa que divulgou isso e gostaria que esclarecesse esse assunto. Afirmou que tem uma diferença muito grande, entre os vereadores e os secretários, pois os vereadores foram eleitos pelo povo, enquanto o senhor superintendente entrou pelas ‘portas dos fundos’, por convite, que se fala muito do DAE, mas a Secretaria de Obras, por exemplo, não tem recurso nenhum, mas o DAE já é mais fácil de tocar, pois tem vários recursos para tudo. Pediu para que houvesse respeito pelas pessoas, pois ninguém é nada, todos estão de passagem. Afirmou que o maior erro dos vereadores dessa Casa foi ter dado muito poder, mas o poder chega e acaba também. Destacou que o que mais o deixa indignado, é algumas respostas, que o superintendente fica até mais tarde no trabalho, mas será que não está também desfazendo do serviço dos funcionários ou não tem máquinas adequadas para fazer o serviço, que se não tem essas máquinas adequadas, deveriam comprá-las e não carros caros. Perguntou se na mesma época, onde chamou os funcionários de vagabundos, segundo a imprensa, arrancou todas as árvores que tinham nas caixas d’água. Frisou que os vereadores estão em seus cargos, pela vontade do povo, pelo voto. Perguntou se a área atrás do shopping foi embargada pela CETESB ou não. Retornou – </w:t>
      </w:r>
      <w:r>
        <w:rPr>
          <w:rFonts w:cs="Arial"/>
          <w:b/>
          <w:sz w:val="25"/>
          <w:szCs w:val="25"/>
        </w:rPr>
        <w:t>JOÃO AUGUSTO GIOVANETTI</w:t>
      </w:r>
      <w:r>
        <w:rPr>
          <w:rFonts w:cs="Arial"/>
          <w:sz w:val="25"/>
          <w:szCs w:val="25"/>
        </w:rPr>
        <w:t xml:space="preserve"> – Comentou que se fosse nesse coeficiente eleitoral, nenhum dos vereadores seriam eleitos, que se são vereadores é porque montaram ‘escadinha’ e os homens que sabem montar ‘escadinha’ e tem competência, não são muitos. Citou que tem vereador eleito porque o Joel Pinto de Oliveira montou ‘escadinha’, Francisco Hadad montou ‘escadinha’, não tem nenhum vereador que sozinho fez o coeficiente eleitoral, que não existe nenhum vereador ‘absoluto’, é vereador porque uma série de pessoas também tiveram voto, que o ‘jogo já é armado’, as pessoas que foram candidatas a vereador sabem disso, que antes de existir vereador, tem alguém que monta a chapa. Respondeu que com relação ao Mollon não existe nada embargado, houve denúncia, assim como em todas as outras obras da prefeitura, que não são denúncias da oposição, que diziam que a obra não tinha outorga do DAEE para fazer a barragem lá, que o processo ainda está no DAEE e quanto tempo eles vão demorar, não sabe quando, mas existe a autorização do DTRM e disse para a Polícia Florestal que essa questão do DAEE, o DAEE tem fiscal próprio, não é a Polícia Florestal que mexe com isso não, que não iam parar a obra e se quiser que vão para a Justiça, mas que a obra não está paralisada, o que existe é que não tem outorga do barramento, o que não pode é barrar o córrego sem a outorga, mas a obra está seguindo, não há nada paralisado, inclusive o Ribeirão dos Toledos, pois não tinha água no ETA I, foi dragado vinte metros quadrados, largou a lama lá para secar e houve uma denúncia, inclusive tem um processo, embora essa ação se deu pela urgência, a cidade não ia ficar sem água por causa do DAEE. Abordou a respeito da reunião com os funcionários, disse que a sua tolerância ao mau uso do dinheiro público é zero, que o órgão que dirige não dá o direito de ser tolerante com o cidadão que dorme em serviço, que se o tom da conversa nessa reunião não foi como estão falando, se alguém achou exagerado que vá até a Justiça e procure os seus direitos, mas que não tem o direito de ser tolerante com o mau uso do dinheiro público e esse é o seu modo de pensar. Explicou que quando disse que era vergonhosa a ação do DAE, não era por falta de equipamento, pois os equipamentos que possuem é de primeira linha, mas que quando o rastelador se afastou, prejudicou o serviço, porque essa pessoa tinha a ‘manha’ para fazer o serviço com qualidade, que por isso terceirizou o serviço, que se o serviço não ficar bom, não paga a empresa, mas que nos serviços emergenciais o DAE vai continuar fazendo. Mencionou que o DAE tem algumas dependências que pareciam verdadeiras florestas, como no caso do Amélia, que existem parâmetros químicos que devem ser obedecidos e que não pode deixar um pé de café, que derruba os grãos em cima da caixa d’água e fica apodrecendo, contaminando a água, pois a caixa d’água não é impermeabilizada no teto, que as caixas têm que ter insolação, que o tratamento de esgoto que foi uma ‘porcaria’ que o grupo Contato fez, o DAE nem aceitou, que foi um desastre o tratamento de esgoto do São Camilo e Dona Regina, era uma verdadeira floresta lá, que o tratamento de esgoto tem que ter insolação, que tanto a área de tratamento de esgoto como de tratamento de água, devem ser saneadas, pois é questão de Saúde Pública a qualidade da água. Discorreu a respeito de um processo que está correndo na Justiça, de um caso que ocorreu numa tarde, onde cinco funcionários estavam trabalhando no centro, fizeram um tapa buraco, mas afundou, tiveram que fazer tudo de novo e disseram que foram tomar água, mas imaginem se você tem uma empresa que um funcionário vai fazer uma entrega na Vila Aparecida e você o encontra tomando água no Jardim Ipiranga, que não tem o que fazer, a sede administrativa é no centro operacional, mas foram tomar água no Parque Planalto e que perguntou para o chefe o que eles estavam fazendo ali, eles se sentiram culpados e vieram falar o que estava acontecendo, mas não quis saber de conversa e não trocou palavra com eles, que não foi atrás deles, foi para fazer uma vistoria de um processo judicial que a promotora iniciou um procedimento para apurar o desmando que o DAE tem no ‘Planaltinho’, pois o local estava sujo e pediu pelo rádio para que fosse limpo, pois estava virando um depósito de vagabundos, mas os funcionários entenderam que o termo se referiam a eles, mas isso daí vai ser resolvido na Justiça. Com a palavra o vereador – </w:t>
      </w:r>
      <w:r>
        <w:rPr>
          <w:rFonts w:cs="Arial"/>
          <w:b/>
          <w:sz w:val="25"/>
          <w:szCs w:val="25"/>
        </w:rPr>
        <w:t xml:space="preserve">DUCIMAR DE JESUS CARDOSO </w:t>
      </w:r>
      <w:r>
        <w:rPr>
          <w:rFonts w:cs="Arial"/>
          <w:sz w:val="25"/>
          <w:szCs w:val="25"/>
        </w:rPr>
        <w:t xml:space="preserve">– Cumprimentou a todos os presentes e perguntou ao eng. João Giovanetti, que na época do caso ‘motosserra’, um caso que já foi superado, foi um dos vereadores que questionou sobre o corte dos eucaliptos no São Francisco, porque na época não achava que deveriam ser cortadas essas árvores, por ter até madeira que poderia ser aproveitada e gostaria de saber o por quê do corte, se foi aproveitada aquela madeira e onde está armazenada a madeira dos eucaliptos que ficavam na Rua Xavantes, perto da Cultura. Retornou - </w:t>
      </w:r>
      <w:r>
        <w:rPr>
          <w:rFonts w:cs="Arial"/>
          <w:b/>
          <w:sz w:val="25"/>
          <w:szCs w:val="25"/>
        </w:rPr>
        <w:t xml:space="preserve">JOÃO AUGUSTO GIOVANETTI </w:t>
      </w:r>
      <w:r>
        <w:rPr>
          <w:rFonts w:cs="Arial"/>
          <w:sz w:val="25"/>
          <w:szCs w:val="25"/>
        </w:rPr>
        <w:t xml:space="preserve">– Respondeu que se fosse hoje, não cortava aqueles eucaliptos, que pese a reclamação dos vizinhos, dos funcionários, que o eucalipto tem problema de ‘desgalhamento’, ele não cai só pelo vento não, que é muito difícil o eucalipto cair, mas que lá no local ‘desgalhava’ muito, que podia até quebrar a caixa d’água e achou por bem tirar o eucalipto, mas vai ser feito uma reforma paisagística para fazer a adequação de toda aquela área. Mencionou que foi feita uma licitação com duas opções, para a pessoa cortar e deixar a madeira, e a outra para cortar e levar embora, a que acabou sendo escolhida, custando, aproximadamente, sete mil reais para ficar com a madeira, se fosse para devolver a madeira, o serviço ficaria em vinte e dois mil reais. Com a palavra o vereador - </w:t>
      </w:r>
      <w:r>
        <w:rPr>
          <w:b/>
          <w:sz w:val="25"/>
          <w:szCs w:val="25"/>
        </w:rPr>
        <w:t>JOSÉ ANTONIO ABORIHAN GONÇALVES</w:t>
      </w:r>
      <w:r>
        <w:rPr>
          <w:sz w:val="25"/>
          <w:szCs w:val="25"/>
        </w:rPr>
        <w:t xml:space="preserve"> – Saudou a todos os presentes e que é uma satisfação a presença do eng. João Giovanetti, que a nossa região sofre com a falta de água, devido ao crescimento da população e perguntou se Santa Bárbara está preparada para o crescimento da população, se pode ocorrer a falta de água no futuro. Perguntou também se há parceria com a SABESP, SANASA com o DAE, que são órgãos que todas as Secretarias querem fazer parceiras, pois o ganho para a cidade é muito grande, pois abrange não só a água, mas também o recapeamento, planejamento de praças, parques e queria saber se é favorável a fazer várias parcerias com esses órgãos, junto com a prefeitura ou ficar somente na questão do tratamento da água. Questionou como funciona o critério de corte da água das pessoas carentes, se há uma análise, se há uma visita nos lares para verificar a dificuldade dessas pessoas, qual a porcentagem de casas que são isentas de pagamento, que o DAE tem que cobrar sim de quem tem condição, mas como fica a situação das pessoas que não têm condições de pagar a sua conta. Ademais, desejou boa sorte, que o DAE de Santa Bárbara d’Oeste está na frente de outras cidades, na questão da água. Com a palavra - </w:t>
      </w:r>
      <w:r>
        <w:rPr>
          <w:rFonts w:cs="Arial"/>
          <w:b/>
          <w:sz w:val="25"/>
          <w:szCs w:val="25"/>
        </w:rPr>
        <w:t xml:space="preserve">JOÃO AUGUSTO GIOVANETTI </w:t>
      </w:r>
      <w:r>
        <w:rPr>
          <w:rFonts w:cs="Arial"/>
          <w:sz w:val="25"/>
          <w:szCs w:val="25"/>
        </w:rPr>
        <w:t xml:space="preserve">– Respondeu que a situação hídrica para o futuro, não é tão confortável não, que alguns políticos da cidade olham para a represa e vêem a quantidade de água, acham que tem água para a eternidade, mas que na verdade são como ‘pratões’, são grandes e rasos, a situação da água na nossa bacia está muito complicada, temos que ser muito prudentes com a questão do crescimento da cidade. Destacou que está em fase de projeto a represa do Araçariguama, a represa do Cillos, e um grande projeto de coleta de água de chuvas, além do reuso da água no efluente tratado da Toledos I, no final do ano que vem, a Toledos I vai tratar trezentos litros por segundo, fazendo o tratamento terciário para disponibilizar para uso não potável, e isso é o que é mais evoluído, que é o reuso da água, para que fique todo o manancial reservado para o abastecimento público, propriamente dito. Destacou que são essas atitudes que a cidade está tomando para que esteja preparada para o crescimento, que temos que buscar soluções, se possível captar água no Rio Piracicaba para fornecer para o uso industrial e fazer o reuso. Comentou a respeito do DAE entrar em outras funções, que isso é um dilema, que foi questionado pela promotora porque o DAE não assume os resíduos sólidos da construção civil, que não vê problema em assumir, mas que a obrigação é tratar cem por cento do esgoto, que feito isso, pode ser discutido a possibilidade de assumir os resíduos sólidos da construção civil, que é uma tendência mundial de que os departamentos de água e esgoto, sejam departamento de saneamento ambiental, tratando dos resíduos líquidos e sólidos, mas é preciso ter uma engenharia financeira para sustentar tudo isso. Mencionou que a respeito do corte, que as assistentes sociais vão a todas as residências que pedem visita, essas pessoas são notificadas em trinta dias, que existem dívidas de pessoas que devem dez mil reais, mas esse valor o DAE nunca vai receber, mas a solução para isso é fazer uma cobrança judicial, se tiver dinheiro paga, se não tiver a juíza vai dizer o que fazer e encerra o processo, o Tribunal de Contas não vem atormentar com processo depois, que toda a dívida acima de três mil reais a decisão é administrativa, vai para cobrança judicial e zera a vida do cidadão. Pela Ordem com a palavra o vereador – </w:t>
      </w:r>
      <w:r>
        <w:rPr>
          <w:rFonts w:cs="Arial"/>
          <w:b/>
          <w:sz w:val="25"/>
          <w:szCs w:val="25"/>
        </w:rPr>
        <w:t>ERB OLIVEIRA MARTINS</w:t>
      </w:r>
      <w:r>
        <w:rPr>
          <w:rFonts w:cs="Arial"/>
          <w:sz w:val="25"/>
          <w:szCs w:val="25"/>
        </w:rPr>
        <w:t xml:space="preserve"> – Perguntou se Santa Bárbara d’Oeste vende água para Americana e Nova Odessa ou não. Retornou - </w:t>
      </w:r>
      <w:r>
        <w:rPr>
          <w:rFonts w:cs="Arial"/>
          <w:b/>
          <w:sz w:val="25"/>
          <w:szCs w:val="25"/>
        </w:rPr>
        <w:t xml:space="preserve">JOÃO AUGUSTO GIOVANETTI </w:t>
      </w:r>
      <w:r>
        <w:rPr>
          <w:rFonts w:cs="Arial"/>
          <w:sz w:val="25"/>
          <w:szCs w:val="25"/>
        </w:rPr>
        <w:t xml:space="preserve">– Respondeu que não e destacou que o Estado está fazendo um estudo para trazer uma grande adutora do Anhembi para cá, que isso é fundamental para a cidade, que se vamos usar dessa água, é outra história, mas ela dá segurança para o crescimento, pois não temos água para isso tudo, essa é a verdade, mas temos outras alternativas, como o uso da água de chuva, o reuso do efluente tratado, que o reuso da água será uma realidade no futuro. Afirmou que a água da nossa cidade comporta duzentos mil habitantes, sem grandes problemas, pode dar até para trezentos mil habitantes, mas se houver uma seca mais prolongada, vamos ter racionamento, mas para duzentos e cinquenta mil habitantes e com o parque industrial trinta por cento maior do que o atual, estamos seguro quanto a um racionamento, mas precisamos tomar cuidado para qualquer vôo maior ou buscar outras alternativas. Nesse momento o Sr. Presidente, passou a palavra para o eng. João Augusto Giovanetti, para as suas considerações finais. Com a palavra - </w:t>
      </w:r>
      <w:r>
        <w:rPr>
          <w:rFonts w:cs="Arial"/>
          <w:b/>
          <w:sz w:val="25"/>
          <w:szCs w:val="25"/>
        </w:rPr>
        <w:t xml:space="preserve">JOÃO AUGUSTO GIOVANETTI </w:t>
      </w:r>
      <w:r>
        <w:rPr>
          <w:rFonts w:cs="Arial"/>
          <w:sz w:val="25"/>
          <w:szCs w:val="25"/>
        </w:rPr>
        <w:t xml:space="preserve">– Destacou que quando assumiu o DAE, teve a honra de substituir o Sr. Jeferson, que fez o alicerce, a base do DAE, pois o DAE estava destroçado, tinha problema de caixa, que é fácil aumentar a tarifa, mas houve um aumento real de cem por cento, que tem pessoas que tem habilidade de fazer dinheiro, que se considera péssimo nessa área, mas que fez dinheiro, a arrecadação dobrou, teve um aumento real de cinquenta por cento, fora o aumento da tarifa, que se algumas Secretarias estão paupérrimas, é porque não vão buscar recursos, tem que buscar recurso aqui, que tem gente que deveria pagar e não paga, uma série de atividade que não pagam licença, não pagam nada, mas é preciso que as secretarias se reestruturem, tem que ter equipamento e pessoas para isso, mas tem que se buscar os recursos, que o que tem de sonegação fiscal na cidade, evasão de receitas, obras de empresas de fora que não paga imposto. Salientou que se estivesse em uma secretaria, iria a todas as possibilidades que tem para fazer caixa, que tem que cobrar de quem pode pagar e não pagava, que graças a cobrança desses ‘milionários’, que não houve aumento na conta da água esse ano e pode ser que até em dois mil e dez não tenha aumento na conta, graças a cobrança desses grandes sonegadores. Mencionou que existe uma dívida no DAE de quase cinco milhões e a promotoria está entrando com um processo contra quem não cobrou essa dívida, que também tem que ter uma tarifa que não inviabilize o setor produtivo privado, garantindo a sustentabilidade. Acrescentou que tem até o fim do próximo ano para criar uma agência reguladora, ou faz uma agência ou repassa duzentos e cinquenta mil por ano para o Estado para que a agência estadual fiscalize o serviço de saneamento, que deve ser encontrada uma solução para isso, seja através de parceria com outras cidades para diminuir o custo, fazer uma própria agência, o que seria inviável por causa dos custos, ou através de consórcio ou deixar que o Estado fiscalize. Nesse momento o Sr. Presidente agradeceu a presença do eng. João Giovanetti, por ter aceitado o convite, fazendo a explanação do trabalho que vem realizando, que muitas dúvidas foram esclarecidas e espera que esse trabalho continue cada dia melhor, pois é o que a cidade precisa e a população espera. Nesse momento o Sr. Presidente suspendeu a Sessão por alguns minutos, reabrindo-a logo em seguida. </w:t>
      </w:r>
      <w:r>
        <w:rPr>
          <w:sz w:val="25"/>
          <w:szCs w:val="25"/>
        </w:rPr>
        <w:t xml:space="preserve">Pela Ordem com a palavra o vereador – </w:t>
      </w:r>
      <w:r>
        <w:rPr>
          <w:b/>
          <w:sz w:val="25"/>
          <w:szCs w:val="25"/>
        </w:rPr>
        <w:t>FABIANO RUIZ MARTINEZ</w:t>
      </w:r>
      <w:r>
        <w:rPr>
          <w:sz w:val="25"/>
          <w:szCs w:val="25"/>
        </w:rPr>
        <w:t xml:space="preserve"> – Saudou a todos os presentes e pediu a inclusão dos Projetos de Lei nºs 128, 129 e 130/2009, Projeto de Lei Complementar nºs 26, 27 e 28/2009. Colocado o pedido de inclusão dos Projetos de Lei nºs 128, 129 e 130/2009, Projeto de Lei Complementar nºs 26, 27 e 28/2009 na Ordem do Dia foi </w:t>
      </w:r>
      <w:r>
        <w:rPr>
          <w:b/>
          <w:sz w:val="25"/>
          <w:szCs w:val="25"/>
        </w:rPr>
        <w:t xml:space="preserve">aprovado </w:t>
      </w:r>
      <w:r>
        <w:rPr>
          <w:sz w:val="25"/>
          <w:szCs w:val="25"/>
        </w:rPr>
        <w:t xml:space="preserve">por todos os vereadores presentes. Encerrado o expediente, o </w:t>
      </w:r>
      <w:r>
        <w:rPr>
          <w:rFonts w:cs="Bookman Old Style"/>
          <w:sz w:val="25"/>
          <w:szCs w:val="25"/>
        </w:rPr>
        <w:t>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rb Oliveira Martins, Fabiano W.R. Martinez, José Antonio Aborihan Gonçalves, José Luís Fornasari e Laerte Silva. Em seguida o senhor Presidente solicitou ao 2º Secretário, vereador Laerte Silva, que procedesse à leitura do título, número, ementa e pareceres dos vetos e projetos da</w:t>
      </w:r>
      <w:r>
        <w:rPr>
          <w:rFonts w:cs="Bookman Old Style"/>
          <w:b/>
          <w:bCs/>
          <w:sz w:val="25"/>
          <w:szCs w:val="25"/>
        </w:rPr>
        <w:t xml:space="preserve"> ORDEM DO DIA:</w:t>
      </w:r>
      <w:r>
        <w:rPr>
          <w:rFonts w:cs="Bookman Old Style"/>
          <w:bCs/>
          <w:sz w:val="25"/>
          <w:szCs w:val="25"/>
        </w:rPr>
        <w:t xml:space="preserve"> </w:t>
      </w:r>
      <w:r>
        <w:rPr>
          <w:rFonts w:cs="Arial"/>
          <w:b/>
          <w:sz w:val="25"/>
          <w:szCs w:val="25"/>
        </w:rPr>
        <w:t xml:space="preserve">1) VETO TOTAL AO PROJETO DE LEI Nº 74/2009 - </w:t>
      </w:r>
      <w:r>
        <w:rPr>
          <w:rFonts w:cs="Arial"/>
          <w:sz w:val="25"/>
          <w:szCs w:val="25"/>
        </w:rPr>
        <w:t xml:space="preserve">Ver. Carlos Fontes - “Autoriza o Poder Executivo a contratar médicos com especialidade em pediatria em todos os Postos de Saúde da Cidade de Santa Bárbara D’Oeste, e dá outras providências”. Pareceres das Comissões Permanentes: Relatoria Especial de Justiça e Redação; de Política Social; de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com a palavra o vereador – </w:t>
      </w:r>
      <w:r>
        <w:rPr>
          <w:rFonts w:cs="Arial"/>
          <w:b/>
          <w:sz w:val="25"/>
          <w:szCs w:val="25"/>
        </w:rPr>
        <w:t xml:space="preserve">CARLOS FONTES </w:t>
      </w:r>
      <w:r>
        <w:rPr>
          <w:rFonts w:cs="Arial"/>
          <w:sz w:val="25"/>
          <w:szCs w:val="25"/>
        </w:rPr>
        <w:t xml:space="preserve">– Cumprimentou a todos os presentes e disse que estava pensando em pedir o adiamento, porque estará se reunindo com o Secretário de Saúde, mas como já venceu o prazo e já foi nomeado relator especial e, de acordo com o Regimento Interno, não é possível pedir o adiamento do veto, por isso, pede aos vereadores que analisem e pensem, pois é um projeto autorizativo, que sabe das dificuldades em se contratar médicos na cidade, pois é a cidade da região que tem o menor salário para os médicos, quando ocorre os concursos públicos não há interesse desses profissionais em assumir esses cargos. Pediu para que os vereadores pensem nessa questão e gostaria de contar com o voto dos vereadores para derrubar o veto. Com a palavra o vereador – </w:t>
      </w:r>
      <w:r>
        <w:rPr>
          <w:rFonts w:cs="Arial"/>
          <w:b/>
          <w:sz w:val="25"/>
          <w:szCs w:val="25"/>
        </w:rPr>
        <w:t>ANÍZIO TAVARES DA SILVA</w:t>
      </w:r>
      <w:r>
        <w:rPr>
          <w:rFonts w:cs="Arial"/>
          <w:sz w:val="25"/>
          <w:szCs w:val="25"/>
        </w:rPr>
        <w:t xml:space="preserve"> – Saudou a todos os presentes e comentou que apesar de não votar nos projetos de lei, é obrigado a votar nos vetos do prefeito, que tem que fazer uma análise melhor, tanto do projeto como do veto, que o projeto em questão, do vereador Carlos Fontes, foi para abrir a discussão e que também poderia ser feito através de requerimento, que não é com esse projeto de lei sendo aprovado ou não, que o prefeito vai contratar médicos, que se for da vontade dele, ele pode contratar quantos médicos quiser, independente de projeto de lei ou não. Relatou que o projeto do vereador Carlos Fontes abriu a discussão no sentido de que necessitamos de mais médicos na rede pública, mas para transformar em lei, já não vê o porquê disso, pois se não for acatado esse veto, será obrigado a sancionar uma lei que não vai levar a lugar nenhum, porque sem a lei o prefeito já está livre para contratar a quantidade de médico que quiser, que sabe da demora do atendimento na rede pública por falta de médicos, mas nenhuma atividade precisa de uma lei municipal para ser contratada. Mencionou que nessa semana recebeu uma indicação do Tribunal de Justiça, de umas dez leis municipais que foram arquivadas por serem inconstitucionais e isso é muito ruim para os vereadores, pois aprovam uma lei e depois o Tribunal de Justiça aponta que essa lei é inconstitucional e espera que isso não se repita. Frisou que para que a Câmara receba um certificado de qualidade é preciso que seja feito uma avaliação em todas as leis inconstitucionais da Casa, serão revogadas para que a Câmara possa receber o certificado de qualidade. Explicou que vem fazendo um grande trabalho junto com o companheiro de partido, o vereador Carlos Fontes, mas que é obrigado a votar contra o projeto por esses motivos que já citou anteriormente, pois se o projeto for inconstitucional, não tem o seu apoio. </w:t>
      </w:r>
      <w:r>
        <w:rPr>
          <w:rFonts w:cs="Arial"/>
          <w:color w:val="000000"/>
          <w:sz w:val="25"/>
          <w:szCs w:val="25"/>
        </w:rPr>
        <w:t xml:space="preserve">Colocado em votação o veto foi </w:t>
      </w:r>
      <w:r>
        <w:rPr>
          <w:rFonts w:cs="Arial"/>
          <w:b/>
          <w:color w:val="000000"/>
          <w:sz w:val="25"/>
          <w:szCs w:val="25"/>
        </w:rPr>
        <w:t xml:space="preserve">aprovado </w:t>
      </w:r>
      <w:r>
        <w:rPr>
          <w:rFonts w:cs="Arial"/>
          <w:color w:val="000000"/>
          <w:sz w:val="25"/>
          <w:szCs w:val="25"/>
        </w:rPr>
        <w:t xml:space="preserve">por 8 (oito) votos favoráveis dos seguintes vereadores: </w:t>
      </w:r>
      <w:r>
        <w:rPr>
          <w:rFonts w:cs="Bookman Old Style"/>
          <w:sz w:val="25"/>
          <w:szCs w:val="25"/>
        </w:rPr>
        <w:t xml:space="preserve">Ademir José da Silva, Anízio Tavares da Silva, Antonio Carlos Ribeiro, Ducimar de Jesus Cardoso, Erb Oliveira Martins, Fabiano W.R. Martinez, José Luís Fornasari e Laerte Silva, e 3 votos contrários dos seguintes vereadores: Carlos Fontes, Danilo Godoy e José Antonio Aborihan Gonçalves, 1 (um) ausência do vereador Edison Carlos Bortolucci Júnior. </w:t>
      </w:r>
      <w:r>
        <w:rPr>
          <w:rFonts w:cs="Arial"/>
          <w:b/>
          <w:sz w:val="25"/>
          <w:szCs w:val="25"/>
        </w:rPr>
        <w:t xml:space="preserve">2) VETO TOTAL AO PROJETO DE LEI Nº 80/2009 - </w:t>
      </w:r>
      <w:r>
        <w:rPr>
          <w:rFonts w:cs="Arial"/>
          <w:sz w:val="25"/>
          <w:szCs w:val="25"/>
        </w:rPr>
        <w:t xml:space="preserve">Ver. Carlos Fontes - “Institui Semanas Educativas ‘Pipas com Cerol, Corte esta Onda’, a ser realizada anualmente nas escolas municipais de ensino infantil e fundamental, em Santa Bárbara d’Oeste - SP”. Pareceres das Comissões Permanentes: Relatoria Especial de Justiça e Redação; de Educação, Cultura, Esporte e Turismo; de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com a palavra o vereador – </w:t>
      </w:r>
      <w:r>
        <w:rPr>
          <w:rFonts w:cs="Arial"/>
          <w:b/>
          <w:sz w:val="25"/>
          <w:szCs w:val="25"/>
        </w:rPr>
        <w:t xml:space="preserve">CARLOS FONTES </w:t>
      </w:r>
      <w:r>
        <w:rPr>
          <w:rFonts w:cs="Arial"/>
          <w:sz w:val="25"/>
          <w:szCs w:val="25"/>
        </w:rPr>
        <w:t xml:space="preserve">– Agradeceu aos vereadores que votaram junto com esse vereador no projeto anterior e comentou que nesse veto, houve uma confusão, pois o que existe na cidade é uma lei municipal proibindo o uso do cerol, de autoria do vereador ‘Zeca’ Gonçalves, mas o que está querendo é instituir a semana educativa ‘Pipas com Cerol, Corte esta Onda’. Explanou algumas imagens, apresentadas através de slides, de vítimas do cerol, o que demonstra a importância de derrubar esse veto, para que seja promulgada uma lei em prol da população da nossa cidade, onde as escolas poderão fazer campanhas de prevenção com a ‘Semana educativa – Pias com Cerol, Corte esta Onda’, instruindo a criança, adultos para o perigo de usar cerol, por esses motivos, pede para que os vereadores pensem na hora de dar o seu voto, pois amanhã ou depois, um de nós podemos ser uma das vítimas do cerol. Com a palavra o vereador - </w:t>
      </w:r>
      <w:r>
        <w:rPr>
          <w:rFonts w:cs="Arial"/>
          <w:b/>
          <w:sz w:val="25"/>
          <w:szCs w:val="25"/>
        </w:rPr>
        <w:t xml:space="preserve">JOSÉ ANTONIO ABORIHAN GONÇALVES </w:t>
      </w:r>
      <w:r>
        <w:rPr>
          <w:rFonts w:cs="Arial"/>
          <w:sz w:val="25"/>
          <w:szCs w:val="25"/>
        </w:rPr>
        <w:t xml:space="preserve">– Cumprimentou a todos os presentes e disse que esse projeto vem para auxiliar a lei já existente, pois a lei proíbe, cria taxa, proibindo a venda de cerol e na época não foi vetada, a constituição era a mesma de hoje e, agora, vem um veto de um projeto que é bem sério, envolvendo a vida das pessoas e não vê motivo nenhum para o veto, não importa se quem é de base ou oposição, pois já foram instituídas várias semanas comemorativas e educativas. Frisou que o papel da Câmara é de propor idéias e essa idéia só vai complementar a lei que foi aprovada há anos atrás, pois o número de mortes por cerol é muito grande e está aumentando, é preciso que seja feito algo a mais para coibir esses fatos lamentáveis. Opinou que quando um vereador vota um projeto, tem o direito de mudar o voto, mas no caso desse veto, é razoável que os vereadores derrubem o veto, mas também, cobrar a aplicação da lei. Aparte-o o vereador – </w:t>
      </w:r>
      <w:r>
        <w:rPr>
          <w:rFonts w:cs="Arial"/>
          <w:b/>
          <w:sz w:val="25"/>
          <w:szCs w:val="25"/>
        </w:rPr>
        <w:t>CARLOS FONTES</w:t>
      </w:r>
      <w:r>
        <w:rPr>
          <w:rFonts w:cs="Arial"/>
          <w:sz w:val="25"/>
          <w:szCs w:val="25"/>
        </w:rPr>
        <w:t xml:space="preserve"> – Comentou que a questão não é só derrubar o veto ou afrontar alguém, mas, sim de promover a conscientização do perigo do cerol, que é uma questão de utilidade pública, que amanhã ou depois, alguém pode ter a sua cabeça decepada e se a criança ou adolescente tivesse participado e ouvido uma palestra na escola, sobre o perigo do cerol, isso poderia ser evitado, por isso, mais uma vez, pede para que os vereadores mantenham o projeto e derrubem o veto, para que a Câmara sancione a lei, criando a Semana de combate ao uso do cerol. Retornou o vereador - </w:t>
      </w:r>
      <w:r>
        <w:rPr>
          <w:rFonts w:cs="Arial"/>
          <w:b/>
          <w:sz w:val="25"/>
          <w:szCs w:val="25"/>
        </w:rPr>
        <w:t xml:space="preserve">JOSÉ ANTONIO ABORIHAN GONÇALVES </w:t>
      </w:r>
      <w:r>
        <w:rPr>
          <w:rFonts w:cs="Arial"/>
          <w:sz w:val="25"/>
          <w:szCs w:val="25"/>
        </w:rPr>
        <w:t xml:space="preserve">– Destacou que nesse sentido, o vereador tem uma grande importância, porque tem tanta lei nesse país, mas quando é para o município, acha que é muito interessante para a cidade. Mencionou que foi o autor do projeto que proibia o voto secreto, que foi derrubado o veto do prefeito e hoje é uma lei federal, assim como a restrição de armas no município e também virou uma lei federal, então porque não o projeto do cerol, pode virá uma lei federal no futuro, mas que é importante colocá-la em prática agora para o município. Com a palavra o vereador – </w:t>
      </w:r>
      <w:r>
        <w:rPr>
          <w:rFonts w:cs="Arial"/>
          <w:b/>
          <w:sz w:val="25"/>
          <w:szCs w:val="25"/>
        </w:rPr>
        <w:t>DUCIMAR DE JESUS CARDOSO</w:t>
      </w:r>
      <w:r>
        <w:rPr>
          <w:rFonts w:cs="Arial"/>
          <w:sz w:val="25"/>
          <w:szCs w:val="25"/>
        </w:rPr>
        <w:t xml:space="preserve"> – Registrou a presença de sua família no Plenário, de suas filhas Raissa, Ana Paula, a sua esposa Cleide e de sua irmã Ducelena. Com a palavra o vereador – </w:t>
      </w:r>
      <w:r>
        <w:rPr>
          <w:rFonts w:cs="Arial"/>
          <w:b/>
          <w:sz w:val="25"/>
          <w:szCs w:val="25"/>
        </w:rPr>
        <w:t>LAERTE SILVA</w:t>
      </w:r>
      <w:r>
        <w:rPr>
          <w:rFonts w:cs="Arial"/>
          <w:sz w:val="25"/>
          <w:szCs w:val="25"/>
        </w:rPr>
        <w:t xml:space="preserve"> – Cumprimentou a todos os presentes e disse que o vereador Carlos Fontes tem todo o direito de legislar nessa causa, que acha que deveria ser aplicado até multa, para os pais que permitem que seus filhos usem cerol, e deveriam responder por esses atos, pois o cerol está tirando muitas vidas, principalmente dos motociclistas e ciclistas, que acabam sendo pegos de surpresa, podendo perder a sua vida ou se machucar seriamente. Afirmou que é a favor do projeto, que como vereadores eleitos pelo povo, devem procurar levar o melhor para a população. Com a palavra o vereador – </w:t>
      </w:r>
      <w:r>
        <w:rPr>
          <w:rFonts w:cs="Arial"/>
          <w:b/>
          <w:sz w:val="25"/>
          <w:szCs w:val="25"/>
        </w:rPr>
        <w:t>ANTONIO CARLOS RIBEIRO</w:t>
      </w:r>
      <w:r>
        <w:rPr>
          <w:rFonts w:cs="Arial"/>
          <w:sz w:val="25"/>
          <w:szCs w:val="25"/>
        </w:rPr>
        <w:t xml:space="preserve"> – Destacou que o projeto do vereador Carlos Fontes, é de grande utilidade para a cidade, pois muitos acidentes ocorrem por causa do cerol, que não só quem usa moto ou bicicleta corre perigo, mas, também as pessoas que andam pelas ruas. Mencionou que a criação da Semana de combate ao cerol, pode ser feita também no Centro Social Urbano, onde as pessoas poderiam assistir palestras, se informar e também se divertir com pipas sem cerol, criando até mesmo um torneio para divertir a garotada e esse projeto veio em boa hora. Afirmou que não tem como não aprovar um projeto bom como esse. Aparteou-o o vereador – </w:t>
      </w:r>
      <w:r>
        <w:rPr>
          <w:rFonts w:cs="Arial"/>
          <w:b/>
          <w:sz w:val="25"/>
          <w:szCs w:val="25"/>
        </w:rPr>
        <w:t>CARLOS FONTES</w:t>
      </w:r>
      <w:r>
        <w:rPr>
          <w:rFonts w:cs="Arial"/>
          <w:sz w:val="25"/>
          <w:szCs w:val="25"/>
        </w:rPr>
        <w:t xml:space="preserve"> – Agradeceu pelas palavras do vereador ‘Carlão’ e disse que recebeu um telefonema de uma pessoa que está ouvindo a sessão, dizendo que há seis anos atrás, uma pessoa estava saindo de Limeira e cruzou com uma linha de cerol, tendo a sua cabeça decepada, morrendo na hora. Frisou que é preciso pensar um pouco, que não está em jogo a questão política, mas sim a questão da preservação da vida. Retornou o vereador – </w:t>
      </w:r>
      <w:r>
        <w:rPr>
          <w:rFonts w:cs="Arial"/>
          <w:b/>
          <w:sz w:val="25"/>
          <w:szCs w:val="25"/>
        </w:rPr>
        <w:t>ANTONIO CARLOS RIBEIRO</w:t>
      </w:r>
      <w:r>
        <w:rPr>
          <w:rFonts w:cs="Arial"/>
          <w:sz w:val="25"/>
          <w:szCs w:val="25"/>
        </w:rPr>
        <w:t xml:space="preserve"> – Salientou que o projeto é de grande valia para a população e sugeriu para que fosse estudado um local para a realização da semana contra o cerol, além das escolas, para que nesse local as pessoas pudessem se divertir soltando pipas, sejam as crianças, jovens e adultos. Afirmou que muitos acidentes acontecem porque não há local para o lazer, pois quando o vereador pede uma área de lazer, seja um parque infantil ou um campo de futebol, é para que as crianças e os pais possam brincar em um local seguro, longe do perigo das ruas, evitando que ocorram acidentes prejudicando o atendimento nos hospitais. Destacou que o projeto vem para prevenir que mais acidentes ocorram por causa do cerol, por esses motivos que vota favorável ao projeto. Com a palavra o vereador – </w:t>
      </w:r>
      <w:r>
        <w:rPr>
          <w:rFonts w:cs="Arial"/>
          <w:b/>
          <w:sz w:val="25"/>
          <w:szCs w:val="25"/>
        </w:rPr>
        <w:t>ERB OLIVEIRA MARTINS</w:t>
      </w:r>
      <w:r>
        <w:rPr>
          <w:rFonts w:cs="Arial"/>
          <w:sz w:val="25"/>
          <w:szCs w:val="25"/>
        </w:rPr>
        <w:t xml:space="preserve"> – Abordou que o projeto é de grande valia, mas que já existe um projeto elaborado pelo vereador ‘Zeca’, que basta fazer uma emenda e o projeto ficaria completo, por isso votará pelo veto, pois é favorável que seja feita uma emenda no projeto do vereador ‘Zeca’. Com a palavra o vereador – </w:t>
      </w:r>
      <w:r>
        <w:rPr>
          <w:rFonts w:cs="Arial"/>
          <w:b/>
          <w:sz w:val="25"/>
          <w:szCs w:val="25"/>
        </w:rPr>
        <w:t>ANÍZIO TAVARES DA SILVA</w:t>
      </w:r>
      <w:r>
        <w:rPr>
          <w:rFonts w:cs="Arial"/>
          <w:sz w:val="25"/>
          <w:szCs w:val="25"/>
        </w:rPr>
        <w:t xml:space="preserve"> – Comentou a respeito do veto ao projeto de lei nº 80/2009, que o que está sendo discutido no veto, é que já existe uma lei que já proíbe quem usa cerol nas linhas das pipas, pois todos sabem dos acidentes que o cerol causa, mas que a lei determinou só a proibição, no entanto, os acidentes continuam acontecendo, então é preciso que a lei seja melhorada e esse projeto do vereador Carlos Fontes, que institui a semana de palestra contra o uso do cerol, conscientizado as pessoas, principalmente as crianças, abrindo a discussão a respeito desse tema, para que assim, tenham o entendimento do grande risco que o cerol pode causar. Observou que o projeto do vereador Carlos Fontes, é praticamente uma emenda na lei que já existe e só vem para ajudar, que não sabe o porquê o jurídico da prefeitura entendeu, para que o projeto fosse vetado, que não irá trazer custos para a prefeitura. Afirmou que se o veto for derrubado, sancionará essa lei com a maior tranqüilidade porque está acrescentando a lei já em vigor e evitando que mais pessoas sofram com o cerol. Colocado em votação o Veto ao Projeto de Lei nº 80/2009 foi </w:t>
      </w:r>
      <w:r>
        <w:rPr>
          <w:rFonts w:cs="Arial"/>
          <w:b/>
          <w:sz w:val="25"/>
          <w:szCs w:val="25"/>
        </w:rPr>
        <w:t>aprovado</w:t>
      </w:r>
      <w:r>
        <w:rPr>
          <w:rFonts w:cs="Arial"/>
          <w:sz w:val="25"/>
          <w:szCs w:val="25"/>
        </w:rPr>
        <w:t xml:space="preserve"> por 6 (seis) votos favoráveis dos seguintes vereadores:</w:t>
      </w:r>
      <w:r>
        <w:rPr>
          <w:rFonts w:cs="Bookman Old Style"/>
          <w:sz w:val="25"/>
          <w:szCs w:val="25"/>
        </w:rPr>
        <w:t xml:space="preserve"> Ademir José da Silva, Antonio Carlos Ribeiro, Ducimar de Jesus Cardoso, Erb Oliveira Martins, Fabiano W.R. Martinez e José Luís Fornasari, e 5 (cinco) votos contrários dos vereadores Anízio Tavares da Silva, Carlos Alberto Portella Fontes, Danilo Godoy, José Antonio Aborihan Gonçalves e Laerte Silva, e 1 (uma) ausência do vereador Edison Carlos Bortolucci Júnior. Pela Ordem com a palavra o vereador – </w:t>
      </w:r>
      <w:r>
        <w:rPr>
          <w:rFonts w:cs="Bookman Old Style"/>
          <w:b/>
          <w:sz w:val="25"/>
          <w:szCs w:val="25"/>
        </w:rPr>
        <w:t>CARLOS FONTES</w:t>
      </w:r>
      <w:r>
        <w:rPr>
          <w:rFonts w:cs="Bookman Old Style"/>
          <w:sz w:val="25"/>
          <w:szCs w:val="25"/>
        </w:rPr>
        <w:t xml:space="preserve"> – Salientou que, com todo respeito ao voto dos vereadores, o projeto poderia ter prosperado, uma coisa é uma lei que existe proibindo o uso do cerol, a outra coisa é a criação de uma semana que conscientiza o uso do cerol, que sabe como é a política, que hoje é ele, mas amanhã as coisas podem mudar, pois não sabe por que derrubar um projeto como esse que traria a conscientização do não uso do cerol. Afirmou que o Governo não está sendo inteligente, já é a segunda vez que acontece e isso é uma pena, mas nada melhor do que um dia após o outro, que trabalhou muito na campanha, que deu a cara para bater, mas vê agora o que está acontecendo hoje e quem está perdendo com isso é a população, infelizmente, que o jogo do gabinete está totalmente errado e que ‘dor de barriga’ não dá uma vez só não. Pela Ordem o vereador – </w:t>
      </w:r>
      <w:r>
        <w:rPr>
          <w:rFonts w:cs="Bookman Old Style"/>
          <w:b/>
          <w:sz w:val="25"/>
          <w:szCs w:val="25"/>
        </w:rPr>
        <w:t>ERB OLIVEIRA MARTINS</w:t>
      </w:r>
      <w:r>
        <w:rPr>
          <w:rFonts w:cs="Bookman Old Style"/>
          <w:sz w:val="25"/>
          <w:szCs w:val="25"/>
        </w:rPr>
        <w:t xml:space="preserve"> – Comentou que não existe ‘jogo’ nenhum, cada um vota com aquilo que acha o correto, que o vereador foi infeliz na sua fala, por ser um vereador já experiente, que a idéia que está propondo vai ser levado adiante, para que seja incluído na lei de autoria o vereador ‘Zeca’ Gonçalves, que não é nada pessoal, que todos os vereadores votaram de acordo com a sua consciência. Pela Ordem com a palavra o vereador – </w:t>
      </w:r>
      <w:r>
        <w:rPr>
          <w:rFonts w:cs="Bookman Old Style"/>
          <w:b/>
          <w:sz w:val="25"/>
          <w:szCs w:val="25"/>
        </w:rPr>
        <w:t>DANILO GODOY</w:t>
      </w:r>
      <w:r>
        <w:rPr>
          <w:rFonts w:cs="Bookman Old Style"/>
          <w:sz w:val="25"/>
          <w:szCs w:val="25"/>
        </w:rPr>
        <w:t xml:space="preserve"> – Solicitou a prorrogação do horário da sessão. Colocado o pedido em votação foi </w:t>
      </w:r>
      <w:r>
        <w:rPr>
          <w:rFonts w:cs="Bookman Old Style"/>
          <w:b/>
          <w:sz w:val="25"/>
          <w:szCs w:val="25"/>
        </w:rPr>
        <w:t xml:space="preserve">aprovado </w:t>
      </w:r>
      <w:r>
        <w:rPr>
          <w:rFonts w:cs="Bookman Old Style"/>
          <w:sz w:val="25"/>
          <w:szCs w:val="25"/>
        </w:rPr>
        <w:t xml:space="preserve">por todos os vereadores presentes. </w:t>
      </w:r>
      <w:r>
        <w:rPr>
          <w:rFonts w:cs="Arial"/>
          <w:b/>
          <w:sz w:val="25"/>
          <w:szCs w:val="25"/>
        </w:rPr>
        <w:t xml:space="preserve">3) PROJETO DE LEI Nº 94/2009 - </w:t>
      </w:r>
      <w:r>
        <w:rPr>
          <w:rFonts w:cs="Arial"/>
          <w:sz w:val="25"/>
          <w:szCs w:val="25"/>
        </w:rPr>
        <w:t>Ver. José A. A. Gonçalves - “</w:t>
      </w:r>
      <w:r>
        <w:rPr>
          <w:rFonts w:cs="Arial"/>
          <w:iCs/>
          <w:sz w:val="25"/>
          <w:szCs w:val="25"/>
        </w:rPr>
        <w:t>Institui o programa municipal de apoio aos catadores de materiais recicláveis, dando outras providências</w:t>
      </w:r>
      <w:r>
        <w:rPr>
          <w:rFonts w:cs="Arial"/>
          <w:sz w:val="25"/>
          <w:szCs w:val="25"/>
        </w:rPr>
        <w:t xml:space="preserve">”. </w:t>
      </w:r>
      <w:r>
        <w:rPr>
          <w:rFonts w:cs="Arial"/>
          <w:color w:val="000000"/>
          <w:sz w:val="25"/>
          <w:szCs w:val="25"/>
        </w:rPr>
        <w:t xml:space="preserve">Pareceres das Comissões Permanentes: de Justiça e Redação; de Política Social; de Finanças, Orçamento e Economia e de Política Social: </w:t>
      </w:r>
      <w:r>
        <w:rPr>
          <w:rFonts w:cs="Arial"/>
          <w:b/>
          <w:color w:val="000000"/>
          <w:sz w:val="25"/>
          <w:szCs w:val="25"/>
          <w:u w:val="single"/>
        </w:rPr>
        <w:t>Favoráveis</w:t>
      </w:r>
      <w:r>
        <w:rPr>
          <w:rFonts w:cs="Arial"/>
          <w:b/>
          <w:color w:val="000000"/>
          <w:sz w:val="25"/>
          <w:szCs w:val="25"/>
        </w:rPr>
        <w:t xml:space="preserve">. </w:t>
      </w:r>
      <w:r>
        <w:rPr>
          <w:rFonts w:cs="Arial"/>
          <w:sz w:val="25"/>
          <w:szCs w:val="25"/>
        </w:rPr>
        <w:t xml:space="preserve">Adiamento: em 03/11/2009, pelo Ver. Erb Oliveira Martins. Adiamento: em 17/11/2009, pelo Ver. José A. A. Gonçalves. Colocado em discussão e votação foi </w:t>
      </w:r>
      <w:r>
        <w:rPr>
          <w:rFonts w:cs="Arial"/>
          <w:b/>
          <w:sz w:val="25"/>
          <w:szCs w:val="25"/>
        </w:rPr>
        <w:t>aprovado</w:t>
      </w:r>
      <w:r>
        <w:rPr>
          <w:rFonts w:cs="Arial"/>
          <w:sz w:val="25"/>
          <w:szCs w:val="25"/>
        </w:rPr>
        <w:t xml:space="preserve"> por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Arial"/>
          <w:b/>
          <w:sz w:val="25"/>
          <w:szCs w:val="25"/>
        </w:rPr>
        <w:t xml:space="preserve">4) PROJETO DE LEI Nº 107/2009 - </w:t>
      </w:r>
      <w:r>
        <w:rPr>
          <w:rFonts w:cs="Arial"/>
          <w:sz w:val="25"/>
          <w:szCs w:val="25"/>
        </w:rPr>
        <w:t xml:space="preserve">Ver. Antonio Carlos Ribeiro - “Autoriza o Poder Executivo Municipal a realizar palestras de conscientização aos pais e familiares sobre a depressão e outras alterações de humor e comportamentos entre crianças e adolescentes, dando outras providências”. Pareceres das Comissões Permanentes: de Justiça e Redação; de Política Social; de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com a palavra o vereador – </w:t>
      </w:r>
      <w:r>
        <w:rPr>
          <w:rFonts w:cs="Arial"/>
          <w:b/>
          <w:sz w:val="25"/>
          <w:szCs w:val="25"/>
        </w:rPr>
        <w:t>ANTONIO CARLOS RIBEIRO</w:t>
      </w:r>
      <w:r>
        <w:rPr>
          <w:rFonts w:cs="Arial"/>
          <w:sz w:val="25"/>
          <w:szCs w:val="25"/>
        </w:rPr>
        <w:t xml:space="preserve"> – Cumprimentou a todos os presentes e disse que o seu projeto, onde autoriza o Poder Executivo Municipal a realizar palestras de conscientização aos pais e familiares sobre a depressão e outras alterações de humor e comportamentos entre crianças e adolescentes, que as </w:t>
      </w:r>
      <w:r>
        <w:rPr>
          <w:sz w:val="25"/>
          <w:szCs w:val="25"/>
        </w:rPr>
        <w:t xml:space="preserve">palestras serão realizadas nos centros comunitários e escolas do município, e as Secretarias Municipais de Saúde, Educação e Promoção Social ficarão responsáveis pelo desenvolvimento de outros programas relativos aos eventos. Ressaltou que o Poder Executivo poderá utilizar-se de outros locais que julgue convenientes para a realização das ações destinadas a conscientização à depressão e outras alterações de humor e comportamentos entre as crianças e adolescentes. Destacou que as palestras de conscientização abordarão: como os pais poderão identificar os sinais da depressão; orientação de como se deve proceder; quais os métodos encontrados para o tratamento adequado e encaminhamento para o atendimento multiprofissional e inter-setorial, e as despesas decorrentes da execução desta lei correrão à conta de dotações orçamentárias próprias, suplementadas se necessário. Observou que o presente projeto tem como finalidade orientar os pais de como identificar os sinais da depressão e quais os procedimentos que deverão ser tomados. Informou que a taxa de depressão infanto-juvenil vem crescendo em todo o mundo, segundo a OMS (Organização Mundial da Saúde), que na faixa etária entre seis (06) a dezesseis (16) anos de idade, por exemplo, ela passou de 4,5% para 8% na última década. Salientou que a violência urbana, o excesso de atividades na agenda diária e a falta de espaço para o lazer são apontados como os principais fatores, além da cobrança da própria sociedade, que vários estudos têm demonstrado que crianças e adolescentes depressivos e que não fazem tratamento possuem mais chances de ter outras crises de depressão na fase adulta, de se tornarem dependentes químicos ou mesmo cometerem suicídio. Abordou que ao contrário do que alguns pensam, a depressão é uma doença importante, tanto para o paciente, quanto para a Saúde Pública, e deve ser tratada, pois sem tratamento o sofrimento será maior, podendo trazer consequências mais sérias para as crianças, adolescentes e familiares. Frisou que deste modo, o projeto apresentado ajuda os pais e familiares a identificar os sintomas da depressão entre as crianças e os adolescentes, e fazer os devidos encaminhamentos. Destacou que devido à importância do tema, e ainda, o aumento nos casos de diagnósticos da depressão, contamos, então, uma vez mais, com o indispensável apoio dos parlamentares, para a aprovação deste projeto. Com a palavra o vereador – </w:t>
      </w:r>
      <w:r>
        <w:rPr>
          <w:b/>
          <w:sz w:val="25"/>
          <w:szCs w:val="25"/>
        </w:rPr>
        <w:t>CARLOS FONTES</w:t>
      </w:r>
      <w:r>
        <w:rPr>
          <w:sz w:val="25"/>
          <w:szCs w:val="25"/>
        </w:rPr>
        <w:t xml:space="preserve"> – Destacou que o projeto do vereador ‘Carlão’ é muito importante para o município, assim como o projeto anterior que a Câmara acatou o veto do Prefeito, é a mesma coisa, só muda o assunto. Afirmou que se o prefeito vetar o Projeto, votará contra o veto, que se é para votar em um projeto, depois o prefeito veta o projeto e depois quem vota a favor agora, vota contrário depois, fica uma situação complicada. Aparteou-o o vereador – </w:t>
      </w:r>
      <w:r>
        <w:rPr>
          <w:b/>
          <w:sz w:val="25"/>
          <w:szCs w:val="25"/>
        </w:rPr>
        <w:t>ERB OLIVEIRA MARTINS</w:t>
      </w:r>
      <w:r>
        <w:rPr>
          <w:sz w:val="25"/>
          <w:szCs w:val="25"/>
        </w:rPr>
        <w:t xml:space="preserve"> – Agradeceu pelo aparte e disse que cada um vota da maneira que quer, que não se sabe se esse projeto vai ser vetado pelo prefeito e se for, cada um vota da maneira que acha que deve votar. Retornou o vereador – </w:t>
      </w:r>
      <w:r>
        <w:rPr>
          <w:b/>
          <w:sz w:val="25"/>
          <w:szCs w:val="25"/>
        </w:rPr>
        <w:t>CARLOS FONTES</w:t>
      </w:r>
      <w:r>
        <w:rPr>
          <w:sz w:val="25"/>
          <w:szCs w:val="25"/>
        </w:rPr>
        <w:t xml:space="preserve"> – Respondeu que o vereador ‘Uruguaio’ não está ouvindo bem, que disse se o projeto for vetado, o seu voto será contrário ao veto. Observou que a situação é complicada, pois votam favorável ao projeto e, depois, votam favorável ao veto, não tem lógica uma situação dessa. Frisou que se o prefeito sancionar, vai caracterizar-se uma perseguição contra a sua pessoa, por isso é uma situação complicada. Destacou que lá ‘em cima’, fazem as trapalhadas, trai o vereador da base, que ajudou durante a campanha pedindo voto, ao invés de falar com o vereador, quer fazer coisas com o assessor do vereador. Afirmou que a política muda demais, que se hoje é a sua pessoa que está sofrendo, amanhã pode ser qualquer um dos vereadores. Ademais acrescentou que vai votar favorável ao projeto do vereador ‘Carlão’, mas está curioso para saber o que vai acontecer lá ‘em cima’, será que vai ter dois pesos e duas medidas, porque até agora ninguém se manifestou com relação ao reajuste dos funcionários públicos, que eles estão esperando uma posição e ninguém falou nada, que se tem alguém que pensa em votar favorável a um possível veto, que vote contrário ao projeto agora, pois fica muito feio para a Casa esse tipo de situação. </w:t>
      </w:r>
      <w:r>
        <w:rPr>
          <w:rFonts w:cs="Arial"/>
          <w:sz w:val="25"/>
          <w:szCs w:val="25"/>
        </w:rPr>
        <w:t xml:space="preserve">Colocado em votação foi </w:t>
      </w:r>
      <w:r>
        <w:rPr>
          <w:rFonts w:cs="Arial"/>
          <w:b/>
          <w:sz w:val="25"/>
          <w:szCs w:val="25"/>
        </w:rPr>
        <w:t>aprovado</w:t>
      </w:r>
      <w:r>
        <w:rPr>
          <w:rFonts w:cs="Arial"/>
          <w:sz w:val="25"/>
          <w:szCs w:val="25"/>
        </w:rPr>
        <w:t xml:space="preserve"> por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Pela Ordem com a palavra o vereador – </w:t>
      </w:r>
      <w:r>
        <w:rPr>
          <w:rFonts w:cs="Bookman Old Style"/>
          <w:b/>
          <w:sz w:val="25"/>
          <w:szCs w:val="25"/>
        </w:rPr>
        <w:t>ANTONIO CARLOS RIBEIRO</w:t>
      </w:r>
      <w:r>
        <w:rPr>
          <w:rFonts w:cs="Bookman Old Style"/>
          <w:sz w:val="25"/>
          <w:szCs w:val="25"/>
        </w:rPr>
        <w:t xml:space="preserve"> – Agradeceu aos vereadores pela aprovação do Projeto de Lei nº 107/2009, que ajudará muito a população, principalmente as crianças e jovens. Afirmou que sempre vota da maneira que bem entende, seja contrário ou favorável, que está aqui na Casa pela vontade da população que confiou em seu trabalho, que o que disse antes, não volta atrás, que é responsável pelos seus atos e enquanto estiver exercendo a sua função de vereador, tem autoridade para exercer a sua vontade, assim como qualquer outro vereador que foi eleito pelo povo. Mencionou que teve dois projetos vetados pelo prefeito e não ficou bravo, que o prefeito não tem preferência por um ou outro vereador, ele atende a todos da mesma maneira. </w:t>
      </w:r>
      <w:r>
        <w:rPr>
          <w:rFonts w:cs="Arial"/>
          <w:b/>
          <w:sz w:val="25"/>
          <w:szCs w:val="25"/>
        </w:rPr>
        <w:t xml:space="preserve">5) PROJETO DE LEI Nº 125/2009 - </w:t>
      </w:r>
      <w:r>
        <w:rPr>
          <w:rFonts w:cs="Arial"/>
          <w:sz w:val="25"/>
          <w:szCs w:val="25"/>
        </w:rPr>
        <w:t xml:space="preserve">Poder Executivo - “Dispõe sobre alteração na Lei Municipal nº 2497, de 05 de junho de 2.000, dando outras providências”. Pareceres das Comissões Permanentes: de Justiça e Redação; de Educação, Cultura, Esporte e Turismo; de Administração Pública; de Relações do Trabalho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Bookman Old Style"/>
          <w:b/>
          <w:sz w:val="25"/>
          <w:szCs w:val="25"/>
        </w:rPr>
        <w:t>6) PROJETO DE LEI Nº 128/2009</w:t>
      </w:r>
      <w:r>
        <w:rPr>
          <w:rFonts w:cs="Bookman Old Style"/>
          <w:sz w:val="25"/>
          <w:szCs w:val="25"/>
        </w:rPr>
        <w:t xml:space="preserve"> –</w:t>
      </w:r>
      <w:r>
        <w:rPr>
          <w:rFonts w:cs="Arial"/>
          <w:sz w:val="25"/>
          <w:szCs w:val="25"/>
        </w:rPr>
        <w:t xml:space="preserve"> Poder Executivo -</w:t>
      </w:r>
      <w:r>
        <w:rPr>
          <w:rFonts w:cs="Bookman Old Style"/>
          <w:sz w:val="25"/>
          <w:szCs w:val="25"/>
        </w:rPr>
        <w:t xml:space="preserve"> “</w:t>
      </w:r>
      <w:r>
        <w:rPr>
          <w:rFonts w:cs="Arial"/>
          <w:sz w:val="25"/>
          <w:szCs w:val="25"/>
        </w:rPr>
        <w:t xml:space="preserve">Autoriza o Município de Santa Bárbara d’Oeste a conceder  parcelamento de débitos para pessoas físicas e jurídicas, e dá outras providências”. Pareceres das Comissões Permanentes: de Justiça e Redação;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Bookman Old Style"/>
          <w:b/>
          <w:sz w:val="25"/>
          <w:szCs w:val="25"/>
        </w:rPr>
        <w:t>7) PROJETO DE LEI Nº 129/2009</w:t>
      </w:r>
      <w:r>
        <w:rPr>
          <w:rFonts w:cs="Bookman Old Style"/>
          <w:sz w:val="25"/>
          <w:szCs w:val="25"/>
        </w:rPr>
        <w:t xml:space="preserve"> -</w:t>
      </w:r>
      <w:r>
        <w:rPr>
          <w:rFonts w:cs="Arial"/>
          <w:sz w:val="25"/>
          <w:szCs w:val="25"/>
        </w:rPr>
        <w:t xml:space="preserve"> Poder Executivo –</w:t>
      </w:r>
      <w:r>
        <w:rPr>
          <w:rFonts w:cs="Bookman Old Style"/>
          <w:sz w:val="25"/>
          <w:szCs w:val="25"/>
        </w:rPr>
        <w:t xml:space="preserve"> “</w:t>
      </w:r>
      <w:r>
        <w:rPr>
          <w:rFonts w:cs="Arial"/>
          <w:sz w:val="25"/>
          <w:szCs w:val="25"/>
        </w:rPr>
        <w:t xml:space="preserve">Autoriza o Poder Executivo Municipal a celebrar convênio com a Secretaria de Administração Penitenciária do Estado de São Paulo, objetivando a implantação de Central de Penas e Medidas Alternativas, destinadas à execução do Programa Integrado de Prestação de Serviços à Comunidade, nos termos que específica”. Pareceres das Comissões Permanentes: de Justiça e Redação; Política Urbana e Meio Ambiente; Administração Pública;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Bookman Old Style"/>
          <w:b/>
          <w:sz w:val="25"/>
          <w:szCs w:val="25"/>
        </w:rPr>
        <w:t>8) PROJETO DE LEI Nº 130/2009</w:t>
      </w:r>
      <w:r>
        <w:rPr>
          <w:rFonts w:cs="Bookman Old Style"/>
          <w:sz w:val="25"/>
          <w:szCs w:val="25"/>
        </w:rPr>
        <w:t xml:space="preserve"> – Poder Executivo - </w:t>
      </w:r>
      <w:r>
        <w:rPr>
          <w:sz w:val="25"/>
          <w:szCs w:val="25"/>
        </w:rPr>
        <w:t>“</w:t>
      </w:r>
      <w:r>
        <w:rPr>
          <w:iCs/>
          <w:sz w:val="25"/>
          <w:szCs w:val="25"/>
        </w:rPr>
        <w:t>Autoriza o Município de Santa Bárbara d’Oeste a celebrar Convênio com a União, por intermédio da Justiça Eleitoral da 186ª Zona Eleitoral</w:t>
      </w:r>
      <w:r>
        <w:rPr>
          <w:iCs/>
          <w:sz w:val="25"/>
          <w:szCs w:val="25"/>
          <w:lang w:val="pt-PT"/>
        </w:rPr>
        <w:t>,</w:t>
      </w:r>
      <w:r>
        <w:rPr>
          <w:iCs/>
          <w:sz w:val="25"/>
          <w:szCs w:val="25"/>
        </w:rPr>
        <w:t xml:space="preserve"> assumindo despesas, bem como dando outras providência”.</w:t>
      </w:r>
      <w:r>
        <w:rPr>
          <w:rFonts w:cs="Arial"/>
          <w:sz w:val="25"/>
          <w:szCs w:val="25"/>
        </w:rPr>
        <w:t xml:space="preserve"> Pareceres das Comissões Permanentes: de Justiça e Redação; Política Urbana e Meio Ambiente; Administração Pública;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Bookman Old Style"/>
          <w:b/>
          <w:sz w:val="25"/>
          <w:szCs w:val="25"/>
        </w:rPr>
        <w:t xml:space="preserve">9) PROJETO DE LEI COMPLEMENTAR Nº 26/2009 </w:t>
      </w:r>
      <w:r>
        <w:rPr>
          <w:rFonts w:cs="Bookman Old Style"/>
          <w:sz w:val="25"/>
          <w:szCs w:val="25"/>
        </w:rPr>
        <w:t xml:space="preserve">– Poder Executivo - </w:t>
      </w:r>
      <w:r>
        <w:rPr>
          <w:rFonts w:cs="Arial"/>
          <w:sz w:val="25"/>
          <w:szCs w:val="25"/>
        </w:rPr>
        <w:t>“</w:t>
      </w:r>
      <w:r>
        <w:rPr>
          <w:rFonts w:eastAsia="Times New Roman" w:cs="Arial"/>
          <w:sz w:val="25"/>
          <w:szCs w:val="25"/>
        </w:rPr>
        <w:t xml:space="preserve">Institui, no âmbito municipal, a Nota Fiscal Eletrônica de Serviços, a declaração de serviços prestados e tomados, e dispõe sobre a geração e utilização de créditos tributários para tomadores de serviços, nos termos que especifica”. </w:t>
      </w:r>
      <w:r>
        <w:rPr>
          <w:rFonts w:cs="Arial"/>
          <w:sz w:val="25"/>
          <w:szCs w:val="25"/>
        </w:rPr>
        <w:t xml:space="preserve">Pareceres das Comissões Permanentes: de Justiça e Redação; Planejamento e Desenvolvimento Econômico;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Bookman Old Style"/>
          <w:b/>
          <w:sz w:val="25"/>
          <w:szCs w:val="25"/>
        </w:rPr>
        <w:t>10) PROJETO DE LEI COMPLEMENTAR</w:t>
      </w:r>
      <w:r>
        <w:rPr>
          <w:rFonts w:cs="Bookman Old Style"/>
          <w:sz w:val="25"/>
          <w:szCs w:val="25"/>
        </w:rPr>
        <w:t xml:space="preserve"> </w:t>
      </w:r>
      <w:r>
        <w:rPr>
          <w:rFonts w:cs="Bookman Old Style"/>
          <w:b/>
          <w:sz w:val="25"/>
          <w:szCs w:val="25"/>
        </w:rPr>
        <w:t>Nº 27/2009</w:t>
      </w:r>
      <w:r>
        <w:rPr>
          <w:rFonts w:cs="Bookman Old Style"/>
          <w:sz w:val="25"/>
          <w:szCs w:val="25"/>
        </w:rPr>
        <w:t xml:space="preserve"> – Poder Executivo – “</w:t>
      </w:r>
      <w:r>
        <w:rPr>
          <w:rFonts w:cs="Arial"/>
          <w:sz w:val="25"/>
          <w:szCs w:val="25"/>
          <w:lang w:val="pt-PT"/>
        </w:rPr>
        <w:t xml:space="preserve">Autoriza o Poder Executivo Municipal a conceder isenção de Tributos Municipais visando a participação do Município de Santa Bárabra d’Oeste no PROGRAMA MINHA CASA MINHA VIDA, instituído pela Lei Federal n° 11.977 de 7 de julho de 2009. e dá outras providências”. </w:t>
      </w:r>
      <w:r>
        <w:rPr>
          <w:rFonts w:cs="Arial"/>
          <w:sz w:val="25"/>
          <w:szCs w:val="25"/>
        </w:rPr>
        <w:t xml:space="preserve">Pareceres das Comissões Permanentes: de Justiça e Redação; Política Urbana e Meio Ambiente; Administração Pública;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Bookman Old Style"/>
          <w:b/>
          <w:sz w:val="25"/>
          <w:szCs w:val="25"/>
        </w:rPr>
        <w:t>11) PROJETO DE LEI COMPLEMENTAR Nº 28/2009</w:t>
      </w:r>
      <w:r>
        <w:rPr>
          <w:rFonts w:cs="Bookman Old Style"/>
          <w:sz w:val="25"/>
          <w:szCs w:val="25"/>
        </w:rPr>
        <w:t xml:space="preserve"> – Poder Executivo – “</w:t>
      </w:r>
      <w:r>
        <w:rPr>
          <w:rFonts w:cs="Arial"/>
          <w:color w:val="000000"/>
          <w:sz w:val="25"/>
          <w:szCs w:val="25"/>
        </w:rPr>
        <w:t xml:space="preserve">Autoriza o Poder Executivo Municipal a contratar financiamento com </w:t>
      </w:r>
      <w:r>
        <w:rPr>
          <w:rFonts w:cs="Arial"/>
          <w:sz w:val="25"/>
          <w:szCs w:val="25"/>
        </w:rPr>
        <w:t>a Caixa Econômica Federal</w:t>
      </w:r>
      <w:r>
        <w:rPr>
          <w:rFonts w:cs="Arial"/>
          <w:color w:val="000000"/>
          <w:sz w:val="25"/>
          <w:szCs w:val="25"/>
        </w:rPr>
        <w:t xml:space="preserve">, a oferecer garantias e dá outras providências”. </w:t>
      </w:r>
      <w:r>
        <w:rPr>
          <w:rFonts w:cs="Arial"/>
          <w:sz w:val="25"/>
          <w:szCs w:val="25"/>
        </w:rPr>
        <w:t xml:space="preserve">Pareceres das Comissões Permanentes: de Justiça e Redação; Política Urbana e Meio Ambiente; Administração Pública;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e votação foi </w:t>
      </w:r>
      <w:r>
        <w:rPr>
          <w:rFonts w:cs="Arial"/>
          <w:b/>
          <w:sz w:val="25"/>
          <w:szCs w:val="25"/>
        </w:rPr>
        <w:t xml:space="preserve">aprovado </w:t>
      </w:r>
      <w:r>
        <w:rPr>
          <w:rFonts w:cs="Arial"/>
          <w:sz w:val="25"/>
          <w:szCs w:val="25"/>
        </w:rPr>
        <w:t xml:space="preserve">com 10 (dez) votos favoráveis dos seguintes vereadores: </w:t>
      </w:r>
      <w:r>
        <w:rPr>
          <w:rFonts w:cs="Bookman Old Style"/>
          <w:sz w:val="25"/>
          <w:szCs w:val="25"/>
        </w:rPr>
        <w:t xml:space="preserve">Ademir José da Silva, Antonio Carlos Ribeiro, Carlos Alberto Portella Fontes, Danilo Godoy, Ducimar de Jesus Cardoso, Erb Oliveira Martins, Fabiano W.R. Martinez, José Antonio Aborihan Gonçalves, José Luís Fornasari e Laerte Silva. </w:t>
      </w:r>
      <w:r>
        <w:rPr>
          <w:rFonts w:cs="Arial"/>
          <w:b/>
          <w:sz w:val="25"/>
          <w:szCs w:val="25"/>
        </w:rPr>
        <w:t xml:space="preserve">II – MOÇÕES: 1) Nº 170/2009 - </w:t>
      </w:r>
      <w:r>
        <w:rPr>
          <w:rFonts w:cs="Arial"/>
          <w:sz w:val="25"/>
          <w:szCs w:val="25"/>
        </w:rPr>
        <w:t xml:space="preserve">Ver. Danilo Godoy - “Manifesta aplauso à equipe de Karatê, treinada pelo Professor André Ricardo na sede do Ponto de Encontro da Gaviões da Fiel Santa Bárbara - Americana”. </w:t>
      </w:r>
      <w:r>
        <w:rPr>
          <w:rFonts w:cs="Arial"/>
          <w:b/>
          <w:sz w:val="25"/>
          <w:szCs w:val="25"/>
        </w:rPr>
        <w:t>2) Nº 171/2009</w:t>
      </w:r>
      <w:r>
        <w:rPr>
          <w:rFonts w:cs="Arial"/>
          <w:sz w:val="25"/>
          <w:szCs w:val="25"/>
        </w:rPr>
        <w:t xml:space="preserve"> - Ver. Danilo Godoy - “Manifesta aplauso à comissão de festas do Bairro Santo Antonio do Sapezeiro, pela realização de mais uma tradicional festa em homenagem ao padroeiro”. Colocadas em discussão, com a palavra o vereador – </w:t>
      </w:r>
      <w:r>
        <w:rPr>
          <w:rFonts w:cs="Arial"/>
          <w:b/>
          <w:sz w:val="25"/>
          <w:szCs w:val="25"/>
        </w:rPr>
        <w:t>DANILO GODOY –</w:t>
      </w:r>
      <w:r>
        <w:rPr>
          <w:rFonts w:cs="Arial"/>
          <w:sz w:val="25"/>
          <w:szCs w:val="25"/>
        </w:rPr>
        <w:t xml:space="preserve"> Saudou a todos os presentes e comentou a respeito da moção que manifesta aplauso à equipe de Karatê, treinada pelo Professor André Ricardo na sede do Ponto de Encontro da Gaviões da Fiel Santa Bárbara – Americana, que o mais importante dessa equipe que é treinada pelo professo André Ricardo é que ele faz esse trabalho de forma voluntária para as crianças carentes e que no dia quinze de novembro foi disputado um campeonato interestadual na cidade de Taboão da Serra, onde ganharam várias medalhas, divulgaram o nome da cidade nesse campeonato. Parabenizou a toda a equipe do professor André Ricardo pelo desempenho no campeonato interestadual e é por esses motivos é que fez essa moção de aplauso, reconhecendo e valorizando o desempenho da equipe treinada pelo professor André Ricardo. Destacou a moção de aplauso à comissão de festas do Bairro Santo Antonio do Sapezeiro, pela realização de mais uma tradicional festa em homenagem ao padroeiro, que se faz necessária essa moção porque a festa já é tradicional, envolve várias pessoas da nossa cidade e, principalmente, do bairro Santo Antonio do Sapezeiro, bairro esse que foi fundado pelo seu tataravô, que essa festa é tão tradicional que é lembrada por idosos desde a origem dela, portanto pede para que os vereadores aprovem essa moção de aplauso e que seja entregue essa moção para essa equipe, para que ela seja motivada pela bela festa realizada e que no ano que vem, seja ainda melhor. Com a palavra o vereador – </w:t>
      </w:r>
      <w:r>
        <w:rPr>
          <w:rFonts w:cs="Arial"/>
          <w:b/>
          <w:sz w:val="25"/>
          <w:szCs w:val="25"/>
        </w:rPr>
        <w:t>DUCIMAR DE JESUS CARDOSO</w:t>
      </w:r>
      <w:r>
        <w:rPr>
          <w:rFonts w:cs="Arial"/>
          <w:sz w:val="25"/>
          <w:szCs w:val="25"/>
        </w:rPr>
        <w:t xml:space="preserve"> – Cumprimentou a todos os presentes e parabenizou o vereador Danilo pelas moções, principalmente, a moção que aplaude à equipe de Karatê, treinada pelo Professor André Ricardo na sede do Ponto de Encontro da Gaviões da Fiel Santa Bárbara – Americana, que representaram muito bem o nome da nossa cidade, elogiou o Sr. Ismael, André, Paola, Renê, entre outros, que conseguiram essa conquista para a nossa cidade e merecem o reconhecimento. Destacou que a melhor maneira de tirar as crianças da rua, é colocá-las para praticar esportes e assim, formando cidadãos. Parabenizou a festa do bairro e a comissão de festas do Bairro Santo Antonio do Sapezeiro, pela realização de mais uma tradicional festa em homenagem ao padroeiro, que é dessa forma que se valoriza o município, não deixando para o esquecimento, lembrando sempre de um passado de uma época mais tranqüila e romântica, que por esses motivos votará favorável a moção de aplauso. Com a palavra o vereador – </w:t>
      </w:r>
      <w:r>
        <w:rPr>
          <w:rFonts w:cs="Arial"/>
          <w:b/>
          <w:sz w:val="25"/>
          <w:szCs w:val="25"/>
        </w:rPr>
        <w:t>LAERTE ANTONIO DA SILVA</w:t>
      </w:r>
      <w:r>
        <w:rPr>
          <w:rFonts w:cs="Arial"/>
          <w:sz w:val="25"/>
          <w:szCs w:val="25"/>
        </w:rPr>
        <w:t xml:space="preserve"> – Parabenizou o vereador Danilo pela moção que aplaude à equipe de Karatê, treinada pelo Professor André Ricardo na sede do Ponto de Encontro da Gaviões da Fiel Santa Bárbara – Americana, que se a cidade é conhecida em todo o mundo, por causa do nadador César Cielo, porque não homenagear uma equipe que trouxe sete medalhas para a nossa cidade, honrando o nome da nossa cidade e que é importante que a Câmara faça esse tipo de homenagem, para que possam ter o seu trabalho reconhecido e desejou sucesso a toda a equipe. Com a palavra o vereador – </w:t>
      </w:r>
      <w:r>
        <w:rPr>
          <w:rFonts w:cs="Arial"/>
          <w:b/>
          <w:sz w:val="25"/>
          <w:szCs w:val="25"/>
        </w:rPr>
        <w:t>CARLOS FONTES</w:t>
      </w:r>
      <w:r>
        <w:rPr>
          <w:rFonts w:cs="Arial"/>
          <w:sz w:val="25"/>
          <w:szCs w:val="25"/>
        </w:rPr>
        <w:t xml:space="preserve"> – Parabenizou o vereador Danilo pela moção de aplauso à equipe de Karatê, treinada pelo Professor André Ricardo na sede do Ponto de Encontro da Gaviões da Fiel Santa Bárbara – Americana, que possam continuar sempre nesse ritmo e parabenizou pelas conquistas. Elogiou também a comissão de festas do Bairro Santo Antonio do Sapezeiro, pela realização de mais uma tradicional festa, que é uma festa muito importante para a cidade e que votará favorável pelas duas moções. Colocadas em votação foram </w:t>
      </w:r>
      <w:r>
        <w:rPr>
          <w:rFonts w:cs="Arial"/>
          <w:b/>
          <w:sz w:val="25"/>
          <w:szCs w:val="25"/>
        </w:rPr>
        <w:t>aprovadas</w:t>
      </w:r>
      <w:r>
        <w:rPr>
          <w:rFonts w:cs="Arial"/>
          <w:sz w:val="25"/>
          <w:szCs w:val="25"/>
        </w:rPr>
        <w:t xml:space="preserve"> por todos os vereadores presentes. </w:t>
      </w:r>
      <w:r>
        <w:rPr>
          <w:rFonts w:cs="Arial"/>
          <w:b/>
          <w:sz w:val="25"/>
          <w:szCs w:val="25"/>
        </w:rPr>
        <w:t xml:space="preserve">REQUERIMENTOS: </w:t>
      </w:r>
      <w:r>
        <w:rPr>
          <w:b/>
          <w:sz w:val="25"/>
          <w:szCs w:val="25"/>
        </w:rPr>
        <w:t xml:space="preserve">Nº 1394 </w:t>
      </w:r>
      <w:r>
        <w:rPr>
          <w:sz w:val="25"/>
          <w:szCs w:val="25"/>
        </w:rPr>
        <w:t>- Ver. Laerte da Silva – “Informações</w:t>
      </w:r>
      <w:r>
        <w:rPr>
          <w:b/>
          <w:i/>
          <w:sz w:val="25"/>
          <w:szCs w:val="25"/>
        </w:rPr>
        <w:t xml:space="preserve"> </w:t>
      </w:r>
      <w:r>
        <w:rPr>
          <w:sz w:val="25"/>
          <w:szCs w:val="25"/>
        </w:rPr>
        <w:t xml:space="preserve">quanto a abrigos de ponto de ônibus do Município”. Colocado em discussão e votação foi </w:t>
      </w:r>
      <w:r>
        <w:rPr>
          <w:b/>
          <w:sz w:val="25"/>
          <w:szCs w:val="25"/>
        </w:rPr>
        <w:t>aprovado</w:t>
      </w:r>
      <w:r>
        <w:rPr>
          <w:sz w:val="25"/>
          <w:szCs w:val="25"/>
        </w:rPr>
        <w:t xml:space="preserve"> por todos os vereadores presentes. </w:t>
      </w:r>
      <w:r>
        <w:rPr>
          <w:b/>
          <w:sz w:val="25"/>
          <w:szCs w:val="25"/>
        </w:rPr>
        <w:t xml:space="preserve">Nº 1395 - </w:t>
      </w:r>
      <w:r>
        <w:rPr>
          <w:rFonts w:cs="Arial"/>
          <w:sz w:val="25"/>
          <w:szCs w:val="25"/>
        </w:rPr>
        <w:t>Ver. Fabiano “Pingüim”</w:t>
      </w:r>
      <w:r>
        <w:rPr>
          <w:sz w:val="25"/>
          <w:szCs w:val="25"/>
        </w:rPr>
        <w:t xml:space="preserve"> – “Informações referentes ao projeto destinado para a área localizada entre as Ruas Fortaleza, Algodão e Tenente Coronel José G. Souza, no Bairro Parque Zabani”. Colocado em discussão e votação foi </w:t>
      </w:r>
      <w:r>
        <w:rPr>
          <w:b/>
          <w:sz w:val="25"/>
          <w:szCs w:val="25"/>
        </w:rPr>
        <w:t xml:space="preserve">aprovado </w:t>
      </w:r>
      <w:r>
        <w:rPr>
          <w:sz w:val="25"/>
          <w:szCs w:val="25"/>
        </w:rPr>
        <w:t xml:space="preserve">com 1 (um) voto contrário. </w:t>
      </w:r>
      <w:r>
        <w:rPr>
          <w:rFonts w:cs="Arial"/>
          <w:b/>
          <w:sz w:val="25"/>
          <w:szCs w:val="25"/>
        </w:rPr>
        <w:t>Nº 1396</w:t>
      </w:r>
      <w:r>
        <w:rPr>
          <w:rFonts w:cs="Arial"/>
          <w:sz w:val="25"/>
          <w:szCs w:val="25"/>
        </w:rPr>
        <w:t xml:space="preserve"> - Ver. Ademir da Silva – “Informações sobre a retirada de lixos nas proximidades da ocupação Zumbi dos Palmares”; </w:t>
      </w:r>
      <w:r>
        <w:rPr>
          <w:rFonts w:cs="Arial"/>
          <w:b/>
          <w:sz w:val="25"/>
          <w:szCs w:val="25"/>
        </w:rPr>
        <w:t>Nº 1397</w:t>
      </w:r>
      <w:r>
        <w:rPr>
          <w:rFonts w:cs="Arial"/>
          <w:sz w:val="25"/>
          <w:szCs w:val="25"/>
        </w:rPr>
        <w:t xml:space="preserve"> - Ver. Ademir da Silva – “Informações Sobre a limpeza das fossas na ocupação Zumbi dos Palmares”. Colocados em discussão, com a palavra o vereador – </w:t>
      </w:r>
      <w:r>
        <w:rPr>
          <w:rFonts w:cs="Arial"/>
          <w:b/>
          <w:sz w:val="25"/>
          <w:szCs w:val="25"/>
        </w:rPr>
        <w:t xml:space="preserve">ADEMIR DA SILVA </w:t>
      </w:r>
      <w:r>
        <w:rPr>
          <w:rFonts w:cs="Arial"/>
          <w:sz w:val="25"/>
          <w:szCs w:val="25"/>
        </w:rPr>
        <w:t xml:space="preserve">– Explicou que o motivo que fez os requerimentos de informações sobre a retirada de lixos nas proximidades da ocupação Zumbi dos Palmares, e informações sobre a limpeza das fossas na ocupação Zumbi dos Palmares, que hoje saiu uma matéria na imprensa, dizendo que lá não é possível fazer muita coisa porque a ocupação é irregular, mas que espera uma resposta do Poder Executivo, pois foi votado um projeto de duas áreas no Panambi, que foi feito uma permuta em troca da área onde hoje fica a ocupação Zumbi dos Palmares, que por isso a área agora é pública, apesar da ocupação, mas pelo problema ser de necessidade pública, necessitam de cuidados, principalmente as fossas, que necessitam ser esvaziadas o quanto antes, assim como a retirada do lixo na ocupação, por esses motivos que pede providências do Poder Executivo. Mencionou a indicação que pede para que a Prefeitura busque alternativa para os canos de água potável que passam dentro das tubulações de esgotos, na Ocupação Zumbi dos Palmares, enquanto as obras das casas populares não terminarem. Colocados em votação foram </w:t>
      </w:r>
      <w:r>
        <w:rPr>
          <w:rFonts w:cs="Arial"/>
          <w:b/>
          <w:sz w:val="25"/>
          <w:szCs w:val="25"/>
        </w:rPr>
        <w:t>aprovados</w:t>
      </w:r>
      <w:r>
        <w:rPr>
          <w:rFonts w:cs="Arial"/>
          <w:sz w:val="25"/>
          <w:szCs w:val="25"/>
        </w:rPr>
        <w:t xml:space="preserve"> por todos os vereadores presentes. </w:t>
      </w:r>
      <w:r>
        <w:rPr>
          <w:rFonts w:cs="Arial"/>
          <w:b/>
          <w:sz w:val="25"/>
          <w:szCs w:val="25"/>
        </w:rPr>
        <w:t>Nº 1398</w:t>
      </w:r>
      <w:r>
        <w:rPr>
          <w:rFonts w:cs="Arial"/>
          <w:sz w:val="25"/>
          <w:szCs w:val="25"/>
        </w:rPr>
        <w:t xml:space="preserve"> - Ver. Carlos Fontes – “Informações</w:t>
      </w:r>
      <w:r>
        <w:rPr>
          <w:rFonts w:cs="Arial"/>
          <w:b/>
          <w:i/>
          <w:iCs/>
          <w:sz w:val="25"/>
          <w:szCs w:val="25"/>
        </w:rPr>
        <w:t xml:space="preserve"> </w:t>
      </w:r>
      <w:r>
        <w:rPr>
          <w:rFonts w:cs="Arial"/>
          <w:iCs/>
          <w:sz w:val="25"/>
          <w:szCs w:val="25"/>
        </w:rPr>
        <w:t>com relação às informações acerca da desativação da ‘Casa dos Diabéticos’</w:t>
      </w:r>
      <w:r>
        <w:rPr>
          <w:rFonts w:cs="Arial"/>
          <w:sz w:val="25"/>
          <w:szCs w:val="25"/>
        </w:rPr>
        <w:t xml:space="preserve">”; </w:t>
      </w:r>
      <w:r>
        <w:rPr>
          <w:rFonts w:cs="Arial"/>
          <w:b/>
          <w:sz w:val="25"/>
          <w:szCs w:val="25"/>
        </w:rPr>
        <w:t>Nº 1399</w:t>
      </w:r>
      <w:r>
        <w:rPr>
          <w:rFonts w:cs="Arial"/>
          <w:sz w:val="25"/>
          <w:szCs w:val="25"/>
        </w:rPr>
        <w:t xml:space="preserve"> - Ver. Carlos Fontes – “Informações acerca de estudos feitos quanto à desapropriação de área localizada entre as rodovias SP 306 (Luiz Ometto), SP 304 (Luiz de Queiroz) e SP 135 (Margarida da Graça Martins) até a Represa próxima à antiga Usina Santa Bárbara”. Colocados em discussão e votação foram </w:t>
      </w:r>
      <w:r>
        <w:rPr>
          <w:rFonts w:cs="Arial"/>
          <w:b/>
          <w:sz w:val="25"/>
          <w:szCs w:val="25"/>
        </w:rPr>
        <w:t>aprovados</w:t>
      </w:r>
      <w:r>
        <w:rPr>
          <w:rFonts w:cs="Arial"/>
          <w:sz w:val="25"/>
          <w:szCs w:val="25"/>
        </w:rPr>
        <w:t xml:space="preserve"> por todos os vereadores presentes. </w:t>
      </w:r>
      <w:r>
        <w:rPr>
          <w:rFonts w:eastAsia="Times New Roman" w:cs="Bookman Old Style"/>
          <w:b/>
          <w:bCs/>
          <w:sz w:val="25"/>
          <w:szCs w:val="25"/>
        </w:rPr>
        <w:t xml:space="preserve">PALAVRA LIVRE: </w:t>
      </w:r>
      <w:r>
        <w:rPr>
          <w:rFonts w:eastAsia="Times New Roman" w:cs="Bookman Old Style"/>
          <w:bCs/>
          <w:sz w:val="25"/>
          <w:szCs w:val="25"/>
        </w:rPr>
        <w:t xml:space="preserve">Pela ordem de inscrição com a palavra o vereador – </w:t>
      </w:r>
      <w:r>
        <w:rPr>
          <w:rFonts w:eastAsia="Times New Roman" w:cs="Bookman Old Style"/>
          <w:b/>
          <w:bCs/>
          <w:sz w:val="25"/>
          <w:szCs w:val="25"/>
        </w:rPr>
        <w:t>ANTONIO CARLOS</w:t>
      </w:r>
      <w:r>
        <w:rPr>
          <w:rFonts w:eastAsia="Times New Roman" w:cs="Bookman Old Style"/>
          <w:bCs/>
          <w:sz w:val="25"/>
          <w:szCs w:val="25"/>
        </w:rPr>
        <w:t xml:space="preserve"> </w:t>
      </w:r>
      <w:r>
        <w:rPr>
          <w:rFonts w:eastAsia="Times New Roman" w:cs="Bookman Old Style"/>
          <w:b/>
          <w:bCs/>
          <w:sz w:val="25"/>
          <w:szCs w:val="25"/>
        </w:rPr>
        <w:t>RIBEIRO</w:t>
      </w:r>
      <w:r>
        <w:rPr>
          <w:rFonts w:eastAsia="Times New Roman" w:cs="Bookman Old Style"/>
          <w:bCs/>
          <w:sz w:val="25"/>
          <w:szCs w:val="25"/>
        </w:rPr>
        <w:t xml:space="preserve"> – Agradeceu as pessoas que trabalham com dedicação, como a Carol, Mônica, Vicenso, atendendo aos pedidos dos vereadores, que estão tentando fazer, na medida do possível, o que é necessário para a população. Parabenizou o Secretário Kênio, João Boliane, Mantovani, Fernando, que também são pessoas que se dedicam para fazer o melhor possível para a nossa cidade, assim como o prefeito Mário Heins, que está tentando e lutando para uma cidade melhor, pois a cidade de Santa Bárbara d’Oeste merece mais, fazendo tudo aquilo que está em seu alcance. Elogiou os trabalhadores que fazem o serviço de poda de árvores, que se dedicam, trabalham com amor e é isso que nós precisamos, pois a população o cobra e pede. Parabenizou o Sr. João Giovanetti que esteve hoje na Casa, apresentando o seu trabalho e respondendo as questões dos vereadores. Comentou que foi chamado no bairro Nova Conquista, junto com o vereador Anízio, para ouvir as reivindicações dos moradores daquele bairro, como na questão de tapa-buracos, que será feito em breve. Mencionou que fez alguns pedidos para a Secretaria de Trânsito do município, porque houve muitos acidentes que poderiam ser evitados, com pessoas precisando ir até o hospital, além de elas gastarem com o conserto dos seus veículos, por isso que pede melhorias no trânsito da nossa cidade, pois é em nome da população, dos comerciantes, motoristas e pedestres. Afirmou que enquanto estiver como vereador, vai continuar a lutar para que a vontade da população seja atendida, que não tem medo de falar, não deve nada para ninguém e que está sempre procurando fazer o melhor para a nossa cidade melhor. Com a palavra o vereador – </w:t>
      </w:r>
      <w:r>
        <w:rPr>
          <w:rFonts w:eastAsia="Times New Roman" w:cs="Bookman Old Style"/>
          <w:b/>
          <w:bCs/>
          <w:sz w:val="25"/>
          <w:szCs w:val="25"/>
        </w:rPr>
        <w:t>DANILO GODOY</w:t>
      </w:r>
      <w:r>
        <w:rPr>
          <w:rFonts w:eastAsia="Times New Roman" w:cs="Bookman Old Style"/>
          <w:bCs/>
          <w:sz w:val="25"/>
          <w:szCs w:val="25"/>
        </w:rPr>
        <w:t xml:space="preserve"> – Registrou que na ultima segunda-feira, o Deputado Federal do PSDB, Vanderlei Macris, esteve na nossa cidade, a pedido do Prefeito Mário Heins, para ver a possibilidade de fazer uma estrada no ‘Recanto do Sal’, que é uma estrada que saí da nossa cidade, passa por Americana, Nova Odessa, e pára na Rodovia Bandeirantes na cidade de Monte Mor, que o Deputado esteve aqui para ver a viabilidade dessa obra, junto ao Governo Federal, porque no final dessa estrada, que chega até a Rodovia dos Bandeirantes, já está em tramitação na Prefeitura um projeto de um grande loteamento industrial, que se essa estrada sair, vai trazer desenvolvimento para a nossa região, principalmente para a nossa cidade. Mencionou que nesse encontro, além do deputado, estavam presentes o Secretário de Governo, já que o nosso prefeito estava em Brasília, o prefeito de Americana, o prefeito de Nova Odessa entre outras autoridades. Destacou o convite para que os vereadores estejam presentes no próximo dia dez, para a Audiência Pública, onde estará apresentando uma Proposta de Emenda à Lei Orgânica, prevendo um aumento de quatro para seis meses a licença maternidade. Abriram mão da Palavra Livre os seguintes vereadores inscritos: </w:t>
      </w:r>
      <w:r>
        <w:rPr>
          <w:rFonts w:cs="Bookman Old Style"/>
          <w:sz w:val="25"/>
          <w:szCs w:val="25"/>
        </w:rPr>
        <w:t xml:space="preserve">Ademir José da Silva, Anízio Tavares da Silva, Carlos Alberto Portella Fontes, Ducimar de Jesus Cardoso, Erb Oliveira Martins e José Luís Fornasari. </w:t>
      </w:r>
      <w:r>
        <w:rPr>
          <w:sz w:val="25"/>
          <w:szCs w:val="25"/>
        </w:rPr>
        <w:t xml:space="preserve">Nesse momento o Sr. Presidente </w:t>
      </w:r>
      <w:r>
        <w:rPr>
          <w:rFonts w:eastAsia="Times New Roman" w:cs="Bookman Old Style"/>
          <w:sz w:val="25"/>
          <w:szCs w:val="25"/>
        </w:rPr>
        <w:t>proclamou: “Nada mais havendo a tratar, declaro encerrada a presente Reunião, agradecendo a proteção de Deus e convidando a todos a uma saudação ao Pavilhão Nacional”. Eu ________________________________(Henrique Macedo Guimarães) Assistente Legislativo, redigi esta Ata para os devidos fins de registro; Eu, ______________________________ (Lucilene de Castro Fornazin), Diretora Legislativa, a subscrevo. Após lida, será assinada pela Edilidade. Santa Bárbara d’Oeste, Estado de São Paulo, ao primeiro dia de dezem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sz w:val="25"/>
                <w:szCs w:val="25"/>
              </w:rPr>
            </w:pPr>
            <w:r>
              <w:rPr>
                <w:rFonts w:eastAsia="Times New Roman" w:cs="Bookman Old Style"/>
                <w:sz w:val="25"/>
                <w:szCs w:val="25"/>
              </w:rPr>
            </w:r>
          </w:p>
          <w:p>
            <w:pPr>
              <w:pStyle w:val="Normal"/>
              <w:autoSpaceDE w:val="false"/>
              <w:spacing w:before="240" w:after="60"/>
              <w:jc w:val="center"/>
              <w:rPr>
                <w:rFonts w:eastAsia="Times New Roman" w:cs="Bookman Old Style"/>
                <w:b/>
                <w:b/>
                <w:sz w:val="25"/>
                <w:szCs w:val="25"/>
              </w:rPr>
            </w:pPr>
            <w:r>
              <w:rPr>
                <w:rFonts w:eastAsia="Times New Roman" w:cs="Bookman Old Style"/>
                <w:b/>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center"/>
              <w:rPr>
                <w:rFonts w:eastAsia="Times New Roman" w:cs="Bookman Old Style"/>
                <w:sz w:val="25"/>
                <w:szCs w:val="25"/>
              </w:rPr>
            </w:pPr>
            <w:r>
              <w:rPr>
                <w:rFonts w:eastAsia="Times New Roman" w:cs="Bookman Old Style"/>
                <w:sz w:val="25"/>
                <w:szCs w:val="25"/>
              </w:rPr>
            </w:r>
          </w:p>
          <w:p>
            <w:pPr>
              <w:pStyle w:val="Normal"/>
              <w:autoSpaceDE w:val="false"/>
              <w:spacing w:before="240" w:after="60"/>
              <w:jc w:val="center"/>
              <w:rPr>
                <w:rFonts w:eastAsia="Times New Roman" w:cs="Bookman Old Style"/>
                <w:b/>
                <w:b/>
                <w:sz w:val="25"/>
                <w:szCs w:val="25"/>
              </w:rPr>
            </w:pPr>
            <w:r>
              <w:rPr>
                <w:rFonts w:eastAsia="Times New Roman" w:cs="Bookman Old Style"/>
                <w:b/>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sz w:val="25"/>
                <w:szCs w:val="25"/>
              </w:rPr>
            </w:pPr>
            <w:r>
              <w:rPr>
                <w:rFonts w:eastAsia="Times New Roman" w:cs="Bookman Old Style" w:ascii="Bookman Old Style" w:hAnsi="Bookman Old Style"/>
                <w:sz w:val="25"/>
                <w:szCs w:val="25"/>
              </w:rPr>
            </w:r>
          </w:p>
          <w:p>
            <w:pPr>
              <w:pStyle w:val="Heading7"/>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25" w:type="dxa"/>
            <w:tcBorders/>
          </w:tcPr>
          <w:p>
            <w:pPr>
              <w:pStyle w:val="Heading7"/>
              <w:snapToGrid w:val="false"/>
              <w:spacing w:before="240" w:after="60"/>
              <w:jc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Heading7"/>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sz w:val="25"/>
          <w:szCs w:val="25"/>
        </w:rPr>
      </w:pPr>
      <w:r>
        <w:rPr>
          <w:rFonts w:eastAsia="Times New Roman" w:cs="Bookman Old Style"/>
          <w:sz w:val="25"/>
          <w:szCs w:val="25"/>
        </w:rPr>
      </w:r>
    </w:p>
    <w:p>
      <w:pPr>
        <w:pStyle w:val="Normal"/>
        <w:jc w:val="both"/>
        <w:rPr>
          <w:rFonts w:eastAsia="Times New Roman" w:cs="Bookman Old Style"/>
          <w:sz w:val="25"/>
          <w:szCs w:val="25"/>
        </w:rPr>
      </w:pPr>
      <w:r>
        <w:rPr>
          <w:rFonts w:eastAsia="Times New Roman" w:cs="Bookman Old Style"/>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4ª Reunião Ordinária, de 1º de dez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Applestylespan">
    <w:name w:val="apple-style-span"/>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0:00Z</dcterms:created>
  <dc:creator>flavio</dc:creator>
  <dc:description/>
  <cp:keywords/>
  <dc:language>en-US</dc:language>
  <cp:lastModifiedBy>sec07</cp:lastModifiedBy>
  <cp:lastPrinted>2009-11-27T16:41:00Z</cp:lastPrinted>
  <dcterms:modified xsi:type="dcterms:W3CDTF">2009-12-14T12:35:00Z</dcterms:modified>
  <cp:revision>42</cp:revision>
  <dc:subject/>
  <dc:title> </dc:title>
</cp:coreProperties>
</file>