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 DE MAI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0ª (vigésima) Reunião Ordinária da Câmara Municipal de Santa Bárbara d’Oeste do exercício 2012, na 38ª (trigésima oitava) Legislatura, a ser realizada no dia 29 (vinte e nove) de mai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VETO TOTAL AO PROJETO DE LEI Nº 28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obrigatoriedade da Secretaria Municipal de Saúde, publicar no site oficial da Prefeitura Municipal de Santa Bárbara d’Oeste, a relação de medicamentos existentes, daqueles em falta, o local onde encontrá-los e a previsão de recebimento dos mesmos na Rede Municipal de saúd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 da Comissão Permanente de Justiça e Red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PROJETO DE LEI Nº 22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Cria o programa de serviço social nas escolas públicas municipais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Poder Legislativo (Ver.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PROJETO DE LEI Nº 41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Proíbe a Administração Pública de exigir cheque caução dos dirigentes de times, quando os torneios forem organizados pela Secretaria de Esportes, para participação de campeonato municipal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Educação, Cultura, Esporte e Turism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143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Prefeito Municipal Dr. Mário Celso Heins, para que tome providências referentes aos serviços de ressonância magnétic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45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à Coordenadoria de Transporte Público Municipal para disponibilizar um ponto de parada intermunicipal próximo à Biblioteca Central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146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Reverendo Marcos Koti, Coordenador Estadual de Diaconato, pela realização do Congresso Estadual do Diaconato Quadrangular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Laerte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147/201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szCs w:val="22"/>
          <w:lang w:val="pt-BR"/>
        </w:rPr>
        <w:t>Manifesta apelo ao Exmo. Sr. Prefeito Municipal de Santa Bárbara d’Oeste para realização de melhorias no campo de futebol localizado no bairro São Fernand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ízio Tava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5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mai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46:00Z</dcterms:created>
  <dc:creator>sec01</dc:creator>
  <dc:description/>
  <cp:keywords/>
  <dc:language>en-US</dc:language>
  <cp:lastModifiedBy>Sec09</cp:lastModifiedBy>
  <cp:lastPrinted>2012-05-22T14:46:00Z</cp:lastPrinted>
  <dcterms:modified xsi:type="dcterms:W3CDTF">2012-05-22T19:46:00Z</dcterms:modified>
  <cp:revision>5</cp:revision>
  <dc:subject/>
  <dc:title>ORDEM DO DIA</dc:title>
</cp:coreProperties>
</file>