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Gilberto Ricomini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Gilberto Ricomini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enhora Elenice Inês Rodrigues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Jovem ‘THIAGO AZEVEDO DOS SANTOS’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ao projeto de reforma e revitalização da Praça da Migração, localizada no Bairro Jardim Pérol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nformações referentes ao prazo para instalação do semáforo localizado entre a Avenida da Indústria e a Avenida São Paulo, no bairro Jardim Pérol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/>
                <w:i/>
                <w:iCs/>
              </w:rPr>
              <w:t xml:space="preserve"> r</w:t>
            </w:r>
            <w:r>
              <w:rPr>
                <w:rFonts w:cs="Arial" w:ascii="Arial" w:hAnsi="Arial"/>
                <w:iCs/>
              </w:rPr>
              <w:t>eferente à entrega do café da manhã aos Funcionários Municipais do CIEP – Leonel Brizol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com relação às Indicações de autoria deste Vereador, conforme se especific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área na região central necessitando de segurança, limpeza, cercamento, calçamento, aterramento e melhoria na tubulação de esgot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ízio Tavares 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 canalização de esgoto a céu aberto e a limpeza de área pública localizada na Rua Polônia, defronte ao nº 1560, no bairro Cândido Bertine II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Alcides Matarrazzo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CAMINH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Geraldo Antonio Mardegan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1:00Z</dcterms:created>
  <dc:creator>sec01</dc:creator>
  <dc:description/>
  <dc:language>en-US</dc:language>
  <cp:lastModifiedBy>Sec02</cp:lastModifiedBy>
  <dcterms:modified xsi:type="dcterms:W3CDTF">2010-02-24T16:27:00Z</dcterms:modified>
  <cp:revision>3</cp:revision>
  <dc:subject/>
  <dc:title>R E Q U E R I M E N T O S / 2009</dc:title>
</cp:coreProperties>
</file>