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31ª Reunião Ordinária, de 31 de agost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507 a 510 e 512 a 517/2010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Nº 662 - Nomeia membros da Comissão Municipal de Seleção Especial do “Programa Segundo Tempo”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Nº 663 - Nomeia membros do Conselho Municipal de Desenvolvimento - COMUDE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71 – Nomeia Adriana Santana Lopes como Assessor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Secretário Municipal de Governo, Sr. Gilmar José Margato, solicitando a nomeação de 02 (dois) vereadores a fim de compor o Conselho Municipal de Desenvolvimento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23, de 20 de agosto de 2010, que “</w:t>
      </w:r>
      <w:r>
        <w:rPr>
          <w:rFonts w:cs="Arial" w:ascii="Arial" w:hAnsi="Arial"/>
          <w:bCs/>
          <w:iCs/>
          <w:sz w:val="24"/>
          <w:szCs w:val="24"/>
        </w:rPr>
        <w:t>Dispõe sobre a inclusão de elemento de despesa no quadro de detalhamento do Orçamento do Município para o ano de 2010 e dá outras providências</w:t>
      </w:r>
      <w:r>
        <w:rPr>
          <w:rFonts w:cs="Arial" w:ascii="Arial" w:hAnsi="Arial"/>
          <w:sz w:val="24"/>
          <w:szCs w:val="24"/>
        </w:rPr>
        <w:t>”, oriunda do Projeto de Lei nº 85/2010, de autoria do Poder Executivo;</w:t>
      </w:r>
    </w:p>
    <w:p>
      <w:pPr>
        <w:pStyle w:val="TextBodyIndent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24, de 20 de agosto de 2010, que “</w:t>
      </w:r>
      <w:r>
        <w:rPr>
          <w:rFonts w:cs="Arial" w:ascii="Arial" w:hAnsi="Arial"/>
          <w:sz w:val="24"/>
        </w:rPr>
        <w:t>Autoriza o Poder Executivo conceder e repassar subvenção às Associaçõe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de Pais e Mestres – APMs., na forma que especifica, e dá outras providências</w:t>
      </w:r>
      <w:r>
        <w:rPr>
          <w:rFonts w:cs="Arial" w:ascii="Arial" w:hAnsi="Arial"/>
          <w:sz w:val="24"/>
          <w:szCs w:val="24"/>
        </w:rPr>
        <w:t>”, oriunda do Projeto de Lei nº 86/2010, de autoria do Poder Executivo</w:t>
      </w:r>
    </w:p>
    <w:p>
      <w:pPr>
        <w:pStyle w:val="TextBodyIndent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90/2010 - “</w:t>
      </w:r>
      <w:r>
        <w:rPr>
          <w:rFonts w:cs="Arial" w:ascii="Arial" w:hAnsi="Arial"/>
          <w:bCs/>
          <w:iCs/>
          <w:sz w:val="24"/>
          <w:szCs w:val="24"/>
        </w:rPr>
        <w:t>Dispõe sobre a inclusão de elemento de despesa no quadro de detalhamento do Orçamento do Município para o ano de 2010 e dá outras providênc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POSTA DE EMENDA À LOM: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06/2010 – “Carlos Fontes” - “</w:t>
      </w:r>
      <w:r>
        <w:rPr>
          <w:rFonts w:cs="Arial" w:ascii="Arial" w:hAnsi="Arial"/>
          <w:sz w:val="24"/>
          <w:szCs w:val="24"/>
        </w:rPr>
        <w:t>Acrescenta Parágrafo Único ao Artigo 66 da LOM,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JETOS DE LEI: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88/2010 – Danilo Godoy - “</w:t>
      </w:r>
      <w:r>
        <w:rPr>
          <w:rFonts w:cs="Arial" w:ascii="Arial" w:hAnsi="Arial"/>
          <w:sz w:val="24"/>
          <w:szCs w:val="24"/>
        </w:rPr>
        <w:t>Fica instituído no Calendário Municipal o evento denominado ‘RUAH - SOPRO DE DEUS’ e dá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89/2010 – Danilo Godoy - “</w:t>
      </w:r>
      <w:r>
        <w:rPr>
          <w:rFonts w:cs="Arial" w:ascii="Arial" w:hAnsi="Arial"/>
          <w:sz w:val="24"/>
          <w:szCs w:val="24"/>
        </w:rPr>
        <w:t>Autoriza a criação na rede municipal de educação básica o vale-compra de material escolar (vale-educação)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91/2010 – Erb Oliveira Martins - “Uruguaio” - “</w:t>
      </w:r>
      <w:r>
        <w:rPr>
          <w:rFonts w:cs="Arial" w:ascii="Arial" w:hAnsi="Arial"/>
          <w:iCs/>
          <w:spacing w:val="20"/>
          <w:sz w:val="24"/>
          <w:szCs w:val="24"/>
        </w:rPr>
        <w:t>Isenta da tarifa de transporte coletivo o trabalhador desempregado, por período de até 30 (trinta) dias, até um máximo de 60 (sessenta) passagen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TOS DA MESA: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46/2010 - “Nomeia a Sra. Maria Olívia Guisso, no cargo em comissão de Assessor Técnico II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47/2010 - “Declara vago o cargo em comissão de Assessor Parlamentar I, em razão do falecimento do servidor Maicon Roberto Borges”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DOCUMENT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cebido do Ver. Erb Oliveira Martins - “Uruguaio”, encaminhando atestado médico, justificando sua ausência nos dias 23, 24 e 25 de agosto de 2010.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23 - </w:t>
      </w:r>
      <w:r>
        <w:rPr>
          <w:rFonts w:cs="Arial" w:ascii="Arial" w:hAnsi="Arial"/>
          <w:lang w:val="pt-BR"/>
        </w:rPr>
        <w:t>“Manifesta apelo ao Prefeito Municipal, Dr. Mário Celso Heins, quanto a canalização da água parada no final do Córrego Pacheco, próximo à Avenida da Saudade, no Jardim Santa Cecíli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24 - </w:t>
      </w:r>
      <w:r>
        <w:rPr>
          <w:rFonts w:cs="Arial" w:ascii="Arial" w:hAnsi="Arial"/>
          <w:lang w:val="pt-BR"/>
        </w:rPr>
        <w:t xml:space="preserve">“Manifesta aplauso à EMEI Profª. </w:t>
      </w:r>
      <w:r>
        <w:rPr>
          <w:rFonts w:cs="Arial" w:ascii="Arial" w:hAnsi="Arial"/>
        </w:rPr>
        <w:t>Áurea Chan Batagli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25 - </w:t>
      </w:r>
      <w:r>
        <w:rPr>
          <w:rFonts w:cs="Arial" w:ascii="Arial" w:hAnsi="Arial"/>
          <w:lang w:val="pt-BR"/>
        </w:rPr>
        <w:t>“Manifesta Apelo ao Prefeito Municipal no sentido de reiterar a Indicação nº 1441/2010, a respeito de redutor de velocidade na Rua da Agricultura, paralela à Avenida Santa Bárbara, próximo à Avenida Isaías Hermínio Roman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35 - “Voto de Pesar pelo passamento da Senhora Elizabete Maria Claus dos Santos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36 - “</w:t>
      </w:r>
      <w:r>
        <w:rPr>
          <w:rFonts w:cs="Arial" w:ascii="Arial" w:hAnsi="Arial"/>
          <w:bCs/>
          <w:iCs/>
          <w:lang w:val="pt-BR"/>
        </w:rPr>
        <w:t>Voto de Pesar pelo passamento da Sra. Matilde Mosna Stênico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37 - “</w:t>
      </w:r>
      <w:r>
        <w:rPr>
          <w:rFonts w:cs="Arial" w:ascii="Arial" w:hAnsi="Arial"/>
          <w:bCs/>
          <w:iCs/>
          <w:lang w:val="pt-BR"/>
        </w:rPr>
        <w:t>Voto de Pesar pelo passamento da Sra. Therezinha Pacheco Batagello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38 - “</w:t>
      </w:r>
      <w:r>
        <w:rPr>
          <w:rFonts w:cs="Arial" w:ascii="Arial" w:hAnsi="Arial"/>
          <w:bCs/>
          <w:iCs/>
          <w:lang w:val="pt-BR"/>
        </w:rPr>
        <w:t>Voto de Pesar pelo passamento da Srª. Elizabete Maria Claus dos Santos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 Bortolucci”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39 - “Informações acerca da limpeza de boca de lobo no Jardim Esmerald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40 - “</w:t>
      </w:r>
      <w:r>
        <w:rPr>
          <w:rFonts w:cs="Arial" w:ascii="Arial" w:hAnsi="Arial"/>
          <w:bCs/>
          <w:iCs/>
          <w:lang w:val="pt-BR"/>
        </w:rPr>
        <w:t>Informações q</w:t>
      </w:r>
      <w:r>
        <w:rPr>
          <w:rFonts w:cs="Arial" w:ascii="Arial" w:hAnsi="Arial"/>
          <w:lang w:val="pt-BR"/>
        </w:rPr>
        <w:t>uanto ao corte no fornecimento de água pelo DAE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41 - “Informações referentes ao projeto de ampliação da EMEFEI Profª. Sônia Bataglia Cardoso, localizada na Rua Araçatuba, nº 302, no Bairro Santa Rosa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s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42 - “Informações c</w:t>
      </w:r>
      <w:r>
        <w:rPr>
          <w:rFonts w:cs="Arial" w:ascii="Arial" w:hAnsi="Arial"/>
          <w:iCs/>
          <w:lang w:val="pt-BR"/>
        </w:rPr>
        <w:t>om relação à mudança do banheiro público da Praça Rossi Armênio, no bairro Jardim Europa, dando outras providências</w:t>
      </w:r>
      <w:r>
        <w:rPr>
          <w:rFonts w:cs="Arial" w:ascii="Arial" w:hAnsi="Arial"/>
          <w:lang w:val="pt-BR"/>
        </w:rPr>
        <w:t>”;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43 - “Informações c</w:t>
      </w:r>
      <w:r>
        <w:rPr>
          <w:rFonts w:cs="Arial" w:ascii="Arial" w:hAnsi="Arial"/>
          <w:iCs/>
          <w:lang w:val="pt-BR"/>
        </w:rPr>
        <w:t>om relação ao Programa do Governo Federal ‘Minha Casa Minha Vida’, conforme especifica</w:t>
      </w:r>
      <w:r>
        <w:rPr>
          <w:rFonts w:cs="Arial" w:ascii="Arial" w:hAnsi="Arial"/>
          <w:lang w:val="pt-BR"/>
        </w:rPr>
        <w:t>”;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44 - “Informações c</w:t>
      </w:r>
      <w:r>
        <w:rPr>
          <w:rFonts w:cs="Arial" w:ascii="Arial" w:hAnsi="Arial"/>
          <w:iCs/>
          <w:lang w:val="pt-BR"/>
        </w:rPr>
        <w:t>om relação ao projeto ‘Crescendo no Esporte’, em parceria com a Secretaria Municipal de Esportes, conforme especifica</w:t>
      </w:r>
      <w:r>
        <w:rPr>
          <w:rFonts w:cs="Arial" w:ascii="Arial" w:hAnsi="Arial"/>
          <w:lang w:val="pt-BR"/>
        </w:rPr>
        <w:t>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s. “Joi Fornasari” e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45 - “Informações atinentes ao Parque Infantil do CIEP ‘Leonel Brizola’, no Bairro Santa Ri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46 - “Informações atinentes aos bebedouros no CIEP ‘Leonel Brizola’, no Bairro Santa Rit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47 - “Informações com relação à calçada localizada nas proximidades da A.D.I. Euvaldo de Queiroz Dias, na Rua Goiânia, defronte ao n° 1250, no bairro Jardim Esmerald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48 - “Convoca o Secretário Municipal de Fazenda, Sr. Luis José Sartori, para comparecer em reunião camarária e explanar aos senhores vereadores a respeito das finanças e balancetes de noss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391 - “Instalação de redutor de velocidade ‘lombada’, na Rua Vereador Benedito A. Atanaz, próximo à saída para a Avenida Antônio Pedroso, n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92 - “Poda em árvore localizada na Rua 21 de Abril, em frente ao número 195, no Parque Olari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93 - “Verificar a possibilidade da empresa de ônibus ‘Via Sol’, que transporta moradores, principalmente da zona rural, parar defronte ao Museu da Imigração, na Rua João Lino, no Centr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94 - “Limpeza na Rua Theodoro Bataglia, ao lado do número 534, onde existe uma rua sem saída chamada Ernesto Ramelo, no Jardim Santa Alice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95 - “Limpeza e colocação de areia em campinho de futebol na Rua Benedito dos Santos Ferreira com a Rua Paulo Roque, no Bairro Conjunto Habitacional dos Trabalhadores (foto anexa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96 - “Proceder ao plantio de árvores no CIEP ‘Leonel Brizolla’, no Bairro Santa Rita, onde se constata a falta de cerca de 10 (dez) árvores na calçada em seu entorn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97 - “Eliminar a água parada próximo da cozinha do CIEP ‘Leonel Brizolla’, no Bairro Santa Rit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98 - “Proceder a estudos para deixar a Rua Profª Hermosa Baruchi Murbachi com mão única de direção apenas na entrada da Avenida da Agricultura para o bairro Souza Queiroz, nas duas primeiras quadra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399 - “Eliminar a água parada na canaleta da Rua Camaiuras, na entrada do CIEP ‘Leonel Brizolla’, no Bairro Santa Rit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00 - “Proceder a estudos de novo acesso do Distrito Industrial pela Rua Luiz Suzigan, para a Avenida Santa Bárbara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2401 - “Análise do DAE - Departamento de Água e Esgoto, a respeito de um serviço realizado na Rua Américo Vespúcio, na altura do número 881, no Parque Residencial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02 - “Extração de um tronco de árvore na Rua Catanduva, número 702, n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03 - “Instalação de semáforo na Avenida dos Bandeirantes, esquina com a Avenida Pérola Byngt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04 - “Limpeza em viela localizada entre as Ruas Guaranis e Carijós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05 - “Reparo na camada asfáltica na Rua do Linho, na altura do número 1.744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06 - “Dedetização na Chácara São Sebastião, número 162, no bairro Chácara São Sebastiã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07 - “Ampliação dos banheiros públicos existentes na Praça Coronel Luiz Alves, no Centr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08 - “Instalação de bancos em terreno público localizado na Rua Monte Horebe, próximo as residências de números 95 a 125, no Jardim Alf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09 - “Cobertura da área externa do Velório Municipa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10 - “Reforço na segurança e limpeza do Parque Araçariguama, localizado entre a Avenida Corifeu de Azevedo Marques e a Rua Hermes da Fonseca, no Jardim Itamaraty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11 - “Mudança no itinerário dos ônibus da Viação Barbarense - VIBA, que atendem o Recreio das Andorinhas, bairro rural pertencente a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12 - “Sinalização de solo no cruzamento das Ruas João Eduardo Mac- knight e Lúcia Iatarola Crespo, no Jardim Nova Conquist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13 - “Sinalização horizontal e vertical no cruzamento das Ruas da Prata e do Alumínio, no bairro Mollon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14 - “Recuperação da massa asfáltica em toda extensão da Rua Araçatuba, no bairro Cidade Nov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15 - “Construção de canaleta para escoamento de água pluvial na Rua Monte Horebe, próximo à residência de nº 115, no Jardim Alf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16 - “Intensificação de policiamento próximo ao campinho de areia do Jardim das Orquídeas, em especial à noite e nos finais de sem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17 - “Revisão na distancia da instalação dos bancos em relação à mesa de cimento, na Praça Coronel Luiz Alves, no centr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18 - “Operação ‘tapa-buracos’ na Rua Ricardo Fracassi, próximo ao ‘Nosso Clube’, no Distrito Industria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19 - “Reforma das mesas de jogos e dos bancos instalados na Praça Coronel Luiz Alves, no centr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20 - “Serviços do caminhão ‘pipa’, para lavagem das ruas adjacentes ao Ribeirão dos Toledos, enquanto durarem os serviços no leito do rio, no Jardim Conceiçã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21 - “Serviços de pavimentação, iluminação, guia pluvial, rede de água e esgoto e demais infra-estruturas na Rua dos Potiguares, no Distrito industria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22 - “</w:t>
      </w:r>
      <w:r>
        <w:rPr>
          <w:rFonts w:cs="Arial" w:ascii="Arial" w:hAnsi="Arial"/>
          <w:lang w:val="pt-BR"/>
        </w:rPr>
        <w:t>Manutenção na camada asfáltica na Rua Antonio Miranda Filho, na altura do número 383, no Bairro Jardim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23 - “</w:t>
      </w:r>
      <w:r>
        <w:rPr>
          <w:rFonts w:cs="Arial" w:ascii="Arial" w:hAnsi="Arial"/>
          <w:lang w:val="pt-BR"/>
        </w:rPr>
        <w:t>Manutenção e limpeza em bueiro entupido na Rua do Papel, esquina com a Rua Ametista, no Bairro Jardim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24 - “</w:t>
      </w:r>
      <w:r>
        <w:rPr>
          <w:rFonts w:cs="Arial" w:ascii="Arial" w:hAnsi="Arial"/>
          <w:lang w:val="pt-BR"/>
        </w:rPr>
        <w:t>Manutenção da camada asfáltica na Rua Décio Jacinto Ribeiro, na altura do número 22, no Bairro Jardim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25 - “</w:t>
      </w:r>
      <w:r>
        <w:rPr>
          <w:rFonts w:cs="Arial" w:ascii="Arial" w:hAnsi="Arial"/>
          <w:lang w:val="pt-BR"/>
        </w:rPr>
        <w:t>Manutenção e reparo no bueiro localizado na Rua do Papel, próximo à rotatória, no Bairro Jardim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26 - “</w:t>
      </w:r>
      <w:r>
        <w:rPr>
          <w:rFonts w:cs="Arial" w:ascii="Arial" w:hAnsi="Arial"/>
          <w:lang w:val="pt-BR"/>
        </w:rPr>
        <w:t>Manutenção na rotatória localizada entre as Ruas Ametista, Papel e Antonio Miranda Filho, no Bairro Jardim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27 - “</w:t>
      </w:r>
      <w:r>
        <w:rPr>
          <w:rFonts w:cs="Arial" w:ascii="Arial" w:hAnsi="Arial"/>
          <w:lang w:val="pt-BR"/>
        </w:rPr>
        <w:t>Manutenção do bueiro localizado na Rua Décio Jacinto Ribeiro, esquina com a Rua Ametista, no Bairro Jardim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28 - “</w:t>
      </w:r>
      <w:r>
        <w:rPr>
          <w:rFonts w:cs="Arial" w:ascii="Arial" w:hAnsi="Arial"/>
          <w:lang w:val="pt-BR"/>
        </w:rPr>
        <w:t>Manutenção da camada asfáltica na Rua Décio Jacinto Ribeiro, esquina com a Rua Ametista, no Bairro Jardim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29 - “</w:t>
      </w:r>
      <w:r>
        <w:rPr>
          <w:rFonts w:cs="Arial" w:ascii="Arial" w:hAnsi="Arial"/>
          <w:lang w:val="pt-BR"/>
        </w:rPr>
        <w:t>Retirada de entulho na Rua do Centeio, na altura do número 41, no Bairro Jardim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30 - “</w:t>
      </w:r>
      <w:r>
        <w:rPr>
          <w:rFonts w:cs="Arial" w:ascii="Arial" w:hAnsi="Arial"/>
          <w:lang w:val="pt-BR"/>
        </w:rPr>
        <w:t>Manutenção em calçadas localizadas na Rua Décio Jacinto Ribeiro, nos números 08, 86, 93, 94 e 98, no Bairro Jardim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31 - “</w:t>
      </w:r>
      <w:r>
        <w:rPr>
          <w:rFonts w:cs="Arial" w:ascii="Arial" w:hAnsi="Arial"/>
          <w:lang w:val="pt-BR"/>
        </w:rPr>
        <w:t>Reparo da camada asfáltica localizada na Rua do Centeio, esquina com a Rua Décio Jacinto Ribeiro, no Bairro Jardim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32 - “</w:t>
      </w:r>
      <w:r>
        <w:rPr>
          <w:rFonts w:cs="Arial" w:ascii="Arial" w:hAnsi="Arial"/>
          <w:lang w:val="pt-BR"/>
        </w:rPr>
        <w:t>Manutenção e troca de lâmpadas queimadas na Rua Limeira, entre o ‘Supermercado Davita’ e a Escola Estadual ‘Profª Sonia Bataglia Cardoso’, entre os Bairros Parque Zabani e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33 - “</w:t>
      </w:r>
      <w:r>
        <w:rPr>
          <w:rFonts w:cs="Arial" w:ascii="Arial" w:hAnsi="Arial"/>
          <w:lang w:val="pt-BR"/>
        </w:rPr>
        <w:t>Recapeamento da Rua do Amendoim, entre a Rua do Couro e a Rua do Petróleo, no Bairr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434 - “</w:t>
      </w:r>
      <w:r>
        <w:rPr>
          <w:rFonts w:cs="Arial" w:ascii="Arial" w:hAnsi="Arial"/>
          <w:lang w:val="pt-BR"/>
        </w:rPr>
        <w:t>Poda de árvore na Rua Oscar Franco de Camargo, na altura do número 831, no Bairro Molhon IV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35 - “Poda da árvore localizada na Rua Indaiatuba, defronte ao n° 145, no bairro Jardim Turmalin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436 - “Conserto da calçada e plantio de mudas de árvores no entorno do Parque infantil “Dona Antonieta Mauro Biondi”, localizada entre as Ruas dos Girassóis e das Palmas, no bairro Jardim Panambi”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5:00Z</dcterms:created>
  <dc:creator>Sec09</dc:creator>
  <dc:description/>
  <cp:keywords/>
  <dc:language>en-US</dc:language>
  <cp:lastModifiedBy>Sec09</cp:lastModifiedBy>
  <cp:lastPrinted>2010-08-24T10:34:00Z</cp:lastPrinted>
  <dcterms:modified xsi:type="dcterms:W3CDTF">2010-08-31T13:38:00Z</dcterms:modified>
  <cp:revision>12</cp:revision>
  <dc:subject/>
  <dc:title>E M E N T Á R I O</dc:title>
</cp:coreProperties>
</file>