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1350"/>
        <w:gridCol w:w="817"/>
        <w:gridCol w:w="1075"/>
        <w:gridCol w:w="2465"/>
        <w:gridCol w:w="3720"/>
      </w:tblGrid>
      <w:tr>
        <w:trPr>
          <w:trHeight w:val="397" w:hRule="atLeast"/>
          <w:cantSplit w:val="true"/>
        </w:trPr>
        <w:tc>
          <w:tcPr>
            <w:tcW w:w="10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DATA 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81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/09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Reconstrução da canaleta na Rua da Prata, esquina com a Rua do Vanádio, no bairro Mollon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81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/09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Operação tapa-buraco na Rua Pindoramas, entre as Ruas Tucanos e Tupiniquins, no bairro São Francisco II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81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/09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nácio Luiz Souto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Arial" w:ascii="Bookman Old Style" w:hAnsi="Bookman Old Style"/>
                <w:bCs/>
                <w:sz w:val="24"/>
              </w:rPr>
              <w:t>Serviços de abertura de uma via de pedestre entre a Rua Antonio Jair Zepelin e a Rua Belarmino Fernandes Pereira, no Bairro Nova Conquista.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ut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por autor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demir José da Silva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Ditinho Ferreir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Inácio Luiz Souto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55:00Z</dcterms:created>
  <dc:creator>Sec08</dc:creator>
  <dc:description/>
  <cp:keywords/>
  <dc:language>en-US</dc:language>
  <cp:lastModifiedBy>Sec09</cp:lastModifiedBy>
  <dcterms:modified xsi:type="dcterms:W3CDTF">2008-09-15T14:50:00Z</dcterms:modified>
  <cp:revision>8</cp:revision>
  <dc:subject/>
  <dc:title>R E Q U E R I M E N T O S   /  2008</dc:title>
</cp:coreProperties>
</file>