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684"/>
        <w:gridCol w:w="709"/>
        <w:gridCol w:w="1246"/>
        <w:gridCol w:w="1454"/>
        <w:gridCol w:w="2336"/>
        <w:gridCol w:w="1815"/>
        <w:gridCol w:w="320"/>
      </w:tblGrid>
      <w:tr>
        <w:trPr>
          <w:trHeight w:val="397" w:hRule="atLeast"/>
          <w:cantSplit w:val="true"/>
        </w:trPr>
        <w:tc>
          <w:tcPr>
            <w:tcW w:w="109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/ 20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NÚMERO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ATA VOTAÇÃO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UTOR</w:t>
            </w:r>
          </w:p>
        </w:tc>
        <w:tc>
          <w:tcPr>
            <w:tcW w:w="3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SSUNTO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36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3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nformações sobre berços adaptados para crianças com refluxos e o treinamento das monitoras sobre noções básicas em Primeiros - Socorros, nas creches do Município.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37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aimundo Itaberaba</w:t>
            </w:r>
          </w:p>
        </w:tc>
        <w:tc>
          <w:tcPr>
            <w:tcW w:w="3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colocação de redutores de velocidade defronte a EMEFEI Prof.ª Terezinha de Jesus Soares Quinalha, na Rua da Benignidade, nº 337, no Jardim Vista Alegre.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38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aimundo Itaberaba</w:t>
            </w:r>
          </w:p>
        </w:tc>
        <w:tc>
          <w:tcPr>
            <w:tcW w:w="3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reconstrução de canaleta, no bairro Jardim Vista Alegre.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39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aimundo Itaberaba</w:t>
            </w:r>
          </w:p>
        </w:tc>
        <w:tc>
          <w:tcPr>
            <w:tcW w:w="3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colocação de redutor de velocidade na Avenida São Paulo I, na altura do nº. 2236, no bairro Cidade Nova.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4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aimundo Itaberaba</w:t>
            </w:r>
          </w:p>
        </w:tc>
        <w:tc>
          <w:tcPr>
            <w:tcW w:w="3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construção de canaleta de escoamento de águas pluviais, no bairro de Chácara Recreio Paraíso.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4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instalação de lixeiras públicas nas principais vias da cidade.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42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ao nivelamento da tampa de inspeção de rede de esgoto na Rua da Ervilha, no bairro Jardim Pérola.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43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instalação de placas verticais de advertência escolar e sinalização de faixas de pedestres nas proximidades da E.E. Profª Irene de Assis Saes, no bairro São Francisco II.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44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instalação de cercado em torno do Posto Médico Dr. José Togeiro de Andrade e do 3º Distrito Policial, localizados entre a Rua dos Tucanos e Cariris, no bairro São Francisco II.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45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Providências quanto à instalação de placas verticais de advertência escolar e sinalização de faixas de pedestres, nas proximidades da E.E. Prof. Eduardo Silva, no bairro Jardim Esmeralda.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46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instalação de placas verticais de advertência escolar e sinalização de faixas de pedestres nas proximidades da EMEI Profª Elvira Valente Dias, no bairro Jardim Esmeralda.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47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Gilmar Vieira</w:t>
            </w:r>
          </w:p>
        </w:tc>
        <w:tc>
          <w:tcPr>
            <w:tcW w:w="3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referentes à construção de redutor de velocidade na Rua João Eduardo Mac-Knight, altura do nº 627, no bairro Parque Zabani.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48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3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sobre a possibilidade de construção de campo de bocha, no bairro Santa Rita de Cássia.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49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Octávio Roch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“</w:t>
            </w:r>
            <w:r>
              <w:rPr>
                <w:rFonts w:cs="Bookman Old Style" w:ascii="Bookman Old Style" w:hAnsi="Bookman Old Style"/>
                <w:b/>
                <w:sz w:val="24"/>
              </w:rPr>
              <w:t>Arruia”</w:t>
            </w:r>
          </w:p>
        </w:tc>
        <w:tc>
          <w:tcPr>
            <w:tcW w:w="3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falta de lombadas no Jardim das Orquídeas.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5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Octávio Roch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“</w:t>
            </w:r>
            <w:r>
              <w:rPr>
                <w:rFonts w:cs="Bookman Old Style" w:ascii="Bookman Old Style" w:hAnsi="Bookman Old Style"/>
                <w:b/>
                <w:sz w:val="24"/>
              </w:rPr>
              <w:t>Arruia”</w:t>
            </w:r>
          </w:p>
        </w:tc>
        <w:tc>
          <w:tcPr>
            <w:tcW w:w="3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substituição de placas com os nomes das ruas, no Jardim das Orquídeas.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5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Octávio Roch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“</w:t>
            </w:r>
            <w:r>
              <w:rPr>
                <w:rFonts w:cs="Bookman Old Style" w:ascii="Bookman Old Style" w:hAnsi="Bookman Old Style"/>
                <w:b/>
                <w:sz w:val="24"/>
              </w:rPr>
              <w:t>Arruia”</w:t>
            </w:r>
          </w:p>
        </w:tc>
        <w:tc>
          <w:tcPr>
            <w:tcW w:w="3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construção de canaleta para escoamento de água na Rua Laurival João Kirches, no Jardim Boa Vista.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52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Octávio Roch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“</w:t>
            </w:r>
            <w:r>
              <w:rPr>
                <w:rFonts w:cs="Bookman Old Style" w:ascii="Bookman Old Style" w:hAnsi="Bookman Old Style"/>
                <w:b/>
                <w:sz w:val="24"/>
              </w:rPr>
              <w:t>Arruia”</w:t>
            </w:r>
          </w:p>
        </w:tc>
        <w:tc>
          <w:tcPr>
            <w:tcW w:w="3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falta de lombada e sinalização de solo no Jardim das Orquídeas.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53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Octávio Roch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“</w:t>
            </w:r>
            <w:r>
              <w:rPr>
                <w:rFonts w:cs="Bookman Old Style" w:ascii="Bookman Old Style" w:hAnsi="Bookman Old Style"/>
                <w:b/>
                <w:sz w:val="24"/>
              </w:rPr>
              <w:t>Arruia”</w:t>
            </w:r>
          </w:p>
        </w:tc>
        <w:tc>
          <w:tcPr>
            <w:tcW w:w="3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com relação à operação tapa-buracos na Rua Saturnino Rodrigues, no Jardim das Orquídeas.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54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Octávio Roch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“</w:t>
            </w:r>
            <w:r>
              <w:rPr>
                <w:rFonts w:cs="Bookman Old Style" w:ascii="Bookman Old Style" w:hAnsi="Bookman Old Style"/>
                <w:b/>
                <w:sz w:val="24"/>
              </w:rPr>
              <w:t>Arruia”</w:t>
            </w:r>
          </w:p>
        </w:tc>
        <w:tc>
          <w:tcPr>
            <w:tcW w:w="3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realização de recapeamento na Rua Esilênio dos Santos Rosa, no Jardim das Orquídeas.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55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instalação de placas denominativas em vias dos bairros Caiubi e Vale das Cigarras.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4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56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Ditinho Ferreira </w:t>
            </w:r>
          </w:p>
        </w:tc>
        <w:tc>
          <w:tcPr>
            <w:tcW w:w="3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instalação de redutor de velocidade na Rua João Pessoa, próximo ao n° 542, no bairro Cidade Nova.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57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nformações quanto à construção de Posto Policial no bairro Cruzeiro do Sul e adjacências.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58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nformações quanto à reforma da Praça Antonio Angolini, localizada no bairro Caiubi.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59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instalação de abrigos com assentos públicos nos pontos de ônibus, localizados na Rua Sebastião Furlan, no bairro Cruzeiro do Sul.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6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instalação de placas denominativas em vias do bairro Cruzeiro do Sul.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6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aimundo Itaberaba</w:t>
            </w:r>
          </w:p>
        </w:tc>
        <w:tc>
          <w:tcPr>
            <w:tcW w:w="3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Providências quanto à construção de calçada em área pública, localizada na Rua </w:t>
            </w:r>
            <w:r>
              <w:rPr>
                <w:rFonts w:cs="Bookman Old Style" w:ascii="Bookman Old Style" w:hAnsi="Bookman Old Style"/>
                <w:bCs/>
                <w:sz w:val="24"/>
              </w:rPr>
              <w:t>Júlio Pires Barbosa</w:t>
            </w:r>
            <w:r>
              <w:rPr>
                <w:rFonts w:cs="Bookman Old Style" w:ascii="Bookman Old Style" w:hAnsi="Bookman Old Style"/>
                <w:sz w:val="24"/>
              </w:rPr>
              <w:t>, esquina com Valentin Muzzi, no Parque Planalto.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62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aimundo Itaberaba</w:t>
            </w:r>
          </w:p>
        </w:tc>
        <w:tc>
          <w:tcPr>
            <w:tcW w:w="3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falta de redutor de velocidade no Parque Planalto.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63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Mercedes Roveri Grande</w:t>
            </w:r>
          </w:p>
        </w:tc>
        <w:tc>
          <w:tcPr>
            <w:tcW w:w="3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colocação de placa de denominação na Rua Júlio Hermínio Schiavon, no Jardim Europa.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64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Mercedes Roveri Grande</w:t>
            </w:r>
          </w:p>
        </w:tc>
        <w:tc>
          <w:tcPr>
            <w:tcW w:w="3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eliminação de pontos escuros na Rua Júlio Hermínio Schiavon, próximo ao número 34, no Jardim Europa.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65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Ademir José da Silva </w:t>
            </w:r>
          </w:p>
        </w:tc>
        <w:tc>
          <w:tcPr>
            <w:tcW w:w="3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sobre sinalização e marcação de solo PARE, nas Ruas do bairro Jardim Souza Queiroz.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66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3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acerca de realizar manutenção em rua para evitar água parada no Laudissi II.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67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Enoc Martins Coutinho</w:t>
            </w:r>
          </w:p>
        </w:tc>
        <w:tc>
          <w:tcPr>
            <w:tcW w:w="3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nformações acerca de recapeamento asfáltico na Rua Taubaté, no bairro Jardim Esmeralda.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68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6/08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instalação de iluminação pública em área localizada na Rua Parintins, esquina com a Rua Emboabas, no bairro Santa Inês.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4"/>
              </w:rPr>
            </w:pPr>
            <w:r>
              <w:rPr>
                <w:rFonts w:cs="Bookman Old Style" w:ascii="Bookman Old Style" w:hAnsi="Bookman Old Style"/>
                <w:bCs w:val="false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4"/>
              </w:rPr>
            </w:pPr>
            <w:r>
              <w:rPr>
                <w:rFonts w:cs="Bookman Old Style" w:ascii="Bookman Old Style" w:hAnsi="Bookman Old Styl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demir José da Silv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aimundo da Silva Sampaio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tinho Ferreir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3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ilmar Vieira da Silv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Octávio Rocha – “Arruia”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ercedes Roveri Grande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Juca Bortolucci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noc Martins Coutinho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04:00Z</dcterms:created>
  <dc:creator>sec01</dc:creator>
  <dc:description/>
  <cp:keywords/>
  <dc:language>en-US</dc:language>
  <cp:lastModifiedBy>Sec09</cp:lastModifiedBy>
  <cp:lastPrinted>2008-07-07T00:14:00Z</cp:lastPrinted>
  <dcterms:modified xsi:type="dcterms:W3CDTF">2008-09-01T14:46:00Z</dcterms:modified>
  <cp:revision>26</cp:revision>
  <dc:subject/>
  <dc:title>R E Q U E R I M E N T O S   /  2008</dc:title>
</cp:coreProperties>
</file>