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433"/>
        <w:gridCol w:w="518"/>
        <w:gridCol w:w="1093"/>
        <w:gridCol w:w="1756"/>
        <w:gridCol w:w="2540"/>
        <w:gridCol w:w="1612"/>
        <w:gridCol w:w="65"/>
      </w:tblGrid>
      <w:tr>
        <w:trPr>
          <w:trHeight w:val="397" w:hRule="atLeast"/>
          <w:cantSplit w:val="true"/>
        </w:trPr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0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Presidente da Câmara dos Deputados, Sr. Arlindo Chinaglia (PT- SP), prioridade na aprovação dos projetos que tratam das Políticas Públicas de Juventud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0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c Martins Coutinho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Igreja Evangélica Assembléia de Deus Ministério Madureira de Santa Bárbara d’Oeste, sob direção do Pastor Presidente Elizeu Virgínio da Silva, pelo evento I Encontro Fraternal de Obreiros – CONEMAD, realizado nos dias 09 e 10 de maio de 2008, nas dependências da antiga Usina Santa Bárbar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oc Martins Coutinho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4:00Z</dcterms:created>
  <dc:creator>Sec02</dc:creator>
  <dc:description/>
  <cp:keywords/>
  <dc:language>en-US</dc:language>
  <cp:lastModifiedBy>Sec02</cp:lastModifiedBy>
  <dcterms:modified xsi:type="dcterms:W3CDTF">2008-06-16T17:44:00Z</dcterms:modified>
  <cp:revision>2</cp:revision>
  <dc:subject/>
  <dc:title>MOÇÕES  /  2008</dc:title>
</cp:coreProperties>
</file>