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8ª Reunião Ordinária, de 10 de março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88 a 109/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s  110 a 123/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s  137 a 152/2011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5 - Revoga a Portaria 320/2010 que nomeou Adriana Aparecida Deroldo de Oliveira como Chefe de Divisão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6 - Nomeia Valdemar dos Santos Júnior como Chefe de Divisão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7 -  Nomeia Raquel Elena da Silva como Assessor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8 - Nomeia Jovenita de Souza Mota Gomes como Chefe de Seção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9 - Nomeia Arthur Vaz de Lima Neto como Chefe de Setor 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90 - Nomeia Célia Silva Coqueiro como Chefe de Departamento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91 - Nomeia Dagmar ANDRÉ Palomo como Diretor de Escola I junto a Emei “Mainá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92 - Nomeia Edna Conceição de Oliveira como Diretor de Escola I junto a Emei “Profª Luzia Aparecida da Rocha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3 - Nomeia Sheila Regina dos Santos Rocha Gomes dos Santos como Diretor de Escola I junto a Emei “Antonio Mollon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4 - Nomeia Rosane Aparecida dosSantos Bordão como Diretor de Escola I junto a Emefei “Profª Sônia Bataglia Cardos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5 - Nomeia Márcia Cristina de Oliveira Silva como Diretor de Escola I junto a Emei “Profª Clotilde Teixeira Cullen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6 - Nomeia Kátia Sandra Yamashita Curti como Diretor de Escola I junto a Emei “Profª Eny Carvalho de Andrade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7 - Nomeia Luzia Rodrigues de Souza como Diretor de Escola I junto a Emei “Pe. Mário Dantas de Meneze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8 - Nomeia Elcio Rodrigues de Carvalho como Assessor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9 - Nomeia Márcia Aparecida Carreira Rapassi como Assessor 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00 - Nomeia Brasilina Maria Bonfim Vicente como Chefe de Seção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1 - Nomeia Raquel Cristina de Alcântara como Assessor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2 - Nomeia Valnei Ferreira Prata como Chefe de Divisão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3 - Nomeia Evair Roberto Anézio Junior como Chefe de Departamento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4 - Nomeia Vemerson Fernandes como Subinspetor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5 - Altera o Artigo 2º da Portaria nº 717/2010 (Comissão de Co-Gestão da Santa Casa de Misericórdia)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6 - Nomeia Oswaldo Bacchin Filho como Assessor V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bCs/>
          <w:sz w:val="24"/>
          <w:szCs w:val="24"/>
        </w:rPr>
        <w:t xml:space="preserve">Municipal nº </w:t>
      </w:r>
      <w:r>
        <w:rPr>
          <w:rFonts w:cs="Arial" w:ascii="Arial" w:hAnsi="Arial"/>
          <w:bCs/>
          <w:sz w:val="24"/>
          <w:szCs w:val="24"/>
          <w:lang w:val="pt-BR"/>
        </w:rPr>
        <w:t>108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24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  <w:lang w:val="pt-PT"/>
        </w:rPr>
        <w:t>Dispõe sobre incentivos a projetos habitacionais populares, vinculados ao programa federal “MINHA CASA MINHA VIDA” e com faixa de renda familiar entre 0 a 3 salários mínimos,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nº </w:t>
      </w:r>
      <w:r>
        <w:rPr>
          <w:rFonts w:cs="Arial" w:ascii="Arial" w:hAnsi="Arial"/>
          <w:bCs/>
          <w:sz w:val="24"/>
          <w:szCs w:val="24"/>
          <w:lang w:val="pt-BR"/>
        </w:rPr>
        <w:t>3266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24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Autoriza o Poder Executivo conceder e repassar subvenção à Corporação Musical União Barbarense, na forma que especifica,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s do Sr. Gilmar José Margato - Secretário Municipal de Governo em resposta às Moções nºs: 02; 03; 04; 05 e 06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Coordenadoria de Ensino do Interior - Diretoria de Ensino de Americana, em resposta à Moção de nº 20/2011, de autoria do Ver. “Joi” Fornasari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fício 165/2011, enviado pelo Tribunal de Contas do Estado de São Paulo, enviando cópias da decisão do Egrégio Tribunal Pleno e Colenda Primeira Câmara referente ao processo TC-001273/003/06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indicato dos Trabalhadores Municipais de Santa Bárbara d’Oeste, solicitando que seja autorizado o RH desta Casa proceder descontos referente ao Imposto Sindical - Exercício 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a Promotoria de Justiça de Santa Bárbara d’Oeste, requisitando cópia integral dos depoimentos prestados na Comissão Especial de Inquérito pelos senhores Osvaldo Paz Domingues e Maraiza Domingues.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CRE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02/2011 - “Dispõe sobre declaração de luto oficial pelo falecimento do Sr. CLÁUDIO ROBERTO ESTEVES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1/2011 - “Abre crédito adicional suplementar”.</w:t>
      </w:r>
    </w:p>
    <w:p>
      <w:pPr>
        <w:pStyle w:val="TextBodyIndent"/>
        <w:ind w:left="0" w:firstLine="72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6/2011 - Ver. Anízio Tavares - “</w:t>
      </w:r>
      <w:r>
        <w:rPr>
          <w:rFonts w:cs="Arial" w:ascii="Arial" w:hAnsi="Arial"/>
          <w:sz w:val="24"/>
          <w:szCs w:val="24"/>
        </w:rPr>
        <w:t xml:space="preserve">Acrescente-se o artigo 328-A na Lei nº 2.402/99, que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dispõe sobre o Código de Obras e Urbanismo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estabelecendo critérios de iluminação e ventilação, como condição para fechamento das áreas de recuo dos imóveis com fins não residenciais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5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Obriga os centros comerciais instalados ou que vierem a se instalar no Município, a reservar 5% (cinco por cento) de suas mesas nas respectivas praças de alimentação, para portadores de deficiência, idosos, gestantes e famílias com crianças de colo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6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stitui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Dia 16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aio </w:t>
      </w: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 xml:space="preserve">omo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ata </w:t>
      </w: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 xml:space="preserve">omemorativa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pt-BR"/>
        </w:rPr>
        <w:t>g</w:t>
      </w:r>
      <w:r>
        <w:rPr>
          <w:rFonts w:cs="Arial" w:ascii="Arial" w:hAnsi="Arial"/>
          <w:sz w:val="24"/>
          <w:szCs w:val="24"/>
        </w:rPr>
        <w:t xml:space="preserve">ari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argarida 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unicípio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e Santa Bárbara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Danilo Godoy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nomina o Centro de Memórias como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z w:val="24"/>
          <w:szCs w:val="24"/>
        </w:rPr>
        <w:t xml:space="preserve"> ‘Centro de Memórias Historiador Antonio Carlos Angolini’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EMEN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presentada pela Comissão Permanente de Justiça e Redação”, ao Projeto de Lei nº 05/2011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presentada pela Comissão Permanente de Justiça e Redação”, ao Projeto de Lei nº 06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DOCU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s membros da Comissão Permanente da Região Metropolitana de Campinas, informando que foi eleito presidente da referida comissão o Ver. Carlos Fontes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s membros da Comissão Permanente de Educação, Cultura, Esporte e Turismo, informando que foi eleito presidente da referida comissão o Ver. Antonio Carlos Ribeiro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s membros da Comissão Permanente de Direitos Humanos, Cidadania e Defesa dos Direitos da Criança, do Adolescente e da Juventude, informando que foi eleito presidente da referida comissão o Ver. Danilo Godoy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Carlos Fontes, requerendo cópia de todo o processo 73/2011, que trata da CEI criada pela Resolução nº 01/2011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Anízio Tavares, requerendo a liberação do Plenário desta Casa para realização de reunião com o diretor de relacionamento da CPFL - Companhia Paulista de Força e Luz, no dia 21 de março de 2011, as 16h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35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Manifesta apelo à CPFL - Companhia Paulista de Força e Luz para realizar ação de repovoamento de peixes nos mananciais de Santa Bárbara d’Oes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36 - </w:t>
      </w:r>
      <w:r>
        <w:rPr>
          <w:rFonts w:cs="Arial" w:ascii="Arial" w:hAnsi="Arial"/>
          <w:lang w:val="pt-BR"/>
        </w:rPr>
        <w:t>“Manifesta apelo ao Prefeito Dr. Mário Celso Heins para que firme convênio com o SENAI - Serviço Nacional de Aprendizagem Industrial, a fim de oferecer bolsas ou descontos em cursos básicos para funcionários concursado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37 - </w:t>
      </w:r>
      <w:r>
        <w:rPr>
          <w:rFonts w:cs="Arial" w:ascii="Arial" w:hAnsi="Arial"/>
          <w:lang w:val="pt-BR"/>
        </w:rPr>
        <w:t>“Manifesta apelo ao Prefeito e a Secretaria de Trânsito de Americana e Santa Bárbara d’Oeste, a fim de que trabalhem para construir uma rotatória na Avenida da Amizade, defronte ao Cemitério Parque Gramad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38 - </w:t>
      </w:r>
      <w:r>
        <w:rPr>
          <w:rFonts w:cs="Arial" w:ascii="Arial" w:hAnsi="Arial"/>
          <w:lang w:val="pt-BR"/>
        </w:rPr>
        <w:t>“Manifesta apel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o DER -Departamento de Estradas de Rodagem, para que estudos sejam realizados visando a possibilidade de viabilizar um acesso na Rodovia Luiz de Queiroz 304, na altura dos quilômetros 135 e 136, ligando a Rodovia Luiz de Queiroz (SP-304) à Rua Wilco Pereira, no Jardim Santa Inês, localizada no município de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39 - </w:t>
      </w:r>
      <w:r>
        <w:rPr>
          <w:rFonts w:cs="Arial" w:ascii="Arial" w:hAnsi="Arial"/>
          <w:lang w:val="pt-BR"/>
        </w:rPr>
        <w:t>“Manifesta apelo ao DER - Departamento de Estradas de Rodagem, quanto ao conserto da camada asfáltica em trecho da Rodovia SP-306, nas proximidades da Unimep - Universidade Metodista de Piracicaba, neste mun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40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Corregedor Geral de Justiça do Estado, Desembargador Senhor Ruy Pereira Camilo, para que viabilize um programa para a implantação de um Cartório de Notas na Zona Leste</w:t>
      </w:r>
      <w:r>
        <w:rPr>
          <w:rFonts w:cs="Arial" w:ascii="Arial" w:hAnsi="Arial"/>
          <w:i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4 - “Voto de Pesar pelo passamento da Sra. Neiva Beraldo Mardegam, ocorrido recentement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65 - “Voto de Pesar pelo passamento do Sr. Roberto Antonio Rozinelli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6 - “Voto de Pesar pelo passamento da Sra. Nair de Moraes Fernande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7 - “Voto de Pesar pelo passamento do Sr. Nilson Aparecido Carboni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8 - “Voto de Pesar pelo passamento do Sr. João Batista Carvalho, ocorrido recentemente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9 - “Voto de Pesar pelo passamento do Sr. Ubaldino Caiceta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0 - “Voto de Pesar pelo passamento da Sra. Neiva Beraldo Mardegam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1 - “Voto de Pesar pelo passamento da Sra. Ana Carolina Ferreira Mendes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 - “Informações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sobre conclusão de reforma no campo de futebol localizado na Rua Antonio Benedito Pacheco, no Parque Planalt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3 - “Informações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com relação à possibilidade de construir uma Área de Lazer (Parque Infantil e Ciclo Via) no bairro Jardim Itamaraty, conforme especif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4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>” referentes à ponte localizada na Rua Elias Fausto, no bairro São Joaquim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5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s à pinguela existente sobre o Córrego Mollon, que liga a Avenida Porto Ferreira com a Rua Araras, no bairro São Joaquim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6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cerca das obras em área localizada na Rua do Estanho, no bairro Jardim Mollon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7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aos semáforos localizados no cruzamento da Rua Limeira com a Avenida São Paul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8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 respeito da Portaria SAS/MS/Nº 55/1999, que dispõe sobre a rotina do Tratamento Fora do Domicilio no Sistema Único de Saúde - SU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9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s à reforma da Unidade Básica de Saúde (UBS) ‘Dr. Rubens Erhardt Brito, do bairro Jardim das Laranjeiras, neste municípi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0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 ‘Virada Cultural Paulista’, que se realizará no mês de maio do corrente 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181 - “</w:t>
      </w:r>
      <w:r>
        <w:rPr>
          <w:rFonts w:cs="Arial" w:ascii="Arial" w:hAnsi="Arial"/>
          <w:bCs/>
          <w:iCs/>
          <w:color w:val="000000"/>
          <w:lang w:val="pt-BR"/>
        </w:rPr>
        <w:t>Informações</w:t>
      </w:r>
      <w:r>
        <w:rPr>
          <w:rFonts w:cs="Arial" w:ascii="Arial" w:hAnsi="Arial"/>
          <w:b/>
          <w:bCs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referentes à continuação da camada asfáltica da Rua São Judas Tadeu, que liga com a Avenida Alfredo Contato, no bairro Jardim São Camilo, nest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2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cerca de obra que está sendo executada no centro da cidade”.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PargrafodaLista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3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4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5 - “Requer licença ao Plenário, com base no inciso I do artigo 13 da LOM, para desempenhar missão temporária, de caráter transitório, de interesse do Municípi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6 - “Voto de Pesar pelo passamento do Sr. João Batista de Carvalho, ocorrido recentem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7 - “Voto de Pesar pelo passamento do Sr. Manoel Batista da Silva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7 - “</w:t>
      </w:r>
      <w:r>
        <w:rPr>
          <w:rFonts w:cs="Arial" w:ascii="Arial" w:hAnsi="Arial"/>
          <w:color w:val="000000"/>
          <w:lang w:val="pt-BR"/>
        </w:rPr>
        <w:t>Manutenção nos bancos da praça ao lado do Velório Municipa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8 - “</w:t>
      </w:r>
      <w:r>
        <w:rPr>
          <w:rFonts w:cs="Arial" w:ascii="Arial" w:hAnsi="Arial"/>
          <w:color w:val="000000"/>
          <w:lang w:val="pt-BR"/>
        </w:rPr>
        <w:t>Roçagem do canteiro central da Avenida Dirceu Dias Carneiro, no Distrito Industrial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9 - “</w:t>
      </w:r>
      <w:r>
        <w:rPr>
          <w:rFonts w:cs="Arial" w:ascii="Arial" w:hAnsi="Arial"/>
          <w:color w:val="000000"/>
          <w:lang w:val="pt-BR"/>
        </w:rPr>
        <w:t>Transferência de ponto de ônibus existente na Rua Treze de Ma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750 - “</w:t>
      </w:r>
      <w:r>
        <w:rPr>
          <w:rFonts w:cs="Arial" w:ascii="Arial" w:hAnsi="Arial"/>
          <w:color w:val="000000"/>
          <w:lang w:val="pt-BR"/>
        </w:rPr>
        <w:t>Para que o pagamento à vista do Imposto Predial e Territorial Urbano - IPTU, seja prorrogado até o dia 31 de Març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1 - “Recuperar pavimentação na rotatória das Avenidas Santa Bárbara e Prefeito Isaías Hermínio Roman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2- “Operação tapa buraco na Rua Francisco Braga, na altura do número 65, no Jardim Batagi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3 - “Operação tapa buraco na Rua do Estanho, esquina com a Rua Antonio Sartori, bairro Mollon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4 - “Operação tapa buraco na Rua Maceió, defronte ao n° 1584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5 - “Restaurar a pavimentação na Rua da Prata, defronte aos números 1023 e 1147, no bairro Mollon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56</w:t>
      </w:r>
      <w:r>
        <w:rPr>
          <w:rFonts w:cs="Arial" w:ascii="Arial" w:hAnsi="Arial"/>
          <w:sz w:val="24"/>
          <w:szCs w:val="24"/>
        </w:rPr>
        <w:t xml:space="preserve"> - “ Realizar operação tapa buraco na Rua Sergip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o número 586, no Bairro Vila Gre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57</w:t>
      </w:r>
      <w:r>
        <w:rPr>
          <w:rFonts w:cs="Arial" w:ascii="Arial" w:hAnsi="Arial"/>
          <w:sz w:val="24"/>
          <w:szCs w:val="24"/>
        </w:rPr>
        <w:t xml:space="preserve"> - “ Realizar operação tapa buraco na Rua Nat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o número 515,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58</w:t>
      </w:r>
      <w:r>
        <w:rPr>
          <w:rFonts w:cs="Arial" w:ascii="Arial" w:hAnsi="Arial"/>
          <w:sz w:val="24"/>
          <w:szCs w:val="24"/>
        </w:rPr>
        <w:t xml:space="preserve"> - “ Proceder à construção de banheiro adaptado no Parque dos Ipês, no Bairro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59</w:t>
      </w:r>
      <w:r>
        <w:rPr>
          <w:rFonts w:cs="Arial" w:ascii="Arial" w:hAnsi="Arial"/>
          <w:sz w:val="24"/>
          <w:szCs w:val="24"/>
        </w:rPr>
        <w:t xml:space="preserve"> - “ Realizar operação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 xml:space="preserve">apa </w:t>
      </w:r>
      <w:r>
        <w:rPr>
          <w:rFonts w:cs="Arial" w:ascii="Arial" w:hAnsi="Arial"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</w:rPr>
        <w:t>uraco na Rua Xavantes com a Rua Caeté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>TA</w:t>
      </w:r>
      <w:r>
        <w:rPr>
          <w:rFonts w:cs="Arial" w:ascii="Arial" w:hAnsi="Arial"/>
          <w:sz w:val="24"/>
          <w:szCs w:val="24"/>
        </w:rPr>
        <w:t xml:space="preserve"> e T</w:t>
      </w:r>
      <w:r>
        <w:rPr>
          <w:rFonts w:cs="Arial" w:ascii="Arial" w:hAnsi="Arial"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</w:rPr>
        <w:t xml:space="preserve"> Cultur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0</w:t>
      </w:r>
      <w:r>
        <w:rPr>
          <w:rFonts w:cs="Arial" w:ascii="Arial" w:hAnsi="Arial"/>
          <w:sz w:val="24"/>
          <w:szCs w:val="24"/>
        </w:rPr>
        <w:t xml:space="preserve"> - “ Realizar operação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 xml:space="preserve">apa </w:t>
      </w:r>
      <w:r>
        <w:rPr>
          <w:rFonts w:cs="Arial" w:ascii="Arial" w:hAnsi="Arial"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</w:rPr>
        <w:t>uraco na Rua Dinamarc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ao número 1225, no Bairro Cândido Bertin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1</w:t>
      </w:r>
      <w:r>
        <w:rPr>
          <w:rFonts w:cs="Arial" w:ascii="Arial" w:hAnsi="Arial"/>
          <w:sz w:val="24"/>
          <w:szCs w:val="24"/>
        </w:rPr>
        <w:t xml:space="preserve"> - “ Proceder à construção de redutor de velocidade ou lombada na Rua Luis Suzigan, no Distrito Industrial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2</w:t>
      </w:r>
      <w:r>
        <w:rPr>
          <w:rFonts w:cs="Arial" w:ascii="Arial" w:hAnsi="Arial"/>
          <w:sz w:val="24"/>
          <w:szCs w:val="24"/>
        </w:rPr>
        <w:t>- “ Proceder a dedetização em todo o Bairro Colina de Santa Bárbar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3</w:t>
      </w:r>
      <w:r>
        <w:rPr>
          <w:rFonts w:cs="Arial" w:ascii="Arial" w:hAnsi="Arial"/>
          <w:sz w:val="24"/>
          <w:szCs w:val="24"/>
        </w:rPr>
        <w:t xml:space="preserve"> - “ Proceder à operação tapa-buraco na rotatória entre as Ruas Tupis e Xavantes, no Jardim São Francisco I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4</w:t>
      </w:r>
      <w:r>
        <w:rPr>
          <w:rFonts w:cs="Arial" w:ascii="Arial" w:hAnsi="Arial"/>
          <w:sz w:val="24"/>
          <w:szCs w:val="24"/>
        </w:rPr>
        <w:t xml:space="preserve"> - “ Molhar a Estrada do Barreirinh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o Jardim Vista Alegre até a entrada do Chacreamento Recreio Alvora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5</w:t>
      </w:r>
      <w:r>
        <w:rPr>
          <w:rFonts w:cs="Arial" w:ascii="Arial" w:hAnsi="Arial"/>
          <w:sz w:val="24"/>
          <w:szCs w:val="24"/>
        </w:rPr>
        <w:t xml:space="preserve"> - “ Roçagem e limpeza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s margens do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io localizado na Avenida Porto Ferreira, no Bairro São Joaqu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 xml:space="preserve">Proceder ao direcionamento das águas pluviais para as galerias das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uas que v</w:t>
      </w:r>
      <w:r>
        <w:rPr>
          <w:rFonts w:cs="Arial" w:ascii="Arial" w:hAnsi="Arial"/>
          <w:sz w:val="24"/>
          <w:szCs w:val="24"/>
          <w:lang w:val="pt-BR"/>
        </w:rPr>
        <w:t>ê</w:t>
      </w:r>
      <w:r>
        <w:rPr>
          <w:rFonts w:cs="Arial" w:ascii="Arial" w:hAnsi="Arial"/>
          <w:sz w:val="24"/>
          <w:szCs w:val="24"/>
        </w:rPr>
        <w:t>m do Jardim Vista Alegre para a Rua Theodoro Bataglia, principalmente da Rua Elmer Vaughn, no Jardim Santa Ali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67</w:t>
      </w:r>
      <w:r>
        <w:rPr>
          <w:rFonts w:cs="Arial" w:ascii="Arial" w:hAnsi="Arial"/>
          <w:sz w:val="24"/>
          <w:szCs w:val="24"/>
        </w:rPr>
        <w:t xml:space="preserve"> - “ Limpeza na Rua Izidoro Apríg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</w:t>
      </w:r>
      <w:r>
        <w:rPr>
          <w:rFonts w:cs="Arial" w:ascii="Arial" w:hAnsi="Arial"/>
          <w:sz w:val="24"/>
          <w:szCs w:val="24"/>
          <w:lang w:val="pt-BR"/>
        </w:rPr>
        <w:t xml:space="preserve">a Rua </w:t>
      </w:r>
      <w:r>
        <w:rPr>
          <w:rFonts w:cs="Arial" w:ascii="Arial" w:hAnsi="Arial"/>
          <w:sz w:val="24"/>
          <w:szCs w:val="24"/>
        </w:rPr>
        <w:t>Inácio Antonio, no Centr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68 - “Limpeza em área pertencente à municipalidade, localizada entre as Ruas Profeta Jeremias e Profeta Isaias, no fundo da EMEI ‘Professora Telma Laudisse D’Avila, localizada no bairro Laudiss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69 - “Reparos em asfalto na Rua Profeta Jeremias, esquina com a Rua Padre Rolim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70 - “Operação tapa buracos na Rua Profeta Jeremias, esquina com a Rua Ouro Preto, no bairro Rochelle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1 - “Reparos e cascalhamento nas Estradas do Santo Antonio do Sapezeiro, no município de Santa Bárbara d´Oeste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2 - “Construção de uma lombada para redução de velocidade dos veículos, na Rua Holanda, entre as Ruas Portugal e Alemanha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3 - “Construção de uma lombada para redução de velocidade dos veículos na Rua Padre Artur Sampaio, nº 605, no Conjunto Habitacional Roberto Roman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4 - “Extração e substituição de uma árvore na Rua Ana Nery, número 138, no Parque Residencial Frezarin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5 - “Reparo na camada asfáltica na Rua Portugal, esquina com a Rua Inglaterra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76 - “</w:t>
      </w:r>
      <w:r>
        <w:rPr>
          <w:rFonts w:cs="Arial" w:ascii="Arial" w:hAnsi="Arial"/>
          <w:bCs/>
          <w:lang w:val="pt-BR"/>
        </w:rPr>
        <w:t>Providências quanto à demarcação do solo na Avenida João Ometto, próximo ao campo de futebol do Jardim Alfa, local onde é utilizado para aulas e exames para tirar CNH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77 -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Tupis, na altura do número 1.663, no bairro Santa Rita de Cássia, Zona Sul da cidade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78- “Limpeza e retirada de entulhos no Jardim Santo Antoni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79 - “Operação tapa-buracos no Jardim das Orquídea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80 - “Limpeza e manutenção necessária na Praça ‘Osvaldo Martins’, localizada no Bairro Sartor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81 - “Construção de passarela em praça localizada n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82 - “Limpeza e manutenção da área referente à rede de força do bairro Vila Ric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3 - “Melhorias na sinalização da lombada localizada na Rua Tenente Coronel José Gabriel de Oliveira Souza, nas proximidades do nº 751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4 - “Melhorias na sinalização de solo do estacionamento de 45 graus localizado na Rua Tenente Coronel José Gabriel de Oliveira Souza, nas proximidades do nº 751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5 - “Extração de árvore localizada na Rua Maceió, defronte ao nº 1328, no bairro Planalto do Sol (Reitera Indicação nº 1422/10)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6 - “Operação tapa-buracos na Rua Goiânia, esquina com a Rua Ribeirão Preto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7 - “Recapeamento na Avenida Porto Ferreira, nas proximidades do Centro de Controle de Zoonoses, no bairro São Joaquim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8 - “Remoção de entulho e roçagem do mato em área pública localizada na Rua Ipanema, próximo ao nº 828, no bairro Jardim Batagi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9 - “Operação tapa-buracos na Rua Itália, em frente ao nº 698 e nº 734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0 - “Operação tapa-buracos na Avenida do Comércio, em frente ao nº 296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1 - “Operação tapa-buracos na Rua Salvador, em frente ao nº 35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2 - “Operação tapa-buracos na Rua General Câmara, defronte ao nº 589, na área centra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3 - “Reforma no bueiro localizado na Rua Ribeirão Preto, em frente ao nº 790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4 - “Reparo da camada asfáltica no cruzamento da Rua Itirapina com a Rua Gentil Pavan, próximo ao nº 101, no bairro Jardim Barã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5 - “Operação tapa-buracos na Avenida Santa Bárbara, na altura da antiga Rodoviária, no bairr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6 - “Operação tapa-buracos na Rua do Ouro, defronte ao nº 314, no bairro Jardim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7 - “Operação tapa-buracos na Rua Humberto de Luca, defronte ao nº 431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8 - “Operação tapa-buracos na Avenida São Paulo II, defronte ao nº 2256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9 - “Limpeza e roçagem do mato nas margens do Ribeirão dos Toledos, nas proximidades do Parque dos Ypês, na Avenida Corifeu de Azevedo Marques, no bairro Vila Mac Knight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0 - “Operação tapa-buracos na Rua Turquesa, esquina com a Avenida Alfredo Contatto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1 - “Operação tapa-buracos na Rua Rio de Janeiro, em frente ao nº 419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2 - “Remoção de entulho na calçada ao entorno da A.D.I ‘Euvaldo de Queiroz Dias’, localizada na Rua Ribeirão Preto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3 - “Operação tapa-buracos na Avenida João Benedito Caetano, no encontro com a Rua Blumenau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4 - “Operação tapa-buracos na Avenida João Benedito Caetano, no encontro com a Rua Teresina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5 - “Operação tapa-buracos na Rua Urandi, nas proximidades do nº 761, no bairr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6 - “Operação tapa-buracos na Rua Araçatuba, do nº 199 ao nº 213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7 - “Reparo da camada asfáltica na Rua Araçatuba, nas proximidades do nº 745, defronte a loja ‘My Life Modas’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8 - “Reparo da camada asfáltica na Avenida Mogi Guaçu, defronte à Paróquia ‘São Paulo Apóstolo’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9 - “Reparo da camada asfáltica na Rua Ribeirão Preto, entre a Avenida São Paulo II e a Rua Belo Horizonte, no bairro Cidade Nov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10 - “Roçagem e limpeza em calçada localizada na Rua da Ervilha, no bairr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11 - “Roçagem e limpeza em área localizada na Rua Décio Betini com a Rua São João Batista, no bairro São Camil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12 - “</w:t>
      </w:r>
      <w:r>
        <w:rPr>
          <w:rFonts w:cs="Arial" w:ascii="Arial" w:hAnsi="Arial"/>
          <w:bCs/>
          <w:lang w:val="pt-BR"/>
        </w:rPr>
        <w:t>Reconstrução de canaleta na Rua do Rayon, entre as ruas Santos, Taubaté, Assis e Catanduva, no bairro Jardim Esmeralda</w:t>
      </w:r>
      <w:r>
        <w:rPr>
          <w:rFonts w:cs="Arial" w:ascii="Arial" w:hAnsi="Arial"/>
          <w:color w:val="000000"/>
          <w:lang w:val="pt-BR"/>
        </w:rPr>
        <w:t>”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4:00Z</dcterms:created>
  <dc:creator>Sec09</dc:creator>
  <dc:description/>
  <cp:keywords/>
  <dc:language>en-US</dc:language>
  <cp:lastModifiedBy>Sec09</cp:lastModifiedBy>
  <cp:lastPrinted>2011-02-08T13:34:00Z</cp:lastPrinted>
  <dcterms:modified xsi:type="dcterms:W3CDTF">2011-03-10T13:45:00Z</dcterms:modified>
  <cp:revision>84</cp:revision>
  <dc:subject/>
  <dc:title>E M E N T Á R I O</dc:title>
</cp:coreProperties>
</file>